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2001"/>
        <w:gridCol w:w="370"/>
        <w:gridCol w:w="3032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61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6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8/10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4/10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mừng ngày giải phóng thủ đ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2: Thi GV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-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a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Nữ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ổ họp nghiên cứu dự thảo các qui chế, K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- NV biên chế các t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9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xem phim về ATGT ( Theo TT khố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1: Thi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1: Dự giờ KTC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,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 Linh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,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Nga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5: Thi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Chuyên đề toán lớp 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. Linh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, Hồng, tổ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8h: Các tổ nộp biên bản nghiên cứu </w:t>
            </w:r>
            <w:r>
              <w:rPr>
                <w:rFonts w:cs="Times New Roman" w:ascii="Times New Roman" w:hAnsi="Times New Roman"/>
                <w:color w:val="000000"/>
              </w:rPr>
              <w:t>dự thảo các qui chế, K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2: Thi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: Thi GV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 Hoa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ai Huyền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âm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Thi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15': Hội nghị CB- CC- VC trù bị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 Huyền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 biên c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ông vă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KHDH, KH công tác tuần của GVDT và N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ĐCL tại TH Cổ Đông ( 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1: Thi GV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T2: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2: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ự tập huấn TPT ( 11, 12/1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.c Nguyên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Oanh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</w:t>
            </w:r>
          </w:p>
        </w:tc>
      </w:tr>
      <w:tr>
        <w:trPr>
          <w:trHeight w:val="40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5: Thi GVG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ệ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h: Hội nghị CB-CC-VC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ệ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4h: Giao ban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- NV làm việc theo lịch cá nhâ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10-06T15:54:00Z</dcterms:modified>
  <cp:revision>330</cp:revision>
  <dc:subject/>
  <dc:title>ubnd quËn long biªn</dc:title>
</cp:coreProperties>
</file>