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151"/>
        <w:gridCol w:w="370"/>
        <w:gridCol w:w="3882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/12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KTNB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tin bài đăng trang Web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-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bảng tổng hợp đánh giá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7: KTTD đ.c Ho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, Ban KT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ự giờ T.A DyNe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GVT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: HS đi bơ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Chuyên đề TLV lớp 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Phượng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CN K2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Kí hợp đồng với tổ lao công mớ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LC, TT tổ VP,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ợng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Chuyên đề địa lí lớp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ờ T.Anh Sk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Oanh, GV tổ 4, PHT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, GVT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9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ông tác tuầ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, 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: HS đi bơ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heo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KT sổ SHCM các tổ,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Giao ban BGH- TP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, nhóm trưởng, TTV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- 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ền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6: KT chất lượng đọc của HS lớp 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h10': Tổng VS cuối tuầ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6h30': Tập huấn PCCC ( Dự kiế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K1, PHT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 - GV-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1-24T17:06:00Z</dcterms:modified>
  <cp:revision>365</cp:revision>
  <dc:subject/>
  <dc:title>ubnd quËn long biªn</dc:title>
</cp:coreProperties>
</file>