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151"/>
        <w:gridCol w:w="370"/>
        <w:gridCol w:w="3882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10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5/11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11/11/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: Tổ chức Ngày PLV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3: Chuyên đề ngoại ng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HCM các nhóm bộ mô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- GV- NV- 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Ng Hoa, GVNN, đ.c K Ho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ác nhóm 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D Nga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5: Chuyên đề HV + SHC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r Hằng, GV tổ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ĐK môn toán lớp 4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NB: KTQL&amp;SD ĐDD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tổ 4-5, HT, PHT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KTNB, GV tô 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oan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h: SHCM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NB: KT công tác thư việ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KTNB, đ.c Hương,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 Phượng</w:t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NB: KTDT - 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5: Chuyên đề LT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tổng hợp KQ chấm GV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KTN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Nga, GV tổ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uyệt KHDH, KH công tác tuần của GVDT và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1: KTĐK môn TV lớp 4 -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.c Tr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, NV, BG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tổ 4-5, HT, PH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ằng TQ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4h: SHC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h: Giao ban BGH- TP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- T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4h: SHC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6h10': Tổng VS cuối tuầ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- GV- NV-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theo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11-03T16:05:00Z</dcterms:modified>
  <cp:revision>350</cp:revision>
  <dc:subject/>
  <dc:title>ubnd quËn long biªn</dc:title>
</cp:coreProperties>
</file>