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876"/>
        <w:gridCol w:w="717"/>
        <w:gridCol w:w="4227"/>
        <w:gridCol w:w="1151"/>
        <w:gridCol w:w="370"/>
        <w:gridCol w:w="3457"/>
        <w:gridCol w:w="1276"/>
        <w:gridCol w:w="1308"/>
        <w:gridCol w:w="1276"/>
      </w:tblGrid>
      <w:tr>
        <w:trPr>
          <w:trHeight w:val="740" w:hRule="atLeast"/>
        </w:trPr>
        <w:tc>
          <w:tcPr>
            <w:tcW w:w="604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ỨC GIANG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604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UẦN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-  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M HỌC 2018 - 2019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/12/201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ẾN 30/12/20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82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</w:tc>
      </w:tr>
      <w:tr>
        <w:trPr>
          <w:trHeight w:val="426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ào cờ: Kết nạp đội lần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ự khai mạc và thi lí thuyết GVG tại TH Đoàn Kế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; Thi LS&amp;ĐL lớp 4-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Giao, Photo đề KTĐK Toán lớp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BC nhu cầu tuyển dụng viên chứ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- GV- N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, Đ.c Hằng, Oa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lớp 4-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oa, Tra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ung</w:t>
            </w:r>
          </w:p>
        </w:tc>
      </w:tr>
      <w:tr>
        <w:trPr>
          <w:trHeight w:val="415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h: Giao, Photo đề KTĐK Toán lớp 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oa, Tr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5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h: Giao, Photo đề KTĐK Toán lớp 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Đ.c Hoa, Tr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.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Tuyến</w:t>
            </w:r>
          </w:p>
        </w:tc>
      </w:tr>
      <w:tr>
        <w:trPr>
          <w:trHeight w:val="38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h: Giao, Photo đề KTĐK Toán lớp 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, Tr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6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Giao, Photo đề KTĐK Toán lớp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1: Chuyên đề M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inh, Tra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inh, Thuỷ, L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Nga</w:t>
            </w:r>
          </w:p>
        </w:tc>
      </w:tr>
      <w:tr>
        <w:trPr>
          <w:trHeight w:val="7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KTNB: KT điều kiện cơ sở vật chấ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KTN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7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8h: Giao, Photo đề KTĐK TV lớp 1,2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ao nhận công vă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Duyệt </w:t>
            </w:r>
            <w:r>
              <w:rPr>
                <w:rFonts w:cs="Times New Roman" w:ascii="Times New Roman" w:hAnsi="Times New Roman"/>
              </w:rPr>
              <w:t>KH</w:t>
            </w:r>
            <w:r>
              <w:rPr>
                <w:rFonts w:cs="Times New Roman" w:ascii="Times New Roman" w:hAnsi="Times New Roman"/>
                <w:lang w:val="vi-VN"/>
              </w:rPr>
              <w:t xml:space="preserve"> công tác</w:t>
            </w:r>
            <w:r>
              <w:rPr>
                <w:rFonts w:cs="Times New Roman" w:ascii="Times New Roman" w:hAnsi="Times New Roman"/>
              </w:rPr>
              <w:t xml:space="preserve"> tuần 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ĐK môn Khoa học lớp 4-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ẩm định hồ sơ thi thăng hạng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oa, Tra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lớp 4-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đ.c theo 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 Phượng</w:t>
            </w:r>
          </w:p>
        </w:tc>
      </w:tr>
      <w:tr>
        <w:trPr>
          <w:trHeight w:val="40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Giao, Photo đề KTĐK TV lớp 4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iểm tra chấm bài môn Lịch sử và Địa lí lớp 4-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, Vinh, Tra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, Vinh, GVCN lớp 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Giao, Photo đề KTĐK TV lớp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Kiểm kê tài sả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Tuyên truyền về ATGT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TĐK môn Toán lớp 1-5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h: Giao hồ sơ thi thăng hạng đã thẩm định về VP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àm báo cáo tổng hợp GV thi thăng hạng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Hoa, Tra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oa, Quang, Trinh, Nền, phụ trách các phò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PHN, BGH, GVCN, TP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lớp 1-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, Ho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o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n</w:t>
            </w:r>
          </w:p>
        </w:tc>
      </w:tr>
      <w:tr>
        <w:trPr>
          <w:trHeight w:val="38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h: Giao ban BGH- TPT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7h: Nộp hồ sơ thi thăng hạng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29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và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và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ab/>
      </w:r>
      <w:r>
        <w:rPr>
          <w:rFonts w:cs="Times New Roman" w:ascii="Times New Roman" w:hAnsi="Times New Roman"/>
          <w:lang w:val="sv-SE"/>
        </w:rPr>
        <w:t xml:space="preserve">* BGH thực hiện dạy theo định biên theo lịch cá nhân. BGH, GV trực có mặt lúc 7h30'. Bao quát trường. 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>* GV trực bao quát việc HS chơi ở đầu hồi, việc giữ VS chung các tầng 2-3 để nhắc nhở. GV trực thực hiện ghi sổ trực đầy đủ trước khi v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v-SE"/>
        </w:rPr>
        <w:tab/>
      </w: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960" w:right="567" w:gutter="0" w:header="0" w:top="142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Xuan Thu</cp:lastModifiedBy>
  <cp:lastPrinted>2018-12-17T09:20:00Z</cp:lastPrinted>
  <dcterms:modified xsi:type="dcterms:W3CDTF">2018-12-22T16:40:00Z</dcterms:modified>
  <cp:revision>382</cp:revision>
  <dc:subject/>
  <dc:title>ubnd quËn long biªn</dc:title>
</cp:coreProperties>
</file>