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726"/>
        <w:gridCol w:w="370"/>
        <w:gridCol w:w="430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2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6/12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hóm BM sinh hoạt chuyên mô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-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hồ sơ và báo cáo kết quả các kì KTNB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1: Dự giờ đ.c Hi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3: Dự giờ đ.c N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báo cáo nhân s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Hiển, PHT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Nga, PHT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Trinh,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h45'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5: Dự giờ đ.c T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ở Toán khối 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QLBT, GVQL xe, PHT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Tâm, PHT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lớp 2, PH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3: KTTD đ.c A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An, 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m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Chuyên đề lớp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ửi ma trận đề KTĐK về các tổ, nhó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lớp 4, PHT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2: Dự giờ đ.c Ng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T vở toán lớp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hế biến suất ăn bán tr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uần 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Nga, PHT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lớp 3, PHT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ân viên bếp, 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DT, NV, 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m tra vở toán lớp 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1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Giao ban BGH- TP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3: KTTD đ.c 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4: Dự tiết đọc sách thư việ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- TP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An, Ban KTN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ương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ằng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h: Chuyên đề lớp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uyệt nội dung ôn tập, KTĐK các mô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K3, PHT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TCM 5 tổ, nhóm tin,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2-08T16:35:00Z</dcterms:modified>
  <cp:revision>373</cp:revision>
  <dc:subject/>
  <dc:title>ubnd quËn long biªn</dc:title>
</cp:coreProperties>
</file>