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151"/>
        <w:gridCol w:w="370"/>
        <w:gridCol w:w="3741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32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/12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23/12/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: Thi tìm hiểu về anh hùng Vừ A D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hế biến suất ăn bán tr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KTNB: </w:t>
            </w:r>
            <w:r>
              <w:rPr>
                <w:rFonts w:cs="Times New Roman" w:ascii="Times New Roman" w:hAnsi="Times New Roman"/>
                <w:color w:val="000000"/>
              </w:rPr>
              <w:t>Kiểm tra công tác bồi dưỡng đội ng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: Chuyên đề T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NN, 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h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nh hoạt chuyên môn + Chuyên đề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 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KCSP lớ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ệt bài viết chào cờ tuần 16 đăng trang we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2: Dự giờ M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2, 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, 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Thủy, PH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Linh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h45': Tập trung HS đi b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TA L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 chuyên mô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hế biến suất ăn bán tr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KCSP lớp học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Y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, T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đánh giá GV- N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nh hoạt chuyên mô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ửi đề KH- LS&amp;ĐL 4,5 về VP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, PHT,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uyệt </w:t>
            </w: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  <w:lang w:val="vi-VN"/>
              </w:rPr>
              <w:t xml:space="preserve"> công tác</w:t>
            </w:r>
            <w:r>
              <w:rPr>
                <w:rFonts w:cs="Times New Roman" w:ascii="Times New Roman" w:hAnsi="Times New Roman"/>
              </w:rPr>
              <w:t xml:space="preserve"> tuần 17, KHDH tuần 17 + 18, hồ sơ sổ sách tháng 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P, tổ, nhóm nộp BC tháng 12.( Trước 10h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NV, TT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Huyền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T đánh giá PHT, GV- NV tháng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 chuyên mô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khai KQ đánh giá PHT, GV- NV tháng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uyệt ảnh HS đi bơi đăng trang we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Giao ban BGH- TP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hế biến suất ăn bán tr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-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p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h - 15h30': Tổ chức noel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 TTCM thống nhất lịch dạy b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theo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v-SE"/>
        </w:rPr>
        <w:tab/>
      </w: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12-15T17:36:00Z</dcterms:modified>
  <cp:revision>377</cp:revision>
  <dc:subject/>
  <dc:title>ubnd quËn long biªn</dc:title>
</cp:coreProperties>
</file>