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vi-VN"/>
        </w:rPr>
      </w:pPr>
      <w:r>
        <w:rPr>
          <w:rFonts w:cs="Times New Roman" w:ascii="Times New Roman" w:hAnsi="Times New Roman"/>
          <w:sz w:val="20"/>
          <w:szCs w:val="20"/>
          <w:lang w:val="vi-VN"/>
        </w:rPr>
      </w:r>
    </w:p>
    <w:tbl>
      <w:tblPr>
        <w:tblW w:w="15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"/>
        <w:gridCol w:w="876"/>
        <w:gridCol w:w="717"/>
        <w:gridCol w:w="4227"/>
        <w:gridCol w:w="903"/>
        <w:gridCol w:w="370"/>
        <w:gridCol w:w="1520"/>
        <w:gridCol w:w="1710"/>
        <w:gridCol w:w="1134"/>
        <w:gridCol w:w="1105"/>
        <w:gridCol w:w="1305"/>
        <w:gridCol w:w="709"/>
        <w:gridCol w:w="425"/>
      </w:tblGrid>
      <w:tr>
        <w:trPr>
          <w:trHeight w:val="740" w:hRule="atLeast"/>
        </w:trPr>
        <w:tc>
          <w:tcPr>
            <w:tcW w:w="6045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BND QUẬN LONG BIÊN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854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4.6pt" to="192.8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TRƯỜNG TIỂU HỌC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ỨC GIANG</w:t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7483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(TUẦN 23 - N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M HỌC 2017 - 2018)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TỪ NGÀY 5/2/2018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ẾN NGÀY 11/2/201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Century SchoolbookH" w:hAnsi=".VnCentury SchoolbookH" w:cs=".VnCentury SchoolbookH"/>
                <w:b/>
                <w:b/>
                <w:sz w:val="20"/>
                <w:szCs w:val="20"/>
                <w:lang w:val="pt-BR"/>
              </w:rPr>
            </w:pPr>
            <w:r>
              <w:rPr>
                <w:rFonts w:cs=".VnCentury SchoolbookH" w:ascii=".VnCentury SchoolbookH" w:hAnsi=".VnCentury SchoolbookH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728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.VnCentury SchoolbookH" w:hAnsi=".VnCentury SchoolbookH" w:cs=".VnCentury SchoolbookH"/>
                <w:sz w:val="20"/>
                <w:szCs w:val="20"/>
                <w:lang w:val="pt-BR"/>
              </w:rPr>
            </w:pPr>
            <w:r>
              <w:rPr>
                <w:rFonts w:cs=".VnCentury SchoolbookH" w:ascii=".VnCentury SchoolbookH" w:hAnsi=".VnCentury SchoolbookH"/>
                <w:sz w:val="20"/>
                <w:szCs w:val="20"/>
                <w:lang w:val="pt-B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ổi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ội dung công việc, thời gian, địa điể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  <w:t>Bộ phận thực hiệ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ạo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phụ trá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BGH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THĐ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BGH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THT.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GV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THĐ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GV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THT.A</w:t>
            </w:r>
          </w:p>
        </w:tc>
      </w:tr>
      <w:tr>
        <w:trPr>
          <w:trHeight w:val="426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ểm tra nề nếp giờ chào c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7h: Họp PHHS lớp 1,2, 3G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VC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ind w:right="12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.c Th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Đ.c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inh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Đ.c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oa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Lý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Giang</w:t>
            </w:r>
          </w:p>
        </w:tc>
      </w:tr>
      <w:tr>
        <w:trPr>
          <w:trHeight w:val="415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T7: KTCM 3G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Nguyê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Vinh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437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4: KTCM  1B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nl-NL"/>
              </w:rPr>
              <w:t>Đ/c Hiể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snapToGrid w:val="false"/>
              <w:ind w:right="12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right="12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Đ/c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Thu</w:t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right="12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Đ.c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Đ/c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ồng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</w:tc>
      </w:tr>
      <w:tr>
        <w:trPr>
          <w:trHeight w:val="380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 vở Toán khối 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VCN lớp 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Ho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350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: Họp giao ban với ban dự án và đơn vị thi cô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 vở Toán khối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Kiểm tra vở Toán 4A,  4B, 4C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Thu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VCN lớp 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VCN lớp 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Th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Vinh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/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/c V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ượng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ng</w:t>
            </w:r>
          </w:p>
        </w:tc>
      </w:tr>
      <w:tr>
        <w:trPr/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 thiện TKB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Ho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Ho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yệt KH công tác tuần của các BP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GH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/c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oa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/c Vinh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à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. Nga</w:t>
            </w:r>
          </w:p>
        </w:tc>
      </w:tr>
      <w:tr>
        <w:trPr>
          <w:trHeight w:val="280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 vở Toán khối 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VCN lớp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.c Ho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341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.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ác bộ phận chuẩn bị cho việc chuyển trường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GH-N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Th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/c </w: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Th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/c Vinh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ữ</w:t>
            </w:r>
          </w:p>
        </w:tc>
      </w:tr>
      <w:tr>
        <w:trPr>
          <w:trHeight w:val="553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vệ sinh, kiểm kê trước khi nghỉ Tế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h: Gặp mặt CB-GV-NV trước khi nghỉ Tết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B-GV-N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BGH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553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ực và xử lí công văn trên email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huyển CSVC về THCS T.Am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( cả ngày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GV lớp 1,2, 3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ơn vị thi cô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BG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/c </w: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Th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/c Vinh, Ho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553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ực và xử lí công văn trên email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huyển CSVC về TH T.Am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( cả ngày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GV lớp 1,2, 3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ơn vị thi cô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BG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/c </w: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Th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/c Vinh, Ho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sectPr>
      <w:type w:val="nextPage"/>
      <w:pgSz w:orient="landscape" w:w="16838" w:h="11906"/>
      <w:pgMar w:left="960" w:right="567" w:gutter="0" w:header="0" w:top="142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.VnTime" w:hAnsi=".VnTim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.VnTime" w:hAnsi=".VnTime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CharChar">
    <w:name w:val=" Char Char 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22:30:00Z</dcterms:created>
  <dc:creator>Neo</dc:creator>
  <dc:description/>
  <cp:keywords/>
  <dc:language>en-US</dc:language>
  <cp:lastModifiedBy>Minh Thang Computer</cp:lastModifiedBy>
  <cp:lastPrinted>2018-01-12T14:44:00Z</cp:lastPrinted>
  <dcterms:modified xsi:type="dcterms:W3CDTF">2018-02-02T08:17:00Z</dcterms:modified>
  <cp:revision>250</cp:revision>
  <dc:subject/>
  <dc:title>ubnd quËn long biªn</dc:title>
</cp:coreProperties>
</file>