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363"/>
        <w:gridCol w:w="370"/>
        <w:gridCol w:w="2510"/>
        <w:gridCol w:w="1710"/>
        <w:gridCol w:w="1440"/>
        <w:gridCol w:w="1105"/>
        <w:gridCol w:w="1305"/>
        <w:gridCol w:w="712"/>
        <w:gridCol w:w="422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8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9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26/3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1/4/201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alibri" w:hAnsi=".VnCentury SchoolbookH;Calibri" w:cs=".VnCentury SchoolbookH;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;Calibri" w:ascii=".VnCentury SchoolbookH;Calibri" w:hAnsi=".VnCentury SchoolbookH;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;Calibri" w:hAnsi=".VnCentury SchoolbookH;Calibri" w:cs=".VnCentury SchoolbookH;Calibri"/>
                <w:sz w:val="20"/>
                <w:szCs w:val="20"/>
                <w:lang w:val="pt-BR"/>
              </w:rPr>
            </w:pPr>
            <w:r>
              <w:rPr>
                <w:rFonts w:cs=".VnCentury SchoolbookH;Calibri" w:ascii=".VnCentury SchoolbookH;Calibri" w:hAnsi=".VnCentury SchoolbookH;Calibri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hấm bài môn Toán lớp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, T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ỳnh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Nga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tra chấm bài môn Tiếng Việt lớp 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1: Dự giờ Tiếng Anh Dyned</w:t>
            </w:r>
          </w:p>
          <w:p>
            <w:pPr>
              <w:pStyle w:val="Normal"/>
              <w:rPr/>
            </w:pPr>
            <w:r>
              <w:rPr/>
              <w:t xml:space="preserve">T1: KTTD GV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Kiểm tra đánh giá HS trên phần mềm Exam của GVB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Đỗ Hoa, K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Điệp, Thu, Vinh,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, P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K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Nữ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hấm bài môn TV lớp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Kiểm tra đánh giá HS trên phần mềm Exam của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với dự á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, P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ú A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ng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ết 6: Dự giờ HD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17h15’: Họp BGH- CTCĐ thông qua dự thảo họp HĐG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ú 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CTC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K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t 3: Dự giờ Tiếng Anh Dyned </w:t>
            </w:r>
          </w:p>
          <w:p>
            <w:pPr>
              <w:pStyle w:val="Normal"/>
              <w:rPr/>
            </w:pPr>
            <w:r>
              <w:rPr/>
              <w:t>T1: KTTD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uần các BP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râm 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Điệp, Thu, Vinh,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K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 Hằ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 Yến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Họp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: Giao ban 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lịch công tác toàn trườ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ảng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, Vinh, K Hoa, Đ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iểm tra bảng tổng hợp đánh giá HS của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àm việc với trường TH Thanh 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Đ.c Vinh,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Q, 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uyề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âm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: Kiểm tra tài chính quí I/2018</w:t>
            </w:r>
          </w:p>
          <w:p>
            <w:pPr>
              <w:pStyle w:val="Normal"/>
              <w:rPr/>
            </w:pPr>
            <w:r>
              <w:rPr/>
              <w:t>Tiết 6: Dự giờ Tiếng Anh Dyned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Kiểm tra bảng tổng hợp đánh giá HS của GVB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16h45’: Họp HĐG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Q, KT, CTCĐ, TT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NN 2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Đ.c Vinh,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GV-N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;Times New Roman" w:hAnsi=".VnTime;Times New Roman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;Times New Roman" w:hAnsi=".VnTime;Times New Roman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user</cp:lastModifiedBy>
  <cp:lastPrinted>2018-03-05T09:56:00Z</cp:lastPrinted>
  <dcterms:modified xsi:type="dcterms:W3CDTF">2018-03-25T04:06:00Z</dcterms:modified>
  <cp:revision>269</cp:revision>
  <dc:subject/>
  <dc:title>ubnd quËn long biªn</dc:title>
</cp:coreProperties>
</file>