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</w:r>
    </w:p>
    <w:tbl>
      <w:tblPr>
        <w:tblW w:w="1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363"/>
        <w:gridCol w:w="370"/>
        <w:gridCol w:w="2240"/>
        <w:gridCol w:w="1980"/>
        <w:gridCol w:w="1440"/>
        <w:gridCol w:w="1105"/>
        <w:gridCol w:w="1305"/>
        <w:gridCol w:w="712"/>
        <w:gridCol w:w="422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82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30 -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7 - 2018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2/4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8/4/2018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;Calibri" w:hAnsi=".VnCentury SchoolbookH;Calibri" w:cs=".VnCentury SchoolbookH;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;Calibri" w:ascii=".VnCentury SchoolbookH;Calibri" w:hAnsi=".VnCentury SchoolbookH;Calibri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82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Century SchoolbookH;Calibri" w:hAnsi=".VnCentury SchoolbookH;Calibri" w:cs=".VnCentury SchoolbookH;Calibri"/>
                <w:sz w:val="20"/>
                <w:szCs w:val="20"/>
                <w:lang w:val="pt-BR"/>
              </w:rPr>
            </w:pPr>
            <w:r>
              <w:rPr>
                <w:rFonts w:cs=".VnCentury SchoolbookH;Calibri" w:ascii=".VnCentury SchoolbookH;Calibri" w:hAnsi=".VnCentury SchoolbookH;Calibri"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CST.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CST.A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ào cờ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3: C đề Âm nhạc SHCM liên tr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7h15': HS dự thi Tin học tr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CN, TP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.c Tâ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 HS 5C, E, PH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Vinh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Ho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ượng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yên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iểm tra bảng tổng hợp đánh giá HS của GVC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, PHT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, Ho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iểm tra bảng tổng hợp đánh giá HS của GVB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, PHT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, Ho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 Hằng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ằng</w:t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yên đề LTVC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uy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Kiểm tra hoạt động chuyên môn khối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ban với dự á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iết 4: Dự giờ Tiếng Anh Dyned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p công đoàn ( cả ngày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ổ 4, PHT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Đ.c Nề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Đ.c Gi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Đ.c Vinh, Ho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Đ.c Ho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ệ</w:t>
            </w:r>
          </w:p>
        </w:tc>
      </w:tr>
      <w:tr>
        <w:trPr/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lịch:  ôn tập,, ra đề của tổ CM, PHT, thi ĐK về H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T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Kiểm tra KHDH tuần 31 + 32 </w:t>
            </w:r>
            <w:r>
              <w:rPr>
                <w:rFonts w:cs="Times New Roman" w:ascii="Times New Roman" w:hAnsi="Times New Roman"/>
              </w:rPr>
              <w:t>Duyệt KH công tác tuần các B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T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, 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nh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ều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 Yến</w:t>
            </w:r>
          </w:p>
        </w:tc>
      </w:tr>
      <w:tr>
        <w:trPr>
          <w:trHeight w:val="2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ĐCL tại TH Xuân Thu ( Cả ngày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Đ.c T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lang w:val="nl-NL"/>
              </w:rPr>
              <w:t>Họp PGD về KS T.Anh lớp 5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ểm tra hoạt động chuyên môn nhóm GVN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ống nhất ND ôn tập môn Khoa học, Lịch sử và Địa lí với khối 4 - 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.c Th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hóm NN, PHT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 tổ 4,5, PHT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,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ú Anh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 Linh</w:t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Kiểm tr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hoạt động chuyên môn khối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hu, đánh giá SKK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t>17h: Giao ban BGH - TP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5, PHT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nhân có SKK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GH - T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9h30: Tham quan Ngày Hội CNTT tại THPT chuyên Nguyễn Huệ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K Ho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t-BR"/>
              </w:rPr>
              <w:t>Đ.c K Hoa, Giang, Nguyên, 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;Times New Roman" w:hAnsi=".VnTime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;Times New Roman" w:hAnsi=".VnTime;Times New Roman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;Times New Roman" w:hAnsi=".VnTime;Times New Roman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user</cp:lastModifiedBy>
  <cp:lastPrinted>2018-03-05T09:56:00Z</cp:lastPrinted>
  <dcterms:modified xsi:type="dcterms:W3CDTF">2018-04-01T14:57:00Z</dcterms:modified>
  <cp:revision>273</cp:revision>
  <dc:subject/>
  <dc:title>ubnd quËn long biªn</dc:title>
</cp:coreProperties>
</file>