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</w:p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363"/>
        <w:gridCol w:w="370"/>
        <w:gridCol w:w="2240"/>
        <w:gridCol w:w="1980"/>
        <w:gridCol w:w="1440"/>
        <w:gridCol w:w="1105"/>
        <w:gridCol w:w="1305"/>
        <w:gridCol w:w="712"/>
        <w:gridCol w:w="422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82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31 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9/4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15/4/2018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công tác phòng dịc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PT, GV- H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uy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Vi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uyền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ung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h: Duyệt báo cáo SKKN, hoàn thiện hồ sơ thi đua nộp PGD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 sổ SHCM khối 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K Hoa, Tổ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công tác y tế, bán trú, AT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bài viết về chào cờ tuần 31đăng trang we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,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 ,  Đ 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 Hằng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  Linh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iết 5: Dự giờ T. Anh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val="nl-NL"/>
              </w:rPr>
              <w:t>Đ/c Yến, K 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ban cùng ban dự 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T2: KTCM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iểm tra vở Tập làm văn 5A, 5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Đ/c Châ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GVCN 5A,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': Họp tại THCS Amsterda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G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KH công tác tuần các BP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1: KTC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úy Hằng, Đ Hoa, PHT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T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ều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anh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iểm tra vở Tập làm văn  5C, 5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h: Giao ban BGH-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ây dựng lịch công tác toàn trườ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.c V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GH- TP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.c T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ẩn bị hồ sơ, VPP cho KSTA liên kết đợt 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Nền, Hằng T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ú An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 Tuyến</w:t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uyệt đề KTĐK môn Tiếng An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K Hoa, Nhóm 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K 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03-05T09:56:00Z</cp:lastPrinted>
  <dcterms:modified xsi:type="dcterms:W3CDTF">2018-04-07T16:23:00Z</dcterms:modified>
  <cp:revision>275</cp:revision>
  <dc:subject/>
  <dc:title>ubnd quËn long biªn</dc:title>
</cp:coreProperties>
</file>