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633"/>
        <w:gridCol w:w="370"/>
        <w:gridCol w:w="1970"/>
        <w:gridCol w:w="1980"/>
        <w:gridCol w:w="1440"/>
        <w:gridCol w:w="1105"/>
        <w:gridCol w:w="1305"/>
        <w:gridCol w:w="712"/>
        <w:gridCol w:w="422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51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32 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16/4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22/4/201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ửi ảnh chụp những đoạn văn hay của HS về Email trườ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-GV- N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 Hằng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p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ửi Audio các bài hát lớp 4 về email đ.c Nguyên. ( Đ.c Tâm kì I, Huấn kì II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 Tâm, H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bài đăng trang web về Email trườ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Đ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ề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Nga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DT-H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, GV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ban cùng ban dự á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h30’: Họp công đoà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ặng quà HS khuyết tậ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ửi nội dung ôn tập các môn về Email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t 3: Dự giờ KTC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Gia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C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, 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ợ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n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thực hiện kỉ cương hành chín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,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công tác tuần các B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DH tuần 33 + 34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h: Chuẩn bị, kiểm tra các phòng khảo sát tiếng Anh liên kế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ửi ảnh SP thủ công về Email trườ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, G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, Vinh, Tuyến, Nền, Đ Hoa,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 c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 Hằ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 Phượng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h: Khảo sát tiếng Anh liên k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p đánh giá công tác tháng về VP ( bản cứ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h: Giao ban BGH-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lịch công tác toàn trườ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GH- TP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GH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Gh - TP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.c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ảo sát chất lượng HS cần giúp đỡ K4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ửi đề thi các môn về Email trường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HS CG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 tổ 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iết 6: Dự giờ KTCM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H 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K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Minh Thang Computer</cp:lastModifiedBy>
  <cp:lastPrinted>2018-03-05T09:56:00Z</cp:lastPrinted>
  <dcterms:modified xsi:type="dcterms:W3CDTF">2018-04-13T10:46:00Z</dcterms:modified>
  <cp:revision>279</cp:revision>
  <dc:subject/>
  <dc:title>ubnd quËn long biªn</dc:title>
</cp:coreProperties>
</file>