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</w:t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"/>
        <w:gridCol w:w="876"/>
        <w:gridCol w:w="717"/>
        <w:gridCol w:w="4227"/>
        <w:gridCol w:w="633"/>
        <w:gridCol w:w="370"/>
        <w:gridCol w:w="1970"/>
        <w:gridCol w:w="1980"/>
        <w:gridCol w:w="1159"/>
        <w:gridCol w:w="1105"/>
        <w:gridCol w:w="1305"/>
        <w:gridCol w:w="992"/>
      </w:tblGrid>
      <w:tr>
        <w:trPr>
          <w:trHeight w:val="740" w:hRule="atLeast"/>
        </w:trPr>
        <w:tc>
          <w:tcPr>
            <w:tcW w:w="6045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BND QUẬN LONG BI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3495</wp:posOffset>
                      </wp:positionH>
                      <wp:positionV relativeFrom="paragraph">
                        <wp:posOffset>185420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85pt,14.6pt" to="192.8pt,1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RƯỜNG TIỂU HỌC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ỨC GIANG</w:t>
            </w:r>
          </w:p>
        </w:tc>
        <w:tc>
          <w:tcPr>
            <w:tcW w:w="100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511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LỊCH CÔNG TÁC CHUNG CỦA 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(TUẦN 33- 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M HỌC 2017 - 2018)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TỪ NGÀY 23/4/201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ẾN 29/4/2018</w:t>
            </w:r>
          </w:p>
        </w:tc>
      </w:tr>
      <w:tr>
        <w:trPr>
          <w:trHeight w:val="82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.VnCentury SchoolbookH" w:hAnsi=".VnCentury SchoolbookH" w:cs=".VnCentury SchoolbookH"/>
                <w:b/>
                <w:b/>
                <w:sz w:val="20"/>
                <w:szCs w:val="20"/>
                <w:lang w:val="pt-BR"/>
              </w:rPr>
            </w:pPr>
            <w:r>
              <w:rPr>
                <w:rFonts w:cs=".VnCentury SchoolbookH" w:ascii=".VnCentury SchoolbookH" w:hAnsi=".VnCentury SchoolbookH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ứ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ổi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ội dung công việc, thời gian, địa điể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v-SE"/>
              </w:rPr>
              <w:t>Bộ phận thực hiệ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Lãnh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 xml:space="preserve">ạo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phụ trách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BGH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T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GV trự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  <w:t>THCST.A</w:t>
            </w:r>
          </w:p>
        </w:tc>
      </w:tr>
      <w:tr>
        <w:trPr>
          <w:trHeight w:val="426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3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ào cờ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GH ra đề KTĐK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- H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oa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hượng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g</w:t>
            </w:r>
          </w:p>
        </w:tc>
      </w:tr>
      <w:tr>
        <w:trPr>
          <w:trHeight w:val="415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5h: Họp giao ban HT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h: Tập văn nghệ tại TH Ái Mộ 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7h15': Họp BGH- TTCM- TTV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H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437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ĐK môn LS&amp;ĐL lớp 4-5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 lớp 4-5, H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  <w:p>
            <w:pPr>
              <w:pStyle w:val="Normal"/>
              <w:tabs>
                <w:tab w:val="clear" w:pos="720"/>
                <w:tab w:val="left" w:pos="1092" w:leader="none"/>
              </w:tabs>
              <w:ind w:right="125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fr-FR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uyền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 Nga</w:t>
            </w:r>
          </w:p>
        </w:tc>
      </w:tr>
      <w:tr>
        <w:trPr>
          <w:trHeight w:val="3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h45': Các tổ họp triển khai đánh giá tháng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ự tổ 1,2: Đ.c Hoa,  Tổ 3,VP: Đ.c Thu, Tổ 4,5, BM: Đ.c Vinh.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- N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5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.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NGHỈ GIỖ TỔ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</w:tr>
      <w:tr>
        <w:trPr>
          <w:trHeight w:val="37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6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yệt KH công tác tuần các B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TNB: KT công tác tự bồi dưỡng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</w:rPr>
              <w:t>KTĐK môn KH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G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, GV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VCN- HS lớp 4-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V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Hoa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 Hằng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ữ</w:t>
            </w:r>
          </w:p>
        </w:tc>
      </w:tr>
      <w:tr>
        <w:trPr>
          <w:trHeight w:val="280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4h: Tập văn nghệ tại TH Ái Mộ B</w:t>
            </w:r>
          </w:p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16h45': Họp BGH- TTCM- TTVP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.c Huấ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</w:tr>
      <w:tr>
        <w:trPr>
          <w:trHeight w:val="341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.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S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PHT hoàn thiện phiếu đánh giá GV tháng 4.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T 1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>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/c Thu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.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ỳn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  <w:t xml:space="preserve">Đ/c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Gia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388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C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T kí duyệt </w:t>
            </w:r>
            <w:r>
              <w:rPr>
                <w:rFonts w:cs="Times New Roman" w:ascii="Times New Roman" w:hAnsi="Times New Roman"/>
                <w:lang w:val="nl-NL"/>
              </w:rPr>
              <w:t>phiếu đánh giá GV tháng 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Công khai đánh giá GV tháng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h: Giao ban BGH- TPT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nl-NL"/>
              </w:rPr>
            </w:pPr>
            <w:r>
              <w:rPr>
                <w:rFonts w:cs="Times New Roman" w:ascii="Times New Roman" w:hAnsi="Times New Roman"/>
              </w:rPr>
              <w:t>Xây dựng lịch công tác toàn trường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Th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.c H Tra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GH - TP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.c Thu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8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K Ho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  <w:tr>
        <w:trPr>
          <w:trHeight w:val="553" w:hRule="atLeast"/>
        </w:trPr>
        <w:tc>
          <w:tcPr>
            <w:tcW w:w="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v-SE"/>
              </w:rPr>
              <w:t>C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9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Trực và xử lí công văn trên email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pt-BR"/>
              </w:rPr>
              <w:t>Đ.c Th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v-S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v-SE"/>
        </w:rPr>
      </w:pPr>
      <w:r>
        <w:rPr>
          <w:rFonts w:cs="Times New Roman" w:ascii="Times New Roman" w:hAnsi="Times New Roman"/>
          <w:sz w:val="20"/>
          <w:szCs w:val="20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sectPr>
      <w:type w:val="nextPage"/>
      <w:pgSz w:orient="landscape" w:w="16838" w:h="11906"/>
      <w:pgMar w:left="960" w:right="567" w:gutter="0" w:header="0" w:top="142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.VnCentury Schoolbook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.VnTime" w:hAnsi=".VnTim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.VnTime" w:hAnsi=".VnTime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.VnTime" w:hAnsi=".VnTime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1CharChar">
    <w:name w:val=" Char Char Char Char1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2:30:00Z</dcterms:created>
  <dc:creator>Neo</dc:creator>
  <dc:description/>
  <cp:keywords/>
  <dc:language>en-US</dc:language>
  <cp:lastModifiedBy>Xuan Thu</cp:lastModifiedBy>
  <cp:lastPrinted>2018-03-05T09:56:00Z</cp:lastPrinted>
  <dcterms:modified xsi:type="dcterms:W3CDTF">2018-04-22T10:00:00Z</dcterms:modified>
  <cp:revision>283</cp:revision>
  <dc:subject/>
  <dc:title>ubnd quËn long biªn</dc:title>
</cp:coreProperties>
</file>