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633"/>
        <w:gridCol w:w="370"/>
        <w:gridCol w:w="1970"/>
        <w:gridCol w:w="1980"/>
        <w:gridCol w:w="1159"/>
        <w:gridCol w:w="1105"/>
        <w:gridCol w:w="1305"/>
        <w:gridCol w:w="1134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653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34-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7 - 2018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30/4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6/5/2018</w:t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CST.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CST.A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Ỉ L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Ỉ L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h: Nộp KH công tác tháng 5 ( E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ây dựng KH công tác tháng 5 toàn trườ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, TTCM, TT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Ho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Kiề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 Yến</w:t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C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15': Họp chi b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18h15': Giao ban BGH- TPT- CTC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ảng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- TPT- CTC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yệt KHDH tuần 35 + chương trình ôn tập tuần 36 + 3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KH công tác tuần các B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iểm ta chấm bài môn KH lớp 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T, GV, TTC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, N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ú A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âm</w:t>
            </w:r>
          </w:p>
        </w:tc>
      </w:tr>
      <w:tr>
        <w:trPr>
          <w:trHeight w:val="2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HC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h: Duyệt đề KTĐK toán lớp 2,3,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h: Họp HĐG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ổ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B-GV-N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 1+ 2: KTĐK môn TV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nh tra trường Trần Nhật Duật ( cả ngà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 Hằ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C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lịch công tác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Duyệt đề KTĐK môn Toán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iểm tra công tác PCC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iểm ta chấm bài môn KH lớp 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K 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03-05T09:56:00Z</cp:lastPrinted>
  <dcterms:modified xsi:type="dcterms:W3CDTF">2018-05-01T01:23:00Z</dcterms:modified>
  <cp:revision>284</cp:revision>
  <dc:subject/>
  <dc:title>ubnd quËn long biªn</dc:title>
</cp:coreProperties>
</file>