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009"/>
        <w:gridCol w:w="370"/>
        <w:gridCol w:w="3457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20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/1/20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0/1/20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ếp bán tr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bảng tổng hợp của GVB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3: Chuyên đề T.An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T vở BT tiếng Anh CK khối 3-4-5 ( Theo TKB trong cả tuần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NN, 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K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ú Anh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HDH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à soát biên bản họp PHHS cuối kì 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1, PHT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H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KCSP, VS lớp họ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ông khai các ND theo K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ếp bán tr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bảng tổng hợp của GVB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Thẩm định hồ sơ GV thi thăng hạ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K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Vi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V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o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r Hằng </w:t>
            </w:r>
          </w:p>
        </w:tc>
      </w:tr>
      <w:tr>
        <w:trPr>
          <w:trHeight w:val="684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h50’: Tập trung HS đi b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Đạo đứ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2, PH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1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6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ếp bán tr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bảng tổng hợp của GV K 4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KTNB: </w:t>
            </w:r>
            <w:r>
              <w:rPr>
                <w:rFonts w:cs="Times New Roman" w:ascii="Times New Roman" w:hAnsi="Times New Roman"/>
                <w:color w:val="000000"/>
              </w:rPr>
              <w:t>Kiểm tra hoạt động của nhân viên VP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An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h: Dự giờ GV xin chuyển đến ( TĐ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 tổ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7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uyệt 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lang w:val="vi-VN"/>
              </w:rPr>
              <w:t xml:space="preserve"> công tác</w:t>
            </w:r>
            <w:r>
              <w:rPr>
                <w:rFonts w:cs="Times New Roman" w:ascii="Times New Roman" w:hAnsi="Times New Roman"/>
              </w:rPr>
              <w:t xml:space="preserve"> tuần 21, KHDH tuần 21,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KCSP, VS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bếp bán tr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A L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.c Đ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GV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tổ 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5, 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tổng kết tập huấn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': Dự họp TK tại UBĐ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bếp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ệt nội dung giao lưu HS NK khối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ệt bài đăng trang web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, Hương,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 Đ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ồng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h40': KTVS bếp cuối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Giao lưu HSN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tổ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20': Gặp mặt HS thi Olimpic Tiếng An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K H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nh, GV, HS lớp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, 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u, Đ.c Nền, HS dự thi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9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* Các lớp rửa cốc hàng ngày vào cuối giờ học, vệ sinh bình sứ sau 16h20' thứ 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v-SE"/>
        </w:rPr>
        <w:tab/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19-01-12T16:22:00Z</dcterms:modified>
  <cp:revision>389</cp:revision>
  <dc:subject/>
  <dc:title>ubnd quËn long biªn</dc:title>
</cp:coreProperties>
</file>