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434"/>
        <w:gridCol w:w="370"/>
        <w:gridCol w:w="2749"/>
        <w:gridCol w:w="1701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75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7/10/2019 ĐẾN 13/10/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Hội diễn Tiếng hát CBQL và giáo v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nhóm SHCM liên trường theo lị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- GV- NV - HS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ác t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</w:t>
            </w:r>
          </w:p>
        </w:tc>
      </w:tr>
      <w:tr>
        <w:trPr>
          <w:trHeight w:val="41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ánh giá vệ sinh các lớp học các ngày trong tuầ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NV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30' – 14h: Phát sữa về các lớp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, Hằng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Thi GVG cấp trườ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, Thu, Vinh, 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8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ham gia lớp Đảng viên mới 8 ngà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Vin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5: Thi GVG tin họ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ên, Thu, Vinh,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9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 Nga</w:t>
            </w:r>
          </w:p>
        </w:tc>
      </w:tr>
      <w:tr>
        <w:trPr>
          <w:trHeight w:val="4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dự lễ báo công tại Lăng Bác do LĐLĐ tổ chứ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LĐ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Chấm GVG 3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 Nga, Thu, Vinh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KTTD đ.c Uyê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Vinh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50'- 17h30': Trực thu tiền tháng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Mẫn, Hằng,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69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tuần 6 của PHT, N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V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 Phượng</w:t>
            </w:r>
          </w:p>
        </w:tc>
      </w:tr>
      <w:tr>
        <w:trPr>
          <w:trHeight w:val="6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Chấm GVG + KTTD 3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Uyên, Thu, Vinh,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KHDH, QCCM về PG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- 14h': Phát sữa về các lớp ( SL 2 ngày thứ 5-6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, Mẫn,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4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h50'- 17h30': Trực thu tiền tháng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Mẫn, Hằng,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0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ằng TQ</w:t>
            </w:r>
          </w:p>
        </w:tc>
      </w:tr>
      <w:tr>
        <w:trPr>
          <w:trHeight w:val="50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Các lớp 1- 2 tổng vệ sinh cuối tuầ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20’: Các lớp 3- 4 - 5 tổng vệ sinh cuối tuầ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h10'- 17h30': Trực thu tiền tháng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Mẫn, Hằng,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am gia Hội diễn tiếng hát CBQL và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highlight w:val="yellow"/>
          <w:lang w:val="sv-SE"/>
        </w:rPr>
        <w:t xml:space="preserve">* Các đ.c phụ trách các phòng bộ môn, các phòng ban chủ động giờ tổng VS phù hợp TKB cá nhâ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* Đ.c Đ Hoa ghi sĩ số ăn bán trú thay đ.c Tuyến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10-06T08:18:00Z</dcterms:modified>
  <cp:revision>463</cp:revision>
  <dc:subject/>
  <dc:title>ubnd quËn long biªn</dc:title>
</cp:coreProperties>
</file>