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009"/>
        <w:gridCol w:w="370"/>
        <w:gridCol w:w="345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4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2/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4/2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89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': Chào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, nề nếp dạy - học ( cả tuần theo lịch trực BGH)</w:t>
              <w:tab/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thẩm định thư việ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Chuyên đề TA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GV - N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  <w:tab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TV, PHT2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PHT2, nhóm N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 NV- P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2880" w:leader="none"/>
                <w:tab w:val="left" w:pos="30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2880" w:leader="none"/>
                <w:tab w:val="left" w:pos="30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SHCM theo lịch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, NVYT, HT 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Hội giảng mùa xu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uyền </w:t>
            </w:r>
          </w:p>
        </w:tc>
      </w:tr>
      <w:tr>
        <w:trPr>
          <w:trHeight w:val="4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giải quyết khiếu nại, phòng chống tham ô, tham nhũng tiếp công d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YT, GVCN,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khai đánh giá CB- GV- NV tháng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nề nếp chuyên mô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NVYT, PHT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</w:rPr>
              <w:t xml:space="preserve"> tuần 24, KHDH tuần 25, 2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Hội giảng mùa xu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yền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ng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Hội giảng mùa xu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NVYT,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KH tu dưỡng cá nhân năm 2019 về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Hội giảng mùa xu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 ( BC + HĐ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uyến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Giao ban BGH- TP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YT, GVCN,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3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Các lớp rửa cốc hàng ngày vào cuối giờ học, vệ sinh bình sứ sau 16h20' thứ 6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02-16T15:48:00Z</dcterms:modified>
  <cp:revision>401</cp:revision>
  <dc:subject/>
  <dc:title>ubnd quËn long biªn</dc:title>
</cp:coreProperties>
</file>