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009"/>
        <w:gridCol w:w="370"/>
        <w:gridCol w:w="3457"/>
        <w:gridCol w:w="1276"/>
        <w:gridCol w:w="1308"/>
        <w:gridCol w:w="127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27- 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/3/201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17/3/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892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': Chào cờ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bếp bán trú, nề nếp dạy - học, KCSP ( cả tuần theo lịch trực BGH), TPT kiểm tra nếp mang sách vở, KCSP đột xuất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>Tập huấn công tác Đội từ 11- 14/3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ệ, CB- GV- NV</w:t>
              <w:tab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Đ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2880" w:leader="none"/>
                <w:tab w:val="left" w:pos="307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3h40': Phát sữa về các lớp</w:t>
              <w:tab/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307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h30': Họp PHHS  lớp 1 diện cần giúp đ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 Tuyến, Thu, GVCN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, Hằng TQ, GVCN lớp 1 có HSCG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2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1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định kì giữa kì II môn Toán 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o KH thực hiện chủ đề năm của Q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4: Dự giờ KT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BM hoàn thiện đánh giá HS  trên Esam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c  Ho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 Hoa, 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.c Ho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ỳnh</w:t>
            </w:r>
          </w:p>
        </w:tc>
      </w:tr>
      <w:tr>
        <w:trPr>
          <w:trHeight w:val="449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40': Phát sữa về các lớp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sổ SHCM  tổ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việc tổ chức cho HS uống sữa của GV lớp 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 Tuyến, Hoa,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, Tổ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, Tổ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3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3: Dự giờ KTC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 Hoa,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</w:t>
            </w:r>
          </w:p>
        </w:tc>
      </w:tr>
      <w:tr>
        <w:trPr>
          <w:trHeight w:val="27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40': Phát sữa về các lớ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iểm tra chấm bài môn Toán lớp 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10': Dự c đề TD tại TH G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 Tuyến, Vinh, 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 c Thu, GVCN lớp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, Hằ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D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nhận công v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uyệt </w:t>
            </w: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  <w:lang w:val="vi-VN"/>
              </w:rPr>
              <w:t xml:space="preserve"> công tác</w:t>
            </w:r>
            <w:r>
              <w:rPr>
                <w:rFonts w:cs="Times New Roman" w:ascii="Times New Roman" w:hAnsi="Times New Roman"/>
              </w:rPr>
              <w:t xml:space="preserve"> tuần 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ều</w:t>
            </w:r>
          </w:p>
        </w:tc>
      </w:tr>
      <w:tr>
        <w:trPr>
          <w:trHeight w:val="40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40': Phát sữa về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10': Dự c đề tại TH Ái Mộ 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 Tuyến, Thu,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Lệ, GV tổ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3: Dự giờ KTC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 Hoa, Quỳ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 Anh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40': Phát sữa về các lớp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h10': Dự c đề tại TH Thượng Tha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6h: Giao ban BGH - TPT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XD KH công tác của cá nhân và toàn trườ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.c  Tuyến, K Hoa, GVCN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.c Thu, GV tổ 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GH- TPT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6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xử lí công văn trên e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việc giữ VS chung các tầng 2-3 để nhắc nhở. GV trực thực hiện ghi sổ trực đầy đủ trước khi về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Các lớp rửa cốc hàng ngày vào cuối giờ học, vệ sinh bình sứ sau 16h20' thứ 6.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12-17T09:20:00Z</cp:lastPrinted>
  <dcterms:modified xsi:type="dcterms:W3CDTF">2019-03-09T16:31:00Z</dcterms:modified>
  <cp:revision>407</cp:revision>
  <dc:subject/>
  <dc:title>ubnd quËn long biªn</dc:title>
</cp:coreProperties>
</file>