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1009"/>
        <w:gridCol w:w="370"/>
        <w:gridCol w:w="3457"/>
        <w:gridCol w:w="1276"/>
        <w:gridCol w:w="1308"/>
        <w:gridCol w:w="1276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RƯỜNG TIỂU HỌC ĐỨC GIANG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604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(TUẦN 32-  NĂM HỌC 2018 - 2019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/4/2019 ĐẾN 21/4/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00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đ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</w:tc>
      </w:tr>
      <w:tr>
        <w:trPr>
          <w:trHeight w:val="892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BÙ LỄ GIỖ TỔ HÙNG VƯƠN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6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m gia đoàn KTNV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1: KTC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, GVCN 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.c Ho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Huyền</w:t>
            </w:r>
          </w:p>
        </w:tc>
      </w:tr>
      <w:tr>
        <w:trPr>
          <w:trHeight w:val="449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hồ sơ HSK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, GVCN có HS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KTNB theo kế hoạch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KTN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ệp</w:t>
            </w:r>
          </w:p>
        </w:tc>
      </w:tr>
      <w:tr>
        <w:trPr>
          <w:trHeight w:val="27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m gia đoàn KTNVNH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D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18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ao nhận công vă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uyệt KH công tác tuần 33 + KHDH tuần 33, 34, KT hồ sơ GV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GH đánh giá GV - NV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, N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ung</w:t>
            </w:r>
          </w:p>
        </w:tc>
      </w:tr>
      <w:tr>
        <w:trPr>
          <w:trHeight w:val="40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TNB theo kế hoạch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KTN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T đánh giá CB - GV- NV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P tổng hợp KQ báo cáo tháng 4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u SKK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, PHT, TTC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, GV đăng kí viết SKKN, BG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o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ến</w:t>
            </w:r>
          </w:p>
        </w:tc>
      </w:tr>
      <w:tr>
        <w:trPr>
          <w:trHeight w:val="38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SKKN về PGD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Công khai KQ đánh giá CB- GV- NV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BC KQ công tác tháng 4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5h: Giao ban BGH - TPT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: Khối 1-2 tổng VS lớp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5': Khối 3-4-5 tổng VS lớp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': CB- GV - NV tổng VS các khu vực theo phân công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P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, VP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, VP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GH- TPT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 - HS K1-2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 - HS K 3-4-5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- GV- NV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TPT, NVY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20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xử lí công văn trên e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  <w:r>
        <w:rPr>
          <w:rFonts w:cs="Times New Roman" w:ascii="Times New Roman" w:hAnsi="Times New Roman"/>
          <w:lang w:val="sv-SE"/>
        </w:rPr>
        <w:t xml:space="preserve">* BGH thực hiện dạy định biên theo lịch cá nhân. BGH, GV trực có mặt lúc 7h30'. Bao quát trường.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* GV trực bao quát việc HS chơi ở đầu hồi, việc giữ VS chung các tầng 2-3 để nhắc nhở. GV trực thực hiện ghi sổ trực đầy đủ trước khi v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ab/>
        <w:t>* Các lớp rửa cốc hàng ngày vào cuối giờ học, vệ sinh bình sứ sau khi hết bình nước, tổng VSMT từ 16h thứ 6.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18-12-17T09:20:00Z</cp:lastPrinted>
  <dcterms:modified xsi:type="dcterms:W3CDTF">2019-04-13T16:08:00Z</dcterms:modified>
  <cp:revision>425</cp:revision>
  <dc:subject/>
  <dc:title>ubnd quËn long biªn</dc:title>
</cp:coreProperties>
</file>