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434"/>
        <w:gridCol w:w="370"/>
        <w:gridCol w:w="2749"/>
        <w:gridCol w:w="1701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7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23/9/2019 ĐẾN 27/9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VCN gửi hồ sơ họp PHHS về BGH phụ trách trước 10h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- GV- NV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Huyền</w:t>
            </w:r>
          </w:p>
        </w:tc>
      </w:tr>
      <w:tr>
        <w:trPr>
          <w:trHeight w:val="41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dạy - học thứ 2-6 theo lịch trực BG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KQ thỏa thuận thu chi từ các lớp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ý kiến từ biên bản họp các lớ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Mẫ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ánh giá vệ sinh các lớp học các ngày trong tuầ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NV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30' – 14h: Phát sữa về các lớp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Hằng 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6, 7: Dự TA Sky 1G, 1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Hường ( S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KTCM 3 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Vũ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Vin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Anh</w:t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ửi thông báo thu tới PHH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5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1: KTCM 4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Thương,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An</w:t>
            </w:r>
          </w:p>
        </w:tc>
      </w:tr>
      <w:tr>
        <w:trPr>
          <w:trHeight w:val="2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 50’ – 17h 30’: Trực thu tiền tháng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Tuyến,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6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tuần 4 của PHT, N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Hằng</w:t>
            </w:r>
          </w:p>
        </w:tc>
      </w:tr>
      <w:tr>
        <w:trPr>
          <w:trHeight w:val="56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- 14h': Phát sữa về các lớp ( SL 2 ngày thứ 5-6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1: Dự KTCM 3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.c Tuyến, Mẫn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U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 50’ – 17h 30’: Trực thu tiền tháng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Tuyến,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0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Dự KTCM 5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sv-SE"/>
              </w:rPr>
              <w:t>KTNB: Kiểm tra thực hiện qui định  về dạy thêm học thê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: Dự KTCM 4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ỳnh</w:t>
            </w:r>
          </w:p>
        </w:tc>
      </w:tr>
      <w:tr>
        <w:trPr>
          <w:trHeight w:val="50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Dự KTCM 2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6: Dự KTCM 4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5h30’: Giao ban BGH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Các lớp 1- 2 tổng vệ sinh cuối tuầ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h20’: Các lớp 3- 4 - 5 tổng vệ sinh cuối tuầ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B – GV – NV -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 10’ – 17h 30’: Trực thu tiền tháng 9</w:t>
              <w:tab/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c Hằng, Tuyến, Mẫn</w:t>
              <w:tab/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c Th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8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ớp CNTT báo cáo KQ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học CNTT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Dự Hội nghị khuyến học tại UBĐ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GV - HS có giấy mời </w:t>
            </w:r>
            <w:r>
              <w:rPr>
                <w:rFonts w:cs="Times New Roman" w:ascii="Times New Roman" w:hAnsi="Times New Roman"/>
                <w:lang w:val="pt-BR"/>
              </w:rPr>
              <w:t>GVCN, 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highlight w:val="yellow"/>
          <w:lang w:val="sv-SE"/>
        </w:rPr>
        <w:t xml:space="preserve">* Các đ.c phụ trách các phòng bộ môn, các phòng ban chủ động giờ tổng VS phù hợp TKB cá nhân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Windows User</cp:lastModifiedBy>
  <cp:lastPrinted>2018-12-17T09:20:00Z</cp:lastPrinted>
  <dcterms:modified xsi:type="dcterms:W3CDTF">2019-09-22T03:20:00Z</dcterms:modified>
  <cp:revision>458</cp:revision>
  <dc:subject/>
  <dc:title>ubnd quËn long biªn</dc:title>
</cp:coreProperties>
</file>