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214"/>
        <w:gridCol w:w="766"/>
        <w:gridCol w:w="5922"/>
        <w:gridCol w:w="2672"/>
        <w:gridCol w:w="1663"/>
        <w:gridCol w:w="3646"/>
        <w:gridCol w:w="59"/>
      </w:tblGrid>
      <w:tr>
        <w:trPr>
          <w:trHeight w:val="900" w:hRule="atLeast"/>
        </w:trPr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26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3 ĐẾN NGÀY 11/3/20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ổ chức lễ chào cờ - Sơ kết thi đua tuần 2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GVC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N triển khai KH thực hiện quận Long Biên xanh sach đẹp... tại UBND phường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Sinh hoạt chi b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- Đảng viên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1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Họp HĐS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lễ KN Ngày QTPN 8/3 tại Sân gol Long Biê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, Hương A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ạy 5A1: H Hạnh t1,2; Ngat3; Út t4</w:t>
            </w:r>
          </w:p>
        </w:tc>
      </w:tr>
      <w:tr>
        <w:trPr>
          <w:trHeight w:val="41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6h30: CĐ tổ chức Ngày QTPN 8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CĐ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VP Giao nhận C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tổ chức CĐ LTVC lớp 2A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ạy 2A4: đ/c Nga t5, đ/c Ngà 6,7,8 </w:t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GVDG thành phố tại TH Ái Mộ 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, Hậu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T2: tổ chức CĐ TNXH lớp 3</w:t>
            </w:r>
            <w:r>
              <w:rPr>
                <w:rFonts w:cs="Times New Roman" w:ascii="Times New Roman" w:hAnsi="Times New Roman"/>
                <w:lang w:val="vi-VN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iê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2</w:t>
            </w:r>
            <w:r>
              <w:rPr>
                <w:rFonts w:cs="Times New Roman" w:ascii="Times New Roman" w:hAnsi="Times New Roman"/>
                <w:lang w:val="vi-VN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>3: Út t5,6; H Hạnh t7</w:t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4h: Dự CĐ GVDG thành phố tại TH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S Tổng vệ sinh trường lớp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,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1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5:00Z</dcterms:created>
  <dc:creator>Neo</dc:creator>
  <dc:description/>
  <dc:language>en-US</dc:language>
  <cp:lastModifiedBy>DUCCHI</cp:lastModifiedBy>
  <cp:lastPrinted>2018-03-05T10:33:00Z</cp:lastPrinted>
  <dcterms:modified xsi:type="dcterms:W3CDTF">2018-03-05T17:15:00Z</dcterms:modified>
  <cp:revision>2</cp:revision>
  <dc:subject/>
  <dc:title>ubnd quËn long biªn</dc:title>
</cp:coreProperties>
</file>