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ỊCH CÔNG TÁC CỦA HIỆU TRƯỞ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TUẦN 4 NĂM HỌC 2018-201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Ừ NGÀY 24/9 ĐẾN NGÀY 30/9/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Nguyễn Thị Phượng</w:t>
      </w:r>
    </w:p>
    <w:p>
      <w:pPr>
        <w:pStyle w:val="Normal"/>
        <w:spacing w:lineRule="exac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iệm vụ được phân công: Hiệu trưở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3690"/>
        <w:gridCol w:w="314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4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Chào cờ: Sơ kết thi đua tuần 3, phát động TĐ tuần 4, tuyên truyền phòng tránh tai nạn thương tích.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Tổ chức chương trình Trung thu cho học sinh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ọp giao ban BGH, CTCĐ và TPT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nl-NL"/>
              </w:rPr>
              <w:t>Đánh giá, xếp loại CBGV, NV tháng 9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KT bếp ăn. KT nề nếp chuyên mô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nl-NL"/>
              </w:rPr>
            </w:pPr>
            <w:r>
              <w:rPr>
                <w:bCs/>
                <w:color w:val="000000"/>
                <w:lang w:val="nl-NL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tiết Toán lớp 5A1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các văn bản phục vụ việc kiểm tra công tác tuyển sinh năm học 2018 - 2019 của Giám đốc Sở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kế hoạch, quy chế năm học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công tác thư việ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26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Dạy tiết TĐ lớp 5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Kiểm tra </w:t>
            </w:r>
            <w:r>
              <w:rPr>
                <w:color w:val="000000"/>
                <w:sz w:val="28"/>
                <w:szCs w:val="28"/>
              </w:rPr>
              <w:t>KHBD tuần 5 + 6 của tổ 4, tổ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Chuẩn bị hồ sơ đón đoàn kiểm tra tuyển sinh của Sở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27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nề nếp chuyên môn. Dự giờ giáo viên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BC kết quả thực hiện Chương trình 03-CTr/QU năm 20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Gửi BC, đánh giá tháng 9 gửi về phòng GD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15h00: Họp giao ban HT cấp TH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28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08h30: Dự lễ khai mạc Tuần lễ hưởng ứng học tập suốt đời năm 2018 tại TH Thanh Am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uyên đề lớp 1A2 ( HV- Tiết 1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Lên lịch công tác tuần 5.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uyên đề lớp 1A1( HV- Tiết 2)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uyên đề lớp 1A3 ( Tập viết)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Duyệt LCT tuần của tổ VP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15h20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29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  <w:t>Ngh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* Lưu ý: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Hàng ngày KT website và duyệt tin bài trước khi đăng.</w:t>
      </w:r>
    </w:p>
    <w:p>
      <w:pPr>
        <w:pStyle w:val="Normal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Dự giờ thăm lớp, kiểm tra nội bộ theo kế hoạch.</w:t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7685"/>
      </w:tblGrid>
      <w:tr>
        <w:trPr/>
        <w:tc>
          <w:tcPr>
            <w:tcW w:w="74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IỂU HỌC GIA QUẤT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ÔNG TÁC CỦA 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UẦN 3 NĂM HỌC 2018-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NGÀY 17/9 ĐẾN NGÀY 23/9/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  <w:t>Họ và tên: Nguyễn Hồng Mai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Nhiệm vụ được phân công: Phó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220"/>
        <w:gridCol w:w="2511"/>
        <w:gridCol w:w="432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Chào cờ: Sơ kết thi đua tuần 2, phát động TĐ tuần 3. Sinh hoạt chủ đề “ Chúng em với ATGT”. Hội đồng đội quận Long Biên trao quyết địnhThành lập Liên đội Tiểu học Gia Quất, lễ ra mắt Ban chỉ huy Liên đội tạm thời.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ọp giao ban BGH, CTCĐ, TP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việc thực hiện các quy định về dạy thêm học thêm –KTNB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KT bếp ăn. KT nề nếp chuyên mô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lớp đ/c Linh 1A3( GV nghỉ) tiết 2,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lớp đ/c Linh 1A3 tiết 5,6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công tác thư viện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19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Xây dựng các kế hoạch.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09h00: UBND Quận kiểm tra công tác đảm bảo ATTP tại các bếp ăn tập thể trong các trườ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- KT CSVC chuẩn bị cho buổi họp chuyên môn đầu năm của các trường TH (phòng hội đồng nhà trường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20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nề nếp chuyên môn. Dự giờ giáo viên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việc cập nhật sổ Đăng bộ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Duyệt KH tổ chức Trung thu (BGH, TPT, CTCĐ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14h 30: </w:t>
            </w:r>
            <w:r>
              <w:rPr>
                <w:color w:val="000000"/>
                <w:spacing w:val="-4"/>
                <w:sz w:val="28"/>
                <w:szCs w:val="28"/>
                <w:lang w:val="pt-BR"/>
              </w:rPr>
              <w:t>Họp chuyên môn đầu năm của các trường TH (thành phần:  đ/c PHT các trường)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>21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báo cáo KQ CT tháng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Nhận xét, đánh giá GV, NV tháng 9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pt-BR"/>
              </w:rPr>
              <w:t>- Lên lịch công tác tuần 4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Duyệt LCT tuần TV, YT, ĐD, Đ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ây dựng các kế hoạch.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15h20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22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72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Ngh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hủ nhật 23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72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Ngh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8:00Z</dcterms:created>
  <dc:creator>Minh Thang Computer</dc:creator>
  <dc:description/>
  <cp:keywords/>
  <dc:language>en-US</dc:language>
  <cp:lastModifiedBy>MTC</cp:lastModifiedBy>
  <cp:lastPrinted>2018-09-17T09:32:00Z</cp:lastPrinted>
  <dcterms:modified xsi:type="dcterms:W3CDTF">2018-09-24T02:38:00Z</dcterms:modified>
  <cp:revision>13</cp:revision>
  <dc:subject/>
  <dc:title>Phòng GD&amp;ĐTquận LB                                                                                         Mẫu Tự KT01</dc:title>
</cp:coreProperties>
</file>