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8364"/>
      </w:tblGrid>
      <w:tr>
        <w:trPr/>
        <w:tc>
          <w:tcPr>
            <w:tcW w:w="7087" w:type="dxa"/>
            <w:tcBorders/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UBND QUẬN LONG BIÊN</w:t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</w:rPr>
              <w:t>TR</w:t>
            </w:r>
            <w:r>
              <w:rPr>
                <w:rFonts w:cs="Times New Roman" w:ascii="Times New Roman" w:hAnsi="Times New Roman"/>
                <w:b/>
                <w:color w:val="000000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</w:rPr>
              <w:t>ỜNG TIỂU HỌC GIA QUẤT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LỊCH CÔNG TÁC CỦA  HIỆU TRƯỞNG 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TUẦN 6 N</w:t>
            </w:r>
            <w:r>
              <w:rPr>
                <w:rFonts w:cs="Times New Roman" w:ascii="Times New Roman" w:hAnsi="Times New Roman"/>
                <w:b/>
                <w:color w:val="000000"/>
              </w:rPr>
              <w:t>Ă</w:t>
            </w:r>
            <w:r>
              <w:rPr>
                <w:rFonts w:cs="Times New Roman" w:ascii="Times New Roman" w:hAnsi="Times New Roman"/>
                <w:b/>
                <w:color w:val="000000"/>
              </w:rPr>
              <w:t>M HỌC 2018 - 2019)</w:t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TỪ NGÀY 8/10 </w:t>
            </w:r>
            <w:r>
              <w:rPr>
                <w:rFonts w:cs="Times New Roman" w:ascii="Times New Roman" w:hAnsi="Times New Roman"/>
                <w:b/>
                <w:color w:val="000000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</w:rPr>
              <w:t>ẾN NGÀY 14/10/2018</w:t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7429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5.85pt" to="211.2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4"/>
        <w:ind w:left="720" w:right="-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ọ và tên: Nguyễn Thị Phượng</w:t>
      </w:r>
    </w:p>
    <w:p>
      <w:pPr>
        <w:pStyle w:val="Normal"/>
        <w:spacing w:lineRule="atLeast" w:line="24"/>
        <w:ind w:left="72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hiệm vụ phân công: Hiệu trưởng </w:t>
      </w:r>
    </w:p>
    <w:p>
      <w:pPr>
        <w:pStyle w:val="Normal"/>
        <w:spacing w:lineRule="atLeast" w:line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424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77"/>
        <w:gridCol w:w="5447"/>
        <w:gridCol w:w="3005"/>
        <w:gridCol w:w="5154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 công việc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ác nội dung công việc bổ sung, phát sinh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ự đánh giá kết quả thực hiện</w:t>
            </w:r>
          </w:p>
        </w:tc>
      </w:tr>
      <w:tr>
        <w:trPr>
          <w:trHeight w:val="101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i</w:t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/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08h: Chào cờ. Sơ kết  tuần 5. Khai mạc thi GVG cấp trường năm học 2018 – 201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Họp giao ban BGH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Tổ chuyên SHCM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Kiểm tra việc thực hiện chương trình 03 tại nhà trườ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KT Hoạt động Tổ chuyên môn số 1 – KTNB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</w:rPr>
              <w:t>- Khối 2 SHCM</w:t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</w:r>
          </w:p>
        </w:tc>
        <w:tc>
          <w:tcPr>
            <w:tcW w:w="5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</w:t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/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Tiết 3,4: Lớp 5A1 Đại hội Chi đội mẫu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KT nề nếp chuyên môn.</w:t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ư</w:t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 Dạy 01 tiết lớp 5A1</w:t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uẩn bị cho HNCBCC-VC, Hội nghị Công đoàn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iết 1: Chấm GVG lớp 5A2 (đ/c Hằng -Lịch sử)</w:t>
            </w:r>
          </w:p>
          <w:p>
            <w:pPr>
              <w:pStyle w:val="Normal"/>
              <w:spacing w:lineRule="atLeast" w: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ối 4 SHCM</w:t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ăm</w:t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/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iết 2: Chấm GVG lớp 2A1(đ/c Trà-Âm nhạc). </w:t>
            </w:r>
          </w:p>
          <w:p>
            <w:pPr>
              <w:pStyle w:val="Normal"/>
              <w:spacing w:lineRule="atLeast" w: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uẩn bị cho HNCBCC-VC, Hội nghị Công đoàn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hối 5 SHCM</w:t>
            </w:r>
          </w:p>
          <w:p>
            <w:pPr>
              <w:pStyle w:val="Normal"/>
              <w:spacing w:lineRule="atLeast" w: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chuyên đề Âm nhạc cấp Quận tại Trường TH Đoàn Kết (Đ/c mai, Trà.  Đ/c Trà khi dự mang theo đàn organ)</w:t>
            </w:r>
          </w:p>
          <w:p>
            <w:pPr>
              <w:pStyle w:val="Normal"/>
              <w:spacing w:lineRule="atLeast" w:line="24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- 17h: </w:t>
            </w:r>
            <w:r>
              <w:rPr>
                <w:rFonts w:cs="Times New Roman" w:ascii="Times New Roman" w:hAnsi="Times New Roman"/>
                <w:color w:val="FF0000"/>
              </w:rPr>
              <w:t>Đại hội Công đoàn; Hội nghị CB-CC-VC (trù bị)</w:t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áu</w:t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/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Đại hội Công đoàn</w:t>
            </w:r>
          </w:p>
          <w:p>
            <w:pPr>
              <w:pStyle w:val="Normal"/>
              <w:spacing w:lineRule="atLeast" w:line="24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Hội nghị CB-CC-VC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5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 14h: Chuyên đề Tiếng Anh (đ/c Huy dạy 2A1), cả trường dự.</w:t>
            </w:r>
          </w:p>
          <w:p>
            <w:pPr>
              <w:pStyle w:val="Normal"/>
              <w:spacing w:lineRule="atLeast" w:line="24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 16h: Đại hội Liên đội.</w:t>
            </w:r>
          </w:p>
        </w:tc>
        <w:tc>
          <w:tcPr>
            <w:tcW w:w="3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ảy</w:t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/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h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N</w:t>
            </w:r>
          </w:p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/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N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gh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37:00Z</dcterms:created>
  <dc:creator>Minh Thang Computer</dc:creator>
  <dc:description/>
  <dc:language>en-US</dc:language>
  <cp:lastModifiedBy>MTC</cp:lastModifiedBy>
  <cp:lastPrinted>2014-09-12T15:38:00Z</cp:lastPrinted>
  <dcterms:modified xsi:type="dcterms:W3CDTF">2018-10-08T09:42:00Z</dcterms:modified>
  <cp:revision>3</cp:revision>
  <dc:subject/>
  <dc:title>PHÒNG GD&amp; ĐT QUẬN LONG BIÊN</dc:title>
</cp:coreProperties>
</file>