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TRƯỜNG TIỂU HỌC GIA QUẤT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ỊCH CÔNG TÁC CỦA HIỆU TRƯỞ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(TUẦN 3 NĂM HỌC 2018-2019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TỪ NGÀY 17/9 ĐẾN NGÀY 22/9/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2667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2.1pt" to="237.4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right="-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 và tên: Nguyễn Thị Phượng</w:t>
      </w:r>
    </w:p>
    <w:p>
      <w:pPr>
        <w:pStyle w:val="Normal"/>
        <w:spacing w:lineRule="exact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hiệm vụ được phân công: Hiệu trưở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85"/>
        <w:gridCol w:w="5220"/>
        <w:gridCol w:w="3690"/>
        <w:gridCol w:w="314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color w:val="000000"/>
                <w:sz w:val="28"/>
                <w:szCs w:val="28"/>
                <w:lang w:val="sv-SE"/>
              </w:rPr>
              <w:t>Các nội du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sv-S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sv-SE"/>
              </w:rPr>
              <w:t>công việc bổ sung, phát sinh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color w:val="000000"/>
                <w:sz w:val="28"/>
                <w:szCs w:val="28"/>
                <w:lang w:val="sv-SE"/>
              </w:rPr>
              <w:t>Tự đánh giá kết quả thực hiện</w:t>
            </w:r>
          </w:p>
        </w:tc>
      </w:tr>
      <w:tr>
        <w:trPr>
          <w:trHeight w:val="426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/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 Chào cờ: Sơ kết thi đua tuần 2, phát động TĐ tuần 3. Sinh hoạt chủ đề “ Chúng em với ATGT”. Hội đồng đội quận Long Biên trao quyết địnhThành lập Liên đội Tiểu học Gia Quất, lễ ra mắt Ban chỉ huy Liên đội tạm thời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Họp giao ban BGH, CTCĐ, TPT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uyệt KH tổ chức Trung thu (BGH, TPT, CTCĐ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Kiểm tra việc thực hiện các quy định về dạy thêm học thêm –KTNB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KT bếp ăn. KT nề nếp chuyên mô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/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tiết Toán lớp 5A1.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09:00: Dự Hội nghị tổ chức tham quan các cụm di tích trên địa bàn Quận tại đình Lý Thường Kiệt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Xây dựng kế hoạch, quy chế năm học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T công tác thư viện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19/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Dạy tiết TĐ lớp 5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09:00: UBND Quận kiểm tra công tác đảm bảo ATTP tại các bếp ăn tập thể trong các trườ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KT CSVC chuẩn cho buổi họp chuyên môn đầu năm của các trường TH (phòng hội đồng nhà trường)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20/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T nề nếp chuyên môn. Dự giờ giáo viên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T việc cập nhật sổ Đăng bộ.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</w:rPr>
              <w:t>- Duyệt KH tổ chức Trung thu (BGH, TPT, CTCĐ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- 14h30: Họp chuyên môn đầu năm tại TH Gia Quất (TP: Các đ/c PHT các trường TH trong quận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21/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ác bộ phận báo cáo KQ CT tháng.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Nhận xét, đánh giá GV, NV tháng 9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Lên lịch công tác tuần 4.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</w:rPr>
              <w:t>- Duyệt LCT tuần của tổ VP</w:t>
            </w:r>
          </w:p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- 15h20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color w:val="000000"/>
                <w:sz w:val="28"/>
                <w:szCs w:val="28"/>
                <w:lang w:val="pt-BR"/>
              </w:rPr>
              <w:t xml:space="preserve"> 15h30: Toàn trường tổng vệ sinh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color w:val="000000"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color w:val="000000"/>
                <w:sz w:val="28"/>
                <w:szCs w:val="28"/>
                <w:lang w:val="sv-SE"/>
              </w:rPr>
              <w:t>22/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0" w:before="120" w:after="0"/>
              <w:jc w:val="both"/>
              <w:rPr>
                <w:color w:val="000000"/>
                <w:spacing w:val="-4"/>
                <w:sz w:val="28"/>
                <w:szCs w:val="28"/>
                <w:lang w:val="pt-BR"/>
              </w:rPr>
            </w:pPr>
            <w:r>
              <w:rPr>
                <w:color w:val="000000"/>
                <w:spacing w:val="-4"/>
                <w:sz w:val="28"/>
                <w:szCs w:val="28"/>
                <w:lang w:val="pt-BR"/>
              </w:rPr>
              <w:t>Ngh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  <w:lang w:val="pt-BR"/>
              </w:rPr>
            </w:pPr>
            <w:r>
              <w:rPr>
                <w:color w:val="000000"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-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* Lưu ý:</w:t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Ngày 19; 20/9/2018 Trung tâm y tế quận về lấy mẫu xét nghiệm kiểm tra chất lượng nước tại đơn vị.</w:t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Hàng ngày KT website và duyệt tin bài trước khi đăng.</w:t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Dự giờ thăm lớp, kiểm tra nội bộ theo kế hoạch.</w:t>
      </w:r>
    </w:p>
    <w:p>
      <w:pPr>
        <w:pStyle w:val="Normal"/>
        <w:spacing w:lineRule="exact" w:line="360"/>
        <w:ind w:right="-1440" w:firstLine="72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exact" w:line="360"/>
        <w:ind w:right="-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-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-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-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  <w:gridCol w:w="7685"/>
      </w:tblGrid>
      <w:tr>
        <w:trPr/>
        <w:tc>
          <w:tcPr>
            <w:tcW w:w="74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IỂU HỌC GIA QUẤT</w:t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ỊCH CÔNG TÁC CỦA PHÓ HIỆU TRƯ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TUẦN 3 NĂM HỌC 2018-2019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Ừ NGÀY 17/9 ĐẾN NGÀY 23/9/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2667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2.1pt" to="237.4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right="-1440" w:firstLine="720"/>
        <w:rPr>
          <w:sz w:val="28"/>
          <w:szCs w:val="28"/>
        </w:rPr>
      </w:pPr>
      <w:r>
        <w:rPr>
          <w:sz w:val="28"/>
          <w:szCs w:val="28"/>
        </w:rPr>
        <w:t>Họ và tên: Nguyễn Hồng Mai.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Nhiệm vụ được phân công: Phó Hiệu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85"/>
        <w:gridCol w:w="5220"/>
        <w:gridCol w:w="2511"/>
        <w:gridCol w:w="432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v-SE"/>
              </w:rPr>
              <w:t>Các nội du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v-SE"/>
              </w:rPr>
              <w:t xml:space="preserve"> </w:t>
            </w:r>
            <w:r>
              <w:rPr>
                <w:b/>
                <w:sz w:val="28"/>
                <w:szCs w:val="28"/>
                <w:lang w:val="sv-SE"/>
              </w:rPr>
              <w:t>công việc bổ sung, phát sin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Tự đánh giá kết quả thực hiện</w:t>
            </w:r>
          </w:p>
        </w:tc>
      </w:tr>
      <w:tr>
        <w:trPr>
          <w:trHeight w:val="426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/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Chào cờ: Sơ kết thi đua tuần 2, phát động TĐ tuần 3. Sinh hoạt chủ đề “ Chúng em với ATGT”. Hội đồng đội quận Long Biên trao quyết địnhThành lập Liên đội Tiểu học Gia Quất, lễ ra mắt Ban chỉ huy Liên đội tạm thời.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Họp giao ban BGH, CTCĐ, TPT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việc thực hiện các quy định về dạy thêm học thêm –KTNB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KT bếp ăn. KT nề nếp chuyên mô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/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lớp đ/c Linh 1A3( GV nghỉ) tiết 2,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lớp đ/c Linh 1A3 tiết 5,6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T công tác thư viện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>19/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Xây dựng các kế hoạch.</w:t>
            </w:r>
          </w:p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- 09h00: UBND Quận kiểm tra công tác đảm bảo ATTP tại các bếp ăn tập thể trong các trườ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- KT CSVC chuẩn bị cho buổi họp chuyên môn đầu năm của các trường TH (phòng hội đồng nhà trường)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373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>20/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T nề nếp chuyên môn. Dự giờ giáo viên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T việc cập nhật sổ Đăng bộ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4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</w:rPr>
              <w:t>- Duyệt KH tổ chức Trung thu (BGH, TPT, CTCĐ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4"/>
                <w:sz w:val="28"/>
                <w:szCs w:val="28"/>
                <w:lang w:val="pt-BR"/>
              </w:rPr>
            </w:pPr>
            <w:r>
              <w:rPr>
                <w:color w:val="000000"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b/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14h 30: </w:t>
            </w:r>
            <w:r>
              <w:rPr>
                <w:color w:val="000000"/>
                <w:spacing w:val="-4"/>
                <w:sz w:val="28"/>
                <w:szCs w:val="28"/>
                <w:lang w:val="pt-BR"/>
              </w:rPr>
              <w:t>Họp chuyên môn đầu năm của các trường TH (thành phần:  đ/c PHT các trường)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63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>21/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bộ phận báo cáo KQ CT tháng.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Nhận xét, đánh giá GV, NV tháng 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color w:val="000000"/>
                <w:spacing w:val="-4"/>
                <w:sz w:val="28"/>
                <w:szCs w:val="28"/>
                <w:lang w:val="pt-BR"/>
              </w:rPr>
            </w:pPr>
            <w:r>
              <w:rPr>
                <w:color w:val="000000"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pt-BR"/>
              </w:rPr>
              <w:t>- Lên lịch công tác tuần 4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Duyệt LCT tuần TV, YT, ĐD, Đ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Xây dựng các kế hoạch. </w:t>
            </w:r>
          </w:p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- 15h20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color w:val="000000"/>
                <w:sz w:val="28"/>
                <w:szCs w:val="28"/>
                <w:lang w:val="pt-BR"/>
              </w:rPr>
              <w:t xml:space="preserve"> 15h30: Toàn trường tổng vệ sinh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v-SE"/>
              </w:rPr>
              <w:t>22/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720"/>
              <w:jc w:val="both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Ngh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Chủ nhật 23/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720"/>
              <w:jc w:val="both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Ngh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-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22:00Z</dcterms:created>
  <dc:creator>Minh Thang Computer</dc:creator>
  <dc:description/>
  <dc:language>en-US</dc:language>
  <cp:lastModifiedBy>MTC</cp:lastModifiedBy>
  <cp:lastPrinted>2018-09-17T09:32:00Z</cp:lastPrinted>
  <dcterms:modified xsi:type="dcterms:W3CDTF">2018-09-17T03:06:00Z</dcterms:modified>
  <cp:revision>3</cp:revision>
  <dc:subject/>
  <dc:title>Phòng GD&amp;ĐTquận LB                                                                                         Mẫu Tự KT01</dc:title>
</cp:coreProperties>
</file>