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6446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19  (TỪ NGÀY 07/1/2019  ĐẾN NGÀY 13/1/2019)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929"/>
        <w:gridCol w:w="1701"/>
        <w:gridCol w:w="1843"/>
        <w:gridCol w:w="1559"/>
        <w:gridCol w:w="2127"/>
        <w:gridCol w:w="1842"/>
        <w:gridCol w:w="1134"/>
        <w:gridCol w:w="170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/1</w:t>
            </w:r>
          </w:p>
        </w:tc>
      </w:tr>
      <w:tr>
        <w:trPr>
          <w:trHeight w:val="7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uyễ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ào cờ. Sơ kết thi đua tuần 18. Tuyên truyền, triển khai các ND tuần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gày bắt đầu HK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iểm tra nề nếp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KT nề nếp chuyên mô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nội dung họp CMHS H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Dạy tiết Tập đọc lớp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Tiết 2: KTTD đ/c Thảo (Dự tiết Toán lớp 2A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 HS thi </w:t>
            </w:r>
            <w:r>
              <w:rPr>
                <w:sz w:val="28"/>
                <w:szCs w:val="28"/>
                <w:lang w:val="vi-VN"/>
              </w:rPr>
              <w:t xml:space="preserve">đấu môn điền kinh cấp Quận tại </w:t>
            </w:r>
            <w:r>
              <w:rPr>
                <w:sz w:val="28"/>
                <w:szCs w:val="28"/>
              </w:rPr>
              <w:t>Lô TH 05 khu ĐTVH – Phường Việt Hưng</w:t>
            </w:r>
            <w:r>
              <w:rPr>
                <w:sz w:val="28"/>
                <w:szCs w:val="28"/>
                <w:lang w:val="vi-VN"/>
              </w:rPr>
              <w:t xml:space="preserve"> (Nam, Trà, Hùng đưa HS đi th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Tiết 2: KTTD đ/c Thảo (Dự tiết LT&amp;C lớp 2A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ộp các loại báo cáo về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11h: </w:t>
            </w:r>
            <w:r>
              <w:rPr>
                <w:rFonts w:eastAsia="Times New Roman"/>
                <w:sz w:val="28"/>
                <w:szCs w:val="28"/>
                <w:lang w:val="pt-BR"/>
              </w:rPr>
              <w:t>Họp Ban đại diện CMHS 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àm và gửi giấy mời họp CMHS các lớp (đ/c Hằng V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h: Họp giao ban BGH</w:t>
            </w:r>
            <w:r>
              <w:rPr>
                <w:sz w:val="28"/>
                <w:szCs w:val="28"/>
                <w:lang w:val="vi-VN"/>
              </w:rPr>
              <w:t>, CTCĐ, 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8h: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Họp </w:t>
            </w:r>
            <w:r>
              <w:rPr>
                <w:rFonts w:eastAsia="Times New Roman"/>
                <w:sz w:val="28"/>
                <w:szCs w:val="28"/>
                <w:lang w:val="vi-VN"/>
              </w:rPr>
              <w:t>CM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toàn trườ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11h: GVCN nộp cho đ.c Mai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iên bản họp CMH</w:t>
            </w:r>
            <w:r>
              <w:rPr>
                <w:rFonts w:eastAsia="Times New Roman"/>
                <w:sz w:val="28"/>
                <w:szCs w:val="28"/>
                <w:lang w:val="vi-VN"/>
              </w:rPr>
              <w:t>S,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áo cáo quyết toán quỹ CMHS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KT hồ sơ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T bảng tổng hợp KQĐG cuối HK1, sổ theo dõi NX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KT việc đánh giá NX HK1 và cập nhật phần mềm Esam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>- 14h: Họp trực tuyến sơ kết HKI NH18-19 cấp TH tại phòng họp trực tuyến – tầng 3 khu liên cơ qu</w:t>
            </w:r>
            <w:r>
              <w:rPr>
                <w:rFonts w:eastAsia="Times New Roman"/>
                <w:color w:val="333333"/>
                <w:sz w:val="28"/>
                <w:szCs w:val="28"/>
                <w:lang w:val="vi-VN"/>
              </w:rPr>
              <w:t>ậ</w:t>
            </w:r>
            <w:r>
              <w:rPr>
                <w:rFonts w:eastAsia="Times New Roman"/>
                <w:color w:val="333333"/>
                <w:sz w:val="28"/>
                <w:szCs w:val="28"/>
              </w:rPr>
              <w:t>n UBND Quận (TP: Đ/c Hiệu trưởng các trường TH d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KT nề nếp, dự giờ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Làm và gửi giấy thông báo tới CMHS có </w:t>
            </w:r>
            <w:r>
              <w:rPr>
                <w:sz w:val="28"/>
                <w:szCs w:val="28"/>
              </w:rPr>
              <w:t xml:space="preserve">HS thi </w:t>
            </w:r>
            <w:r>
              <w:rPr>
                <w:sz w:val="28"/>
                <w:szCs w:val="28"/>
                <w:lang w:val="vi-VN"/>
              </w:rPr>
              <w:t>đấu môn điền kinh cấp Quận (đ/c Hằ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5: Dự chuyền đề Toán lớp 5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giờ 50: HS tham gia lớp phổ cập b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iết 5 dạy HĐNGCK lớp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Lên lịch công tác tuần 1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17h</w:t>
            </w:r>
            <w:r>
              <w:rPr>
                <w:rFonts w:eastAsia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ắt thăm bài thi GVG cấp Quậ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ại Phòng GD&amp;ĐT (đ.c Ma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17 h: Họp GVCN và </w:t>
            </w:r>
            <w:r>
              <w:rPr>
                <w:rFonts w:eastAsia="Times New Roman"/>
                <w:sz w:val="28"/>
                <w:szCs w:val="28"/>
                <w:lang w:val="pt-BR"/>
              </w:rPr>
              <w:t>Ban đại diện CMHS các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ào cờ. Sơ kết thi đua tuần 18. Tuyên truyền, triển khai các ND tuần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gày bắt đầu HK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iểm tra nề nếp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KT nề nếp chuyên mô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Tiết 2: KTTD đ/c Thảo (Dự tiết Toán lớp 2A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Tiết 2: KTTD đ/c Thảo (Dự tiết LT&amp;C lớp 2A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11h: </w:t>
            </w:r>
            <w:r>
              <w:rPr>
                <w:rFonts w:eastAsia="Times New Roman"/>
                <w:sz w:val="28"/>
                <w:szCs w:val="28"/>
                <w:lang w:val="pt-BR"/>
              </w:rPr>
              <w:t>Họp Ban đại diện CMHS 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h: Họp giao ban BGH</w:t>
            </w:r>
            <w:r>
              <w:rPr>
                <w:sz w:val="28"/>
                <w:szCs w:val="28"/>
                <w:lang w:val="vi-VN"/>
              </w:rPr>
              <w:t>, CTCĐ, 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8h: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Họp </w:t>
            </w:r>
            <w:r>
              <w:rPr>
                <w:rFonts w:eastAsia="Times New Roman"/>
                <w:sz w:val="28"/>
                <w:szCs w:val="28"/>
                <w:lang w:val="vi-VN"/>
              </w:rPr>
              <w:t>CM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toàn trườ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11h:</w:t>
            </w:r>
            <w:r>
              <w:rPr>
                <w:rFonts w:eastAsia="Times New Roman"/>
                <w:sz w:val="28"/>
                <w:szCs w:val="28"/>
              </w:rPr>
              <w:t xml:space="preserve"> Nhận b</w:t>
            </w:r>
            <w:r>
              <w:rPr>
                <w:rFonts w:eastAsia="Times New Roman"/>
                <w:sz w:val="28"/>
                <w:szCs w:val="28"/>
                <w:lang w:val="pt-BR"/>
              </w:rPr>
              <w:t>iên bản họp CMH</w:t>
            </w:r>
            <w:r>
              <w:rPr>
                <w:rFonts w:eastAsia="Times New Roman"/>
                <w:sz w:val="28"/>
                <w:szCs w:val="28"/>
                <w:lang w:val="vi-VN"/>
              </w:rPr>
              <w:t>S,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áo cáo quyết toán quỹ CMHS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4"/>
                <w:lang w:val="vi-VN"/>
              </w:rPr>
            </w:pPr>
            <w:r>
              <w:rPr>
                <w:rFonts w:eastAsia="Times New Roman"/>
                <w:b/>
                <w:color w:val="FF0000"/>
                <w:sz w:val="28"/>
                <w:szCs w:val="24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T bảng tổng hợp KQĐG cuối HK1, sổ theo dõi NX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KT việc đánh giá NX HK1 và cập nhật phần mềm Esam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giờ 50: HS tham gia lớp phổ cập b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6: Dạy lớp 1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KT nề nếp, dự giờ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Phân công dạy th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5: Dự chuyền đề Toán lớp 5A2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7: Dạy lớp 3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giờ 50: HS tham gia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Lên lịch công tác tuần 1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17h</w:t>
            </w:r>
            <w:r>
              <w:rPr>
                <w:rFonts w:eastAsia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ắt thăm bài thi GVG cấp Quậ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ại Phò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17 h: Họp GVCN và </w:t>
            </w:r>
            <w:r>
              <w:rPr>
                <w:rFonts w:eastAsia="Times New Roman"/>
                <w:sz w:val="28"/>
                <w:szCs w:val="28"/>
                <w:lang w:val="pt-BR"/>
              </w:rPr>
              <w:t>Ban đại diện CMHS các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pt-BR"/>
        </w:rPr>
        <w:t>- Các đ/c GVCN và GVBM  kết hợp quan tâm lịch HS thi các môn HKPĐ (dán tại bảng tin) để ôn luyện và động viên HS thi tốt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pt-BR"/>
        </w:rPr>
        <w:t>- PHT thường xuyên KT website và duyệt tin bài trước khi đăng.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0:00Z</dcterms:created>
  <dc:creator>ChuTich</dc:creator>
  <dc:description/>
  <dc:language>en-US</dc:language>
  <cp:lastModifiedBy>MTC</cp:lastModifiedBy>
  <cp:lastPrinted>2019-01-07T09:39:00Z</cp:lastPrinted>
  <dcterms:modified xsi:type="dcterms:W3CDTF">2019-01-0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