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74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TRƯỜNG TIỂU HỌC GIA QUẤ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TUẦN 21  (TỪ NGÀY 21/ 1  ĐẾN NGÀY 27/ 1/ 2019</w:t>
      </w:r>
      <w:r>
        <w:rPr/>
        <w:t>)</w:t>
        <w:br/>
      </w:r>
    </w:p>
    <w:tbl>
      <w:tblPr>
        <w:tblW w:w="158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638"/>
        <w:gridCol w:w="1843"/>
        <w:gridCol w:w="1843"/>
        <w:gridCol w:w="1984"/>
        <w:gridCol w:w="1887"/>
        <w:gridCol w:w="2082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/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/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/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/1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Thị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Phượng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Hiệu trưở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color w:val="000000"/>
                <w:sz w:val="28"/>
                <w:szCs w:val="28"/>
              </w:rPr>
              <w:t>- 7h45: Chào cờ. Sơ kết tuần 20. Hoạt động chủ đề “Hãy hành động vì sức khỏe cộng đồng”.</w:t>
            </w:r>
          </w:p>
          <w:p>
            <w:pPr>
              <w:pStyle w:val="Normal"/>
              <w:spacing w:lineRule="atLeast" w:line="24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cho tiết thi GVG cấp Quậ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nề nếp chuyên môn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hoạt động giảng dạy và học tập các môn văn hó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hoạt động giáo dục đạo đức của HS</w:t>
            </w:r>
          </w:p>
          <w:p>
            <w:pPr>
              <w:pStyle w:val="Normal"/>
              <w:spacing w:lineRule="atLeast" w:line="24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iết tập đọc lớp 5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sz w:val="28"/>
                <w:szCs w:val="28"/>
                <w:shd w:fill="FFFFFF" w:val="clear"/>
                <w:lang w:val="pt-BR"/>
              </w:rPr>
            </w:pPr>
            <w:r>
              <w:rPr>
                <w:sz w:val="28"/>
                <w:szCs w:val="28"/>
                <w:shd w:fill="FFFFFF" w:val="clear"/>
                <w:lang w:val="pt-BR"/>
              </w:rPr>
              <w:t>-KT nề nếp. Dự giờ GV. Hoàn thiện phân công lịch trực tết và các loại báo cáo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before="0" w:after="200"/>
              <w:rPr>
                <w:sz w:val="28"/>
                <w:szCs w:val="28"/>
                <w:shd w:fill="FFFFFF" w:val="clear"/>
                <w:lang w:val="pt-BR"/>
              </w:rPr>
            </w:pPr>
            <w:r>
              <w:rPr>
                <w:sz w:val="28"/>
                <w:szCs w:val="28"/>
                <w:shd w:fill="FFFFFF" w:val="clear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thực hiện các khoản thu chi do nhân dân đóng góp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ên lịch công tác tuần 2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</w:tr>
      <w:tr>
        <w:trPr>
          <w:trHeight w:val="706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/c Thu thi GVDG cấp Quận 2 tiết tại lớp 4A1 (Tiết 1: Đạo đức; tiết 2: Toán)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ực hiện đánh giá xếp loại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NV tháng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ự giờ tiết HDH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</w:rPr>
              <w:t>14h45: HS tham gia lớp phổ cập bơi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val="pt-BR"/>
              </w:rPr>
              <w:t>-Nộp các báo cáo và phân công trực tết về PGD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ạy tiết HĐNGCK khối 4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15h20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pt-BR"/>
              </w:rPr>
              <w:t xml:space="preserve"> 15h30: Toàn trường tổng vệ sinh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h: Họp giao ban B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</w:tr>
      <w:tr>
        <w:trPr>
          <w:trHeight w:val="92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Hồng Mai (PHT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rPr/>
            </w:pPr>
            <w:r>
              <w:rPr>
                <w:color w:val="000000"/>
                <w:sz w:val="28"/>
                <w:szCs w:val="28"/>
              </w:rPr>
              <w:t>- 7h45: Chào cờ. Sơ kết tuần 20. Hoạt động chủ đề “Hãy hành động vì sức khỏe cộng đồng”.</w:t>
            </w:r>
          </w:p>
          <w:p>
            <w:pPr>
              <w:pStyle w:val="Normal"/>
              <w:spacing w:lineRule="atLeast" w:line="24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cho tiết thi GVG cấp Quậ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nề nếp chuyên môn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hoạt động giảng dạy và học tập các môn văn hó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hoạt động giáo dục đạo đức của H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before="0" w:after="200"/>
              <w:rPr>
                <w:sz w:val="28"/>
                <w:szCs w:val="28"/>
                <w:shd w:fill="FFFFFF" w:val="clear"/>
                <w:lang w:val="pt-BR"/>
              </w:rPr>
            </w:pPr>
            <w:r>
              <w:rPr>
                <w:sz w:val="28"/>
                <w:szCs w:val="28"/>
                <w:shd w:fill="FFFFFF" w:val="clear"/>
                <w:lang w:val="pt-BR"/>
              </w:rPr>
              <w:t>-KT nề nếp. Dự giờ GV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T thực hiện các khoản thu chi do nhân dân đóng góp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ên lịch công tác tuần 2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ón đoàn chấm thi GVG cấp Quận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 8: Dạy lớp 4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hực hiện đánh giá xếp loại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GVNV tháng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ự giờ tiết HDH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</w:rPr>
              <w:t>14h45: HS tham gia lớp phổ cập bơi.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6, 7: dạy lớp 4A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T kế hoạch tuần các bộ phận: Thư viện, y tế, đồ dùng.</w:t>
            </w:r>
          </w:p>
          <w:p>
            <w:pPr>
              <w:pStyle w:val="Normal"/>
              <w:spacing w:lineRule="atLeast" w:line="24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- 15h20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8"/>
                <w:szCs w:val="28"/>
                <w:lang w:val="pt-BR"/>
              </w:rPr>
              <w:t xml:space="preserve"> 15h30: Toàn trường tổng vệ sinh</w:t>
            </w:r>
          </w:p>
          <w:p>
            <w:pPr>
              <w:pStyle w:val="Normal"/>
              <w:spacing w:lineRule="atLeast" w:line="24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7h: Họp giao ban BGH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hỉ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* Lưu ý: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Các bộ phận tiếp tục sắp xếp minh chứng kiểm định và báo cáo cuối tháng – KTNB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Hàng ngày KT website và duyệt tin bài trước khi đăng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  <w:t>- Dự giờ thăm lớp, kiểm tra nội bộ theo kế hoạch.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val="pt-BR"/>
        </w:rPr>
      </w:pPr>
      <w:r>
        <w:rPr>
          <w:rFonts w:eastAsia="Times New Roman"/>
          <w:sz w:val="28"/>
          <w:szCs w:val="28"/>
          <w:lang w:val="pt-BR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rFonts w:eastAsia="Times New Roman"/>
          <w:b/>
          <w:b/>
          <w:color w:val="000000"/>
          <w:sz w:val="28"/>
          <w:szCs w:val="28"/>
          <w:lang w:val="pt-BR"/>
        </w:rPr>
      </w:pPr>
      <w:r>
        <w:rPr>
          <w:rFonts w:eastAsia="Times New Roman"/>
          <w:b/>
          <w:color w:val="000000"/>
          <w:sz w:val="28"/>
          <w:szCs w:val="28"/>
          <w:lang w:val="pt-BR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25:00Z</dcterms:created>
  <dc:creator>ChuTich</dc:creator>
  <dc:description/>
  <dc:language>en-US</dc:language>
  <cp:lastModifiedBy>MTC</cp:lastModifiedBy>
  <cp:lastPrinted>2019-01-21T08:26:00Z</cp:lastPrinted>
  <dcterms:modified xsi:type="dcterms:W3CDTF">2019-01-21T0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