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1  (TỪ NGÀY 12/11  ĐẾN NGÀY 18/11/2018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43"/>
        <w:gridCol w:w="2126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1</w:t>
            </w:r>
          </w:p>
        </w:tc>
      </w:tr>
      <w:tr>
        <w:trPr>
          <w:trHeight w:val="4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ợng - Hiệu trưở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hào cờ. Sơ kết tuần 10. Phát động các cuộc thi hướng tới kỷ niệm ngày Nhà giáo VN 20/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Kiểm tra 10% bài KTĐK giữa kì I khối 4,5.</w:t>
            </w:r>
          </w:p>
          <w:p>
            <w:pPr>
              <w:pStyle w:val="Normal"/>
              <w:rPr/>
            </w:pPr>
            <w:r>
              <w:rPr/>
              <w:t xml:space="preserve">- Họp Ban tổ chức HKPĐ và BGK các cuộc thi ( TP: BGH, đ/c Trà, Ngọc, Hùng)  </w:t>
            </w:r>
          </w:p>
          <w:p>
            <w:pPr>
              <w:pStyle w:val="Normal"/>
              <w:spacing w:before="0" w:after="20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ác lớp nộp đăng kí phần dự thi năng khiếu 20/11.  ( Đ/c Trà nhậ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KT nề nếp chuyên mô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- </w:t>
            </w:r>
            <w:r>
              <w:rPr>
                <w:rFonts w:eastAsia="Times New Roman"/>
                <w:b/>
                <w:szCs w:val="24"/>
              </w:rPr>
              <w:t>8h30:</w:t>
            </w:r>
            <w:r>
              <w:rPr>
                <w:rFonts w:eastAsia="Times New Roman"/>
                <w:szCs w:val="24"/>
              </w:rPr>
              <w:t xml:space="preserve"> UBND Quận kiểm tra công tác ATTP tại bếp ăn tập thể nhà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rFonts w:eastAsia="Times New Roman"/>
                <w:bCs/>
                <w:szCs w:val="24"/>
                <w:lang w:val="pt-BR"/>
              </w:rPr>
            </w:pPr>
            <w:r>
              <w:rPr>
                <w:rFonts w:eastAsia="Times New Roman"/>
                <w:bCs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01 tiết lớp 5A1</w:t>
            </w:r>
          </w:p>
          <w:p>
            <w:pPr>
              <w:pStyle w:val="Normal"/>
              <w:jc w:val="both"/>
              <w:rPr/>
            </w:pPr>
            <w:r>
              <w:rPr/>
              <w:t>- 8h30: Các lớp nộp thống kê KQ đánh giá xếp loại HS giữa kì 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Thi các môn HKPĐ cấp trường (môn điền kinh: chạy chạy tiếp sức và bật xa tại chỗ – HS khối 4;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8h00: dự lễ</w:t>
            </w:r>
            <w:r>
              <w:rPr>
                <w:bCs/>
              </w:rPr>
              <w:t xml:space="preserve"> tuyên dương khen thưởng các điển hình tiên tiến, Nhà giáo mẫu mực, tiêu biểu ngành GD&amp; ĐT quận LB năm 2018 tại Hội trường tầng 2 khu liên cơ quan (HT-CTCĐ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nl-NL"/>
              </w:rPr>
            </w:pPr>
            <w:r>
              <w:rPr/>
              <w:t>- Thi các môn HKPĐ cấp trường (môn  kéo 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Chấm thi các môn HKPĐ cấp trường (môn  bóng đá; thể dục nhịp điệu, dân vũ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TTYT quận khám sức khỏe cho 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ao động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ổng VS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toàn trường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báo cáo tổng kết thi GVG cấp trường.</w:t>
            </w:r>
          </w:p>
          <w:p>
            <w:pPr>
              <w:pStyle w:val="Normal"/>
              <w:rPr/>
            </w:pPr>
            <w:r>
              <w:rPr/>
              <w:t>- KT công tác thực hiện 3 công khai, 4 kiểm tra ( KTN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nl-NL"/>
              </w:rPr>
            </w:pPr>
            <w:r>
              <w:rPr/>
              <w:t>- Thi các môn HKPĐ cấp trường (môn điền kinh: chạy 200m và 60m – HS khối 3; 4;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</w:rPr>
              <w:t xml:space="preserve">-14h: </w:t>
            </w:r>
            <w:r>
              <w:rPr/>
              <w:t xml:space="preserve">KT công tác chuẩn bị cho HS tham gia lớp phổ cập bơi.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Xây dựng kế hoạch tổ chức ngày Nhà giáo VN 20/11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h30: Đ/c Mai, Trang dự chuyên đề Tập đọc 3 sử dụng bảng TTTM tại TH Thạch Bàn B.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Từ 15h 45-16h 45: HS đã đăng kí tham gia lớp học bơi thực hiện đúng lịch. ( Đ/c Hoài Thu, Thu TV phụ trá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TYT quận khám sức khỏe cho HS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Nộp bài thi viết sát hạch Hiệu trưởng về phòng nội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</w:rPr>
              <w:t>- Từ 13h 30-14h 30: HS đã đăng kí tham gia lớp học bơi đi đúng lịch ( Đ/c Thủy, Thu TV phụ trách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Dạy tiết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ĐNGCK lớp 4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Xây dựng lịch CT tuần, KT lịch CT của các bộ phận YT, TV, ĐD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17 giờ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hào cờ. Sơ kết tuần 10. Phát động các cuộc thi hướng tới kỷ niệm ngày Nhà giáo VN 20/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Thanh tra 10% bài KTĐK giữa kì 1 khối 4,5.</w:t>
            </w:r>
          </w:p>
          <w:p>
            <w:pPr>
              <w:pStyle w:val="Normal"/>
              <w:rPr/>
            </w:pPr>
            <w:r>
              <w:rPr/>
              <w:t xml:space="preserve">- Họp Ban tổ chức HKPĐ và BGK các cuộc thi ( TP: BGH, đ/c Trà, Ngọc, Hùng)  </w:t>
            </w:r>
          </w:p>
          <w:p>
            <w:pPr>
              <w:pStyle w:val="Normal"/>
              <w:spacing w:before="0" w:after="20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ác lớp nộp đăng kí phần dự thi năng khiếu 20/11.  ( Đ/c Trà nhậ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KT nề nếp chuyên mô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- </w:t>
            </w:r>
            <w:r>
              <w:rPr>
                <w:rFonts w:eastAsia="Times New Roman"/>
                <w:b/>
                <w:szCs w:val="24"/>
              </w:rPr>
              <w:t>8h30:</w:t>
            </w:r>
            <w:r>
              <w:rPr>
                <w:rFonts w:eastAsia="Times New Roman"/>
                <w:szCs w:val="24"/>
              </w:rPr>
              <w:t xml:space="preserve"> UBND Quận kiểm tra công tác ATTP tại bếp ăn tập thể nhà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ết 1: Dạy tiết toán lớp 1A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8h30: Các lớp nộp thống kê KQ đánh giá xếp loại HS giữa kì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8h00: dự họp mặt kỷ niệm 36 năm ngày</w:t>
            </w:r>
            <w:r>
              <w:rPr>
                <w:bCs/>
              </w:rPr>
              <w:t xml:space="preserve"> Nhà giáo VN tại UBND phường Thượng Thanh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Ti</w:t>
            </w:r>
            <w:r>
              <w:rPr>
                <w:rFonts w:cs="Arial" w:ascii="Arial" w:hAnsi="Arial"/>
                <w:bCs/>
                <w:sz w:val="26"/>
                <w:szCs w:val="26"/>
                <w:lang w:val="nl-NL"/>
              </w:rPr>
              <w:t>ế</w:t>
            </w:r>
            <w:r>
              <w:rPr>
                <w:bCs/>
                <w:sz w:val="26"/>
                <w:szCs w:val="26"/>
                <w:lang w:val="nl-NL"/>
              </w:rPr>
              <w:t>t 4: D</w:t>
            </w:r>
            <w:r>
              <w:rPr>
                <w:rFonts w:cs="Arial" w:ascii="Arial" w:hAnsi="Arial"/>
                <w:bCs/>
                <w:sz w:val="26"/>
                <w:szCs w:val="26"/>
                <w:lang w:val="nl-NL"/>
              </w:rPr>
              <w:t>ạ</w:t>
            </w:r>
            <w:r>
              <w:rPr>
                <w:bCs/>
                <w:sz w:val="26"/>
                <w:szCs w:val="26"/>
                <w:lang w:val="nl-NL"/>
              </w:rPr>
              <w:t>y ti</w:t>
            </w:r>
            <w:r>
              <w:rPr>
                <w:rFonts w:cs="Arial" w:ascii="Arial" w:hAnsi="Arial"/>
                <w:bCs/>
                <w:sz w:val="26"/>
                <w:szCs w:val="26"/>
                <w:lang w:val="nl-NL"/>
              </w:rPr>
              <w:t>ế</w:t>
            </w:r>
            <w:r>
              <w:rPr>
                <w:bCs/>
                <w:sz w:val="26"/>
                <w:szCs w:val="26"/>
                <w:lang w:val="nl-NL"/>
              </w:rPr>
              <w:t>t H</w:t>
            </w:r>
            <w:r>
              <w:rPr>
                <w:rFonts w:cs="Arial" w:ascii="Arial" w:hAnsi="Arial"/>
                <w:bCs/>
                <w:sz w:val="26"/>
                <w:szCs w:val="26"/>
                <w:lang w:val="nl-NL"/>
              </w:rPr>
              <w:t>Đ</w:t>
            </w:r>
            <w:r>
              <w:rPr>
                <w:bCs/>
                <w:sz w:val="26"/>
                <w:szCs w:val="26"/>
                <w:lang w:val="nl-NL"/>
              </w:rPr>
              <w:t>NGCK l</w:t>
            </w:r>
            <w:r>
              <w:rPr>
                <w:rFonts w:cs="Arial" w:ascii="Arial" w:hAnsi="Arial"/>
                <w:bCs/>
                <w:sz w:val="26"/>
                <w:szCs w:val="26"/>
                <w:lang w:val="nl-NL"/>
              </w:rPr>
              <w:t>ớ</w:t>
            </w:r>
            <w:r>
              <w:rPr>
                <w:bCs/>
                <w:sz w:val="26"/>
                <w:szCs w:val="26"/>
                <w:lang w:val="nl-NL"/>
              </w:rPr>
              <w:t>p 1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Chấm thi các môn HKPĐ cấp trường (môn  bóng đá; thể dục nhịp điệu, dân vũ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 xml:space="preserve">- TTYT quận khám sức khỏe cho HS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ođộ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VS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toàn trường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kết thi GVG cấp trườ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nl-NL"/>
              </w:rPr>
            </w:pPr>
            <w:r>
              <w:rPr/>
              <w:t>- KT công tác thực hiện 3 công khai, 4 kiểm tra của hiệu trưở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</w:rPr>
              <w:t xml:space="preserve">-14h: </w:t>
            </w:r>
            <w:r>
              <w:rPr/>
              <w:t>KT công tác chuẩn bị cho HS tham gia lớp phổ cập bơi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Xây dựng kế hoạch tổ chức ngày Nhà giáo VN 20/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h30: Đ/c Mai, Trang dự chuyên đề Tập đọc 3 sử dụng bảng TTTM tại TH Thạch Bàn B.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Từ 15h 45-16h 45: HS đã đăng kí tham gia lớp học bơi. ( Đ/c Hoài Thu, Thu TV phụ trá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TTYT quận khám sức khỏe cho 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Từ 13h 30-14h 30: HS đã đăng kí tham gia lớp học bơi. ( Đ/c Thủy, Thu TV phụ trách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1,2: Dạy lớp 4A2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Xây dựng lịch CT tuần, KT lịch CT của các bộ phận YT, TV, ĐD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17 giờ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atLeast" w:line="24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4:00Z</dcterms:created>
  <dc:creator>ChuTich</dc:creator>
  <dc:description/>
  <dc:language>en-US</dc:language>
  <cp:lastModifiedBy>MTC</cp:lastModifiedBy>
  <cp:lastPrinted>2017-04-05T10:18:00Z</cp:lastPrinted>
  <dcterms:modified xsi:type="dcterms:W3CDTF">2018-11-13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