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74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TRƯỜNG TIỂU HỌC GIA QUẤ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2  (TỪ NGÀY 19/11  ĐẾN NGÀY 25/11/2018)</w:t>
        <w:br/>
      </w:r>
    </w:p>
    <w:tbl>
      <w:tblPr>
        <w:tblW w:w="158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2082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/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/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/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/11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Phượng – Hiệu trưở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- 8h00: Dự Lễ đón bằng công nhận trường THCS Thanh Am đạt chuẩn Quốc gia và chào mừng 36 năm ngày Nhà giáo Việt Nam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color w:val="000000"/>
              </w:rPr>
              <w:t>- 7h45: Chào cờ. Sơ kết tuần 11. Chấm thi phần năng khiếu các lớp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rFonts w:eastAsia="Times New Roman"/>
                <w:szCs w:val="24"/>
                <w:lang w:val="pt-BR"/>
              </w:rPr>
            </w:pPr>
            <w:r>
              <w:rPr>
                <w:color w:val="000000"/>
              </w:rPr>
              <w:t>-Từ 8h-9h30: Tổ chức kỉ niệm chào mừng ngày NGVN 20/11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  <w:t>- 8h30: UBND Quận kiểm tra công tác đảm bảo ATTP tại các bếp ăn tập thể trong các nhà trường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0"/>
              <w:rPr>
                <w:rFonts w:eastAsia="Times New Roman"/>
                <w:szCs w:val="24"/>
                <w:lang w:val="pt-BR"/>
              </w:rPr>
            </w:pPr>
            <w:r>
              <w:rPr>
                <w:rFonts w:eastAsia="Times New Roman"/>
                <w:szCs w:val="24"/>
                <w:lang w:val="pt-B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szCs w:val="24"/>
                <w:lang w:val="pt-BR"/>
              </w:rPr>
            </w:pPr>
            <w:r>
              <w:rPr>
                <w:rFonts w:eastAsia="Times New Roman"/>
                <w:color w:val="000000"/>
                <w:szCs w:val="24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- Dạy 01 tiết lớp 5</w:t>
            </w:r>
          </w:p>
          <w:p>
            <w:pPr>
              <w:pStyle w:val="Normal"/>
              <w:spacing w:lineRule="atLeast" w:line="24" w:before="0" w:after="200"/>
              <w:rPr/>
            </w:pPr>
            <w:r>
              <w:rPr/>
              <w:t>- KT tổng duyệt chương trình Hội khỏe Phù Đổng cấp trường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>
                <w:color w:val="000000"/>
              </w:rPr>
            </w:pPr>
            <w:r>
              <w:rPr/>
              <w:t>8h: Tổ chức HKPĐ cấp trường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color w:val="333333"/>
                <w:shd w:fill="FFFFFF" w:val="clear"/>
                <w:lang w:val="pt-BR"/>
              </w:rPr>
              <w:t>- 8h30: Họp giao ban HT cấp Tiểu học tại PGD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color w:val="FF0000"/>
                <w:shd w:fill="FFFFFF" w:val="clear"/>
                <w:lang w:val="pt-BR"/>
              </w:rPr>
            </w:pPr>
            <w:r>
              <w:rPr>
                <w:color w:val="FF0000"/>
                <w:shd w:fill="FFFFFF" w:val="clear"/>
                <w:lang w:val="pt-B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- Lên lịch công tác tuần 13</w:t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ng hợp giải các cuộc thi. Chuẩn bị CSVC cho Lễ kỉ niệm 20/11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/>
              <w:t>- Các bộ phận: Chuyên môn, TV – ĐD, y tế, VP-KT nộp báo cáo sơ kết công tác tháng 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iết 5: Thực hiện chuyên đề (trao đổi) môn Đạo đức – Lớp 3A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-Dự SHCM khối 4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/>
              <w:t>-Thực hiện đánh giá, xếp loại GV, nhân viên tháng 1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KT nề nếp chuyên môn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-48" w:hanging="0"/>
              <w:jc w:val="both"/>
              <w:rPr/>
            </w:pPr>
            <w:r>
              <w:rPr>
                <w:color w:val="000000"/>
              </w:rPr>
              <w:t>- Tiết 5: Dự chuyên đề lớp 2A2 (Môn TNXH- PPBTNB)</w:t>
            </w:r>
          </w:p>
          <w:p>
            <w:pPr>
              <w:pStyle w:val="Normal"/>
              <w:spacing w:lineRule="atLeast" w:line="24"/>
              <w:ind w:left="-48" w:hanging="0"/>
              <w:jc w:val="both"/>
              <w:rPr/>
            </w:pPr>
            <w:r>
              <w:rPr>
                <w:color w:val="000000"/>
              </w:rPr>
              <w:t>- Dạy tiết HĐNGCK lớp 4</w:t>
            </w:r>
          </w:p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15h2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/>
              </w:rPr>
              <w:t xml:space="preserve"> 15h30: Toàn trường tổng vệ sinh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17h: Họp giao ban BG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Mai (PHT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- 7h45: Chào cờ. Sơ kết tuần 11. Tổ chức chùm hoạt động kỉ niệm ngày NGVN 20/11. (Chấm thi phần năng khiếu các lớp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Từ 8h-9h30: Tổ chức kỉ niệm chào mừng ngày NGVN 20/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rPr>
                <w:color w:val="000000"/>
              </w:rPr>
            </w:pPr>
            <w:r>
              <w:rPr>
                <w:color w:val="000000"/>
              </w:rPr>
              <w:t>-KTKHBD tuần 13 + 1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>
                <w:color w:val="000000"/>
              </w:rPr>
            </w:pPr>
            <w:r>
              <w:rPr/>
              <w:t>8h: Tổ chức HKPĐ cấp trường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/>
              <w:t xml:space="preserve">- KT nề nếp chuyên môn. 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 Lên lịch công tác tuần 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7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ng hợp giải các cuộc thi. Chuẩn bị CSVC cho Lễ kỉ niệm 20/11.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Các bộ phận: Chuyên môn, TV – ĐD, y tế nộp báo cáo sơ kết công tác tháng 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Tiết 5: Thực hiện chuyên đề (trao đổi) môn Đạo đức – Lớp 3A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-Dự SHCM khối 4.</w:t>
            </w:r>
          </w:p>
          <w:p>
            <w:pPr>
              <w:pStyle w:val="Normal"/>
              <w:spacing w:lineRule="atLeast" w:line="24" w:before="0" w:after="200"/>
              <w:rPr/>
            </w:pPr>
            <w:r>
              <w:rPr/>
              <w:t>-Thực hiện đánh giá, xếp loại GV, nhân viên tháng 1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KT nề nếp chuyên môn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left="-48" w:hanging="0"/>
              <w:jc w:val="both"/>
              <w:rPr/>
            </w:pPr>
            <w:r>
              <w:rPr>
                <w:color w:val="000000"/>
              </w:rPr>
              <w:t>- Tiết 5: Dự chuyên đề lớp 2A2 (Môn TNXH- PPBTNB)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/>
              <w:t>- KT kế hoạch tuần các bộ phận: Thư viện, y tế, đồ dùng.</w:t>
            </w:r>
          </w:p>
          <w:p>
            <w:pPr>
              <w:pStyle w:val="Normal"/>
              <w:spacing w:lineRule="atLeast" w:line="2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15h2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/>
              </w:rPr>
              <w:t xml:space="preserve"> 15h30: Toàn trường tổng vệ sinh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17h: Họp giao ban BG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45:00Z</dcterms:created>
  <dc:creator>ChuTich</dc:creator>
  <dc:description/>
  <dc:language>en-US</dc:language>
  <cp:lastModifiedBy>MTC</cp:lastModifiedBy>
  <cp:lastPrinted>2017-04-05T10:18:00Z</cp:lastPrinted>
  <dcterms:modified xsi:type="dcterms:W3CDTF">2018-11-19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