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3  (TỪ NGÀY 26/11  ĐẾN NGÀY 2/12/2018)</w:t>
        <w:br/>
      </w:r>
    </w:p>
    <w:tbl>
      <w:tblPr>
        <w:tblW w:w="158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2082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12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guyễn 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hị 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hượng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HT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 7h45: Chào cờ. Sơ kết tuần 12, phát động thi đua tuần 13. Phát động phong trào kế hoạch nhỏ đợt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</w:rPr>
              <w:t>-Tiết 2: KTTD đ/c Hoài Thu (dự giờ môn Toán)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Dạy tiết toán lớp 5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Tiết 2: KTTD đ/c Hoài Thu (dự giờ môn TV) 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KT sổ theo dõi chất lượng giáo dục của GVCN và GVBM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</w:rPr>
              <w:t>- Dự giờ, thăm lớp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Dạy tiết toán lớp 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XD kế hoạch công tác tháng 12, chuẩn bị ND họp HĐSP</w:t>
            </w:r>
          </w:p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>
                <w:color w:val="000000"/>
              </w:rPr>
              <w:t>- Lên lịch công tác tuần 1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26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T nề nếp chuyên mô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Đón đoàn KT phòng cháy chữa cháy của CA quậ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15h00: HS tham gia lớp phổ cập bơi. </w:t>
            </w:r>
          </w:p>
          <w:p>
            <w:pPr>
              <w:pStyle w:val="Normal"/>
              <w:spacing w:lineRule="atLeast" w:line="24" w:before="0" w:after="200"/>
              <w:rPr>
                <w:color w:val="000000"/>
              </w:rPr>
            </w:pPr>
            <w:r>
              <w:rPr/>
              <w:t>-KT vở sạch chữ đẹp Khối 4,5( Vở Chính tả - Toán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-KT sổ sinh hoạt chuyên môn các tổ.</w:t>
            </w:r>
          </w:p>
          <w:p>
            <w:pPr>
              <w:pStyle w:val="Normal"/>
              <w:spacing w:lineRule="atLeast" w:line="24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KT vở sạch chữ đẹp Khối 1,2,3- (khối 1KT vở TV; khối 2,3 KT vớ chính tả - toán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Tiết 5: Chuyên đề TNXH áp dụng PPBTNB ( Lớp 5A2).</w:t>
            </w:r>
          </w:p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>15h00: HS tham gia lớp phổ cập bơi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D</w:t>
            </w:r>
            <w:r>
              <w:rPr>
                <w:color w:val="000000"/>
              </w:rPr>
              <w:t>ạy tiết HĐNGCK</w:t>
            </w:r>
            <w:r>
              <w:rPr/>
              <w:t xml:space="preserve"> lớp 4</w:t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15h2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15h30: Toàn trường tổng vệ sinh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17h: Họp giao ban B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9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Mai (PHT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 7h45: Chào cờ. Sơ kết tuần 12. Phát động phong trào kế hoạch nhỏ đợt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Tiết 2: KTTD đ/c Hoài Thu (Môn Toá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Tiết 2: KTTD đ/c Hoài Thu (Môn TĐ) 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KT sổ theo dõi chất lượng giáo dục của GVCN và GVBM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Tiết 4: dạy tiết HĐNGCK lớp 1A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 xml:space="preserve">- KT nề nếp chuyên môn. </w:t>
            </w:r>
          </w:p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>
                <w:color w:val="000000"/>
              </w:rPr>
              <w:t>- Lên lịch công tác tuần 1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KT nề nếp chuyên mô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15h00: HS tham gia lớp phổ cập bơi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Tiết 7: dạy lớp 1A1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/>
              <w:t>-Tiết 8: dạy lớp 4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/>
              <w:t>-KT vở sạch chữ đẹp Khối 1,2,3- Vở TV; (khối 1KT vở TV; khối 2,3 KT vớ chính tả - toán)</w:t>
            </w:r>
          </w:p>
          <w:p>
            <w:pPr>
              <w:pStyle w:val="Normal"/>
              <w:spacing w:lineRule="atLeast" w:line="24" w:before="0" w:after="200"/>
              <w:rPr>
                <w:color w:val="000000"/>
              </w:rPr>
            </w:pPr>
            <w:r>
              <w:rPr>
                <w:color w:val="000000"/>
              </w:rPr>
              <w:t>-KT sổ sinh hoạt chuyên môn các tổ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Tiết 5: Chuyên đề TNXH áp dụng PPBTNB ( Lớp 5A2).</w:t>
            </w:r>
          </w:p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>15h00: HS tham gia lớp phổ cập bơi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KT kế hoạch tuần các bộ phận: Thư viện, y tế, đồ dùng.</w:t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15h2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15h30: Toàn trường tổng vệ sinh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17h: Họp giao ban B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43:00Z</dcterms:created>
  <dc:creator>ChuTich</dc:creator>
  <dc:description/>
  <cp:keywords/>
  <dc:language>en-US</dc:language>
  <cp:lastModifiedBy>MTC</cp:lastModifiedBy>
  <cp:lastPrinted>2018-11-26T09:43:00Z</cp:lastPrinted>
  <dcterms:modified xsi:type="dcterms:W3CDTF">2018-11-26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