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tLeast" w:line="2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tLeast" w:line="24" w:before="0" w:after="0"/>
        <w:jc w:val="center"/>
        <w:rPr/>
      </w:pPr>
      <w:r>
        <w:rPr>
          <w:b/>
          <w:sz w:val="28"/>
          <w:szCs w:val="28"/>
        </w:rPr>
        <w:t>TUẦN 15  (TỪ NGÀY 10/12  ĐẾN NGÀY 16/12/2018</w:t>
      </w:r>
      <w:r>
        <w:rPr/>
        <w:t>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213"/>
        <w:gridCol w:w="2268"/>
        <w:gridCol w:w="1984"/>
        <w:gridCol w:w="1843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tLeast" w:line="24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12</w:t>
            </w:r>
          </w:p>
        </w:tc>
      </w:tr>
      <w:tr>
        <w:trPr>
          <w:trHeight w:val="41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Nguyễn 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Thị 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Hiệu trưởng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7h45: Chào cờ. Sơ kết tuần 14. Tuyên truyền kỉ niệm 74 năm ngày thành lập Quân đội NDVN 22/12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hồ sơ ĐGCL Đảng viên 2018 nộp về Đảng ủy phường TT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iểm tra công tác bán tr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T công tác Đội TNTP của TPT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iết Toán lớp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tập luyện HKPĐ</w:t>
            </w:r>
          </w:p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tiết Tập đọc lớp 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T nề nếp chuyên môn (thăm lớp, dự giờ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T nề nếp chuyên môn.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ên lịch công tác tuần 16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KH tổ chức nôel cho HS của TP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34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T nề nếp chuyên môn (dự giờ HD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6"/>
                <w:szCs w:val="26"/>
              </w:rPr>
              <w:t>- 13h30: Tập huấn sữa học đường tại Hội trường tầng 2 khu liên cơ (TP: Hiệu trưởng, kế toán, cán bộ y tế, đại diện CMHS)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50: HS tham gia lớp phổ cập bơ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t 5: Chuyên đề Toán lớp 2A1 (đ/c Thảo thực hiện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T nề nếp chuyên môn (dự giờ HDH)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6"/>
                <w:szCs w:val="26"/>
              </w:rPr>
              <w:t>-14h50: HS tham gia lớp phổ cập bơ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Ký duyệt kế hoạch tuần của bộ phận văn phòng. 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15h2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Hồng Mai (PHT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color w:val="000000"/>
                <w:sz w:val="26"/>
                <w:szCs w:val="26"/>
              </w:rPr>
              <w:t>- 7h45: Chào cờ. Sơ kết tuần 14. Tuyên truyền kỉ niệm 74 năm ngày thành lập Quân đội NDVN 22/12.</w:t>
            </w:r>
          </w:p>
          <w:p>
            <w:pPr>
              <w:pStyle w:val="Normal"/>
              <w:spacing w:lineRule="atLeast" w:line="24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iểm tra công tác bán tr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T công tác Đội TNTP của T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/>
            </w:pPr>
            <w:r>
              <w:rPr>
                <w:sz w:val="26"/>
                <w:szCs w:val="26"/>
              </w:rPr>
              <w:t>- KT tập luyện HKP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KT nề nếp chuyên môn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T nề nếp chuyên môn. 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ên lịch công tác tuần 1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T nề nếp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iết 6,7: dạy lớp 1A1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50: HS tham gia lớp phổ cập bơi.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 5: Chuyên đề Toán lớp 2A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6"/>
                <w:szCs w:val="26"/>
              </w:rPr>
              <w:t>-Tiết 7 : Dạy lớp 1A2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6"/>
                <w:szCs w:val="26"/>
              </w:rPr>
              <w:t>-14h50: HS tham gia lớp phổ cập bơi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T kế hoạch tuần các bộ phận: Thư viện, y tế, đồ dùng.</w:t>
            </w:r>
          </w:p>
          <w:p>
            <w:pPr>
              <w:pStyle w:val="Normal"/>
              <w:spacing w:lineRule="atLeast" w:line="24"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15h2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6"/>
                <w:szCs w:val="26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atLeast" w:line="24" w:before="0" w:after="0"/>
        <w:rPr/>
      </w:pPr>
      <w:r>
        <w:rPr>
          <w:rFonts w:eastAsia="Times New Roman"/>
          <w:sz w:val="26"/>
          <w:szCs w:val="26"/>
          <w:lang w:val="pt-BR"/>
        </w:rPr>
        <w:t>Từ ngày 11/12/2018 đến ngày 15/12/2018  Kiểm tra nói Tiếng Anh.</w:t>
      </w:r>
    </w:p>
    <w:p>
      <w:pPr>
        <w:pStyle w:val="Normal"/>
        <w:spacing w:lineRule="atLeast" w:line="24" w:before="0" w:after="0"/>
        <w:ind w:left="1134" w:right="935" w:hanging="0"/>
        <w:jc w:val="right"/>
        <w:rPr>
          <w:rFonts w:eastAsia="Times New Roman"/>
          <w:b/>
          <w:b/>
          <w:color w:val="000000"/>
          <w:sz w:val="26"/>
          <w:szCs w:val="26"/>
          <w:lang w:val="pt-BR"/>
        </w:rPr>
      </w:pPr>
      <w:r>
        <w:rPr>
          <w:rFonts w:eastAsia="Times New Roman"/>
          <w:b/>
          <w:color w:val="000000"/>
          <w:sz w:val="26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19:00Z</dcterms:created>
  <dc:creator>ChuTich</dc:creator>
  <dc:description/>
  <dc:language>en-US</dc:language>
  <cp:lastModifiedBy>MTC</cp:lastModifiedBy>
  <cp:lastPrinted>2017-04-05T10:18:00Z</cp:lastPrinted>
  <dcterms:modified xsi:type="dcterms:W3CDTF">2018-12-1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