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4  (TỪ NGÀY 30 /9  ĐẾN NGÀY 05/ 10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</w:tr>
      <w:tr>
        <w:trPr>
          <w:trHeight w:val="3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ào cờ: Sơ kết thi đua tuần 3 và phát động thi đua tuần 04. Phát động “Tuần lễ hưởng ứng học tập suốt đờ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Họp giao ban BGH, CTCĐ, TP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thực hiện trật tự văn minh đô thị, an toàn trường học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3: Dạy tiết Toán lớp 5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1:  chuyên đề TĐ lớp 5A2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TĐ lớp 5A1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T hồ sơ sổ sách GV - KTNB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- 11h: Họp liên tịch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ự giờ, KT nề nếp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Chuẩn bị cho HNCBCC-VC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- Hội nghị CB-CC-VC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( HS nghỉ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/>
              <w:t>- Khối 2 SHCM</w:t>
            </w:r>
          </w:p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>
                <w:shd w:fill="FFFFFF" w:val="clear"/>
              </w:rPr>
              <w:t>- 14h15: đ/c Mai dự giao ban PHT các trường TH tại TH Lý Thường Kiệt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hd w:fill="FFFFFF" w:val="clear"/>
                <w:lang w:val="pt-BR"/>
              </w:rPr>
              <w:t xml:space="preserve"> Xây dựng, bổ sung kế hoạch năm học </w:t>
            </w:r>
            <w:r>
              <w:rPr>
                <w:b/>
                <w:sz w:val="28"/>
                <w:szCs w:val="28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hối 3 SHCM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5:  chuyên đề HV lớp 1A4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, hoàn thiện các kế hoạch năm học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17 h: Họp chi bộ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Khối 4 SHCM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6: Lớp 5A1 Đại hội Chi đội mẫu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uẩn bị cho HNCBCC-VC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17 h 10: Họp Hội đồ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/>
              <w:t>- Khối 5 SHCM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 xml:space="preserve">- Các lớp đại hội chi Đội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7h: Hội nghị CB-CC-VC (trù bị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Đại hội Liên đội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Khối 1 SH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ồng Mai - Phó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ào cờ: Sơ kết thi đua tuần 3 và phát động thi đua tuần 04. Phát động “Tuần lễ hưởng ứng học tập suốt đờ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Họp giao ban BGH, CTCĐ, TP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thực hiện trật tự văn minh đô thị, an toàn trường họ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>- Tiết 2: dạy tiết Toán lớp 2 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1:  chuyên đề TĐ lớp 5A2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Tiết 2: dạy tiết HV lớp 1 A1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T hồ sơ sổ sách GV - KTNB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- 11h: Họp liên tịch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Đi học lớp Trung cấp lý luận chính trị (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Hội nghị CB-CC-VC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 HS nghỉ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/>
              <w:t>- Khối 2 SHCM</w:t>
            </w:r>
          </w:p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>
                <w:shd w:fill="FFFFFF" w:val="clear"/>
              </w:rPr>
              <w:t>- 14h15: Dự giao ban PHT các trường TH tại TH Lý Thường Kiệt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hối 3 SHCM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5:  chuyên đề HV lớp 1A4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Tiết 7: dạy tiết TNXH lớp 3A1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17 h: Họp chi bộ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Khối 4 SHCM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6: Lớp 5A1 Đại hội Chi đội mẫu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uẩn bị cho HNCBCC-VC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17 h 10: Họp Hội đồ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Đại hội Liên đội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Khối 1 SH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8:00Z</dcterms:created>
  <dc:creator>ChuTich</dc:creator>
  <dc:description/>
  <dc:language>en-US</dc:language>
  <cp:lastModifiedBy>MTC</cp:lastModifiedBy>
  <cp:lastPrinted>2019-09-09T16:22:00Z</cp:lastPrinted>
  <dcterms:modified xsi:type="dcterms:W3CDTF">2019-09-30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