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5  (TỪ NGÀY 25/ 2  ĐẾN NGÀY 2/ 3/ 2019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213"/>
        <w:gridCol w:w="1843"/>
        <w:gridCol w:w="2551"/>
        <w:gridCol w:w="1701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iệu trưởn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Chào cờ: Sơ kết công tác Đội tháng 2, phát động thi đua tuần 25.</w:t>
            </w:r>
            <w:r>
              <w:rPr>
                <w:sz w:val="28"/>
                <w:szCs w:val="28"/>
              </w:rPr>
              <w:t xml:space="preserve"> Hoạt động chủ đề “ Uống nước nhớ nguồn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8h: Tham gia lớp tập huấn Bồi dưỡng nghiệp vụ thực hiện Quy chế dân chủ ở cơ sở và kỹ năng hoạt động của Ban Thanh tra Nhân dân năm 2019 tại TTBDCT quận LB (tầng 4 khu Liên cơ): HT, CTCĐ, TBTT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8h30: Họp giao ban Hiệu trưởng tại PG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iết toán lớp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GA tiết CĐ của đ/c Thủy lớp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3: Dự CĐ Toán lớp 4A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Lên lịch công tác tuần 26; ký duyệt LCT tuần </w:t>
            </w:r>
            <w:r>
              <w:rPr>
                <w:sz w:val="28"/>
                <w:szCs w:val="28"/>
              </w:rPr>
              <w:t>các bộ phận: TPT, KT, V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 5: Họp chi bộ tháng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Duyệt GA tiết CĐ của đ/c Tra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- KT c</w:t>
            </w:r>
            <w:r>
              <w:rPr>
                <w:rFonts w:eastAsia="Times New Roman"/>
                <w:sz w:val="28"/>
                <w:szCs w:val="28"/>
                <w:lang w:val="nl-NL"/>
              </w:rPr>
              <w:t xml:space="preserve">ông tác thực hiện “3 công khai”, “4 kiểm tra” của HT (KTNB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CĐ TNXH _ PPBTNB  (Lớp 3A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</w:rPr>
              <w:t>- Kiểm tra cơ sở vật chất kỹ thuật 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Chúc mừng đ.c Thảo CB Y tế nhân ngày Thày thuốc Việt Nam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Dạy tiết LS lớp 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uẩn bị các nội dung họp chi bộ, liên tịch, HĐSP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- Tiết 5 dạy HĐNGCK lớp 4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20: Họp liên t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7h:Họp HĐSP tháng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254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ồng Mai (PHT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5: Chào cờ. Sơ kết tuần 24. Hoạt động chủ đề “ Uống nước nhớ nguồn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Đ.c Mai học tập CĐ “XD ý thức tôn trọng ND, phát huy DC, chăm lo ĐSND theo TT, ĐĐ, PC HCM tại UBND phường T.Th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4: Dự CĐ TNXH lớp 2A2 ( PPBTNB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T nề n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yên mô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iết 4: D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iết HĐNG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ớp 1A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3: Dự CĐ Toán lớp 4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h 5: Họp chi bộ tháng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 công tác thực hiện “3 công khai”, “4 KT” của hiệu trưở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CĐ TNXH _ PPBTNB  (Lớp 3A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ơ sở vật chất kĩ thuậ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  <w:lang w:val="pt-BR"/>
              </w:rPr>
              <w:t xml:space="preserve">KT nề nếp chuyên môn. </w:t>
            </w:r>
            <w:r>
              <w:rPr>
                <w:sz w:val="28"/>
                <w:szCs w:val="28"/>
              </w:rPr>
              <w:t>Dự giờ G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tiết HD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Tiết 5: Dự CĐ TNXH lớp 1A2 (PPBTNB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T kế hoạch tuần các bộ phận: Thư viện, y tế, đồ dù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h20: Họp liên tị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7h:Họp HĐSP tháng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08:00Z</dcterms:created>
  <dc:creator>ChuTich</dc:creator>
  <dc:description/>
  <dc:language>en-US</dc:language>
  <cp:lastModifiedBy>MTC</cp:lastModifiedBy>
  <cp:lastPrinted>2017-04-05T10:18:00Z</cp:lastPrinted>
  <dcterms:modified xsi:type="dcterms:W3CDTF">2019-02-2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