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312"/>
        <w:ind w:firstLine="72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29  (TỪ NGÀY 25 /3  ĐẾN NGÀY 30/ 3/ 2019)</w:t>
        <w:br/>
      </w:r>
    </w:p>
    <w:tbl>
      <w:tblPr>
        <w:tblW w:w="158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67"/>
        <w:gridCol w:w="992"/>
        <w:gridCol w:w="1843"/>
        <w:gridCol w:w="1843"/>
        <w:gridCol w:w="1984"/>
        <w:gridCol w:w="1887"/>
        <w:gridCol w:w="2082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 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/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/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/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/3</w:t>
            </w:r>
          </w:p>
        </w:tc>
      </w:tr>
      <w:tr>
        <w:trPr>
          <w:trHeight w:val="484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Phượng – Hiệu trưở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Chào cờ: Sơ kết thi đua tuần 28, phát động thi đua tuần 29.</w:t>
            </w:r>
            <w:r>
              <w:rPr>
                <w:sz w:val="28"/>
                <w:szCs w:val="28"/>
              </w:rPr>
              <w:t xml:space="preserve"> Tổ chức Ngày hội thiếu nhi vui khỏe - Tiến bước lên Đoàn và Lễ kết nạp Đội viên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hoạt động tổ chuyên môn số 3 ( tổ chuyê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8h: Họp giao ban HT tại PGD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nội dung họp liên tịch, họp hội đồng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ạy Toán khối 4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0" w:after="200"/>
              <w:rPr>
                <w:sz w:val="28"/>
                <w:szCs w:val="28"/>
                <w:shd w:fill="FFFFFF" w:val="clear"/>
                <w:lang w:val="pt-BR"/>
              </w:rPr>
            </w:pPr>
            <w:r>
              <w:rPr>
                <w:sz w:val="28"/>
                <w:szCs w:val="28"/>
              </w:rPr>
              <w:t>- Chuẩn bị nội dung họp chi b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</w:rPr>
              <w:t>- KT nề nếp chuyên môn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BGH, họp liên tịch nhà trường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</w:tr>
      <w:tr>
        <w:trPr>
          <w:trHeight w:val="112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10% bài KTĐK giữa kì 2 môn Toán + TV khối 4;5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các HĐ của đoàn thanh niên chòa mừng 26.3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S kéo co, chi đoàn: bóng đ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Chúc mừng Đoàn thanh niên nhân ngày 26.3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LBG, sổ dự giờ, sổ SH chuyên môn, bảng tổng hợp giữa kì 2, sổ NXH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T5: Dạy Lịch sử khối 5.</w:t>
            </w:r>
          </w:p>
          <w:p>
            <w:pPr>
              <w:pStyle w:val="Normal"/>
              <w:spacing w:lineRule="atLeast" w:line="24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t 6: Dự tiết chuyên đề ĐĐ (đ.c Thu thực hiện tiết CĐ sau khi dự tiết CĐ thi GVGTP)</w:t>
            </w:r>
          </w:p>
          <w:p>
            <w:pPr>
              <w:pStyle w:val="Normal"/>
              <w:spacing w:lineRule="atLeast" w:line="24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hợp báo các KTĐK cuối kì 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ý duyệt các loại báo cáo nộp PGD.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DKH công tác tháng 4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Lên lịch công tác tuần 30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</w:rPr>
              <w:t>- 16h 20 : Tổng vệ sinh trường lớp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7h: Họp Hội đồng SP tháng 4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Hồng Mai (PH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Chào cờ: Sơ kết thi đua tuần 28, phát động thi đua tuần 28.</w:t>
            </w:r>
            <w:r>
              <w:rPr>
                <w:sz w:val="28"/>
                <w:szCs w:val="28"/>
              </w:rPr>
              <w:t xml:space="preserve"> Tổ chức Ngày hội thiếu nhi vui khỏe - Tiến bước lên Đoàn và Lễ kết nạp Đội viên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hoạt động tôt chuyên môn số 3 ( tổ chuyê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tại UBND phường Thượng Thanh ( dự họp thay đ.c H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Dạy tiết Toán lớp 3A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0" w:after="200"/>
              <w:rPr>
                <w:sz w:val="28"/>
                <w:szCs w:val="28"/>
                <w:shd w:fill="FFFFFF" w:val="clear"/>
                <w:lang w:val="pt-BR"/>
              </w:rPr>
            </w:pPr>
            <w:r>
              <w:rPr>
                <w:sz w:val="28"/>
                <w:szCs w:val="28"/>
                <w:shd w:fill="FFFFFF" w:val="clear"/>
                <w:lang w:val="pt-BR"/>
              </w:rPr>
              <w:t>- Tiết 4: Dạy tiết HĐNGCK lớp 1A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nề nếp chuyên môn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BGH, họp liên tịch nhà trường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10% bài KTĐK giữa kì 2 môn Toán+ TV khối 4;5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các HĐ của đoàn thanh niên chòa mừng 26.3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S kéo co, chi đoàn: bóng đ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Chúc mừng Đoàn thanh niên nhân ngày 26.3</w:t>
            </w:r>
          </w:p>
          <w:p>
            <w:pPr>
              <w:pStyle w:val="Normal"/>
              <w:spacing w:lineRule="atLeast" w:line="2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LBG, sổ dự giờ, sổ SH chuyên môn, bảng tổng hợp giữa kì 2, sổ NXH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iết 5,6: Thực hiện dạy lại các chuyên đề ĐĐ, </w:t>
            </w:r>
          </w:p>
          <w:p>
            <w:pPr>
              <w:pStyle w:val="Normal"/>
              <w:spacing w:lineRule="atLeast" w:line="24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hợp báo các KTĐK cuối kì 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ết 5: dạy lớp 2A1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ết 6: dạy lớp 4A1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kế hoạch tuần các bộ phận: Thư viện, y tế, đồ dù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Lên lịch công tác tuần 30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 20 : Tổng vệ sinh trường lớp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7h: Họp Hội đồng SP tháng 4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2:00Z</dcterms:created>
  <dc:creator>ChuTich</dc:creator>
  <dc:description/>
  <dc:language>en-US</dc:language>
  <cp:lastModifiedBy>MTC</cp:lastModifiedBy>
  <cp:lastPrinted>2017-04-05T10:18:00Z</cp:lastPrinted>
  <dcterms:modified xsi:type="dcterms:W3CDTF">2019-03-2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