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50"/>
        <w:gridCol w:w="2589"/>
        <w:gridCol w:w="1945"/>
        <w:gridCol w:w="3893"/>
        <w:gridCol w:w="2273"/>
      </w:tblGrid>
      <w:tr>
        <w:trPr>
          <w:trHeight w:val="993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56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8080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pt-BR"/>
                    </w:rPr>
                    <w:t>UBND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59194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8921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5.35pt;margin-top:1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pt-BR"/>
                    </w:rPr>
                    <w:t>TRƯỜNG TIỂU HỌC GIA QUẤT</w:t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57099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8002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3.7pt;margin-top:18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0"/>
            </w:tblGrid>
            <w:tr>
              <w:trPr>
                <w:trHeight w:val="465" w:hRule="atLeast"/>
              </w:trPr>
              <w:tc>
                <w:tcPr>
                  <w:tcW w:w="14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THÔNG BÁO KẾT QU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ÁNH GIÁ, XẾP LOẠI CÁN BỘ, GIÁO VIÊN, NHÂN VIÊN</w:t>
            </w:r>
          </w:p>
        </w:tc>
      </w:tr>
      <w:tr>
        <w:trPr>
          <w:trHeight w:val="34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4 - Năm 2019  </w:t>
            </w:r>
          </w:p>
        </w:tc>
      </w:tr>
      <w:tr>
        <w:trPr>
          <w:trHeight w:val="16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ự đánh giá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  <w:br/>
              <w:t>đánh gi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ý do thay đổi mức xếp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nếu có)</w:t>
            </w:r>
          </w:p>
        </w:tc>
      </w:tr>
      <w:tr>
        <w:trPr>
          <w:trHeight w:val="3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Phượ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Ma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ai Vâ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ban TTND- 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Loa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 kí H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ùy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Phương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u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Thị Thu Tra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ý Quỳnh Tra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oài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Thủy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oài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inh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Thanh Tr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PT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Mạnh Hù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Nam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Tuấn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u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y tế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Phương Hồ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u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Hữu Hả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Văn C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uố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uyế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ị Tha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 28 ngườ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Long Biên, ngày 21 tháng 3 năm 2019</w:t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yễn Hồng Mai</w:t>
        <w:tab/>
        <w:tab/>
        <w:tab/>
        <w:tab/>
        <w:tab/>
        <w:tab/>
        <w:tab/>
        <w:tab/>
        <w:tab/>
        <w:t xml:space="preserve">                 Nguyễn Thị Ph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936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4:00Z</dcterms:created>
  <dc:creator>User</dc:creator>
  <dc:description/>
  <dc:language>en-US</dc:language>
  <cp:lastModifiedBy>MTC</cp:lastModifiedBy>
  <cp:lastPrinted>2019-01-28T10:39:00Z</cp:lastPrinted>
  <dcterms:modified xsi:type="dcterms:W3CDTF">2019-03-27T08:54:00Z</dcterms:modified>
  <cp:revision>3</cp:revision>
  <dc:subject/>
  <dc:title>UBND QUẬN LONG BIÊN</dc:title>
</cp:coreProperties>
</file>