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1  (TỪ NGÀY 8 /4  ĐẾN NGÀY 13/ 4/ 2019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9"/>
        <w:gridCol w:w="850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8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 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/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/4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uyễn Thị Phượng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both"/>
              <w:rPr>
                <w:szCs w:val="24"/>
                <w:lang w:val="it-IT"/>
              </w:rPr>
            </w:pPr>
            <w:r>
              <w:rPr>
                <w:color w:val="000000"/>
              </w:rPr>
              <w:t xml:space="preserve">- 7h45: Chào cờ. Sơ kết tuần 30. </w:t>
            </w:r>
            <w:r>
              <w:rPr>
                <w:szCs w:val="24"/>
                <w:lang w:val="it-IT"/>
              </w:rPr>
              <w:t>Tuyên truyền dịch bệnh mùa hè (CBTT trung tâm y tế quận về TT)</w:t>
            </w:r>
          </w:p>
          <w:p>
            <w:pPr>
              <w:pStyle w:val="Normal"/>
              <w:spacing w:before="80" w:after="20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KT VSATTP, bếp ăn bán trú, sữa học đường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 xml:space="preserve">Chuẩn bị đón đoàn KT </w:t>
            </w:r>
            <w:r>
              <w:rPr>
                <w:color w:val="333333"/>
                <w:shd w:fill="FFFFFF" w:val="clear"/>
              </w:rPr>
              <w:t>công tác ATTP, bếp ăn TT và sữa học đường thành ph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Tiết 1: KTTD đ/c Ngọc (Dự giờ tin học lớp 3A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>- Dạy tiết toán lớp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 Chuẩn bị hồ sơ đón đoàn KT NVNH của Quậ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Lên lịch công tác tuần 32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Khắc phục những mặt hạn chế, tồn tại sau khi đón đoàn KTNVNH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</w:rPr>
              <w:t>- KT nề nếp các lớp, VS trường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 xml:space="preserve">13h30: </w:t>
            </w:r>
            <w:r>
              <w:rPr>
                <w:color w:val="333333"/>
                <w:shd w:fill="FFFFFF" w:val="clear"/>
              </w:rPr>
              <w:t>Đón Đoàn kiểm tra công tác ATTP, bếp ăn TT và sữa học đường thành ph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ạy tiết lịch sử lớp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 Chuẩn bị hồ sơ đón đoàn KT NVNH của Quận.</w:t>
            </w:r>
          </w:p>
          <w:p>
            <w:pPr>
              <w:pStyle w:val="Normal"/>
              <w:spacing w:lineRule="atLeast" w:line="24" w:before="0" w:after="20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shd w:fill="FFFFFF" w:val="clear"/>
                <w:lang w:val="pt-BR"/>
              </w:rPr>
              <w:t>- 14h: Đón đoàn KT NVNH của PG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5: Dự chuyên đề TĐ lớp 1A3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both"/>
              <w:rPr/>
            </w:pPr>
            <w:r>
              <w:rPr>
                <w:color w:val="000000"/>
              </w:rPr>
              <w:t xml:space="preserve">- 7h45: Chào cờ. Sơ kết tuần 30. </w:t>
            </w:r>
            <w:r>
              <w:rPr>
                <w:szCs w:val="24"/>
                <w:lang w:val="it-IT"/>
              </w:rPr>
              <w:t>Tuyên truyền dịch bệnh mùa hè (CBTT trung tâm y tế quận về TT)</w:t>
            </w:r>
          </w:p>
          <w:p>
            <w:pPr>
              <w:pStyle w:val="Normal"/>
              <w:spacing w:before="80" w:after="20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KT VSATTP, bếp ăn bán trú, sữa học đ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Hoàn thiện KQ SKKN, hoàn thiện báo cáo công tác SKKN </w:t>
            </w:r>
          </w:p>
          <w:p>
            <w:pPr>
              <w:pStyle w:val="Normal"/>
              <w:spacing w:lineRule="atLeast" w:line="24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 xml:space="preserve">Chuẩn bị đón đoàn KT </w:t>
            </w:r>
            <w:r>
              <w:rPr>
                <w:color w:val="333333"/>
                <w:shd w:fill="FFFFFF" w:val="clear"/>
              </w:rPr>
              <w:t>công tác ATTP, bếp ăn TT và sữa học đường thành ph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Tiết 1: KTTD đ/c Ngọc (Dự giờ tin học lớp 3A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-Chuẩn bị hồ sơ đón đoàn KT NVNH của Quậ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T nề nếp các lớp, VS trường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 xml:space="preserve">13h30: </w:t>
            </w:r>
            <w:r>
              <w:rPr>
                <w:color w:val="333333"/>
                <w:shd w:fill="FFFFFF" w:val="clear"/>
              </w:rPr>
              <w:t>Đón Đoàn kiểm tra công tác ATTP, bếp ăn TT và sữa học đường thành ph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Tiết 7: KTTD đ/c Ngọc (Dự giờ tin học lớp 4A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shd w:fill="FFFFFF" w:val="clear"/>
                <w:lang w:val="pt-BR"/>
              </w:rPr>
              <w:t>14h: Đón đoàn KT NVNH của Quậ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Tiết 5: Dự chuyên đề TĐ lớp 1A3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ChuTich</dc:creator>
  <dc:description/>
  <dc:language>en-US</dc:language>
  <cp:lastModifiedBy>MTC</cp:lastModifiedBy>
  <cp:lastPrinted>2017-04-05T10:18:00Z</cp:lastPrinted>
  <dcterms:modified xsi:type="dcterms:W3CDTF">2019-04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