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5  (TỪ NGÀY 6 /5  ĐẾN NGÀY 10/ 5/ 2019</w:t>
      </w:r>
      <w:r>
        <w:rPr/>
        <w:t>)</w:t>
        <w:b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7"/>
        <w:gridCol w:w="1134"/>
        <w:gridCol w:w="2126"/>
        <w:gridCol w:w="2126"/>
        <w:gridCol w:w="2127"/>
        <w:gridCol w:w="1887"/>
        <w:gridCol w:w="208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 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8 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9 /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10 /5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Thị Phượng (Hiệu trưở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Chào cờ. Sơ kết tuần 34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GV tổ bộ môn tham gia SHCM liê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Tiết 1: KTĐK cuối kì 2 môn Toán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Tiết 1+2: KTĐK cuối kì 2 môn Tiếng Việ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- KT việc giảng dạy và học tập của HS các môn văn hó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lang w:val="pt-BR"/>
              </w:rPr>
              <w:t>- Dạy tiết toán lớp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rFonts w:eastAsia="Times New Roman"/>
                <w:color w:val="000000"/>
                <w:sz w:val="22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Dự giờ tiết Tiếng Anh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 w:val="22"/>
              </w:rPr>
              <w:t>- Lên LCTT 36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KT nề nếp các lớp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3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4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5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KT việc đánh giá, nhận xét HS học kì 2 và cập nhật phần mềm Esam của G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SHCM khối 1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7h: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Hồng Mai (PH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Chào cờ. Sơ kết tuần 34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GV tổ bộ môn tham gia SHCM liê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Tiết 1: KTĐK cuối kì 2 môn Toán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Dự chương trình liên hoan – Chiến sỹ nhỏ Điện Biên tại TH Thanh A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Tiết 1+2: KTĐK cuối kì 2 môn TIếng Việ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- KT việc giảng dạy và học tập của HS các môn văn hó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KT kế hoạch tuần các bộ phận: Thư viện, y tế, đồ dùng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KT nề nếp các lớp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3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Tiết 8: Dạy lớp 2A1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4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Tiết 7: Dạy lớp 1A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 SHCM khối 5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Cs w:val="24"/>
              </w:rPr>
            </w:pPr>
            <w:r>
              <w:rPr>
                <w:szCs w:val="24"/>
              </w:rPr>
              <w:t>-KT việc đánh giá, nhận xét HS học kì 2 và cập nhật phần mềm Esam của G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SHCM khối 1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17h: Họp giao ban BG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5:00Z</dcterms:created>
  <dc:creator>ChuTich</dc:creator>
  <dc:description/>
  <dc:language>en-US</dc:language>
  <cp:lastModifiedBy>MTC</cp:lastModifiedBy>
  <cp:lastPrinted>2019-04-26T15:16:00Z</cp:lastPrinted>
  <dcterms:modified xsi:type="dcterms:W3CDTF">2019-05-06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