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01  (TỪ NGÀY 09 /9  ĐẾN NGÀY 14/ 9/ 2019</w:t>
      </w:r>
      <w:r>
        <w:rPr/>
        <w:t>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7"/>
        <w:gridCol w:w="992"/>
        <w:gridCol w:w="1985"/>
        <w:gridCol w:w="1842"/>
        <w:gridCol w:w="1843"/>
        <w:gridCol w:w="2126"/>
        <w:gridCol w:w="2127"/>
        <w:gridCol w:w="1555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9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/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/9</w:t>
            </w:r>
          </w:p>
        </w:tc>
      </w:tr>
      <w:tr>
        <w:trPr>
          <w:trHeight w:val="32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ợng – Hiệu 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- 7h: KT ATTP bếp ăn bán trú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color w:val="000000"/>
              </w:rPr>
              <w:t>- 8h 00: Chào cờ. Tuyền truyền phòng chống xâm hại tình dục trẻ e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- Dự SHCM liên trường môn Âm nhạc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Kết quả: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333333"/>
                <w:shd w:fill="FFFFFF" w:val="clear"/>
              </w:rPr>
              <w:t>8h: Dự Lễ khai giảng năm học 2019-2020 tại Trường PTCS Hy Vọng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T nề nếp chuyên môn (thăm lớp, dự giờ)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Duyệt thống kê số liệu đầu năm học.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Thăm lớp, dự giờ.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ết quả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t 4 </w:t>
            </w:r>
            <w:r>
              <w:rPr>
                <w:szCs w:val="24"/>
              </w:rPr>
              <w:t>Dạy tiết HĐNGCK lớp 5A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Kết quả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Lên lịch công tác tuần 02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T nề nếp chuyên môn (thăm lớp, dự giờ)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hỉ</w:t>
            </w:r>
          </w:p>
        </w:tc>
      </w:tr>
      <w:tr>
        <w:trPr>
          <w:trHeight w:val="1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Đăng ký chỉ tiêu giáo dục năm học 2019-2020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t quả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Xây dựng kế hoạch năm học.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Xây dựng kế hoạch năm học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án trú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sz w:val="26"/>
                <w:szCs w:val="26"/>
              </w:rPr>
              <w:t>Kết quả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Tiết 6: Dạy tiết HĐNGCK lớp 4A1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Cs w:val="24"/>
              </w:rPr>
              <w:t>- 16h: Tham gia t</w:t>
            </w:r>
            <w:r>
              <w:rPr>
                <w:szCs w:val="24"/>
                <w:lang w:val="vi-VN"/>
              </w:rPr>
              <w:t>ổng vệ sinh toàn trường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7h: Họp giao ban BGH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t quả: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1:00Z</dcterms:created>
  <dc:creator>ChuTich</dc:creator>
  <dc:description/>
  <cp:keywords/>
  <dc:language>en-US</dc:language>
  <cp:lastModifiedBy>MTC</cp:lastModifiedBy>
  <cp:lastPrinted>2019-09-09T16:22:00Z</cp:lastPrinted>
  <dcterms:modified xsi:type="dcterms:W3CDTF">2019-09-09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