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664"/>
        <w:gridCol w:w="1726"/>
        <w:gridCol w:w="2268"/>
        <w:gridCol w:w="151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GIA TH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Ợ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H GIA TH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Ợ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7 NĂM HỌC 2018 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5/10 ĐẾN NGÀY 19/10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7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Chào cờ:  Tuyên truyền, phát động thi đua chào mừng ngày 20/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oàn trườn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 w:before="20" w:after="2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pt-BR"/>
              </w:rPr>
              <w:t>- 14h00’: Tập huấn Phổ cập GD Tiểu học tại TH Đô thị Sài Đô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Chi, Tìn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16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 w:before="20" w:after="2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7h30’: Phát thanh tuyên truyền về 15 năm thành lập Quậ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pt-BR"/>
              </w:rPr>
              <w:t>- Kiểm tra nề nếp bán tr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P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Du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1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 w:before="20" w:after="2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pt-BR"/>
              </w:rPr>
              <w:t>- 15h15’: Nộp nhạc dự thi “Giai điệu tuổi hồng” tại Phòng GD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 w:before="20" w:after="2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pt-BR"/>
              </w:rPr>
              <w:t xml:space="preserve">- 15h30’: Tổng duyệt văn nghệ dự thi “Giai điệu tuổi hồng”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P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Điệ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 w:before="20" w:after="2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pt-BR"/>
              </w:rPr>
              <w:t xml:space="preserve"> Kiểm tra nề nếp dạy và học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 w:before="20" w:after="2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pt-BR"/>
              </w:rPr>
              <w:t>- Dự kỉ niệm thành lập Hội LHPN Việt Nam 20/10 do LĐLĐ tổ chứ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Ch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Yến, M. Huyề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Kiểm tra nề nếp dạy học TA liên kết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Ch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1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 w:before="20" w:after="2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pt-BR"/>
              </w:rPr>
              <w:t>- Kiểm tra nề nếp dạy và học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Ch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14h00’: Tham gia dự thi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pt-BR"/>
              </w:rPr>
              <w:t>“Giai điệu tuổi hồng” tại Nhà văn hóa Bồ Đ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Chi, Điệp, TP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6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19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 w:before="20" w:after="2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pt-BR"/>
              </w:rPr>
              <w:t>- 9h20’: Tổ chức kỉ niệm thành lập Hội LHPN Việt Nam 20/10 tại trườ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CH C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C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84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 w:before="20" w:after="2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pt-BR"/>
              </w:rPr>
              <w:t>- 15h20’: Tổng vệ sinh toàn trường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 w:before="20" w:after="2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pt-BR"/>
              </w:rPr>
              <w:t>- Kiểm tra nề nếp tan trườ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, H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Ch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475" w:right="562" w:gutter="0" w:header="0" w:top="568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06:00Z</dcterms:created>
  <dc:creator>Neo</dc:creator>
  <dc:description/>
  <cp:keywords/>
  <dc:language>en-US</dc:language>
  <cp:lastModifiedBy>MTC</cp:lastModifiedBy>
  <cp:lastPrinted>2018-10-15T14:21:00Z</cp:lastPrinted>
  <dcterms:modified xsi:type="dcterms:W3CDTF">2018-10-15T07:40:00Z</dcterms:modified>
  <cp:revision>20</cp:revision>
  <dc:subject/>
  <dc:title>ubnd quËn long biªn</dc:title>
</cp:coreProperties>
</file>