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ChÝnh t¶                  </w:t>
      </w:r>
    </w:p>
    <w:p>
      <w:pPr>
        <w:pStyle w:val="Normal"/>
        <w:rPr>
          <w:rFonts w:ascii=".VnArabiaH" w:hAnsi=".VnArabiaH" w:cs=".VnArabiaH"/>
          <w:color w:val="000080"/>
          <w:sz w:val="32"/>
        </w:rPr>
      </w:pPr>
      <w:r>
        <w:rPr>
          <w:b/>
          <w:bCs/>
        </w:rPr>
        <w:t>Tªn bµi d¹y</w:t>
      </w:r>
      <w:r>
        <w:rPr>
          <w:rFonts w:cs=".VnArabiaH" w:ascii=".VnArabiaH" w:hAnsi=".VnArabiaH"/>
          <w:b/>
          <w:bCs/>
        </w:rPr>
        <w:t xml:space="preserve">:                                  </w:t>
      </w:r>
      <w:r>
        <w:rPr>
          <w:rFonts w:cs=".VnArabia" w:ascii=".VnArabia" w:hAnsi=".VnArabia"/>
          <w:sz w:val="36"/>
        </w:rPr>
        <w:t>B¸c sÜ Sãi</w:t>
      </w:r>
    </w:p>
    <w:p>
      <w:pPr>
        <w:pStyle w:val="Normal"/>
        <w:tabs>
          <w:tab w:val="clear" w:pos="720"/>
          <w:tab w:val="left" w:pos="4320" w:leader="none"/>
        </w:tabs>
        <w:ind w:right="-1260" w:hanging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.Môc tiªu: </w:t>
      </w:r>
    </w:p>
    <w:p>
      <w:pPr>
        <w:pStyle w:val="Normal"/>
        <w:tabs>
          <w:tab w:val="clear" w:pos="720"/>
          <w:tab w:val="left" w:pos="4320" w:leader="none"/>
        </w:tabs>
        <w:ind w:right="-1260" w:hanging="0"/>
        <w:rPr>
          <w:bCs/>
          <w:i/>
          <w:i/>
          <w:iCs/>
        </w:rPr>
      </w:pPr>
      <w:r>
        <w:rPr>
          <w:bCs/>
          <w:i/>
          <w:iCs/>
        </w:rPr>
        <w:t>1.RÌn kÜ n¨ng chÐp chÝnh x¸c tr×nh bµy ®óng tãm  t¾t truyÖn : B¸c Sãi</w:t>
      </w:r>
    </w:p>
    <w:p>
      <w:pPr>
        <w:pStyle w:val="Normal"/>
        <w:ind w:right="-1260" w:hanging="0"/>
        <w:rPr>
          <w:bCs/>
          <w:i/>
          <w:i/>
          <w:iCs/>
        </w:rPr>
      </w:pPr>
      <w:r>
        <w:rPr>
          <w:bCs/>
          <w:i/>
          <w:iCs/>
        </w:rPr>
        <w:t>cóc tr¾ng . Tr×nh bµy  ®óng, viÕt hoa ®óng c¸c tªn riªng, ghi dÊu c©u ®óng vÞ trÝ.</w:t>
      </w:r>
    </w:p>
    <w:p>
      <w:pPr>
        <w:pStyle w:val="BlockText"/>
        <w:ind w:left="0" w:right="-540" w:hanging="0"/>
        <w:jc w:val="left"/>
        <w:rPr/>
      </w:pPr>
      <w:r>
        <w:rPr>
          <w:b w:val="false"/>
          <w:i/>
          <w:iCs/>
        </w:rPr>
        <w:t xml:space="preserve">2. ViÕt ®óng vµ ph©n biÖt mét sè tiÕng,cã ©m ®Çu, vÇn dÔ nhÇm lÉn: n-l , </w:t>
        <w:softHyphen/>
        <w:t>¬c-</w:t>
        <w:softHyphen/>
        <w:t>¬t</w:t>
      </w:r>
      <w:r>
        <w:rPr>
          <w:b w:val="false"/>
          <w:sz w:val="26"/>
        </w:rPr>
        <w:t xml:space="preserve">                           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</w:tabs>
        <w:ind w:left="780" w:right="-540" w:hanging="780"/>
        <w:jc w:val="left"/>
        <w:rPr>
          <w:rFonts w:ascii=".VnTimeH" w:hAnsi=".VnTimeH" w:cs=".VnTimeH"/>
          <w:b w:val="false"/>
          <w:b w:val="false"/>
          <w:sz w:val="24"/>
        </w:rPr>
      </w:pPr>
      <w:r>
        <w:rPr>
          <w:rFonts w:cs=".VnTimeH" w:ascii=".VnTimeH" w:hAnsi=".VnTimeH"/>
          <w:bCs w:val="false"/>
          <w:sz w:val="24"/>
        </w:rPr>
        <w:t>§å dïng d¹y häc:</w:t>
      </w:r>
      <w:r>
        <w:rPr>
          <w:rFonts w:cs=".VnTimeH" w:ascii=".VnTimeH" w:hAnsi=".VnTimeH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6"/>
        </w:rPr>
        <w:t xml:space="preserve">B¶ng phô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" w:leader="none"/>
        </w:tabs>
        <w:ind w:left="780" w:right="-540" w:hanging="780"/>
        <w:jc w:val="left"/>
        <w:rPr/>
      </w:pPr>
      <w:r>
        <w:rPr>
          <w:rFonts w:cs=".VnTimeH" w:ascii=".VnTimeH" w:hAnsi=".VnTimeH"/>
          <w:b w:val="false"/>
          <w:sz w:val="24"/>
        </w:rPr>
        <w:t>III. Ho¹t ®éng d¹y häc chñ yÕu:</w:t>
      </w:r>
      <w:r>
        <w:rPr/>
        <w:t xml:space="preserve"> </w:t>
      </w:r>
    </w:p>
    <w:tbl>
      <w:tblPr>
        <w:tblW w:w="12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50"/>
        <w:gridCol w:w="3600"/>
        <w:gridCol w:w="528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  <w:t>TG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kiÕn thøc vµ kÜ n¨ng c¬ b¶n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thÇ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trß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0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u w:val="single"/>
              </w:rPr>
              <w:t>A</w:t>
            </w:r>
            <w:r>
              <w:rPr>
                <w:sz w:val="24"/>
                <w:u w:val="single"/>
              </w:rPr>
              <w:t>.KTBC</w:t>
            </w:r>
            <w:r>
              <w:rPr>
                <w:sz w:val="24"/>
              </w:rPr>
              <w:t>: Cß vµ Cuèc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ind w:left="-698" w:right="-8388" w:hanging="0"/>
              <w:rPr/>
            </w:pPr>
            <w:r>
              <w:rPr>
                <w:rFonts w:eastAsia=".VnTime"/>
                <w:sz w:val="24"/>
                <w:u w:val="single"/>
              </w:rPr>
              <w:t xml:space="preserve">         </w:t>
            </w:r>
            <w:r>
              <w:rPr>
                <w:rFonts w:eastAsia=".VnTime"/>
                <w:sz w:val="24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B . Bµi míi: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D tËp chÐp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HD chuÈn b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 HS chÐp bµi vµo v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. ChÊm ch÷a bµ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Cs/>
                <w:sz w:val="24"/>
              </w:rPr>
              <w:t>HD lµm  bµi tË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µi 2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3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 . CC-D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§äc: riªng lÎ, th¸ng giª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 - ®¸nh gi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M§_YC cña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§o¹n v¨n cã mÊy c©u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 T×m ch÷ ghi tªn riªng trong ®o¹n chÐp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>+ Lêi cña Sãi ®Æt trong dÊu g×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cho hs viÕt b¶ng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Nx- HD sö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D chÐ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Theo dâi, uèn n¾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D so¸t lç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ChÊm bµi-  nhËn  xÐt ch÷a lç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D lµm viÖc theo nhãm  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/xÐt – chèt lêi gi¶i ®ó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HD lµm :miÖ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- ®¸nh gi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 tiÕt hä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Nh¾c l¹i kt cÇn nh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2 hs lªn b¶ng- c¶ líp viÕt nh¸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hs ®äc néi dung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gùa, Sã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Trong dÊu ngoÆc kÐp, sau dÊu hai chÊ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ViÕt b¶ng: gi¶ lµm, ch÷a gióp, ch©n sau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êi gi¸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l¹i ch÷ khã 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ChÐp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Tù so¸t lç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yªu cÇ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 hs lµm  b¶ng nh¸p- d¸n bµi lªn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C¶ líp lµm SG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NhËn xÐt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l¹i c¸c t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ªu  yªu cÇ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HS th¶o luËn theo cÆp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T×m nèi tiÕ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 bµi cña b¹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  ChÝnh t¶      </w:t>
        <w:tab/>
        <w:tab/>
      </w:r>
    </w:p>
    <w:p>
      <w:pPr>
        <w:pStyle w:val="Normal"/>
        <w:rPr/>
      </w:pPr>
      <w:r>
        <w:rPr>
          <w:b/>
          <w:bCs/>
        </w:rPr>
        <w:t>Tªn bµi d¹y :</w:t>
      </w:r>
      <w:r>
        <w:rPr/>
        <w:t xml:space="preserve">   </w:t>
      </w:r>
      <w:r>
        <w:rPr>
          <w:rFonts w:cs=".VnAristote" w:ascii=".VnAristote" w:hAnsi=".VnAristote"/>
          <w:sz w:val="40"/>
          <w:szCs w:val="40"/>
        </w:rPr>
        <w:t xml:space="preserve">       </w:t>
      </w:r>
      <w:r>
        <w:rPr/>
        <w:t xml:space="preserve">      </w:t>
      </w:r>
      <w:r>
        <w:rPr>
          <w:rFonts w:cs=".VnArabia" w:ascii=".VnArabia" w:hAnsi=".VnArabia"/>
          <w:b/>
          <w:bCs/>
          <w:sz w:val="36"/>
        </w:rPr>
        <w:t>Ngµy héi ®ua voi ë t©y nguyªn</w:t>
      </w:r>
    </w:p>
    <w:p>
      <w:pPr>
        <w:pStyle w:val="Normal"/>
        <w:rPr>
          <w:rFonts w:ascii=".VnArabia" w:hAnsi=".VnArabia" w:cs=".VnArabia"/>
          <w:b/>
          <w:b/>
          <w:bCs/>
          <w:sz w:val="36"/>
        </w:rPr>
      </w:pPr>
      <w:r>
        <w:rPr>
          <w:rFonts w:cs=".VnArabia" w:ascii=".VnArabia" w:hAnsi=".VnArabia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I.Môc tiªu: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.RÌn kÜ n¨ng nghe-viÕt chÝnh x¸c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.VnTime"/>
          <w:bCs/>
          <w:i/>
          <w:iCs/>
        </w:rPr>
        <w:t xml:space="preserve">  </w:t>
      </w:r>
      <w:r>
        <w:rPr>
          <w:bCs/>
          <w:i/>
          <w:iCs/>
        </w:rPr>
        <w:t>-BiÕt tr×nh bµy ®óng mét ®o¹n trong bµi: Ngµy héi ®ua voi ë T©y Nguyªn</w:t>
      </w:r>
    </w:p>
    <w:p>
      <w:pPr>
        <w:pStyle w:val="Normal"/>
        <w:jc w:val="both"/>
        <w:rPr/>
      </w:pPr>
      <w:r>
        <w:rPr>
          <w:rFonts w:eastAsia=".VnTime"/>
          <w:bCs/>
          <w:i/>
          <w:iCs/>
        </w:rPr>
        <w:t xml:space="preserve">  </w:t>
      </w:r>
      <w:r>
        <w:rPr>
          <w:bCs/>
          <w:i/>
          <w:iCs/>
        </w:rPr>
        <w:t xml:space="preserve">-Lµm ®óng bµi tËp ph©n biÖt phô ©m , vÇn dÔ nhÇm lÉn: n-l, </w:t>
        <w:softHyphen/>
        <w:t xml:space="preserve">¬c – </w:t>
        <w:softHyphen/>
        <w:t>¬t</w:t>
      </w:r>
      <w:r>
        <w:rPr>
          <w:bCs/>
        </w:rPr>
        <w:t xml:space="preserve">  </w:t>
      </w:r>
    </w:p>
    <w:p>
      <w:pPr>
        <w:pStyle w:val="Normal"/>
        <w:shd w:fill="FFFFFF" w:val="clear"/>
        <w:ind w:left="-285" w:hanging="0"/>
        <w:jc w:val="both"/>
        <w:rPr>
          <w:b/>
          <w:b/>
          <w:sz w:val="26"/>
          <w:u w:val="single"/>
        </w:rPr>
      </w:pPr>
      <w:r>
        <w:rPr>
          <w:rFonts w:eastAsia=".VnTime"/>
          <w:bCs/>
          <w:sz w:val="26"/>
        </w:rPr>
        <w:t xml:space="preserve">    </w:t>
      </w:r>
      <w:r>
        <w:rPr>
          <w:rFonts w:cs=".VnTimeH" w:ascii=".VnTimeH" w:hAnsi=".VnTimeH"/>
          <w:b/>
          <w:sz w:val="24"/>
        </w:rPr>
        <w:t>II.§å dïng d¹y häc</w:t>
      </w:r>
      <w:r>
        <w:rPr>
          <w:rFonts w:cs=".VnTimeH" w:ascii=".VnTimeH" w:hAnsi=".VnTimeH"/>
          <w:bCs/>
          <w:sz w:val="24"/>
        </w:rPr>
        <w:t>:</w:t>
      </w:r>
      <w:r>
        <w:rPr>
          <w:bCs/>
        </w:rPr>
        <w:t xml:space="preserve">  </w:t>
      </w:r>
      <w:r>
        <w:rPr>
          <w:bCs/>
          <w:sz w:val="26"/>
        </w:rPr>
        <w:t>B¶ng phô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Ho¹t ®éng d¹y häc chñ yÕu: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874"/>
        <w:gridCol w:w="350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  <w:t>TG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kiÕn thøc vµ kÜ n¨ng c¬ b¶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thÇ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tr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</w:rPr>
              <w:t>A .</w:t>
            </w:r>
            <w:r>
              <w:rPr>
                <w:bCs/>
                <w:sz w:val="24"/>
                <w:u w:val="single"/>
              </w:rPr>
              <w:t>KTBC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B¸c sÜ Sãi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 . Bµi míi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d nghe –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HD chuÈn b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 HS nghe – 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. ChÊm ch÷a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HD lµm bµi tË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µi 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µi 3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. CC-DD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Kt viÕt</w:t>
            </w:r>
            <w:r>
              <w:rPr>
                <w:b/>
                <w:bCs/>
                <w:sz w:val="24"/>
              </w:rPr>
              <w:t xml:space="preserve"> :nèi liÒn, lèi ®i, ngän löa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- cho ®iÓ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M§_YC cña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§ång bµo T©y Nguyªn më héi ®ua voi vµo mïa  nµo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eastAsia=".VnTime"/>
                <w:b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+ Nh÷ng ch÷ nµo trong bµi ®</w:t>
              <w:softHyphen/>
              <w:t>îc viÕt hoa?V× sa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§äc cho hs viÕt b¶ng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 –HD ph©n biÖt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</w:t>
              <w:softHyphen/>
              <w:t>íng dÉn tr×nh bµy bµ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thong th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D so¸t lç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ChÊm-  nhËn  xÐt ch÷a lçi chung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Ën xÐ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HD lµm theo nhã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Chèt l¹i lêi gi¶i ®ó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X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¾c l¹i kt cÇn nhí.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2hs viÕt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kh¸c viÕt b¶ng co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bµi viÕt: 1h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Mïa xu©n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T©y Nguyªn, £- ®ª. M¬- n«ng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ViÕt b¶ng:</w:t>
            </w:r>
            <w:r>
              <w:rPr>
                <w:b/>
                <w:sz w:val="24"/>
              </w:rPr>
              <w:t>T©y Nguyªn, £- §ª, M¬ n«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l¹i ch÷ khã viÕ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ViÕt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So¸t lç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h÷a lç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Nªu y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lµm SGK -  1 hs lªn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®ång thanh KQ ®ó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®äc yªu cÇ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Lµm bµi theo nhãm ra b¶ng nh¸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/x bµi cña b¹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äc l¹i c¸c tiÕng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hñ c«ng              </w:t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rFonts w:cs=".VnTime" w:ascii=".VnTime" w:hAnsi=".VnTime"/>
          <w:sz w:val="28"/>
        </w:rPr>
        <w:t xml:space="preserve">Tªn bµi d¹y </w:t>
      </w:r>
      <w:r>
        <w:rPr>
          <w:rFonts w:cs=".VnArabia" w:ascii=".VnArabia" w:hAnsi=".VnArabia"/>
          <w:sz w:val="36"/>
        </w:rPr>
        <w:t xml:space="preserve">:   </w:t>
      </w:r>
      <w:r>
        <w:rPr>
          <w:rFonts w:cs=".VnArabia" w:ascii=".VnArabia" w:hAnsi=".VnArabia"/>
          <w:sz w:val="36"/>
          <w:szCs w:val="40"/>
        </w:rPr>
        <w:t xml:space="preserve">    </w:t>
      </w:r>
      <w:r>
        <w:rPr>
          <w:rFonts w:cs=".VnArabia" w:ascii=".VnArabia" w:hAnsi=".VnArabia"/>
          <w:sz w:val="36"/>
        </w:rPr>
        <w:t>¤n tËp ch</w:t>
        <w:softHyphen/>
        <w:t>¬ng phèi hîp gÊp,c¾t, d¸n h×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080" w:hanging="108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 xml:space="preserve">Môc tiªu 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Cñng cè kiÕn thøc, kÜ n¨ng cña häc sinh qua s¶n phÈm gÊp, c¾t d¸n ®· häc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-RÌn kÜ n¨ng gÊp, c¾t, trang trÝ h×nh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- HS høng thó vµ yªu thÝch m«n thñ c«ng</w:t>
      </w:r>
    </w:p>
    <w:p>
      <w:pPr>
        <w:pStyle w:val="Normal"/>
        <w:ind w:left="-900" w:hanging="0"/>
        <w:rPr>
          <w:b/>
          <w:b/>
          <w:bCs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        </w:t>
      </w:r>
      <w:r>
        <w:rPr>
          <w:rFonts w:cs=".VnTimeH" w:ascii=".VnTimeH" w:hAnsi=".VnTimeH"/>
          <w:b/>
          <w:bCs/>
          <w:sz w:val="24"/>
        </w:rPr>
        <w:t>II. §å dïng d¹y häc</w:t>
      </w:r>
      <w:r>
        <w:rPr>
          <w:rFonts w:cs=".VnTimeH" w:ascii=".VnTimeH" w:hAnsi=".VnTimeH"/>
          <w:b/>
          <w:bCs/>
          <w:sz w:val="26"/>
        </w:rPr>
        <w:t xml:space="preserve"> :</w:t>
      </w:r>
      <w:r>
        <w:rPr>
          <w:b/>
          <w:bCs/>
          <w:sz w:val="26"/>
        </w:rPr>
        <w:t xml:space="preserve"> Mét sè mÉu phong b×- tranh quy tr×nh</w:t>
      </w:r>
    </w:p>
    <w:p>
      <w:pPr>
        <w:pStyle w:val="Normal"/>
        <w:ind w:left="-540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>- Thñ c«ng, kÐo, hå d¸n, bót ch×, bót mµu th</w:t>
        <w:softHyphen/>
        <w:t>íc kÎ</w:t>
      </w:r>
    </w:p>
    <w:p>
      <w:pPr>
        <w:pStyle w:val="Normal"/>
        <w:ind w:left="-540" w:hanging="0"/>
        <w:rPr/>
      </w:pPr>
      <w:r>
        <w:rPr>
          <w:rFonts w:eastAsia=".VnTime"/>
          <w:b/>
          <w:bCs/>
          <w:sz w:val="26"/>
        </w:rPr>
        <w:t xml:space="preserve">        </w:t>
      </w:r>
      <w:r>
        <w:rPr>
          <w:rFonts w:cs=".VnTimeH" w:ascii=".VnTimeH" w:hAnsi=".VnTimeH"/>
          <w:b/>
          <w:bCs/>
          <w:sz w:val="24"/>
        </w:rPr>
        <w:t>III. Ho¹t ®éng d¹y häc chñ yÕu</w:t>
      </w:r>
      <w:r>
        <w:rPr>
          <w:b/>
          <w:bCs/>
        </w:rPr>
        <w:t xml:space="preserve"> 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90"/>
        <w:gridCol w:w="4022"/>
        <w:gridCol w:w="3494"/>
      </w:tblGrid>
      <w:tr>
        <w:trPr>
          <w:trHeight w:val="37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Gian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Néi dung c¸c ho¹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®éng d¹y häc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.VnTimeH" w:hAnsi=".VnTimeH" w:cs=".VnTimeH"/>
                <w:i w:val="false"/>
                <w:i w:val="false"/>
                <w:iCs w:val="false"/>
                <w:sz w:val="16"/>
              </w:rPr>
            </w:pPr>
            <w:r>
              <w:rPr>
                <w:rFonts w:cs=".VnTimeH" w:ascii=".VnTimeH" w:hAnsi=".VnTimeH"/>
                <w:i w:val="false"/>
                <w:iCs w:val="false"/>
                <w:sz w:val="16"/>
              </w:rPr>
              <w:t>Ho¹t ®éng cña gi¸o viª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  <w:t>Ho¹t ®éng cña häc sinh</w:t>
            </w:r>
          </w:p>
        </w:tc>
      </w:tr>
      <w:tr>
        <w:trPr>
          <w:trHeight w:val="7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A. KTBC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B. Bµi míi: 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a. Giíi thiÖu:</w:t>
            </w:r>
          </w:p>
          <w:p>
            <w:pPr>
              <w:pStyle w:val="TextBodyIndent"/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b.HD cñng cè kiÕn thøc ®·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HD thùc hµnh</w:t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 . Cñng cè:</w:t>
            </w:r>
          </w:p>
          <w:p>
            <w:pPr>
              <w:pStyle w:val="Normal"/>
              <w:ind w:left="4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KT sù chuÈn bÞ cña 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 N/x ®¸nh gi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iíi thiÖu:nªu M§- YC cña tiÕt hä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+ H·y nªu nh÷ng bµi ®· häc trong ch</w:t>
              <w:softHyphen/>
              <w:t>¬ng : gÊp , c¾t, d¸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Cho hs quan s¸t c¸c mÉu nªu c¸c b</w:t>
              <w:softHyphen/>
              <w:t>íc lµ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&gt; L</w:t>
              <w:softHyphen/>
              <w:t>u ý:</w:t>
            </w:r>
            <w:r>
              <w:rPr>
                <w:b/>
                <w:bCs/>
                <w:sz w:val="24"/>
              </w:rPr>
              <w:t xml:space="preserve">Thùc hiÖn ®óng quy tr×nh, nÕp gÊp, c¾t ph¶i th¼ng, d¸n c©n ®èi, ph¼ng ®óng quy ®Þnh, mµu s¾c hµi hoµ, phï hîp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hs gÊp c¾t d¸n mét trong nh÷ng s¶n phÈm ®·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¸nh gi¸ s¶n phÈ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tiÕt hä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chuÈn bÞ bµi sau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æ tr</w:t>
              <w:softHyphen/>
              <w:t>ëng b¸o c¸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¸c biÓn b¸o giao th«ng, lµm thiÕp chóc mõng, thiÕp mê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ªu c¸c b</w:t>
              <w:softHyphen/>
              <w:t xml:space="preserve">í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eo dâ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ùc hµnh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ót kinh nghiÖm bæ s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§¹o ®øc           </w:t>
        <w:tab/>
      </w:r>
    </w:p>
    <w:p>
      <w:pPr>
        <w:pStyle w:val="Normal"/>
        <w:jc w:val="both"/>
        <w:rPr>
          <w:rFonts w:ascii=".VnArabiaH" w:hAnsi=".VnArabiaH" w:cs=".VnArabiaH"/>
          <w:sz w:val="32"/>
        </w:rPr>
      </w:pPr>
      <w:r>
        <w:rPr>
          <w:b/>
          <w:bCs/>
        </w:rPr>
        <w:t xml:space="preserve">Tªn bµi d¹y:        </w:t>
      </w:r>
      <w:r>
        <w:rPr>
          <w:rFonts w:cs=".VnArabia" w:ascii=".VnArabia" w:hAnsi=".VnArabia"/>
          <w:b/>
          <w:bCs/>
          <w:sz w:val="36"/>
        </w:rPr>
        <w:t>LÞch sù khi nhËn vµ gäi ®iÖn tho¹i ( TiÕt 1)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.Môc tiªu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CÇn nãi n¨ng râ rµng  , tõ tèn, lÔ phÐp;nhÊc vµ ®Æt m¸y ®iÖn tho¹i nhÑ nhµng .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iCs/>
        </w:rPr>
      </w:pPr>
      <w:r>
        <w:rPr>
          <w:i/>
          <w:iCs/>
        </w:rPr>
        <w:t>LÞch sù khi nhËn vµ gäi diÖn tho¹i lµ thÓ hiÖn sù t«n träng ng</w:t>
        <w:softHyphen/>
        <w:t>êi kh¸c vµ chÝnh b¶n th©n m×nh.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iCs/>
        </w:rPr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>2.Cã kÜ n¨ng ph©n biÖt hµnh vi ®óng vµ hµnh vi sai. Thùc hiÖn nhËn vµ gäi ®iÖn tho¹i lÞch sù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>3. Cã th¸i ®é t«n träng, tõ tèn, lÔ phÐp trong khi nãi chuyÖn ®iÖn tho¹i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</w:rPr>
        <w:t>II. §å dïng d¹y häc:</w:t>
      </w:r>
      <w:r>
        <w:rPr>
          <w:b/>
          <w:bCs/>
        </w:rPr>
        <w:t xml:space="preserve"> </w:t>
      </w:r>
      <w:r>
        <w:rPr/>
        <w:t>Vë BT ®¹o ®øc</w:t>
        <w:tab/>
      </w:r>
      <w:r>
        <w:rPr>
          <w:b/>
          <w:bCs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31"/>
        <w:gridCol w:w="4491"/>
        <w:gridCol w:w="354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G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Néi dung c¸c ho¹t ®éng d¹y häc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Ho¹t ®éng cña gi¸o viª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Ho¹t ®éng cña häc sin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 . KTBC: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 . </w:t>
            </w:r>
            <w:r>
              <w:rPr>
                <w:b/>
                <w:bCs/>
                <w:sz w:val="24"/>
                <w:u w:val="single"/>
              </w:rPr>
              <w:t>C¸c ho¹t ®én</w:t>
            </w:r>
            <w:r>
              <w:rPr>
                <w:b/>
                <w:bCs/>
                <w:sz w:val="24"/>
              </w:rPr>
              <w:t>g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  <w:u w:val="single"/>
              </w:rPr>
              <w:t xml:space="preserve">H§1: </w:t>
            </w:r>
            <w:r>
              <w:rPr>
                <w:sz w:val="24"/>
              </w:rPr>
              <w:t>Th¶o luËn lí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  <w:u w:val="single"/>
              </w:rPr>
              <w:t>H§ 2</w:t>
            </w:r>
            <w:r>
              <w:rPr>
                <w:sz w:val="24"/>
              </w:rPr>
              <w:t xml:space="preserve">:S¾p xÕp c©u thµnh ®o¹n  héi tho¹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§3:Th¶o luËn nhã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 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b/>
                <w:bCs/>
                <w:sz w:val="24"/>
                <w:u w:val="single"/>
              </w:rPr>
              <w:t>CC- DD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T : ®äc c©u ghi nh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 ®· thùc hiªn c©u ghi nhí ®ã nt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- §µm tho¹i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Khi ®iÖn tho¹i reo , b¹n Vinh ®· lµm g× vµ nãi g×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B¹n Nam hái th¨m b¹n Vinh qua ®iÖn tho¹i nt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Em cã thÝch c¸ch nãi chuyÖn qua ®iÖn tho¹i cña 2 b¹n kh«ng? V× sa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Em häc tËp ®</w:t>
              <w:softHyphen/>
              <w:t>îc g× qua cuéc ®èi tho¹i trª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KL : </w:t>
            </w:r>
            <w:r>
              <w:rPr>
                <w:b/>
                <w:bCs/>
                <w:sz w:val="24"/>
                <w:u w:val="single"/>
              </w:rPr>
              <w:t>SGV tr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ViÕt néi dung vµo 4 tÊm b×a( BT2), g¾n lªn b¶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KL c¸ch s¾p xÕp ®óng nhÊ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HD th¶o luËn theo c©u há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H·y nªu nh÷ng viÖc cÇn lµm khi nhËn vµ gäi ®iÖn tho¹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LÞch sù khi nhËn vµ gäi ®iÖn tho¹i thÓ hiÖn ®iÒu g×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L: </w:t>
            </w:r>
            <w:r>
              <w:rPr>
                <w:b/>
                <w:bCs/>
                <w:sz w:val="24"/>
                <w:u w:val="single"/>
              </w:rPr>
              <w:t>sgv tr 71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hËn xÐt tiÕt hä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ùc hµnh lÞch sù khi nhËn vµ gäi ®iÖn tho¹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hs tr¶ lê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ªu yªu cÇ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ªu ý kiÕ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hs lªn s¾p xÕp l¹i cho hîp lÝ  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¶o luË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¹i diÖn nhãm lªn tr×nh bµ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¸c nhãm cho ý kiÕn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ót kinh nghiÖm bæ su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>
          <w:rFonts w:ascii=".VnAristote" w:hAnsi=".VnAristote" w:cs=".VnAristote"/>
          <w:sz w:val="40"/>
          <w:szCs w:val="40"/>
        </w:rPr>
      </w:pPr>
      <w:r>
        <w:rPr>
          <w:b/>
          <w:bCs/>
        </w:rPr>
        <w:t>M«n</w:t>
      </w:r>
      <w:r>
        <w:rPr/>
        <w:t xml:space="preserve">:TN&amp;XH               </w:t>
        <w:tab/>
        <w:tab/>
      </w:r>
    </w:p>
    <w:p>
      <w:pPr>
        <w:pStyle w:val="Heading1"/>
        <w:rPr/>
      </w:pPr>
      <w:r>
        <w:rPr>
          <w:rFonts w:cs=".VnTime" w:ascii=".VnTime" w:hAnsi=".VnTime"/>
          <w:sz w:val="28"/>
        </w:rPr>
        <w:t>Tªn Bµi d¹y:</w:t>
      </w:r>
      <w:r>
        <w:rPr>
          <w:sz w:val="28"/>
        </w:rPr>
        <w:t xml:space="preserve">               </w:t>
      </w:r>
      <w:r>
        <w:rPr>
          <w:rFonts w:cs=".VnArabia" w:ascii=".VnArabia" w:hAnsi=".VnArabia"/>
          <w:b w:val="false"/>
          <w:bCs/>
          <w:sz w:val="40"/>
        </w:rPr>
        <w:t>¤n tËp : x· héi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sz w:val="24"/>
        </w:rPr>
        <w:t xml:space="preserve"> </w:t>
      </w:r>
      <w:r>
        <w:rPr>
          <w:rFonts w:cs=".VnTimeH" w:ascii=".VnTimeH" w:hAnsi=".VnTimeH"/>
          <w:b/>
          <w:bCs/>
          <w:sz w:val="24"/>
        </w:rPr>
        <w:t>I. Môc tiªu</w:t>
      </w:r>
      <w:r>
        <w:rPr>
          <w:sz w:val="26"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Nh¾c l¹i c¸c kiÕn thøc ®· häc vÒ chñ ®Ò x· hé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Yªu quý -kÓ víi b¹n vÒ gia ®×nh, tr</w:t>
        <w:softHyphen/>
        <w:t>êng häc vµ cuéc sèng xung quanh( p.vi quËn huyÖn)</w:t>
      </w:r>
    </w:p>
    <w:p>
      <w:pPr>
        <w:pStyle w:val="Normal"/>
        <w:rPr>
          <w:sz w:val="26"/>
        </w:rPr>
      </w:pPr>
      <w:r>
        <w:rPr>
          <w:i/>
          <w:iCs/>
        </w:rPr>
        <w:t>- Cã ý thøc gi÷ cho m«i tr</w:t>
        <w:softHyphen/>
        <w:t>êng, nhµ ë, tr</w:t>
        <w:softHyphen/>
        <w:t>êng häc s¹ch ®Ñp</w:t>
      </w:r>
    </w:p>
    <w:p>
      <w:pPr>
        <w:pStyle w:val="Normal"/>
        <w:ind w:left="-720" w:hanging="0"/>
        <w:rPr/>
      </w:pPr>
      <w:r>
        <w:rPr>
          <w:rFonts w:eastAsia=".VnTime"/>
          <w:sz w:val="26"/>
        </w:rPr>
        <w:t xml:space="preserve">            </w:t>
      </w:r>
      <w:r>
        <w:rPr>
          <w:rFonts w:cs=".VnTimeH" w:ascii=".VnTimeH" w:hAnsi=".VnTimeH"/>
          <w:b/>
          <w:bCs/>
          <w:sz w:val="24"/>
        </w:rPr>
        <w:t xml:space="preserve">II. §å dïng d¹y häc: </w:t>
      </w:r>
    </w:p>
    <w:p>
      <w:pPr>
        <w:pStyle w:val="Normal"/>
        <w:ind w:left="-720" w:hanging="0"/>
        <w:rPr/>
      </w:pPr>
      <w:r>
        <w:rPr>
          <w:rFonts w:eastAsia=".VnTimeH" w:cs=".VnTimeH" w:ascii=".VnTimeH" w:hAnsi=".VnTimeH"/>
          <w:b/>
          <w:bCs/>
          <w:sz w:val="24"/>
        </w:rPr>
        <w:t xml:space="preserve">            </w:t>
      </w:r>
      <w:r>
        <w:rPr>
          <w:rFonts w:cs=".VnTimeH" w:ascii=".VnTimeH" w:hAnsi=".VnTimeH"/>
          <w:b/>
          <w:bCs/>
          <w:sz w:val="24"/>
        </w:rPr>
        <w:t xml:space="preserve">III. </w:t>
      </w:r>
      <w:r>
        <w:rPr/>
        <w:t>Ho¹t ®éng d¹y häc chñ yÕu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4"/>
        <w:gridCol w:w="4233"/>
        <w:gridCol w:w="378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G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Néi dung c¸c ho¹t ®éng d¹y häc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9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 </w:t>
            </w:r>
            <w:r>
              <w:rPr>
                <w:b/>
                <w:bCs/>
                <w:sz w:val="24"/>
                <w:u w:val="single"/>
              </w:rPr>
              <w:t xml:space="preserve">.KTBC </w:t>
            </w:r>
            <w:r>
              <w:rPr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uÇn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 . C¸c H§: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§: Trß ch¬i h¸i hoa d©n ch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  <w:u w:val="single"/>
              </w:rPr>
              <w:t>CC-DD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Giíi thiÖu ®Þa chØ cña 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Ng</w:t>
              <w:softHyphen/>
              <w:t>êi d©n n¬i em sèng th</w:t>
              <w:softHyphen/>
              <w:t>êng lµm nghÒ g×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/x cho ®iÓ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Nªu M§YC cña tiÕt h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æ chøc  trß ch¬i h¸i hoa d©n chñ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KÓ nh÷ng thµnh viªn trong gia ®×nh b¹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KÓ tªn nh÷ng ®å dïng trong nh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+Nãi vÒ c¸ch b¶o qu¶n vµ sö dông 1 ®å dïngcã trong nhµ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KÓ vÒ ng«i tr</w:t>
              <w:softHyphen/>
              <w:t>êng cña b¹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KÓ tªn c¸c thµnh viªn trong tr</w:t>
              <w:softHyphen/>
              <w:t>êng b¹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B¹n nªn hoÆc kh«ng nªn lµm g× ®Ó gãp phÇn gi÷ s¹ch m«i tr</w:t>
              <w:softHyphen/>
              <w:t>êng xung quanh nhµ vµ tr</w:t>
              <w:softHyphen/>
              <w:t>êng häc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KÓ tªn c¸c lo¹i ®</w:t>
              <w:softHyphen/>
              <w:t>êngvµ ph</w:t>
              <w:softHyphen/>
              <w:t>¬ng tiÖn giao th«ng cã ë ®Þa ph</w:t>
              <w:softHyphen/>
              <w:t>¬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B¹n sèng ë quËn nµo ? KÓ tªn nh÷ng nghÒ chÝnh vµ s¶n phÈm chÝnh ë ®ã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Gäi hs lªn h¸i hoa - ®äc c©u hái tr</w:t>
              <w:softHyphen/>
              <w:t>íc lí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µnh thêi gian cho hs suy nhgÜ vµ tr¶ lê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HD chuÈn bÞ bµi sa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 hs tr¶ lê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HS  tr¶ lêi c©u hái tr</w:t>
              <w:softHyphen/>
              <w:t>íc lí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Hs kh¸c bæ su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Rót kinh nghiÖm bæ su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>
          <w:bCs/>
        </w:rPr>
      </w:pPr>
      <w:r>
        <w:rPr>
          <w:b/>
          <w:bCs/>
        </w:rPr>
        <w:t>M«n</w:t>
      </w:r>
      <w:r>
        <w:rPr/>
        <w:t xml:space="preserve">:KÓ chuyÖn        </w:t>
      </w:r>
    </w:p>
    <w:p>
      <w:pPr>
        <w:pStyle w:val="Normal"/>
        <w:rPr>
          <w:rFonts w:ascii=".VnArabiaH" w:hAnsi=".VnArabiaH" w:cs=".VnArabiaH"/>
          <w:bCs/>
        </w:rPr>
      </w:pPr>
      <w:r>
        <w:rPr>
          <w:b/>
          <w:bCs/>
        </w:rPr>
        <w:t xml:space="preserve">Tªn bµi </w:t>
      </w:r>
      <w:r>
        <w:rPr>
          <w:b/>
        </w:rPr>
        <w:t>d¹y:</w:t>
      </w:r>
      <w:r>
        <w:rPr>
          <w:bCs/>
          <w:sz w:val="26"/>
        </w:rPr>
        <w:t xml:space="preserve"> </w:t>
      </w:r>
      <w:r>
        <w:rPr>
          <w:rFonts w:cs=".VnArabiaH" w:ascii=".VnArabiaH" w:hAnsi=".VnArabiaH"/>
          <w:bCs/>
        </w:rPr>
        <w:t xml:space="preserve">                         </w:t>
      </w:r>
      <w:r>
        <w:rPr>
          <w:rFonts w:cs=".VnArabiaH" w:ascii=".VnArabiaH" w:hAnsi=".VnArabiaH"/>
          <w:b/>
          <w:sz w:val="36"/>
        </w:rPr>
        <w:t>B</w:t>
      </w:r>
      <w:r>
        <w:rPr>
          <w:rFonts w:cs=".VnArabia" w:ascii=".VnArabia" w:hAnsi=".VnArabia"/>
          <w:b/>
          <w:sz w:val="36"/>
        </w:rPr>
        <w:t>¸c sÜ sãi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I.Môc tiªu</w:t>
      </w:r>
      <w:r>
        <w:rPr>
          <w:bCs/>
          <w:u w:val="single"/>
        </w:rPr>
        <w:t xml:space="preserve"> </w:t>
      </w:r>
      <w:r>
        <w:rPr>
          <w:bCs/>
        </w:rPr>
        <w:t>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.RÌn k/ n nãi :Dùa vµo trÝ nhí vµ tranh kÓ l¹i ®</w:t>
        <w:softHyphen/>
        <w:t xml:space="preserve">îc tõng ®o¹n, cïng b¹n trong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nhãm dùng l¹i toµn bé c©u chuyÖ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.RÌn kn nghe:L¾ng nghe b¹n kÓ, biÕt n/x, ®¸nh gi¸ lêi kÓ cña b¹n, kÓ tiÕp theo lêi b¹n</w:t>
      </w:r>
    </w:p>
    <w:p>
      <w:pPr>
        <w:pStyle w:val="Normal"/>
        <w:ind w:left="-720" w:hanging="0"/>
        <w:rPr/>
      </w:pPr>
      <w:r>
        <w:rPr>
          <w:rFonts w:eastAsia=".VnTime"/>
          <w:bCs/>
        </w:rPr>
        <w:t xml:space="preserve">          </w:t>
      </w:r>
      <w:r>
        <w:rPr>
          <w:rFonts w:cs=".VnTimeH" w:ascii=".VnTimeH" w:hAnsi=".VnTimeH"/>
          <w:b/>
          <w:sz w:val="24"/>
        </w:rPr>
        <w:t>II. §å dïng d¹y häc</w:t>
      </w:r>
      <w:r>
        <w:rPr>
          <w:rFonts w:cs=".VnTimeH" w:ascii=".VnTimeH" w:hAnsi=".VnTimeH"/>
          <w:bCs/>
          <w:sz w:val="24"/>
        </w:rPr>
        <w:t>:</w:t>
      </w:r>
      <w:r>
        <w:rPr>
          <w:bCs/>
        </w:rPr>
        <w:t xml:space="preserve"> Tranh minh ho¹ SGK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Heading6"/>
        <w:ind w:left="-720" w:hanging="0"/>
        <w:rPr/>
      </w:pPr>
      <w:r>
        <w:rPr>
          <w:rFonts w:eastAsia=".VnTimeH"/>
        </w:rPr>
        <w:t xml:space="preserve">           </w:t>
      </w:r>
      <w:r>
        <w:rPr/>
        <w:t>III. Ho¹t ®éng d¹y häc chñ yÕu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4404"/>
        <w:gridCol w:w="360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G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</w:rPr>
            </w:pPr>
            <w:r>
              <w:rPr>
                <w:rFonts w:cs=".VnTimeH" w:ascii=".VnTimeH" w:hAnsi=".VnTimeH"/>
                <w:b/>
                <w:bCs/>
                <w:sz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7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  <w:u w:val="single"/>
              </w:rPr>
              <w:t>.</w:t>
            </w:r>
            <w:r>
              <w:rPr>
                <w:b/>
                <w:sz w:val="24"/>
                <w:u w:val="single"/>
              </w:rPr>
              <w:t>KTBC</w:t>
            </w:r>
            <w:r>
              <w:rPr>
                <w:b/>
                <w:sz w:val="24"/>
              </w:rPr>
              <w:t xml:space="preserve"> : Mét trÝ kh«n h¬n tr¨m trÝ kh«n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B.</w:t>
            </w:r>
            <w:r>
              <w:rPr>
                <w:b/>
                <w:sz w:val="24"/>
                <w:u w:val="single"/>
              </w:rPr>
              <w:t>Bµi mí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 Giíi thiÖu bµ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HD kÓ chuyÖn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*Dùa vµo tranh kÓ l¹i tõng ®o¹n c©u chuyÖ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* Ph©n vai dùng l¹i c©u chuyÖ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/>
                <w:sz w:val="24"/>
                <w:u w:val="single"/>
              </w:rPr>
              <w:t>. CC- DD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ªu cÇu Hs lªn k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/x - ®¸nh gi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ªu môc ®Ých- yc tiÕt hä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HD quan s¸t tãm t¾t sù viÖc trong tran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 Tranh 1 vÏ c¶nh g×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iCs/>
                <w:sz w:val="24"/>
              </w:rPr>
              <w:t xml:space="preserve">+ </w:t>
            </w:r>
            <w:r>
              <w:rPr>
                <w:rFonts w:cs=".VnTimeH" w:ascii=".VnTimeH" w:hAnsi=".VnTimeH"/>
                <w:b/>
                <w:i/>
                <w:iCs/>
                <w:sz w:val="24"/>
              </w:rPr>
              <w:t xml:space="preserve">ë </w:t>
            </w:r>
            <w:r>
              <w:rPr>
                <w:b/>
                <w:i/>
                <w:iCs/>
                <w:sz w:val="24"/>
              </w:rPr>
              <w:t>tranh 2 Sãi thay h×nh ®æi d¹ng nt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 Tranh 3 vÏ c¶nh g×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 H·y nªu néi dung h×nh 4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 HD hs kÓ theo nhã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/x- bæ su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L</w:t>
              <w:softHyphen/>
              <w:t>u ý hs vÒ c¸ch thÓ hiÖn ®iÖu bé , giäng ®iÖu cña tõng nh©n vË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B×nh chän nhãm, c¸ nh©n kÓ hay nhÊ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x tiÕt hä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DD hs vÒ tËp dùng l¹i chuyÖ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2 hs nèi tiÕp nhau kÓ chuyÖ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nªu yªu cÇ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QS tranh minh ho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 Nªu c¸c sù viÖc trong tran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tËp kÓ nèi tiÕp trong nhã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4 ®¹i diÖn thi kÓ 4 ®o¹n theo gîi 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Chia nhãm ph©n vai dùng l¹i c©u chuyÖ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§¹i diÖn c¸c nhãm lªn s¾m va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ót kinh nghiÖm bæ sung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o¸n     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ªn bµi d¹y :</w:t>
      </w:r>
      <w:r>
        <w:rPr>
          <w:szCs w:val="28"/>
        </w:rPr>
        <w:t xml:space="preserve">          </w:t>
      </w:r>
      <w:r>
        <w:rPr/>
        <w:t xml:space="preserve">  </w:t>
      </w:r>
      <w:r>
        <w:rPr>
          <w:rFonts w:cs=".VnTimeH" w:ascii=".VnTimeH" w:hAnsi=".VnTimeH"/>
          <w:b/>
          <w:bCs/>
          <w:sz w:val="36"/>
          <w:szCs w:val="40"/>
        </w:rPr>
        <w:t>s</w:t>
      </w:r>
      <w:r>
        <w:rPr>
          <w:rFonts w:cs=".VnArabia" w:ascii=".VnArabia" w:hAnsi=".VnArabia"/>
          <w:b/>
          <w:bCs/>
          <w:sz w:val="36"/>
          <w:szCs w:val="40"/>
        </w:rPr>
        <w:t>è bÞ chia- sè chia – th</w:t>
        <w:softHyphen/>
        <w:t>¬ng</w:t>
      </w:r>
      <w:r>
        <w:rPr>
          <w:b/>
          <w:bCs/>
          <w:szCs w:val="28"/>
        </w:rPr>
        <w:t xml:space="preserve">  </w:t>
      </w:r>
      <w:r>
        <w:rPr>
          <w:b/>
          <w:bCs/>
        </w:rPr>
        <w:t xml:space="preserve">   </w:t>
      </w:r>
      <w:r>
        <w:rPr>
          <w:rFonts w:cs=".VnAristote" w:ascii=".VnAristote" w:hAnsi=".VnAristote"/>
          <w:b/>
          <w:bCs/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.Môc tiª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i/>
          <w:i/>
          <w:iCs/>
        </w:rPr>
      </w:pPr>
      <w:r>
        <w:rPr>
          <w:i/>
          <w:iCs/>
        </w:rPr>
        <w:t>BiÕt tªn gäi thµnh phÇn vµ kÕt qu¶ cña phÐp ch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i/>
          <w:i/>
          <w:iCs/>
        </w:rPr>
      </w:pPr>
      <w:r>
        <w:rPr>
          <w:i/>
          <w:iCs/>
        </w:rPr>
        <w:t>Cñng cè kÜ n¨ng thùc hµnh chia trong b¶ng chia 2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/>
      </w:pPr>
      <w:r>
        <w:rPr/>
        <w:t>TÊm b×a ghi :</w:t>
      </w:r>
      <w:r>
        <w:rPr>
          <w:b/>
        </w:rPr>
        <w:t xml:space="preserve"> sè bÞ chia, sè chia, th</w:t>
        <w:softHyphen/>
        <w:t>¬ng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III.C¸c ho¹t ®éng d¹y häc chñ yÕu: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8"/>
        <w:gridCol w:w="4184"/>
        <w:gridCol w:w="301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A. KTBC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Gäi 2  hs lªn b¶ng lµm bµi tË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iÒn dÊu thÝch hî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  hs lµm b¶ng. C¶ líp lµm nh¸p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 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Giíi thiÖu </w:t>
            </w:r>
            <w:r>
              <w:rPr>
                <w:b/>
                <w:bCs/>
                <w:sz w:val="24"/>
                <w:u w:val="single"/>
              </w:rPr>
              <w:t>sè bÞ chia- sè chia- th</w:t>
              <w:softHyphen/>
              <w:t>¬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ViÕt phÐp tÝnh: </w:t>
            </w:r>
            <w:r>
              <w:rPr>
                <w:b/>
                <w:bCs/>
                <w:sz w:val="24"/>
              </w:rPr>
              <w:t xml:space="preserve">6: 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Nªu: </w:t>
            </w:r>
            <w:r>
              <w:rPr>
                <w:b/>
                <w:bCs/>
                <w:sz w:val="24"/>
              </w:rPr>
              <w:t>Trong phÐp 6:2 =3 th× 6 lµ sè bÞ chia, 2 lµ sè chia, 3 lµ th</w:t>
              <w:softHyphen/>
              <w:t>¬ng</w:t>
            </w:r>
            <w:r>
              <w:rPr>
                <w:i/>
                <w:iCs/>
                <w:sz w:val="24"/>
              </w:rPr>
              <w:t>.</w:t>
            </w:r>
            <w:r>
              <w:rPr>
                <w:sz w:val="24"/>
              </w:rPr>
              <w:t>( G¾n b×a ghi tªn thµnh phÇn)</w:t>
            </w:r>
          </w:p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Y/c hs nh¾c l¹i tªn gäi thµnh phÇn c¸c sè trong phÐp chia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 Sè bÞ chia lµ sè nµo trong phÐp chia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 Sè chia lµ sè nµo trong phÐp chia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 Th</w:t>
              <w:softHyphen/>
              <w:t>¬ng lµ g×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6:2=3, 3 lµ th</w:t>
              <w:softHyphen/>
              <w:t>¬ng trong phÐp chia 6 :2=3, nªn 6: 2 còng lµ th</w:t>
              <w:softHyphen/>
              <w:t>¬ng cña phÐp chia nµ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- H·y nªu th</w:t>
              <w:softHyphen/>
              <w:t>¬ng cña phÐp chia 6: 2=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nªu tªn gäi c¸c thµnh phÇn vµ kÕt qu¶ trong phÐp ch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:2= 10; 14:2 = 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®äc phÐp tÝnh vµ nªu kÕt qu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¾c l¹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sè 6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sè 2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sè 3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tr¶ lê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LuyÖn tËp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Bµi 1: TÝnh råi ®iÒn sè thÝch hîp vµo chç trè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2: TÝnh nhÈ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3: ViÕt phÐp chia vµ sè thÝch hîp vµo « trèng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- ViÕt lªn b¶ng: 8: 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? 8: 2 ®</w:t>
              <w:softHyphen/>
              <w:t>îc mÊ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H·y nªu tªn gäi thµnh phÇn vµ kÕt qu¶ cña phÐp chia trª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VËy ta ph¶i viÕt c¸c sè cña phÐp chia nµy vµo b¶ng ra sao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NhËn xÐt cho ®iÓ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Yªu cÇu häc sinh tù lµm bµ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Treo b¶ng phô yªu cÇu ®äc phÐp nh©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+ Dùa vµo phÐp nh©n trªn h·y suy nghÜ ®Ò lËp c¸c phÐp ch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Yªu cÇu c¶ líp ®äc phÐp chia vµ nªu tªn gäi c¸c thµnh phÇn vµ kÕt qu¶ cña phÐp ch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Ch÷a bµi, nhËn xÐt cho ®iÓm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1  hs  nªu ®Ò bµ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quan s¸t bµi- T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1  hs lªn b¶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 hs lµm bµi. – NhËn xÐ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häc sinh nª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¶ líp lµm vë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häc sinh lµm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s nªu yªu cÇ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 + ®ä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nª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§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lµm bµi. hai häc sinh lµm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ind w:lef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 . Cñng cè – dÆn d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NhËn xÐt tiÕt hä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 DÆn dß: vÒ nhµ «n bµi vµ chuÈn bÞ bµi sau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>
          <w:iCs/>
        </w:rPr>
      </w:pPr>
      <w:r>
        <w:rPr/>
        <w:t>IV.Rót kinh nghiªm bæ sung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o¸n                    </w:t>
        <w:tab/>
        <w:tab/>
      </w:r>
    </w:p>
    <w:p>
      <w:pPr>
        <w:pStyle w:val="Normal"/>
        <w:spacing w:lineRule="atLeast" w:line="160"/>
        <w:rPr/>
      </w:pPr>
      <w:r>
        <w:rPr>
          <w:b/>
          <w:bCs/>
        </w:rPr>
        <w:t>Tªn bµi d¹y :</w:t>
      </w:r>
      <w:r>
        <w:rPr>
          <w:szCs w:val="28"/>
        </w:rPr>
        <w:t xml:space="preserve">                            </w:t>
      </w:r>
      <w:r>
        <w:rPr>
          <w:rFonts w:cs=".VnTimeH" w:ascii=".VnTimeH" w:hAnsi=".VnTimeH"/>
          <w:b/>
          <w:bCs/>
          <w:sz w:val="36"/>
          <w:szCs w:val="40"/>
        </w:rPr>
        <w:t>b</w:t>
      </w:r>
      <w:r>
        <w:rPr>
          <w:rFonts w:cs=".VnArabia" w:ascii=".VnArabia" w:hAnsi=".VnArabia"/>
          <w:sz w:val="36"/>
          <w:szCs w:val="40"/>
        </w:rPr>
        <w:t>¶ng chia 3</w:t>
      </w:r>
      <w:r>
        <w:rPr>
          <w:rFonts w:cs=".VnArabia" w:ascii=".VnArabia" w:hAnsi=".VnArabia"/>
          <w:sz w:val="36"/>
        </w:rPr>
        <w:t xml:space="preserve"> 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.VnAristote" w:hAnsi=".VnAristote" w:cs=".VnAristote"/>
          <w:szCs w:val="40"/>
        </w:rPr>
      </w:pPr>
      <w:r>
        <w:rPr>
          <w:rFonts w:cs=".VnAristote" w:ascii=".VnAristote" w:hAnsi=".VnAristote"/>
          <w:szCs w:val="40"/>
        </w:rPr>
        <w:tab/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Môc tiªu: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- LËp b¶ng chia ba dùa vµo b¶ng nh©n ba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- Thùc hµnh chia cho ba. ( chia trong b¶ng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- ¸p dông b¶ng chia hai ®Ò gi¶i bµi to¸n cã lêi v¨n b»ng mét phÐp tÝnh chia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- Cñng cè vÒ tªn gäi cña c¸c thµnh phÇn vµ kÕt qu¶ trong phÐp chia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b/>
          <w:b/>
        </w:rPr>
      </w:pPr>
      <w:r>
        <w:rPr>
          <w:rFonts w:eastAsia=".VnTime"/>
        </w:rPr>
        <w:t xml:space="preserve">       </w:t>
      </w:r>
      <w:r>
        <w:rPr/>
        <w:t>C¸c tÊm b×a, mçi tÊm b×a cã ba chÊm trßn</w:t>
      </w:r>
      <w:r>
        <w:rPr>
          <w:rFonts w:cs=".VnTimeH" w:ascii=".VnTimeH" w:hAnsi=".VnTimeH"/>
          <w:b/>
        </w:rPr>
        <w:t>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49"/>
        <w:gridCol w:w="4263"/>
        <w:gridCol w:w="301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 . KTBC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äi häc sinh ®øng t¹i chç nªu tªn gäi thµnh phÇn vµ kÕt qu¶ cña phÐp ch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5 hs nªu tªn gäi thµnh phÇn vµ kÕt qu¶ cña phÐp ch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</w:tc>
      </w:tr>
      <w:tr>
        <w:trPr>
          <w:trHeight w:val="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 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Ëp b¶ng chi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Häc thuéc b¶ng chia 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.</w:t>
            </w:r>
          </w:p>
          <w:p>
            <w:pPr>
              <w:pStyle w:val="Normal"/>
              <w:ind w:lef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5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G¾n lªn b¶ng 4 tÊm b×a cã 3 chÊm trßn vµ nªu bµi to¸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Y/ c HS nªu phÐp tÝnh thÝch hîp ®Ó t×m sè chÊm trßn trong c¶ bèn tÊm b×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Nªu: </w:t>
            </w:r>
            <w:r>
              <w:rPr>
                <w:b/>
                <w:bCs/>
                <w:sz w:val="24"/>
              </w:rPr>
              <w:t>Trªn c¸c tÊm b×a cã tÊt c¶ 12 chÊm trßn. BiÕt mçi tÊm b×a cã ba chÊm trßn. Hái cã tÊt c¶ bao nhiªu tÊm b×a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ViÕt phÐp tÝnh: 12: 3 =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Õn hµnh t</w:t>
              <w:softHyphen/>
              <w:t>¬ng tù víi mét vµi phÐp tÝnh kh¸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c¶ líp ®äc ®ång thanh b¶ng chia 3 võa lËp ®</w:t>
              <w:softHyphen/>
              <w:t>î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t×m ®iÓm chung cña c¸c phÐp tÝnh trong b¶ng chia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æ chøc cho häc sinh thi ®äc thuéc lß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x 4 =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tÊm b×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hs  nªu phÐp tÝ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Häc sinh ®äc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®äc ®ång tha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tr¶ lê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tù häc thuéc vµ thi ®äc thuéc lßng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C¶ líp ®äc ®ång than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LuyÖn tË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1: TÝnh nhÈ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2: Gi¶i to¸n cã lêi v¨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3: Sè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/x chèt lêi gi¶i ®ó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? Cã tÊt c¶ bao nhiªu häc sinh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? Chia ®Òu thµnh mÊy tæ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uèn biÕt mçi tæ cã bao nhiªu häc sinh con lµm ntn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/x cho ®iÓ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+ C¸c sè cÇn ®iÒn lµ nh÷ng sè nh</w:t>
              <w:softHyphen/>
              <w:t xml:space="preserve"> thÕ nµo? V× sao con biÕ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x ®¸nh gi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- Nªu yªu cÇu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-  hs  tù lµm bµi sau ®ã ®æi chÐo vë ®Ò kiÓm tra.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- 1  hs  ®äc yªu cÇu.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t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 tr¶ lê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lµm bµi, mét häc sinh lµm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ªu yªu cÇ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hs tr¶ lê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s lµm bµ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§æi chÐo vë kiÓm tra nhau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 . Cñng cè – dÆn d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T ®äc b¶ng chia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D vÒ häc thuéc b¶ng chia 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5 hs ®äc b¶ng chia 3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szCs w:val="28"/>
        </w:rPr>
        <w:t>IV.Rót kinh nghiÖm bæ sung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o¸n                    </w:t>
        <w:tab/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  <w:bCs/>
        </w:rPr>
        <w:t>Tªn bµi d¹y :</w:t>
      </w:r>
      <w:r>
        <w:rPr>
          <w:szCs w:val="28"/>
        </w:rPr>
        <w:t xml:space="preserve">                              </w:t>
      </w:r>
      <w:r>
        <w:rPr>
          <w:rFonts w:cs=".VnArabia" w:ascii=".VnArabia" w:hAnsi=".VnArabia"/>
          <w:sz w:val="36"/>
          <w:szCs w:val="40"/>
        </w:rPr>
        <w:t>Mét phÇn ba</w:t>
      </w:r>
      <w:r>
        <w:rPr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.VnAristote" w:hAnsi=".VnAristote" w:cs=".VnAristote"/>
          <w:szCs w:val="40"/>
        </w:rPr>
      </w:pPr>
      <w:r>
        <w:rPr>
          <w:rFonts w:cs=".VnAristote" w:ascii=".VnAristote" w:hAnsi=".VnAristote"/>
          <w:szCs w:val="40"/>
        </w:rPr>
        <w:tab/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b/>
          <w:sz w:val="24"/>
        </w:rPr>
        <w:t>I.Môc tiªu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- B</w:t>
        <w:softHyphen/>
        <w:t>íc ®Çu nhËn biÕt ®</w:t>
        <w:softHyphen/>
        <w:t>îc “ Mét phÇn ba.”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- BiÕt ®äc, viÕt 1/3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b/>
          <w:b/>
        </w:rPr>
      </w:pPr>
      <w:r>
        <w:rPr>
          <w:rFonts w:eastAsia=".VnTime"/>
        </w:rPr>
        <w:t xml:space="preserve">         </w:t>
      </w:r>
      <w:r>
        <w:rPr/>
        <w:t xml:space="preserve">C¸c h×nh vu«ng, h×nh trßn, h×nh tam gi¸c ®Òu 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8"/>
        <w:gridCol w:w="4184"/>
        <w:gridCol w:w="301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. KTBC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Gäi 2  hs  lªn b¶ng lµm bµi tË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§iÒn dÊu thÝch hîp vµo chç trè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 3…18:3…… 30:3</w:t>
            </w:r>
          </w:p>
          <w:p>
            <w:pPr>
              <w:pStyle w:val="Normal"/>
              <w:ind w:left="-285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</w:t>
            </w:r>
            <w:r>
              <w:rPr>
                <w:sz w:val="24"/>
              </w:rPr>
              <w:t>Gäi  3 hs ®äc b¶ng chia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2 häc sinh lªn b¶ng lµm bµ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3 hs ®äc b¶ng chia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 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Giíi thiÖu </w:t>
            </w:r>
            <w:r>
              <w:rPr>
                <w:b/>
                <w:bCs/>
                <w:sz w:val="24"/>
              </w:rPr>
              <w:t>“ Mét phÇn ba – 1/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- Cho hs quan s¸t h×nh vu«ng, dïng kÐo c¾t h×nh vu«ng ra ba h×nh b»ng nhau. Giíi thiÖu: </w:t>
            </w:r>
            <w:r>
              <w:rPr>
                <w:b/>
                <w:bCs/>
                <w:i/>
                <w:iCs/>
                <w:sz w:val="24"/>
              </w:rPr>
              <w:t>Cã mét h×nh vu«ng chia ra lµm ba phÇn b»ng nhau lÊy ®i mét phÇn, ®</w:t>
              <w:softHyphen/>
              <w:t>îc mét phÇn ba h×nh vu«ng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Õn hµnh t</w:t>
              <w:softHyphen/>
              <w:t>¬ng tù víi h×nh trßn, h×nh tam gi¸c ®Ò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ªu: </w:t>
            </w:r>
            <w:r>
              <w:rPr>
                <w:b/>
                <w:bCs/>
                <w:i/>
                <w:iCs/>
                <w:sz w:val="24"/>
              </w:rPr>
              <w:t>Trong to¸n häc, ®Ó thÓ hiÖn mét phÇn ba h×nh vu«ng, mét phÇn ba h×nh trßn, mét phÇn ba h×nh tam gi¸c ng</w:t>
              <w:softHyphen/>
              <w:t>êi ta dïng sè “mét phÇn ba” viÕt lµ1/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- Quan s¸t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Quan s¸t vµ rót ra kÕt luË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®äc  viÕt sè 1/3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LuyÖn tË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1: §· t« mÇu 1/3 h×nh nµ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2: H×nh nµo cã 1/3 sè « vu«ng ®</w:t>
              <w:softHyphen/>
              <w:t>îc t« mµ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3: H×nh nµo ®· khoanh vµo 1/3  sè con gµ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hËn xÐt cho ®iÓ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D lµm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+ V× sao con biÕt ë h×nh A cã 1/3 sè « vu«ng ®</w:t>
              <w:softHyphen/>
              <w:t>îc t« mµ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Hái t</w:t>
              <w:softHyphen/>
              <w:t>¬ng tù víi h×nh B,C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/ xÐt cho ®iÓ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quan s¸t h×nh vÏ trong SGK vµ tù lµm bµi.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+ V× sao con biÕt h×nh b ®· khoanh vµo 1/3 sè con g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cho ®iÓm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®äc yªu cÇu bµi tË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Häc sinh suy nghÜ vµ tù lµm bµ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h÷a bµ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®äc ®Ò bµi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Häc sinh suy nghÜ vµ lµm bµi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1hs ®äc yªu cÇu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H/ s quan s¸t h×nh vµ tù lµm bµi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 . Cñng cè – dÆn dß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Ò nhµ tËp c¾t c¸c h×nh vu«ng, h×nh tam gi¸c, h×nh trßn thµnh ba phÇn b»ng nhau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szCs w:val="28"/>
        </w:rPr>
        <w:t>IV.Rót kinh nghiÖm bæ sung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o¸n                    </w:t>
        <w:tab/>
        <w:tab/>
      </w:r>
    </w:p>
    <w:p>
      <w:pPr>
        <w:pStyle w:val="Normal"/>
        <w:tabs>
          <w:tab w:val="clear" w:pos="720"/>
          <w:tab w:val="left" w:pos="1590" w:leader="none"/>
        </w:tabs>
        <w:rPr>
          <w:szCs w:val="28"/>
        </w:rPr>
      </w:pPr>
      <w:r>
        <w:rPr>
          <w:b/>
          <w:bCs/>
        </w:rPr>
        <w:t xml:space="preserve">Tªn bµi d¹y </w:t>
      </w:r>
      <w:r>
        <w:rPr>
          <w:rFonts w:cs=".VnArabia" w:ascii=".VnArabia" w:hAnsi=".VnArabia"/>
          <w:b/>
          <w:bCs/>
          <w:sz w:val="36"/>
        </w:rPr>
        <w:t>:</w:t>
      </w:r>
      <w:r>
        <w:rPr>
          <w:rFonts w:cs=".VnArabia" w:ascii=".VnArabia" w:hAnsi=".VnArabia"/>
          <w:sz w:val="36"/>
          <w:szCs w:val="28"/>
        </w:rPr>
        <w:t xml:space="preserve">                      LuyÖn tËp</w:t>
      </w:r>
    </w:p>
    <w:p>
      <w:pPr>
        <w:pStyle w:val="Normal"/>
        <w:tabs>
          <w:tab w:val="clear" w:pos="720"/>
          <w:tab w:val="left" w:pos="1590" w:leader="none"/>
        </w:tabs>
        <w:rPr>
          <w:rFonts w:ascii=".VnAristote" w:hAnsi=".VnAristote" w:cs=".VnAristote"/>
          <w:szCs w:val="40"/>
        </w:rPr>
      </w:pPr>
      <w:r>
        <w:rPr>
          <w:rFonts w:eastAsia=".VnTime"/>
          <w:szCs w:val="28"/>
        </w:rPr>
        <w:t xml:space="preserve">                      </w:t>
      </w:r>
      <w:r>
        <w:rPr>
          <w:rFonts w:cs=".VnAristote" w:ascii=".VnAristote" w:hAnsi=".VnAristote"/>
          <w:szCs w:val="40"/>
        </w:rPr>
        <w:tab/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b/>
          <w:sz w:val="24"/>
        </w:rPr>
        <w:t>I.Môc tiªu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- Häc thuéc b¶ng chia 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iCs/>
        </w:rPr>
        <w:t xml:space="preserve">- </w:t>
      </w:r>
      <w:r>
        <w:rPr>
          <w:rFonts w:cs=".VnTimeH" w:ascii=".VnTimeH" w:hAnsi=".VnTimeH"/>
          <w:i/>
          <w:iCs/>
        </w:rPr>
        <w:t>¸</w:t>
      </w:r>
      <w:r>
        <w:rPr>
          <w:i/>
          <w:iCs/>
        </w:rPr>
        <w:t>p dông b¶ng chia ba ®Ò gi¶i c¸c bµi tËp cã liªn quan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- BiÕt thùc hiÖn phÐp tÝnh chia víi c¸c sè ®o ®¹i l</w:t>
        <w:softHyphen/>
        <w:t>îng ®· häc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b/>
          <w:b/>
        </w:rPr>
      </w:pPr>
      <w:r>
        <w:rPr>
          <w:rFonts w:eastAsia=".VnTime"/>
        </w:rPr>
        <w:t xml:space="preserve">         </w:t>
      </w:r>
      <w:r>
        <w:rPr/>
        <w:t>B¶ng phô</w:t>
      </w:r>
      <w:r>
        <w:rPr>
          <w:rFonts w:cs=".VnTimeH" w:ascii=".VnTimeH" w:hAnsi=".VnTimeH"/>
          <w:b/>
        </w:rPr>
        <w:t>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8"/>
        <w:gridCol w:w="4184"/>
        <w:gridCol w:w="301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 . KTBC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Ï mét sè h×nh häc vµ yªu cÇu  hs nhËn biÕt c¸c h×nh ®· t« mµu 1/3 h×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/ x cho ®iÓm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S quan s¸t vµ tr¶ lê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/ xÐt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 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LuyÖn tË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1: TÝnh nhÈ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2:TÝnh nhÈ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3: TÝnh ( Theo mÉu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4: Gi¶i to¸n cã lêi v¨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5: Gi¶i to¸n cã lêi v¨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Ch÷a bµi, nhËn xÐt, cho ®iÓ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Gäi hs ®øng t¹i chç ®äc thuéc lßng b¶ng chia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Ën xÐ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µi tËp yªu cÇu chóng ta lµm g×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Õt lªn b¶ng: 8cm :2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8 cm chia cho 2 b»ng mÊy cm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Con thùc hiÖn thÕ nµo ®Ó ®</w:t>
              <w:softHyphen/>
              <w:t>îc 4cm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÷a bµi vµ cho ®iÓm häc si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Cã tÊt c¶ bao nhiªu kil«gam g¹o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Chia ®Òu vµo ba tói cã nghÜa lµ chia nh</w:t>
              <w:softHyphen/>
              <w:t xml:space="preserve"> thÕ nµo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ch÷a bµi vµ cho ®iÓm häc si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tù lµm bµ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cho ®iÓm häc sinh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ªu yªu cÇ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hs tù lµm bµ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 hs lµm b¶ng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3 hs ®äc thuéc b¶ng chia 3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ªu yªu cÇ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µm bµ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1 häc sinh lµm b¶ng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hËn xÐt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®äc ®Ò bµ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Häc sinh lµm bµ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 häc sinh ®äc ®Ò bµ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15 k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tr¶ lê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Häc sinh tù lµm bµi. 1 häc sinh lµm b¶ng.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1 häc sinh ®äc ®Ò bµ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äc sinh tù lµm bµ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häc sinh ®äc bµi lµm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 . Cñng cè – dÆn dß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vÒ nhµ häc thuéc lßng  b¶ng chia 3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szCs w:val="28"/>
        </w:rPr>
        <w:t>IV.Rót kinh nghiÖm bæ sung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o¸n                    </w:t>
        <w:tab/>
        <w:tab/>
      </w:r>
    </w:p>
    <w:p>
      <w:pPr>
        <w:pStyle w:val="Normal"/>
        <w:rPr>
          <w:rFonts w:ascii=".VnArabia" w:hAnsi=".VnArabia" w:cs=".VnArabia"/>
          <w:sz w:val="36"/>
        </w:rPr>
      </w:pPr>
      <w:r>
        <w:rPr>
          <w:b/>
          <w:bCs/>
        </w:rPr>
        <w:t xml:space="preserve">Tªn bµi d¹y </w:t>
      </w:r>
      <w:r>
        <w:rPr>
          <w:rFonts w:cs=".VnArabia" w:ascii=".VnArabia" w:hAnsi=".VnArabia"/>
          <w:b/>
          <w:bCs/>
          <w:sz w:val="36"/>
        </w:rPr>
        <w:t>:</w:t>
      </w:r>
      <w:r>
        <w:rPr>
          <w:rFonts w:cs=".VnArabia" w:ascii=".VnArabia" w:hAnsi=".VnArabia"/>
          <w:sz w:val="36"/>
          <w:szCs w:val="28"/>
        </w:rPr>
        <w:t xml:space="preserve">              </w:t>
      </w:r>
      <w:r>
        <w:rPr>
          <w:rFonts w:cs=".VnArabia" w:ascii=".VnArabia" w:hAnsi=".VnArabia"/>
          <w:b/>
          <w:bCs/>
          <w:sz w:val="36"/>
          <w:szCs w:val="40"/>
        </w:rPr>
        <w:t>T</w:t>
      </w:r>
      <w:r>
        <w:rPr>
          <w:rFonts w:cs=".VnArabia" w:ascii=".VnArabia" w:hAnsi=".VnArabia"/>
          <w:sz w:val="36"/>
          <w:szCs w:val="40"/>
        </w:rPr>
        <w:t>×m mét thõa sè cña phÐp nh©n</w:t>
      </w:r>
      <w:r>
        <w:rPr>
          <w:rFonts w:cs=".VnArabia" w:ascii=".VnArabia" w:hAnsi=".VnArabia"/>
          <w:sz w:val="36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/>
      </w:pPr>
      <w:r>
        <w:rPr>
          <w:rFonts w:cs=".VnTimeH" w:ascii=".VnTimeH" w:hAnsi=".VnTimeH"/>
          <w:b/>
          <w:sz w:val="24"/>
        </w:rPr>
        <w:t>I.Môc tiªu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BiÕt c¸ch t×m mét thõa sè khi biÕt tÝch vµ thõa sè cßn l¹i cña phÐp nh©n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BiÕt c¸ch tr×nh bµy bµi to¸n d¹ng t×m thõa sè ch</w:t>
        <w:softHyphen/>
        <w:t>a biÕt.( T×m x)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/>
      </w:pPr>
      <w:r>
        <w:rPr>
          <w:rFonts w:eastAsia=".VnTime"/>
        </w:rPr>
        <w:t xml:space="preserve">         </w:t>
      </w:r>
      <w:r>
        <w:rPr/>
        <w:t>Ba tÊm b×a, mçi tÊm cã g¾n hai chÊm trßn.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b/>
          <w:b/>
        </w:rPr>
      </w:pPr>
      <w:r>
        <w:rPr>
          <w:rFonts w:eastAsia=".VnTime"/>
        </w:rPr>
        <w:t xml:space="preserve">         </w:t>
      </w:r>
      <w:r>
        <w:rPr/>
        <w:t xml:space="preserve">C¸c tÊm b×a ghi: </w:t>
      </w:r>
      <w:r>
        <w:rPr>
          <w:b/>
          <w:bCs/>
        </w:rPr>
        <w:t>Thõa sè, thõa sè, tÝch</w:t>
      </w:r>
      <w:r>
        <w:rPr/>
        <w:t>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III.C¸c ho¹t ®éng d¹y häc chñ yÕu: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8"/>
        <w:gridCol w:w="4184"/>
        <w:gridCol w:w="301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A. KTBC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Ï mét sè h×nh häc vµ yªu cÇu häc sinh nhËn biÕt c¸c h×nh ®· t« mµu 1/3 h×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cho ®iÓm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äc sinh quan s¸t vµ tr¶ lê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 . Bµi mí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iíi thiÖu bµ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H</w:t>
              <w:softHyphen/>
              <w:t>íng dÉn t×m mét thõa sè cña phÐp nh©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NhËn xÐ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H</w:t>
              <w:softHyphen/>
              <w:t>íng dÉn t×m thõa sè ch</w:t>
              <w:softHyphen/>
              <w:t>a biÕ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íi thiÖu vµ ghi ®Çu bµi lªn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¾n lªn b¶ng ba tÊm b×a, mçi tÊm b×a cã hai chÊm trß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ªu:</w:t>
            </w:r>
            <w:r>
              <w:rPr>
                <w:b/>
                <w:bCs/>
                <w:sz w:val="24"/>
              </w:rPr>
              <w:t>Cã ba tÊm b×a nh</w:t>
              <w:softHyphen/>
              <w:t xml:space="preserve"> nhau mçi tÊm b×a cã hai chÊm trßn. Hái tÊt c¶ cã bao nhiªu ch¸m trß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Yªu cÇu hs nªu phÐp tÝnh vµ tªn gäi thµnh phÇn còng nh</w:t>
              <w:softHyphen/>
              <w:t xml:space="preserve"> kÕt qu¶ cña phÐp tÝ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¾n c¸c tÊm b×a cã tªn gäi thµnh phÇn vµ kÕt qu¶ lªn b¶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 hs  dùa vµo phÐp nh©n trªn h·y lËp c¸c phÐp chia t</w:t>
              <w:softHyphen/>
              <w:t>¬ng ø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Chèt: </w:t>
            </w:r>
            <w:r>
              <w:rPr>
                <w:b/>
                <w:bCs/>
                <w:sz w:val="24"/>
              </w:rPr>
              <w:t>NÕu lÊy tÝch chia cho mét thõa sè ta sÏ ®</w:t>
              <w:softHyphen/>
              <w:t>îc thõa sè k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ViÕt lªn b¶ng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x 2 = 8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- Nªu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lµ thõa sè ch</w:t>
              <w:softHyphen/>
              <w:t xml:space="preserve">a biÕt trong phÐp nh©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x 2= 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x lµ g× trong phÐp nh©n x x 2 =8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Muèn t×m thõa sè x trong phÐp nh©n nµy ta lµm nh</w:t>
              <w:softHyphen/>
              <w:t xml:space="preserve"> thÕ nµo? H·y nªu phÐp tÝnh t</w:t>
              <w:softHyphen/>
              <w:t>¬ng øng ®Ó t×m x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Õt lªn b¶ng x= 4 sau ®ã tr×nh bµy bµi gi¶i mÉ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ViÕt lªn b¶ng bµi to¸n: 3 x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1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chèt kÕt qu¶ ®ó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Muèn t×m  mét thõa sè trong phÐp nh©n ta lµm nh</w:t>
              <w:softHyphen/>
              <w:t xml:space="preserve"> thÕ nµ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c¶ líp ®äc thuéc quy t¾c trªn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- Quan s¸t vµ l¾ng nghe gi¸o viªn nã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2x3=6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ªu tªn gäi c¸c thµnh phÇn, kÕt qu¶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ªu c¸c phÐp chia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L¾ng nghe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Quan s¸t vµ ®äc phÐp tÝ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tr¶ lê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tr¶ lê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Häc sinh suy nghÜ lµm bµi. 1 häc sinh lµm b¶ng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Häc sinh tr¶ lêi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4"/>
              </w:rPr>
            </w:pPr>
            <w:r>
              <w:rPr>
                <w:sz w:val="24"/>
              </w:rPr>
              <w:t>- C¶ líp ®ång thanh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LuyÖn tË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1: TÝnh nhÈ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2: T×m x theo mÉ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3: T×m 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µi 4: Gi¶i to¸n cã lêi v¨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cho ®iÓm häc si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x lµ g× trong c¸c phÐp tÝnh cña bµi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cho ®iÓ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  <w:softHyphen/>
              <w:t>íng dÉn häc sinh lµm bµi t</w:t>
              <w:softHyphen/>
              <w:t>¬ng tù nh</w:t>
              <w:softHyphen/>
              <w:t xml:space="preserve"> bµi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Cã bao nhiªu häc sinh ngåi häc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Mçi bµn cã mÊy häc sinh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Bµi to¸n yªu cÇu chóng ta t×m g×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 Muèn t×m sè bµn ta thùc hiÖn phÐp tÝnh g×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Ën xÐt cho ®iÓm häc sinh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Nªu yªu cÇ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Häc sinh suy nghÜ vµ tù lµm bµ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1 häc sinh ®äc bµi lµ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häc sinh ®äc ®Ò bµi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Häc sinh tr¶ lê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uy nghÜ vµ lµm bµ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 häc sinh lµm b¶ng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häc sinh ®äc yªu cÇu.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20 hs</w:t>
            </w:r>
          </w:p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2 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×m sè bµ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¶ lê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Häc sinh lµm bµ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 häc sinh ®äc bµi lµm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 . Cñng cè – dÆn dß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Yªu cÇu häc sinh nªu l¹i c¸ch t×m 1 thõa sè ch</w:t>
              <w:softHyphen/>
              <w:t>a biÕt trong phÐp nh©n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Rót kinh nghiÖm bæ sung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4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ChÝnh t¶            </w:t>
        <w:tab/>
        <w:tab/>
      </w:r>
    </w:p>
    <w:p>
      <w:pPr>
        <w:pStyle w:val="Normal"/>
        <w:rPr/>
      </w:pPr>
      <w:r>
        <w:rPr/>
        <w:t xml:space="preserve">Tªn bµi d¹y </w:t>
      </w:r>
      <w:r>
        <w:rPr>
          <w:rFonts w:cs=".VnArabia" w:ascii=".VnArabia" w:hAnsi=".VnArabia"/>
          <w:sz w:val="36"/>
        </w:rPr>
        <w:t>:</w:t>
      </w:r>
      <w:r>
        <w:rPr>
          <w:rFonts w:cs=".VnArabia" w:ascii=".VnArabia" w:hAnsi=".VnArabia"/>
          <w:sz w:val="36"/>
          <w:szCs w:val="28"/>
        </w:rPr>
        <w:t xml:space="preserve">                  Q</w:t>
      </w:r>
      <w:r>
        <w:rPr>
          <w:rFonts w:cs=".VnArabia" w:ascii=".VnArabia" w:hAnsi=".VnArabia"/>
          <w:sz w:val="36"/>
        </w:rPr>
        <w:t>u¶ tim khØ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I.Môc tiªu:</w:t>
      </w:r>
      <w:r>
        <w:rPr>
          <w:rFonts w:cs=".VnTimeH" w:ascii=".VnTimeH" w:hAnsi=".VnTimeH"/>
          <w:bCs/>
          <w:sz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1.RÌn kÜ n¨ng nghe-viÕt chÝnh x¸c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rFonts w:eastAsia=".VnTime"/>
          <w:bCs/>
          <w:i/>
          <w:iCs/>
          <w:sz w:val="26"/>
        </w:rPr>
        <w:t xml:space="preserve"> </w:t>
      </w:r>
      <w:r>
        <w:rPr>
          <w:bCs/>
          <w:i/>
          <w:iCs/>
          <w:sz w:val="26"/>
        </w:rPr>
        <w:t>-BiÕt tr×nh bµy ®óng mét ®o¹n trong bµi: Qu¶ tim khØ</w:t>
      </w:r>
    </w:p>
    <w:p>
      <w:pPr>
        <w:pStyle w:val="Normal"/>
        <w:jc w:val="both"/>
        <w:rPr>
          <w:bCs/>
          <w:sz w:val="26"/>
        </w:rPr>
      </w:pPr>
      <w:r>
        <w:rPr>
          <w:rFonts w:eastAsia=".VnTime"/>
          <w:bCs/>
          <w:i/>
          <w:iCs/>
          <w:sz w:val="26"/>
        </w:rPr>
        <w:t xml:space="preserve"> </w:t>
      </w:r>
      <w:r>
        <w:rPr>
          <w:bCs/>
          <w:i/>
          <w:iCs/>
          <w:sz w:val="26"/>
        </w:rPr>
        <w:t>-Lµm ®óng bµi tËp ph©n biÖt phô ©m , vÇn dÔ nhÇm lÉn:x-s; ut-uc</w:t>
      </w:r>
    </w:p>
    <w:p>
      <w:pPr>
        <w:pStyle w:val="Normal"/>
        <w:shd w:fill="FFFFFF" w:val="clear"/>
        <w:ind w:left="-285" w:hanging="0"/>
        <w:jc w:val="both"/>
        <w:rPr>
          <w:b/>
          <w:b/>
          <w:sz w:val="26"/>
          <w:u w:val="single"/>
        </w:rPr>
      </w:pPr>
      <w:r>
        <w:rPr>
          <w:rFonts w:eastAsia=".VnTime"/>
          <w:bCs/>
          <w:sz w:val="26"/>
        </w:rPr>
        <w:t xml:space="preserve">    </w:t>
      </w:r>
      <w:r>
        <w:rPr>
          <w:rFonts w:cs=".VnTimeH" w:ascii=".VnTimeH" w:hAnsi=".VnTimeH"/>
          <w:b/>
          <w:sz w:val="24"/>
        </w:rPr>
        <w:t>II.§å dïng d¹y häc</w:t>
      </w:r>
      <w:r>
        <w:rPr>
          <w:rFonts w:cs=".VnTimeH" w:ascii=".VnTimeH" w:hAnsi=".VnTimeH"/>
          <w:bCs/>
          <w:sz w:val="24"/>
        </w:rPr>
        <w:t>:</w:t>
      </w:r>
      <w:r>
        <w:rPr>
          <w:bCs/>
        </w:rPr>
        <w:t xml:space="preserve">  </w:t>
      </w:r>
      <w:r>
        <w:rPr>
          <w:bCs/>
          <w:sz w:val="26"/>
        </w:rPr>
        <w:t>B¶ng phô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Ho¹t ®éng d¹y häc chñ yÕu: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874"/>
        <w:gridCol w:w="350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G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kiÕn thøc vµ kÜ n¨ng c¬ b¶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thÇ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tr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’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u w:val="single"/>
              </w:rPr>
              <w:t>A .KTBC</w:t>
            </w:r>
            <w:r>
              <w:rPr>
                <w:b w:val="false"/>
                <w:sz w:val="24"/>
              </w:rPr>
              <w:t>: Ngµy héi ®ua voi ë T©y Nguyªn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 . Bµi míi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u w:val="single"/>
              </w:rPr>
              <w:t>1</w:t>
            </w:r>
            <w:r>
              <w:rPr>
                <w:bCs/>
                <w:sz w:val="24"/>
              </w:rPr>
              <w:t>. Giíi thiÖu: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2.Hd nghe –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HD chuÈn b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 HS nghe – viÕ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. ChÊm ch÷a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HD lµm bµi tË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µi 2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µi 3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. </w:t>
            </w:r>
            <w:r>
              <w:rPr>
                <w:b/>
                <w:sz w:val="24"/>
                <w:u w:val="single"/>
              </w:rPr>
              <w:t>CC-DD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t viÕt: T©y Nguyªn, £-®ª, M¬-n«ng 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NhËn xÐt- cho ®iÓm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M§-YC cña tiÕt hä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§o¹n v¨n cã nh÷ng nh©n vËt nµ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+ V× sao C¸  SÊu l¹i khãc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 T×m ch÷ trong bµi ph¶i viÕt ho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× sao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+C©u nãi cña KhØ vµ C¸ SÊu ®</w:t>
              <w:softHyphen/>
              <w:t xml:space="preserve">îc ®Æt trong dÊu g×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cho hs viÕt b¶ng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hËn xÐt –HD ph©n biÖt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</w:t>
              <w:softHyphen/>
              <w:t>íng dÉn tr×nh bµy bµ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thong th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HD so¸t lçi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ChÊm-  nhËn  xÐt ch÷a lçi chung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HD lµ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N/x KQ ®óng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-Ch÷a bµi-Chèt l¹i lêi gi¶i ®ó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X tiÕt hä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Nh¾c l¹i kt cÇn nhí.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3hs viÕt b¶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s kh¸c viÕt b¶ng co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bµi viÕt: 1h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¸ SÊu, Kh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¸ SÊu, KhØ, B¹n, T«i, Tõ, V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ViÕt b¶ng: C¸ SÊu , nghe, hoa qu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§äc l¹i ch÷ khã viÕ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ViÕt bµ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So¸t lç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h÷a lç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-Nªu y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1hs lªn b¶ng- d</w:t>
              <w:softHyphen/>
              <w:t>íi líp lµm vµo SG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Nªu y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H§ nhãm  lµm vµo nh¸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¸n b¶ng ®äc KQ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LuyÖn tõ vµ c©u   </w:t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Tªn bµi d¹y </w:t>
      </w:r>
      <w:r>
        <w:rPr>
          <w:rFonts w:cs=".VnArabia" w:ascii=".VnArabia" w:hAnsi=".VnArabia"/>
          <w:b/>
          <w:bCs/>
          <w:sz w:val="36"/>
        </w:rPr>
        <w:t>:</w:t>
      </w:r>
      <w:r>
        <w:rPr>
          <w:rFonts w:cs=".VnArabia" w:ascii=".VnArabia" w:hAnsi=".VnArabia"/>
          <w:sz w:val="36"/>
          <w:szCs w:val="28"/>
        </w:rPr>
        <w:t xml:space="preserve">     </w:t>
      </w:r>
      <w:r>
        <w:rPr>
          <w:b/>
          <w:sz w:val="26"/>
          <w:szCs w:val="26"/>
        </w:rPr>
        <w:t xml:space="preserve">                 </w:t>
      </w:r>
      <w:r>
        <w:rPr>
          <w:rFonts w:cs=".VnArabia" w:ascii=".VnArabia" w:hAnsi=".VnArabia"/>
          <w:b/>
          <w:bCs/>
          <w:sz w:val="36"/>
        </w:rPr>
        <w:t>Tõ ng÷ vÒ mu«ng thó</w:t>
      </w:r>
    </w:p>
    <w:p>
      <w:pPr>
        <w:pStyle w:val="Normal"/>
        <w:jc w:val="both"/>
        <w:rPr>
          <w:rFonts w:ascii=".VnArabia" w:hAnsi=".VnArabia" w:cs=".VnArabia"/>
          <w:b/>
          <w:b/>
          <w:bCs/>
          <w:sz w:val="36"/>
          <w:szCs w:val="28"/>
        </w:rPr>
      </w:pPr>
      <w:r>
        <w:rPr>
          <w:rFonts w:eastAsia=".VnArabia" w:cs=".VnArabia" w:ascii=".VnArabia" w:hAnsi=".VnArabia"/>
          <w:b/>
          <w:bCs/>
          <w:sz w:val="36"/>
        </w:rPr>
        <w:t xml:space="preserve">                     </w:t>
      </w:r>
      <w:r>
        <w:rPr>
          <w:rFonts w:cs=".VnArabia" w:ascii=".VnArabia" w:hAnsi=".VnArabia"/>
          <w:b/>
          <w:bCs/>
          <w:sz w:val="36"/>
        </w:rPr>
        <w:t>§Æt vµ tr¶ lêi c©u hái: nh</w:t>
        <w:softHyphen/>
        <w:t xml:space="preserve"> thÕ nµo?</w:t>
      </w:r>
    </w:p>
    <w:p>
      <w:pPr>
        <w:pStyle w:val="Normal"/>
        <w:jc w:val="both"/>
        <w:rPr/>
      </w:pPr>
      <w:r>
        <w:rPr/>
        <w:t>I. Môc tiªu:</w:t>
      </w:r>
    </w:p>
    <w:tbl>
      <w:tblPr>
        <w:tblW w:w="90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04" w:hRule="atLeast"/>
        </w:trPr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KiÕn thøc : Cñng cè më réng vèn  tõ vÒ c¸c loµi mu«ng thó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KÜ n¨ng: BiÕt sö dông c¸c tõ thuéc chñ ®Ò mu«ng thó. BiÕt ®Æt vµ tr¶ lêi c©u hái cã côm tõ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Th¸i ®é:   Gi¸o dôc häc sinh ý thøc yªu quý ch¨m sãc vµ b¶o vÖ c¸c loµi thó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II. §å dïng d¹y häc: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minh ho¹, b¶ng phô ,b¶ng nh¸p, bót d¹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kiÕn thø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Ph</w:t>
              <w:softHyphen/>
              <w:t>¬ng ph¸p, h×nh thøc tæ chø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gi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Vµ kÜ n¨ng c¬ b¶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h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. KT bµi cò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uÇn 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. Bµi mí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H</w:t>
              <w:softHyphen/>
              <w:t>íng dÉn lµm bµi tËp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µi 1: Nh¸p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µi 2: MiÖng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µi 3; ViÕ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, Cñng cè,dÆn dß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äi 2 Hs lªn b¶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KÓ tªn c¸c lo¹i chim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Nãi tiÕp cho hoµn chØnh bµi tËp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/ xÐt, ®¸nh gi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/ thiÖu vµ ghi b¶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D ho¹t ®éng nhãm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/ xÐt ,®¸nh gi¸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D lµm viÖc theo cÆ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vµ chèt lêi gi¶i ®óng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&gt;“ Nh</w:t>
              <w:softHyphen/>
              <w:t xml:space="preserve"> thÕ nµo” lµ c©u hái vÒ ®Æc ®iÓm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Yªu cÇu Hs tù lµm bµ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- Ch÷a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èt lêi gi¶i ®ó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/ xÐt tiÕt häc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h¾c s©u kiÕn thøc cho Hs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GD ý thøc b¶o vÖ c¸c loµi th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Hs lªn b¶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ghi vë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yªu cÇ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- Lµm ra b¶ng nh¸p- d¸n KQ lªn b¶ng( 2 nhã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NhËn xÐ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 Hs ®äc yªu cÇ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Hs lµm  viÖc theo nhãm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Tõng cÆp nèi tiÕp hái vµ tr¶ lê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/ xÐt, bæ su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 Hs ®äc yªu cÇ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µm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Rót kinh nghiÖm bæ sung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Ëp lµm v¨n     </w:t>
        <w:tab/>
        <w:tab/>
      </w:r>
    </w:p>
    <w:p>
      <w:pPr>
        <w:pStyle w:val="Normal"/>
        <w:jc w:val="both"/>
        <w:rPr>
          <w:rFonts w:ascii=".VnArabiaH" w:hAnsi=".VnArabiaH" w:cs=".VnArabiaH"/>
          <w:b/>
          <w:b/>
          <w:bCs/>
        </w:rPr>
      </w:pPr>
      <w:r>
        <w:rPr>
          <w:b/>
          <w:bCs/>
        </w:rPr>
        <w:t xml:space="preserve">Tªn bµi d¹y </w:t>
      </w:r>
      <w:r>
        <w:rPr>
          <w:rFonts w:cs=".VnArabia" w:ascii=".VnArabia" w:hAnsi=".VnArabia"/>
          <w:b/>
          <w:bCs/>
          <w:sz w:val="36"/>
        </w:rPr>
        <w:t>:</w:t>
      </w:r>
      <w:r>
        <w:rPr>
          <w:rFonts w:cs=".VnArabia" w:ascii=".VnArabia" w:hAnsi=".VnArabia"/>
          <w:sz w:val="36"/>
          <w:szCs w:val="28"/>
        </w:rPr>
        <w:t xml:space="preserve">         §</w:t>
      </w:r>
      <w:r>
        <w:rPr>
          <w:rFonts w:cs=".VnArabia" w:ascii=".VnArabia" w:hAnsi=".VnArabia"/>
          <w:b/>
          <w:bCs/>
          <w:sz w:val="36"/>
        </w:rPr>
        <w:t>¸p lêi kh¼ng ®Þnh – ViÕt néi quy</w:t>
      </w:r>
    </w:p>
    <w:p>
      <w:pPr>
        <w:pStyle w:val="Normal"/>
        <w:jc w:val="center"/>
        <w:rPr>
          <w:rFonts w:ascii=".VnArabiaH" w:hAnsi=".VnArabiaH" w:cs=".VnArabiaH"/>
          <w:b/>
          <w:b/>
          <w:szCs w:val="26"/>
        </w:rPr>
      </w:pPr>
      <w:r>
        <w:rPr>
          <w:rFonts w:eastAsia=".VnArabiaH" w:cs=".VnArabiaH" w:ascii=".VnArabiaH" w:hAnsi=".VnArabiaH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>I. Môc tiªu:</w:t>
      </w:r>
    </w:p>
    <w:tbl>
      <w:tblPr>
        <w:tblW w:w="88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04" w:hRule="atLeast"/>
        </w:trPr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KiÕn thøc: BiÕt ®¸p lêi kh¼ng ®Þnh phï hîp t×nh huèng giao tiÕp, thÓ hiÖn th¸i ®é lÞch sù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KÜ n¨ng: BiÕt viÕt l¹i mét vµi ®iÒu trong néi quy nhµ tr</w:t>
              <w:softHyphen/>
              <w:t xml:space="preserve">êng  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Th¸i ®é: RÌn cho hs thãi quen nãi n¨ng lÞch sù,  ý thøc thùc hiÖn ®óng néi quy .</w:t>
            </w:r>
          </w:p>
        </w:tc>
      </w:tr>
    </w:tbl>
    <w:p>
      <w:pPr>
        <w:pStyle w:val="Normal"/>
        <w:jc w:val="both"/>
        <w:rPr/>
      </w:pPr>
      <w:r>
        <w:rPr/>
        <w:t>II. §å dïng d¹y häc:</w:t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276" w:hRule="atLeast"/>
        </w:trPr>
        <w:tc>
          <w:tcPr>
            <w:tcW w:w="8987" w:type="dxa"/>
            <w:tcBorders/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Tranh minh ho¹ bµi tËp 1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kiÕn thø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Ph</w:t>
              <w:softHyphen/>
              <w:t>¬ng ph¸p, h×nh thøc tæ chø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gi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Vµ kÜ n¨ng c¬ b¶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hÇ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7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u w:val="single"/>
              </w:rPr>
              <w:t>. KT bµi c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uÇn 22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u w:val="single"/>
              </w:rPr>
              <w:t>. Bµi mí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 bµ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HD lµm bµi tËp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µi 1: MiÖng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µi 2:MiÖng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µi 3: ViÕt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C ,Cñng cè, dÆn d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§</w:t>
              <w:softHyphen/>
              <w:t>a 2 t×nh huèng cÇn nãi lêi xin lçi( SGV tr9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/ xÐt, cho ®iÓ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iíi thiÖu  bµi, ghi ®Çu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Yªu cÇu hs quan s¸t tranh</w:t>
            </w:r>
            <w:r>
              <w:rPr>
                <w:sz w:val="24"/>
                <w:u w:val="single"/>
              </w:rPr>
              <w:t xml:space="preserve">, </w:t>
            </w:r>
            <w:r>
              <w:rPr>
                <w:sz w:val="24"/>
              </w:rPr>
              <w:t>®äc lêi c¸c nh©n vËt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? §ã lµ cuéc trao ®æi gi÷a ai vµ ai? Trao ®æi vÒ viÖc g×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&gt; CÇn hái ®¸p víi th¸i ®é vui vÎ, lÞch s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îi ý , HD ho¹t ®éng nhã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&gt; KL</w:t>
            </w:r>
            <w:r>
              <w:rPr>
                <w:b/>
                <w:bCs/>
                <w:sz w:val="24"/>
              </w:rPr>
              <w:t xml:space="preserve">:§¸p l¹i lêi kh¼ng ®Þnh b»ng lêi khen , sù ng¹c nhiªn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D lµm vµo vë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Êm 1 sè bµi- n/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Nh/ xÐt tiÕt h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Yªu cÇu Hs vÒ nhµ thùc hµnh c¸c ®iÒu ®· h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2 Hs lªn nãi vµ ®¸p lêi xin lçi  </w:t>
            </w:r>
          </w:p>
          <w:p>
            <w:pPr>
              <w:pStyle w:val="TextBody"/>
              <w:rPr>
                <w:rFonts w:eastAsia=".VnTime"/>
                <w:b/>
                <w:b/>
                <w:bCs/>
                <w:sz w:val="24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y/ cÇu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µm viÖc theo cÆ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Hs quan s¸t- ®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- Tõng cÆp hs hái ®¸p the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nhËn xÐ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yªu cÇu cña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§ theo nhãm 2: hái -®¸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hÓ hiÖ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nªu yªu cÇ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µm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äc bµi viÕ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 nghiÖm bæ sung</w:t>
      </w:r>
    </w:p>
    <w:p>
      <w:pPr>
        <w:pStyle w:val="BodyTextInden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Ëp ®äc           </w:t>
        <w:tab/>
        <w:tab/>
      </w:r>
    </w:p>
    <w:p>
      <w:pPr>
        <w:pStyle w:val="Normal"/>
        <w:jc w:val="both"/>
        <w:rPr>
          <w:rFonts w:ascii=".VnArabiaH" w:hAnsi=".VnArabiaH" w:cs=".VnArabiaH"/>
          <w:sz w:val="40"/>
          <w:szCs w:val="28"/>
        </w:rPr>
      </w:pPr>
      <w:r>
        <w:rPr>
          <w:b/>
          <w:bCs/>
        </w:rPr>
        <w:t xml:space="preserve">Tªn bµi d¹y </w:t>
      </w:r>
      <w:r>
        <w:rPr>
          <w:rFonts w:cs=".VnArabia" w:ascii=".VnArabia" w:hAnsi=".VnArabia"/>
          <w:b/>
          <w:bCs/>
          <w:sz w:val="36"/>
        </w:rPr>
        <w:t>:</w:t>
      </w:r>
      <w:r>
        <w:rPr>
          <w:rFonts w:cs=".VnArabia" w:ascii=".VnArabia" w:hAnsi=".VnArabia"/>
          <w:sz w:val="36"/>
          <w:szCs w:val="28"/>
        </w:rPr>
        <w:t xml:space="preserve">     </w:t>
      </w:r>
      <w:r>
        <w:rPr>
          <w:szCs w:val="28"/>
        </w:rPr>
        <w:t xml:space="preserve">                      </w:t>
      </w:r>
      <w:r>
        <w:rPr>
          <w:rFonts w:cs=".VnArabia" w:ascii=".VnArabia" w:hAnsi=".VnArabia"/>
          <w:b/>
          <w:bCs/>
          <w:sz w:val="40"/>
          <w:szCs w:val="28"/>
        </w:rPr>
        <w:t>B¸c sÜ Sãi</w:t>
      </w:r>
    </w:p>
    <w:p>
      <w:pPr>
        <w:pStyle w:val="Normal"/>
        <w:jc w:val="both"/>
        <w:rPr>
          <w:rFonts w:ascii=".VnArabiaH" w:hAnsi=".VnArabiaH" w:cs=".VnArabiaH"/>
          <w:sz w:val="40"/>
          <w:szCs w:val="28"/>
        </w:rPr>
      </w:pPr>
      <w:r>
        <w:rPr>
          <w:rFonts w:cs=".VnArabiaH" w:ascii=".VnArabiaH" w:hAnsi=".VnArabiaH"/>
          <w:sz w:val="40"/>
          <w:szCs w:val="28"/>
        </w:rPr>
      </w:r>
    </w:p>
    <w:p>
      <w:pPr>
        <w:pStyle w:val="Normal"/>
        <w:jc w:val="both"/>
        <w:rPr/>
      </w:pPr>
      <w:r>
        <w:rPr/>
        <w:t>I. Môc tiªu:</w:t>
      </w:r>
    </w:p>
    <w:tbl>
      <w:tblPr>
        <w:tblW w:w="872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304" w:hRule="atLeast"/>
        </w:trPr>
        <w:tc>
          <w:tcPr>
            <w:tcW w:w="872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KiÕn thøc : §äc tr«i ch¶y toµn bµi. Ng¾t nghØ ®óng dÊu c©u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KÜ n¨ng: §äc ph©n biÖt giäng kÓ vµ giäng nh©n vËt( Ngùa, sãi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Th¸i ®é: Gi¸o dôc häc sinh thÊy ®</w:t>
              <w:softHyphen/>
              <w:t xml:space="preserve">îc kÎ gian ngoan bao giê còng bÞ trõng trÞ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II. §å dïng d¹y häc: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minh ho¹ bµi d¹y, b¶ng phô.</w:t>
            </w:r>
          </w:p>
        </w:tc>
      </w:tr>
      <w:tr>
        <w:trPr>
          <w:trHeight w:val="276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kiÕn thø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Ph</w:t>
              <w:softHyphen/>
              <w:t>¬ng ph¸p, h×nh thøc tæ chøc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gi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Vµ kÜ n¨ng c¬ b¶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hÇ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6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iÕt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A.KT BC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Cß vµ Cuèc”</w:t>
            </w:r>
          </w:p>
          <w:p>
            <w:pPr>
              <w:pStyle w:val="Heading9"/>
              <w:rPr/>
            </w:pPr>
            <w:r>
              <w:rPr/>
              <w:t>B. Bµi mí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LuyÖn ®äc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+ §äc mÉu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+ LuyÖn ®äc kÕt hîp gi¶i nghÜa t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1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iÕt 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T×m hiÓu bµ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 LuyÖn ®äc l¹i bµ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 . Cñng cè, dÆn dß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äi 2 Hs lªn b¶ng ®äc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/ xÐt, ®¸nh gi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v chØ tranh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giíi thiÖu bµi vµ ghi b¶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v ®äc toµn bµ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LuyÖn ®äc c©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Yªu cÇu Hs ®äc tõng c©u ®Õn hÕt bµ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Ghi b¶ng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</w:rPr>
              <w:t>thÌm rá d·i, kho¸c lªn ng</w:t>
              <w:softHyphen/>
              <w:t>êi, chôp lªn, gi¶ giäng, lÔ phÐp</w:t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LuyÖn ®äc ®o¹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Yªu cÇu Hs ®äc nèi tiÕp tõng ®o¹n. (B¶ng phô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ãi mõng r¬n,…phÝa sau, /®Þnh lùa miÕng/®íp s©u vµo ….hÕt ®</w:t>
              <w:softHyphen/>
              <w:t>êng ch¹y//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</w:rPr>
              <w:t>+ Chó ý nhÊn giäng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i/>
                <w:iCs/>
                <w:sz w:val="24"/>
              </w:rPr>
              <w:t>mõng r¬n, mon men, ®íp,hÕt ®</w:t>
              <w:softHyphen/>
              <w:t>êng ch¹y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LuyÖn ®äc trong nhã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Hs ®äc tõng ®o¹n theo nhã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äi  Hs ®äc phÇn chó gi¶i SG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i¶i nghÜa thªm: </w:t>
            </w:r>
            <w:r>
              <w:rPr>
                <w:i/>
                <w:iCs/>
                <w:sz w:val="24"/>
              </w:rPr>
              <w:t>thÌm rá d·i,nhãn nhãn ch©n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 ®äc gi÷a c¸c nhã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ªu cÇu c¶ líp ®äc ®ång than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</w:t>
              <w:softHyphen/>
              <w:t>íng dÉn hs t×m hiÓu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©u1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õ ng÷ nµo t¶ s</w:t>
              <w:softHyphen/>
              <w:t>î thÌm thuång cña Sãi khi thÊy Ngù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©u2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ãi lµm g× ®Ó lõa Ngùa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©u3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gùa b×nh tÜnh gi¶ ®au ntn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©u 4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¶ l¹i c¶nh Sãi bÞ Ngùa ®¸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©u5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hän tªn kh¸c cho truyÖn theo gîi 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uyÖn ®äc diÔn c¶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uyÖn ®äc diÔn c¶m, ph©n vai theo nhã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hi ®äc c¸ nh©n gi÷a c¸c nhã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Ën xÐt, kÕt luËn, nhËn xÐt giäng ®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? Qua c©u chuyÖn nµy gióp em hiÓu ®</w:t>
              <w:softHyphen/>
              <w:t>îc ®iÒu g×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Ò nhµ luyÖn ®äc diÔn c¶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 Hs lªn b¶ng ®äc bµi &amp; TL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/ xÐt, bæ su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nghe vµ ghi vë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äc thÇ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§äc vµ nªu ra c¸c tõ khã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Hs luyÖn ®äc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äc ®o¹n vµ t×m ra c¸ch ®äc c©u d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s luyÖn ®äc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ãm  Hs luyÖn ®äc cho nhau ngh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s ®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¶ líp ®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thÌm rá d·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Gi¶ lµm b¸c sÜ kh¸m bÖnh cho Ngùa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iÕt m</w:t>
              <w:softHyphen/>
              <w:t>u Sãi Ngùa gi¶ m×nh bÞ ®au ch©n sau nhê Sãi ®Õn xem gió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ãi t</w:t>
              <w:softHyphen/>
              <w:t>ëng ®¸nh lõa ®</w:t>
              <w:softHyphen/>
              <w:t>îc Ngùa, mon men l¹i phÝa sau Ngùa , lùa miÕng ®íp vµo ®ïi Ngùa . Ngùa thÊy Sãi cói xuèng ®óng tÇm , liÒn tung vã ®¸ 1 có trêi gi¸ng…v¨ng r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h¶o luËn nhãm vµ tr¶ lê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ãi vµ Ngùa- Lõa ng</w:t>
              <w:softHyphen/>
              <w:t>êi bÞ ng</w:t>
              <w:softHyphen/>
              <w:t>êi lõa l¹i- Anh Ngùa th«ng min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C¸ nh©n ®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¸c nhãm ®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i ®äc gi÷a c¸c nhã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r¶ lê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/ xÐt, bæ su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Rót kinh nghiÖm bæ sung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Ëp ®äc           </w:t>
        <w:tab/>
        <w:tab/>
      </w:r>
    </w:p>
    <w:p>
      <w:pPr>
        <w:pStyle w:val="Normal"/>
        <w:jc w:val="both"/>
        <w:rPr>
          <w:rFonts w:ascii=".VnArabiaH" w:hAnsi=".VnArabiaH" w:cs=".VnArabiaH"/>
          <w:b/>
          <w:b/>
          <w:bCs/>
          <w:szCs w:val="28"/>
        </w:rPr>
      </w:pPr>
      <w:r>
        <w:rPr>
          <w:b/>
          <w:bCs/>
        </w:rPr>
        <w:t xml:space="preserve">Tªn bµi d¹y </w:t>
      </w:r>
      <w:r>
        <w:rPr>
          <w:rFonts w:cs=".VnArabia" w:ascii=".VnArabia" w:hAnsi=".VnArabia"/>
          <w:b/>
          <w:bCs/>
          <w:sz w:val="36"/>
        </w:rPr>
        <w:t>:</w:t>
      </w:r>
      <w:r>
        <w:rPr>
          <w:rFonts w:cs=".VnArabia" w:ascii=".VnArabia" w:hAnsi=".VnArabia"/>
          <w:sz w:val="36"/>
          <w:szCs w:val="28"/>
        </w:rPr>
        <w:t xml:space="preserve">     </w:t>
      </w:r>
      <w:r>
        <w:rPr>
          <w:b/>
          <w:sz w:val="26"/>
          <w:szCs w:val="26"/>
        </w:rPr>
        <w:t xml:space="preserve">               </w:t>
      </w:r>
      <w:r>
        <w:rPr>
          <w:rFonts w:cs=".VnArabia" w:ascii=".VnArabia" w:hAnsi=".VnArabia"/>
          <w:b/>
          <w:sz w:val="36"/>
          <w:szCs w:val="26"/>
        </w:rPr>
        <w:t>N</w:t>
      </w:r>
      <w:r>
        <w:rPr>
          <w:rFonts w:cs=".VnArabia" w:ascii=".VnArabia" w:hAnsi=".VnArabia"/>
          <w:b/>
          <w:sz w:val="36"/>
          <w:szCs w:val="28"/>
        </w:rPr>
        <w:t>éi quy ®¶o khØ</w:t>
      </w:r>
    </w:p>
    <w:p>
      <w:pPr>
        <w:pStyle w:val="Normal"/>
        <w:ind w:left="360" w:hanging="0"/>
        <w:jc w:val="both"/>
        <w:rPr>
          <w:rFonts w:ascii=".VnArabiaH" w:hAnsi=".VnArabiaH" w:cs=".VnArabiaH"/>
          <w:b/>
          <w:b/>
          <w:bCs/>
          <w:szCs w:val="28"/>
          <w:u w:val="single"/>
        </w:rPr>
      </w:pPr>
      <w:r>
        <w:rPr>
          <w:rFonts w:cs=".VnArabiaH" w:ascii=".VnArabiaH" w:hAnsi=".VnArabiaH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/>
        <w:t>I . Môc tiªu:</w:t>
      </w:r>
    </w:p>
    <w:tbl>
      <w:tblPr>
        <w:tblW w:w="90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04" w:hRule="atLeast"/>
        </w:trPr>
        <w:tc>
          <w:tcPr>
            <w:tcW w:w="90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KiÕn thøc : §äc tr«i ch¶y toµn bµi. Ng¾t nghØ ®óng dÊu c©u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KÜ n¨ng:  BiÕt c¸ch ®äc bµi víi giäng râ , rµnh rÏ tõng ®iÒu quy ®Þnh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Th¸i ®é:   Gi¸o dôc häc sinh biÕt c¸ch ®äc néi quy,ý thøc tu©n theo néi quy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II. §å dïng d¹y häc: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ranh minh ho¹, b¶ng phô.</w:t>
            </w:r>
          </w:p>
        </w:tc>
      </w:tr>
      <w:tr>
        <w:trPr>
          <w:trHeight w:val="276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tbl>
      <w:tblPr>
        <w:tblW w:w="104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92"/>
        <w:gridCol w:w="4177"/>
        <w:gridCol w:w="35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kiÕn thø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Ph</w:t>
              <w:softHyphen/>
              <w:t>¬ng ph¸p, h×nh thøc tæ chøc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gian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Vµ kÜ n¨ng c¬ b¶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hÇ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.KT bµi c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B¸c sÜ Sãi”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B. Bµi mí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</w:t>
            </w:r>
            <w:r>
              <w:rPr>
                <w:bCs/>
                <w:sz w:val="24"/>
              </w:rPr>
              <w:t>. Giíi thiÖu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LuyÖn ®äc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+ §äc mÉu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+ LuyÖn ®äc kÕt hîp gi¶i nghÜa t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 T×m hiÓu bµ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 LuyÖn ®äc l¹i bµ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C. Cñng cè, dÆn dß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äi 3 Hs ®äc tõng ®o¹n bµi : “”&amp; TL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ªu giäng ®äc c¶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v nh/ xÐt cho ®iÓ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v ®</w:t>
              <w:softHyphen/>
              <w:t>a tranh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giíi thiÖu vµ ghi b¶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v ®äc toµn bµ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LuyÖn ®äc c©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Yªu cÇu Hs ®äc tõng c©u ®Õn hÕt bµ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Ghi b¶ng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</w:rPr>
              <w:t>kho¸i chÝ , n«i quy, du lÞch, lªn ®¶o, trªu chäc</w:t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LuyÖn ®äc ®o¹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Yªu cÇu Hs ®äc tõng ®o¹n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B¶ng phô)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§1: giäng hµo høng, ng¹c nhiªn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§2: râ rµng rµnh rÏ tõng môc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LuyÖn ®äc nhã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*Yªu cÇu Hs ®äc tõng ®o¹n theo nhã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äi 1 Hs ®äc phÇn chó gi¶i SG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 ®äc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äi 1 Hs ®äc toµn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C©u 1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i quy §¶o KhØ cã mÊy ®iÒu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C©u 2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 hiÓu nh÷ng ®iÒu quy ®Þnh nãi trªn ntn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C©u3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× sao ®äc xong néi quy, KhØ N©u l¹i kho¸i chÝ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¸ nh©n häc sinh luyÖn ®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uyÖn ®äc theo nhã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/ xÐt,®¸nh gi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- Giíi thiÖu néi quy cña tr</w:t>
              <w:softHyphen/>
              <w:t xml:space="preserve">êng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Gv nh/ xÐt giê h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¾c Hs ®äc vµ ghi nhí néi quy cña tr</w:t>
              <w:softHyphen/>
              <w:t>ê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Hs ®äc bµi vµ TL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§äc vµ nªu ra c¸c tõ khã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Hs luyÖn ®äc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§äc ®o¹n( 2®o¹n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s luyÖn ®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uyÖn ®äc theo nhãm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Hs nª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¹i diÖn nhãm thi ®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äc thÇm.</w:t>
            </w:r>
          </w:p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…4 ®iÒ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§ nhãm 4- tõng hs nªu hiÓu biÕt vÒ 1 ®iÒu, hs kh¸c cho ý kiÕ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&gt; tõng cÆp lªn ®èi tho¹i tr</w:t>
              <w:softHyphen/>
              <w:t>íc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× néi quy nµy lµ ®Ó b¶o vÖ khØ vµ ®Ó y/c mäi ng</w:t>
              <w:softHyphen/>
              <w:t>êi gi÷ g×n VS hßn ®¶o n¬i khØ sinh sè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uyÖn ®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LuyÖn ®äc nhãm 2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s ®¹i diÖn nhãm  thi , líp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§äc mét sè ®iÒu trong b¶n néi qu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ind w:left="0" w:hanging="0"/>
        <w:rPr/>
      </w:pPr>
      <w:r>
        <w:rPr/>
        <w:t>IV.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N¨m häc</w:t>
      </w:r>
      <w:r>
        <w:rPr>
          <w:b/>
          <w:sz w:val="24"/>
          <w:szCs w:val="26"/>
        </w:rPr>
        <w:t>: 2006-2007</w:t>
      </w:r>
      <w:r>
        <w:rPr>
          <w:b/>
          <w:sz w:val="26"/>
          <w:szCs w:val="26"/>
        </w:rPr>
        <w:t xml:space="preserve">                                      Thø      ngµy     th¸ng     n¨m 2007 </w:t>
      </w:r>
    </w:p>
    <w:p>
      <w:pPr>
        <w:pStyle w:val="Normal"/>
        <w:rPr/>
      </w:pPr>
      <w:r>
        <w:rPr>
          <w:b/>
        </w:rPr>
        <w:t>TuÇn</w:t>
      </w:r>
      <w:r>
        <w:rPr/>
        <w:t xml:space="preserve">: 23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36"/>
          <w:szCs w:val="36"/>
        </w:rPr>
        <w:t xml:space="preserve">         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rPr/>
      </w:pPr>
      <w:r>
        <w:rPr>
          <w:b/>
          <w:bCs/>
        </w:rPr>
        <w:t>M«n</w:t>
      </w:r>
      <w:r>
        <w:rPr/>
        <w:t xml:space="preserve">:TËp viÕt          </w:t>
        <w:tab/>
        <w:tab/>
      </w:r>
    </w:p>
    <w:p>
      <w:pPr>
        <w:pStyle w:val="Normal"/>
        <w:jc w:val="both"/>
        <w:rPr>
          <w:rFonts w:ascii=".VnArabia" w:hAnsi=".VnArabia" w:cs=".VnArabia"/>
          <w:sz w:val="36"/>
          <w:szCs w:val="28"/>
        </w:rPr>
      </w:pPr>
      <w:r>
        <w:rPr>
          <w:b/>
          <w:bCs/>
        </w:rPr>
        <w:t xml:space="preserve">Tªn bµi d¹y </w:t>
      </w:r>
      <w:r>
        <w:rPr>
          <w:rFonts w:cs=".VnArabia" w:ascii=".VnArabia" w:hAnsi=".VnArabia"/>
          <w:b/>
          <w:bCs/>
          <w:sz w:val="36"/>
        </w:rPr>
        <w:t>:</w:t>
      </w:r>
      <w:r>
        <w:rPr>
          <w:rFonts w:cs=".VnArabia" w:ascii=".VnArabia" w:hAnsi=".VnArabia"/>
          <w:sz w:val="36"/>
          <w:szCs w:val="28"/>
        </w:rPr>
        <w:t xml:space="preserve">     </w:t>
      </w:r>
      <w:r>
        <w:rPr>
          <w:b/>
          <w:sz w:val="26"/>
          <w:szCs w:val="26"/>
        </w:rPr>
        <w:t xml:space="preserve">                    </w:t>
      </w:r>
      <w:r>
        <w:rPr>
          <w:szCs w:val="28"/>
        </w:rPr>
        <w:t xml:space="preserve"> </w:t>
      </w:r>
      <w:r>
        <w:rPr>
          <w:rFonts w:cs=".VnArabia" w:ascii=".VnArabia" w:hAnsi=".VnArabia"/>
          <w:b/>
          <w:bCs/>
          <w:sz w:val="36"/>
          <w:szCs w:val="28"/>
        </w:rPr>
        <w:t>Ch÷ hoa T</w:t>
      </w:r>
    </w:p>
    <w:p>
      <w:pPr>
        <w:pStyle w:val="Normal"/>
        <w:jc w:val="both"/>
        <w:rPr/>
      </w:pPr>
      <w:r>
        <w:rPr/>
        <w:t>I. Môc tiªu:</w:t>
      </w:r>
    </w:p>
    <w:tbl>
      <w:tblPr>
        <w:tblW w:w="89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304" w:hRule="atLeast"/>
        </w:trPr>
        <w:tc>
          <w:tcPr>
            <w:tcW w:w="8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KiÕn thøc : BiÕt viÕt ch÷ hoa T theo cì võa vµ nhá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KÜ n¨ng:     BiÕt viÕt côm tõ øng dông : “Th¼ng nh</w:t>
              <w:softHyphen/>
              <w:t xml:space="preserve"> ruét ngùa”theo cì nhá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                      </w:t>
            </w:r>
            <w:r>
              <w:rPr>
                <w:i/>
                <w:iCs/>
                <w:szCs w:val="28"/>
              </w:rPr>
              <w:t>ViÕt ®óng mÉu, ®Òu nÐt theo quy ®Þnh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- Th¸i ®é:  RÌn ý thøc cÈn thËn trong c«ng viÖc cho hs.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II. §å dïng d¹y häc: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÷ mÉu, vë gi¸o viª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kiÕn thø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Ph</w:t>
              <w:softHyphen/>
              <w:t>¬ng ph¸p, h×nh thøc tæ chø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gi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Vµ kÜ n¨ng c¬ b¶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hÇ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. KT bµi c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÷ hoa 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.Bµi míi 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 Giíi thiÖu bµ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HD viÕt ch÷ hoa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, HD quan s¸t vµ nhËn xÐt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. HD tËp viÕt trªn b¶ng con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HD viÕt côm tõ øng dông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.VnTime"/>
                <w:bCs/>
                <w:sz w:val="24"/>
              </w:rPr>
            </w:pPr>
            <w:r>
              <w:rPr>
                <w:rFonts w:eastAsia=".VnTime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iÕt b¶ng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,ViÕt vë tËp viÕt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,ChÊm,ch÷a bµ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 .Cñng cè, dÆn d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Gäi 2 Hs lªn b¶ng viÕt ch÷ </w:t>
            </w:r>
            <w:r>
              <w:rPr>
                <w:b/>
                <w:bCs/>
                <w:sz w:val="24"/>
              </w:rPr>
              <w:t>S</w:t>
            </w: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S¸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Ën xÐt, cho ®iÓ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ªu m®, yc tiÕt häc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Treo ch÷ mÉu 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Yªu cÇu Hs quan s¸t vµ nhËn xÐt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+ CÊu t¹o ch÷ T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cì võ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ªu c¸ch viÕt :</w:t>
            </w:r>
          </w:p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§B gi÷a ®</w:t>
              <w:softHyphen/>
              <w:t>êng kÎ li thø 4vµ 5, viÕt nÐt cong tr¸i nhá DB §K 6-&gt; Tõ DD nÐt 1, viÕt nÐt l</w:t>
              <w:softHyphen/>
              <w:t>în ngang tõ tr¸i sang ph¶iDB trªn §K 6-&gt;Tõ §D nÐt 2 viÕt tiÕp nÐt cong tr¸i toc¸t nÐt l</w:t>
              <w:softHyphen/>
              <w:t>în ngang ,t¹o mét vßng xo¾n nhá ë ®Çu ch÷ xuèng d</w:t>
              <w:softHyphen/>
              <w:t xml:space="preserve">íi phÇn cuèi uèn nÐt cong vµo trong, DB ë §K 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Õt mÉu ch÷ T trªn b¶ng. Võa viÕt võa nªu c¸ch viÕ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tËp viÕt trªn b¶ng co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öa lç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äi 1 Hs ®äc côm tõ øng dông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?) Con hiÓu côm tõ nµy ntn? </w:t>
            </w:r>
          </w:p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?) Nªu nhËn xÐt vÒ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§é ca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¸ch ®Æt dÊu than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Kho¶ng c¸ch gi÷a c¸c ch÷ ghi tiÕng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ViÕt mÉu ch÷ </w:t>
            </w:r>
            <w:r>
              <w:rPr>
                <w:i/>
                <w:iCs/>
                <w:sz w:val="24"/>
              </w:rPr>
              <w:t xml:space="preserve">Th¼ng </w:t>
            </w:r>
            <w:r>
              <w:rPr>
                <w:sz w:val="24"/>
              </w:rPr>
              <w:t>trªn dßng kÎ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c Hs viÕt 2 l</w:t>
              <w:softHyphen/>
              <w:t xml:space="preserve">ît ch÷ </w:t>
            </w:r>
            <w:r>
              <w:rPr>
                <w:i/>
                <w:iCs/>
                <w:sz w:val="24"/>
              </w:rPr>
              <w:t>Th¼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 s¸t ,uèn n¾n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ªu yªu cÇu viÕ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 s¸t uèn n¾n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Êm kho¶ng 5 bµi vµ nxÐt, söa lçi sai th</w:t>
              <w:softHyphen/>
              <w:t>êngm¾c cña H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Ën xÐt tiÕt häc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Æn Hs hoµn thµnh bµi viÕ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¶ líp viÕt nh¸p, nhËn xÐt bµi trªn b¶ng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 s¸t vµ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o 5 li, 1 nÐt c¬ b¶n: 2 nÐt cong tr¸i, 1nÐt l</w:t>
              <w:softHyphen/>
              <w:t>în nga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iÕt b¶ng 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ó ý quan s¸t theo dâ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s ®äc -Th¼ng nh</w:t>
              <w:softHyphen/>
              <w:t xml:space="preserve"> ruét ngù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Th¼ng th¾n kh«ng </w:t>
              <w:softHyphen/>
              <w:t>ng ®iÒu g× th× nãi nga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r¶ lê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ho¶ng c¸ch lµ mét con ch÷ 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Quan s¸t theo dâi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s viÕt b¶ng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yÖn viÕt theo yªu cÇu cña gi¸o viª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yÖn söa trªn b¶ng c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Rót kinh nghiªm bæ sung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H">
    <w:charset w:val="00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.VnTimeH" w:hAnsi=".VnTimeH" w:cs=".VnTimeH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3DH" w:hAnsi=".Vn3DH" w:cs=".Vn3D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H" w:hAnsi=".VnTimeH" w:cs=".VnTime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.VnTimeH" w:hAnsi=".VnTimeH" w:cs=".VnTime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.VnTimeH" w:hAnsi=".VnTimeH" w:cs=".VnTimeH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.VnTime" w:hAnsi=".VnTime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.VnTime" w:hAnsi=".VnTime" w:eastAsia="Times New Roman" w:cs="Times New Roman"/>
    </w:rPr>
  </w:style>
  <w:style w:type="character" w:styleId="WW8Num57z0">
    <w:name w:val="WW8Num57z0"/>
    <w:qFormat/>
    <w:rPr>
      <w:rFonts w:ascii=".VnTime" w:hAnsi=".VnTime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.VnTime" w:hAnsi=".VnTime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Cs w:val="28"/>
    </w:rPr>
  </w:style>
  <w:style w:type="paragraph" w:styleId="BodyText2">
    <w:name w:val="Body Text 2"/>
    <w:basedOn w:val="Normal"/>
    <w:qFormat/>
    <w:pPr>
      <w:jc w:val="both"/>
    </w:pPr>
    <w:rPr>
      <w:i/>
      <w:iCs/>
      <w:sz w:val="26"/>
    </w:rPr>
  </w:style>
  <w:style w:type="paragraph" w:styleId="BodyText3">
    <w:name w:val="Body Text 3"/>
    <w:basedOn w:val="Normal"/>
    <w:qFormat/>
    <w:pPr>
      <w:jc w:val="both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04:00Z</dcterms:created>
  <dc:creator>Customer</dc:creator>
  <dc:description/>
  <dc:language>en-US</dc:language>
  <cp:lastModifiedBy>tuan</cp:lastModifiedBy>
  <dcterms:modified xsi:type="dcterms:W3CDTF">2007-01-05T18:38:00Z</dcterms:modified>
  <cp:revision>5</cp:revision>
  <dc:subject/>
  <dc:title>N¨m häc: 2006~2007                                      Thø 3   ngµy         th¸ng      n¨m 2007</dc:title>
</cp:coreProperties>
</file>