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 xml:space="preserve">¬ng Dung- Líp 1A3         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</w:t>
      </w:r>
    </w:p>
    <w:p>
      <w:pPr>
        <w:pStyle w:val="Normal"/>
        <w:jc w:val="center"/>
        <w:rPr>
          <w:rFonts w:ascii=".VnTimeH" w:hAnsi=".VnTimeH" w:cs=".VnTimeH"/>
          <w:bCs/>
          <w:sz w:val="36"/>
          <w:szCs w:val="36"/>
          <w:lang w:val="pt-BR"/>
        </w:rPr>
      </w:pPr>
      <w:r>
        <w:rPr>
          <w:rFonts w:cs=".VnTimeH" w:ascii=".VnTimeH" w:hAnsi=".VnTimeH"/>
          <w:bCs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bCs/>
          <w:sz w:val="36"/>
          <w:szCs w:val="36"/>
        </w:rPr>
      </w:pPr>
      <w:r>
        <w:rPr>
          <w:rFonts w:cs=".VnTimeH" w:ascii=".VnTimeH" w:hAnsi=".VnTimeH"/>
          <w:bCs/>
          <w:sz w:val="36"/>
          <w:szCs w:val="36"/>
        </w:rPr>
        <w:t>KÕ ho¹ch bµi häc</w:t>
      </w:r>
    </w:p>
    <w:p>
      <w:pPr>
        <w:pStyle w:val="Normal"/>
        <w:jc w:val="center"/>
        <w:rPr>
          <w:rFonts w:ascii=".VnTimeH" w:hAnsi=".VnTimeH" w:cs=".VnTimeH"/>
          <w:bCs/>
          <w:sz w:val="36"/>
          <w:szCs w:val="36"/>
        </w:rPr>
      </w:pPr>
      <w:r>
        <w:rPr>
          <w:rFonts w:cs=".VnTimeH" w:ascii=".VnTimeH" w:hAnsi=".VnTimeH"/>
          <w:bCs/>
          <w:sz w:val="36"/>
          <w:szCs w:val="36"/>
        </w:rPr>
      </w:r>
    </w:p>
    <w:p>
      <w:pPr>
        <w:pStyle w:val="Normal"/>
        <w:ind w:firstLine="180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Thø hai ngµy  8 th¸ng 9 n¨m 2014</w:t>
      </w:r>
    </w:p>
    <w:p>
      <w:pPr>
        <w:pStyle w:val="Normal"/>
        <w:ind w:firstLine="180"/>
        <w:rPr/>
      </w:pPr>
      <w:r>
        <w:rPr>
          <w:rFonts w:cs=".VnTime" w:ascii=".VnTime" w:hAnsi=".VnTime"/>
          <w:i/>
          <w:sz w:val="28"/>
          <w:szCs w:val="28"/>
        </w:rPr>
        <w:t>M«n: To¸n</w:t>
      </w:r>
      <w:r>
        <w:rPr/>
        <w:t xml:space="preserve">                                                            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TiÕt: 1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32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:         </w:t>
            </w:r>
            <w:r>
              <w:rPr>
                <w:rFonts w:cs=".VnTimeH" w:ascii=".VnTimeH" w:hAnsi=".VnTimeH"/>
                <w:b/>
                <w:sz w:val="32"/>
                <w:szCs w:val="32"/>
                <w:lang w:val="pt-BR"/>
              </w:rPr>
              <w:t>tiÕt häc ®Çu tiªn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- Gióp hs nhËn biÕt viÖc cÇn lµm trong mét tiÕt to¸n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- BiÕt yªu cÇu cÇn ®¹t ®</w:t>
        <w:softHyphen/>
        <w:t>îc trong 1 tiÕt häc To¸n</w:t>
      </w:r>
    </w:p>
    <w:p>
      <w:pPr>
        <w:pStyle w:val="Normal"/>
        <w:spacing w:lineRule="auto" w:line="360"/>
        <w:rPr>
          <w:rFonts w:ascii=".VnTime" w:hAnsi=".VnTime" w:cs=".VnTime"/>
          <w:sz w:val="12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. §å dïng d¹y häc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Bé ®å dïng to¸n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HS: Bé ®å dïng häc sinh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tbl>
      <w:tblPr>
        <w:tblW w:w="10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32"/>
        <w:gridCol w:w="3452"/>
        <w:gridCol w:w="3436"/>
      </w:tblGrid>
      <w:tr>
        <w:trPr>
          <w:trHeight w:val="2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0"/>
              </w:rPr>
              <w:t>gian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0"/>
                <w:lang w:val="fr-FR"/>
              </w:rPr>
              <w:t>Néi dung c¸c ho¹t ®éng d¹y häc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0"/>
                <w:lang w:val="fr-FR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2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0"/>
                <w:lang w:val="fr-F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0"/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82" w:firstLine="182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0"/>
                <w:lang w:val="fr-FR"/>
              </w:rPr>
              <w:t>Ho¹t ®éng cña gi¸o viª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2" w:firstLine="182"/>
              <w:jc w:val="center"/>
              <w:rPr>
                <w:rFonts w:ascii=".VnArial NarrowH" w:hAnsi=".VnArial NarrowH" w:cs=".VnArial NarrowH"/>
                <w:b/>
                <w:b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b/>
                <w:sz w:val="20"/>
                <w:szCs w:val="20"/>
                <w:lang w:val="fr-FR"/>
              </w:rPr>
              <w:t>Ho¹t ®éng cña häc sinh</w:t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I. Giíi thiÖu vµ h</w:t>
              <w:softHyphen/>
              <w:t>íng dÉn hs sö dông s¸ch To¸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, Giíi thiÖu s¸c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, HD c¸ch sö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¸ch gåm 2 phÇn: bµi häc vµ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Çn bµi häc: ph¸t hiÖn kiÕn thøc mí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Çn bµi tËp: LuyÖn KT võa häc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</w:t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II. HDHS lµm quen víi mét sè ho¹t ®éng häc To¸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HS më SGK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- Trang 14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 Tranh vÏ g×? </w:t>
            </w:r>
            <w:r>
              <w:rPr>
                <w:rFonts w:cs=".VnTime" w:ascii=".VnTime" w:hAnsi=".VnTime"/>
                <w:sz w:val="28"/>
                <w:szCs w:val="28"/>
              </w:rPr>
              <w:t>Th¸i ®é, ý thøc cña c¸c b¹n ra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äc To¸n cã nh÷ng ho¹t ®éng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C¸c h×nh thøc häc tËp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giíi thiÖu ®Ó hs lµm quen víi m«n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ë s¸ch,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Tr¶ lêi c©u hái</w:t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7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III. Giíi thiÖu B§D To¸n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d c¸ch më, gt c¸c chi tiÕ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µnh theo h</w:t>
              <w:softHyphen/>
              <w:t>íng dÉn</w:t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IV. DÆn d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nhë hs chuÈn bÞ tèt cho giê häc To¸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he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M,mm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szCs w:val="32"/>
          <w:lang w:val="pt-BR"/>
        </w:rPr>
        <w:t>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        TuÇn 1</w:t>
      </w:r>
    </w:p>
    <w:p>
      <w:pPr>
        <w:pStyle w:val="Heading1"/>
        <w:jc w:val="left"/>
        <w:rPr/>
      </w:pPr>
      <w:r>
        <w:rPr>
          <w:rFonts w:eastAsia=".VnPark" w:cs=".VnPark" w:ascii=".VnPark" w:hAnsi=".VnPark"/>
          <w:b/>
          <w:bCs/>
          <w:sz w:val="36"/>
          <w:szCs w:val="36"/>
          <w:lang w:val="pt-BR"/>
        </w:rPr>
        <w:t xml:space="preserve">                    </w:t>
      </w:r>
    </w:p>
    <w:p>
      <w:pPr>
        <w:pStyle w:val="Heading1"/>
        <w:rPr>
          <w:bCs/>
          <w:sz w:val="36"/>
          <w:szCs w:val="96"/>
          <w:lang w:val="pt-BR"/>
        </w:rPr>
      </w:pPr>
      <w:r>
        <w:rPr>
          <w:bCs/>
          <w:sz w:val="36"/>
          <w:szCs w:val="96"/>
          <w:lang w:val="pt-BR"/>
        </w:rPr>
        <w:t>KÕ ho¹ch bµi häc</w:t>
      </w:r>
    </w:p>
    <w:p>
      <w:pPr>
        <w:pStyle w:val="Normal"/>
        <w:rPr>
          <w:bCs/>
          <w:sz w:val="36"/>
          <w:szCs w:val="96"/>
          <w:lang w:val="pt-BR"/>
        </w:rPr>
      </w:pPr>
      <w:r>
        <w:rPr>
          <w:bCs/>
          <w:sz w:val="36"/>
          <w:szCs w:val="96"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Thø ba ngµy   th¸ng n¨m 2014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M«n: To¸n    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sz w:val="28"/>
          <w:szCs w:val="28"/>
          <w:lang w:val="pt-BR"/>
        </w:rPr>
        <w:t xml:space="preserve">TiÕt:  2                                       Bµi:    </w:t>
      </w:r>
      <w:r>
        <w:rPr>
          <w:rFonts w:cs=".VnTimeH" w:ascii=".VnTimeH" w:hAnsi=".VnTimeH"/>
          <w:b/>
          <w:sz w:val="32"/>
          <w:szCs w:val="32"/>
          <w:lang w:val="pt-BR"/>
        </w:rPr>
        <w:t>nhiÒu h¬n - Ýt h¬n</w:t>
      </w:r>
    </w:p>
    <w:p>
      <w:pPr>
        <w:pStyle w:val="Normal"/>
        <w:tabs>
          <w:tab w:val="clear" w:pos="720"/>
          <w:tab w:val="left" w:pos="2088" w:leader="none"/>
        </w:tabs>
        <w:spacing w:lineRule="auto" w:line="432"/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biÕt so s¸nh 2 nhãm ®å vËt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- BiÕt sö dông c¸c tõ nhiÒu h¬n, Ýt h¬n khi so s¸nh sè l</w:t>
        <w:softHyphen/>
        <w:t>îng 2 nhãm ®å vËt</w:t>
      </w:r>
    </w:p>
    <w:p>
      <w:pPr>
        <w:pStyle w:val="Normal"/>
        <w:rPr>
          <w:rFonts w:ascii=".VnTime" w:hAnsi=".VnTime" w:cs=".VnTime"/>
          <w:sz w:val="12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. §å dïng d¹y häc: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Bé ®å dïng to¸n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HS: Bé ®å dïng häc sinh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tbl>
      <w:tblPr>
        <w:tblW w:w="1123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62"/>
        <w:gridCol w:w="4500"/>
        <w:gridCol w:w="3060"/>
      </w:tblGrid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 c¸c ho¹t ®éng</w:t>
            </w:r>
          </w:p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eastAsia=".VnArial NarrowH" w:cs=".VnArial NarrowH" w:ascii=".VnArial NarrowH" w:hAnsi=".VnArial NarrowH"/>
                <w:sz w:val="20"/>
                <w:szCs w:val="20"/>
                <w:lang w:val="fr-FR"/>
              </w:rPr>
              <w:t xml:space="preserve"> </w:t>
            </w: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d¹y häc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Ho¹t ®éng cña thÇ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Ho¹t ®éng cña trß</w:t>
            </w:r>
          </w:p>
        </w:tc>
      </w:tr>
      <w:tr>
        <w:trPr>
          <w:trHeight w:val="18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. Bµi mí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X©y dùng kn nhiÒu h¬n - Ýt h¬n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MT: HS hiÓu vÒ K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- GV h</w:t>
              <w:softHyphen/>
              <w:t>íng dÉn hs thao t¸c trªn ®å vËt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cèc , th×a (nh</w:t>
              <w:softHyphen/>
              <w:t xml:space="preserve"> 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KL: Sè cèc nhiÒu h¬n sè th×a, sè th×a Ýt h¬n sè cè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minh ho¹ thªm 1 vµi tr</w:t>
              <w:softHyphen/>
              <w:t>êng hîp kh¸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ùc hµnh thao t¸c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NghØ 5'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LuyÖn tËp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lµm ®</w:t>
              <w:softHyphen/>
              <w:t xml:space="preserve">îc c¸c bµi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1: So s¸nh sè thá vµ cµ rè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×nh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HD hs lµm c¸c bµi tËp trong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iÖc theo cÆp vµ nªu kÕt qu¶ lµm viÖ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chèt c©u tr¶ lêi ®ó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viÖc c¸ nh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®</w:t>
              <w:softHyphen/>
              <w:t>a ra KL: Nªu c¸ch so s¸nh (ghÐp mçi vËt cña nhãm nµy víi 1 vËt cña nhãm kia) vµ nhãm nµo cã vËt thõa ra th× nhãm ®ã nhiÒu h¬n vµ ng</w:t>
              <w:softHyphen/>
              <w:t>îc l¹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hi lµm nh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µm bµi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hi 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I. Cñng cè- DÆn d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C: Thi t×m vËt cã sè l</w:t>
              <w:softHyphen/>
              <w:t>îng nhiÒu h¬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hs tËp so s¸nh c¸c nhãm ®å vËt xung qu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i t×m nhanh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lang w:val="pt-BR"/>
        </w:rPr>
        <w:t>Gi¸o viªn: TrÇn Ph</w:t>
        <w:softHyphen/>
        <w:t>¬ng Dung</w:t>
      </w:r>
      <w:r>
        <w:rPr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lang w:val="pt-BR"/>
        </w:rPr>
        <w:t>Líp 1A3</w:t>
      </w:r>
      <w:r>
        <w:rPr>
          <w:lang w:val="pt-BR"/>
        </w:rPr>
        <w:t xml:space="preserve">                                                            </w:t>
      </w:r>
      <w:r>
        <w:rPr>
          <w:rFonts w:cs=".VnTime" w:ascii=".VnTime" w:hAnsi=".VnTime"/>
          <w:b/>
          <w:i/>
          <w:sz w:val="28"/>
          <w:szCs w:val="28"/>
          <w:lang w:val="pt-BR"/>
        </w:rPr>
        <w:t>TuÇn 1</w:t>
      </w:r>
    </w:p>
    <w:p>
      <w:pPr>
        <w:pStyle w:val="Heading1"/>
        <w:rPr>
          <w:bCs/>
          <w:sz w:val="36"/>
          <w:szCs w:val="96"/>
          <w:lang w:val="pt-BR"/>
        </w:rPr>
      </w:pPr>
      <w:r>
        <w:rPr>
          <w:bCs/>
          <w:sz w:val="36"/>
          <w:szCs w:val="96"/>
          <w:lang w:val="pt-BR"/>
        </w:rPr>
        <w:t>KÕ ho¹ch bµi häc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                  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>Thø t</w:t>
        <w:softHyphen/>
        <w:t xml:space="preserve"> ngµy  th¸ng n¨m 2014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</w:rPr>
        <w:t>M«n: To¸n</w:t>
      </w:r>
      <w:r>
        <w:rPr>
          <w:rFonts w:cs=".VnTime" w:ascii=".VnTime" w:hAnsi=".VnTime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  <w:lang w:val="pt-BR"/>
        </w:rPr>
        <w:t xml:space="preserve">TiÕt: 3                            Bµi :    </w:t>
      </w:r>
      <w:r>
        <w:rPr>
          <w:rFonts w:cs=".VnTimeH" w:ascii=".VnTimeH" w:hAnsi=".VnTimeH"/>
          <w:b/>
          <w:sz w:val="32"/>
          <w:szCs w:val="32"/>
          <w:lang w:val="pt-BR"/>
        </w:rPr>
        <w:t>h×nh vu«ng - h×nh trßn</w:t>
      </w:r>
      <w:r>
        <w:rPr>
          <w:rFonts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264"/>
        <w:ind w:firstLine="36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/ KiÕn thøc:   NhËn ra vµ nªu ®óng tªn cña h×nh vu«ng, h×nh trßn</w:t>
      </w:r>
    </w:p>
    <w:p>
      <w:pPr>
        <w:pStyle w:val="Normal"/>
        <w:spacing w:lineRule="auto" w:line="264"/>
        <w:ind w:left="36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/ Kü n¨ng :     B</w:t>
        <w:softHyphen/>
        <w:t>íc ®Çu nhËn ra h×nh vu«ng, h×nh trßn tõ c¸c vËt thËt.</w:t>
      </w:r>
    </w:p>
    <w:p>
      <w:pPr>
        <w:pStyle w:val="Normal"/>
        <w:spacing w:lineRule="auto" w:line="264"/>
        <w:ind w:left="3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3/ Th¸i ®é :    Gióp HS ch¨m chØ, cÈn thËn , ham hiÓu biÕt vµ  yªu thÝch m«n To¸n</w:t>
      </w:r>
    </w:p>
    <w:p>
      <w:pPr>
        <w:pStyle w:val="Normal"/>
        <w:ind w:firstLine="720"/>
        <w:rPr>
          <w:rFonts w:ascii=".VnTime" w:hAnsi=".VnTime" w:cs=".VnTime"/>
          <w:sz w:val="12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. §å dïng d¹y häc: </w:t>
      </w:r>
      <w:r>
        <w:rPr>
          <w:rFonts w:cs=".VnTime" w:ascii=".VnTime" w:hAnsi=".VnTime"/>
          <w:sz w:val="28"/>
          <w:szCs w:val="28"/>
        </w:rPr>
        <w:t>- Bé ®å dïng to¸n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  <w:t>- HS: Bé ®å dïng häc sinh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p>
      <w:pPr>
        <w:pStyle w:val="Normal"/>
        <w:ind w:firstLine="720"/>
        <w:rPr>
          <w:rFonts w:ascii=".VnTime" w:hAnsi=".VnTime" w:cs=".VnTime"/>
          <w:b/>
          <w:b/>
          <w:sz w:val="12"/>
          <w:szCs w:val="28"/>
          <w:lang w:val="fr-FR"/>
        </w:rPr>
      </w:pPr>
      <w:r>
        <w:rPr>
          <w:rFonts w:cs=".VnTime" w:ascii=".VnTime" w:hAnsi=".VnTime"/>
          <w:b/>
          <w:sz w:val="12"/>
          <w:szCs w:val="28"/>
          <w:lang w:val="fr-FR"/>
        </w:rPr>
      </w:r>
    </w:p>
    <w:tbl>
      <w:tblPr>
        <w:tblW w:w="1080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98"/>
        <w:gridCol w:w="3633"/>
        <w:gridCol w:w="3562"/>
      </w:tblGrid>
      <w:tr>
        <w:trPr>
          <w:trHeight w:val="2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 c¸c ho¹t ®éng d¹y häc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Ho¹t ®éng cña thÇ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Ho¹t ®éng cña trß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. KTB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iÒu h¬n - Ýt h¬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®Ýnh nhãm vËt lªn b¶ng g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®¸nh gi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so s¸nh vµ K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. Bµi míi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MT: HS nhËn biÕt ®</w:t>
              <w:softHyphen/>
              <w:t>îc h×nh vu«ng, h×nh trß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, H×nh vu«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, H×nh trß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gµi H×nh vu«ng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µ giíi thiÖu: §©y lµ HV ®ång thêi xoay c¸c vÞ trÝ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×m xung quanh nh÷ng ®å vËt cã d¹ng HV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>íng dÉn t</w:t>
              <w:softHyphen/>
              <w:t>¬ng tù H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¾c l¹i vµ lÊy HV trong BD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3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LuyÖn tËp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nl-NL"/>
              </w:rPr>
              <w:t>MT: HS t« mµu ®óng vµo c¸c h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1: T« m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2: T« m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3: T« mµ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µi 4: Lµm thÕ nµo ®Ó cã c¸c HV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hs lµm tõng bµi vµ ch÷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Bµi nµy t« h×nh g×?- HD hs t« ®Ñp, kh«ng bÞ lem ra ngoµi h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t</w:t>
              <w:softHyphen/>
              <w:t>¬ng tù bµi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t</w:t>
              <w:softHyphen/>
              <w:t>¬ng tù bµi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uÈn bÞ c¸c miÕng b×a vu«ng nh</w:t>
              <w:softHyphen/>
              <w:t xml:space="preserve"> h×nh vÏ vµ y/c hs t¹o thµnh h×nh vu«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ho¹t ®éng nhãm 4 vµ b¸o c¸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x vµ chèt lêi gi¶i ®óng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tõng bµi theo hd cña gi¸o vi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ùc hiÖn theo nhãm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V. Cñng cè - DÆn dß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C: Thi t×m nhanh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tªn TC vµ hd c¸ch ch¬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tiÕt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hs t×m vËt cã d¹ng H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¬i trß ch¬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szCs w:val="32"/>
          <w:lang w:val="pt-BR"/>
        </w:rPr>
        <w:t>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          TuÇn 1</w:t>
      </w:r>
    </w:p>
    <w:p>
      <w:pPr>
        <w:pStyle w:val="Heading1"/>
        <w:jc w:val="left"/>
        <w:rPr>
          <w:rFonts w:ascii=".VnPark" w:hAnsi=".VnPark" w:cs=".VnPark"/>
          <w:b/>
          <w:b/>
          <w:bCs/>
          <w:sz w:val="12"/>
          <w:szCs w:val="96"/>
          <w:lang w:val="it-IT"/>
        </w:rPr>
      </w:pPr>
      <w:r>
        <w:rPr>
          <w:rFonts w:eastAsia=".VnPark" w:cs=".VnPark" w:ascii=".VnPark" w:hAnsi=".VnPark"/>
          <w:b/>
          <w:bCs/>
          <w:sz w:val="12"/>
          <w:szCs w:val="96"/>
          <w:lang w:val="it-IT"/>
        </w:rPr>
        <w:t xml:space="preserve">               </w:t>
      </w:r>
    </w:p>
    <w:p>
      <w:pPr>
        <w:pStyle w:val="Heading1"/>
        <w:rPr>
          <w:sz w:val="22"/>
          <w:lang w:val="it-IT"/>
        </w:rPr>
      </w:pPr>
      <w:r>
        <w:rPr>
          <w:lang w:val="it-IT"/>
        </w:rPr>
        <w:t>KÕ ho¹ch bµi häc</w:t>
      </w:r>
      <w:r>
        <w:rPr>
          <w:rFonts w:cs=".VnTime" w:ascii=".VnTime" w:hAnsi=".VnTime"/>
          <w:sz w:val="28"/>
          <w:szCs w:val="28"/>
          <w:lang w:val="it-IT"/>
        </w:rPr>
        <w:tab/>
        <w:t xml:space="preserve">    </w:t>
      </w:r>
    </w:p>
    <w:p>
      <w:pPr>
        <w:pStyle w:val="Normal"/>
        <w:spacing w:lineRule="auto" w:line="432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it-IT"/>
        </w:rPr>
        <w:tab/>
        <w:tab/>
        <w:tab/>
        <w:tab/>
        <w:tab/>
        <w:tab/>
        <w:tab/>
        <w:t xml:space="preserve">          </w:t>
      </w:r>
      <w:r>
        <w:rPr>
          <w:rFonts w:cs=".VnTime" w:ascii=".VnTime" w:hAnsi=".VnTime"/>
          <w:i/>
          <w:sz w:val="28"/>
          <w:szCs w:val="28"/>
          <w:lang w:val="it-IT"/>
        </w:rPr>
        <w:t>Thø s¸u ngµy th¸ng n¨m 2014</w:t>
        <w:tab/>
      </w:r>
    </w:p>
    <w:p>
      <w:pPr>
        <w:pStyle w:val="Normal"/>
        <w:tabs>
          <w:tab w:val="clear" w:pos="720"/>
          <w:tab w:val="left" w:pos="2088" w:leader="none"/>
        </w:tabs>
        <w:ind w:left="-36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  <w:lang w:val="it-IT"/>
        </w:rPr>
        <w:t xml:space="preserve">M«n: </w:t>
      </w:r>
      <w:r>
        <w:rPr>
          <w:rFonts w:cs=".VnTime" w:ascii=".VnTime" w:hAnsi=".VnTime"/>
          <w:b/>
          <w:sz w:val="28"/>
          <w:szCs w:val="28"/>
          <w:lang w:val="it-IT"/>
        </w:rPr>
        <w:t>To¸n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  <w:lang w:val="pt-BR"/>
        </w:rPr>
        <w:t xml:space="preserve">TiÕt: 4                                      Bµi:         </w:t>
      </w:r>
      <w:r>
        <w:rPr>
          <w:rFonts w:cs=".VnTimeH" w:ascii=".VnTimeH" w:hAnsi=".VnTimeH"/>
          <w:b/>
          <w:sz w:val="32"/>
          <w:szCs w:val="32"/>
          <w:lang w:val="pt-BR"/>
        </w:rPr>
        <w:t>h×nh tam gi¸c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sz w:val="28"/>
          <w:szCs w:val="28"/>
          <w:lang w:val="it-IT"/>
        </w:rPr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I. Môc tiªu:</w:t>
      </w:r>
    </w:p>
    <w:p>
      <w:pPr>
        <w:pStyle w:val="Normal"/>
        <w:ind w:firstLine="360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>1/ KiÕn thøc: NhËn ra vµ nªu ®óng tªn cña h×nh tam gi¸c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>2/ Kü n¨ng :   B</w:t>
        <w:softHyphen/>
        <w:t>íc ®Çu nhËn ra h×nh tam gi¸c tõ c¸c vËt thËt.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</w:rPr>
        <w:t>3/ Th¸i ®é :   Gióp HS ch¨m chØ, cÈn thËn , ham hiÓu biÕt vµ  yªu thÝch m«n To¸n</w:t>
      </w:r>
    </w:p>
    <w:p>
      <w:pPr>
        <w:pStyle w:val="Normal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  <w:r>
        <w:rPr>
          <w:rFonts w:cs=".VnTime" w:ascii=".VnTime" w:hAnsi=".VnTime"/>
          <w:sz w:val="12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Bé ®å dïng to¸n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</w:t>
      </w:r>
      <w:r>
        <w:rPr>
          <w:rFonts w:cs=".VnTime" w:ascii=".VnTime" w:hAnsi=".VnTime"/>
          <w:sz w:val="28"/>
          <w:szCs w:val="28"/>
        </w:rPr>
        <w:t>- HS: Bé ®å dïng häc sinh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b/>
          <w:b/>
          <w:sz w:val="8"/>
          <w:szCs w:val="28"/>
          <w:lang w:val="fr-FR"/>
        </w:rPr>
      </w:pPr>
      <w:r>
        <w:rPr>
          <w:rFonts w:cs=".VnTime" w:ascii=".VnTime" w:hAnsi=".VnTime"/>
          <w:b/>
          <w:sz w:val="8"/>
          <w:szCs w:val="28"/>
          <w:lang w:val="fr-FR"/>
        </w:rPr>
      </w:r>
    </w:p>
    <w:tbl>
      <w:tblPr>
        <w:tblW w:w="1105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25"/>
        <w:gridCol w:w="4284"/>
        <w:gridCol w:w="3240"/>
      </w:tblGrid>
      <w:tr>
        <w:trPr>
          <w:trHeight w:val="2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 c¸c ho¹t ®éng d¹y häc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2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Ho¹t ®éng cña thÇ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Ho¹t ®éng cña trß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. KTB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×nh vu«ng - H×nh trß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GV ®Ýnh nhãm vËt lªn b¶ng g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 x® vµ ph©n lo¹i, gäi tªn c¸c h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®¸nh gi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äi tªn h×nh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. Bµi mí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iíi thiÖu h×nh tam gi¸c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MT: HS nhËn biÕt ®</w:t>
              <w:softHyphen/>
              <w:t>îc h×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gµi h×nh tam gi¸c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µ giíi thiÖu: §©y lµ HTG ®ång thêi xoay c¸c vÞ trÝ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×m xung quanh nh÷ng ®å vËt cã d¹ng HT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¾c l¹i vµ lÊy HTG trong BD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3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LuyÖn tËp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t« mµu ®óng theo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1: GhÐp h×nh theo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µi 2: Thi ghÐp h×nh tù d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hs lµm tõng bµi vµ ch÷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viÖc c¸ nh©n: ghÐp vµ nªu tªn h×nh võa ghÐ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x, chèt c©u tr¶ lêi ®ó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i theo nhã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c nhãm lªn nªu tªn h×nh võa ghÐ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V. Cñng cè - DÆn dß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X tiÕt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DÆn hs t×m vËt cã d¹ng HT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ghe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" w:hAnsi=".VnTime" w:cs=".VnTime"/>
          <w:sz w:val="12"/>
          <w:szCs w:val="28"/>
          <w:lang w:val="pt-BR"/>
        </w:rPr>
      </w:pPr>
      <w:r>
        <w:rPr>
          <w:rFonts w:cs=".VnTime" w:ascii=".VnTime" w:hAnsi=".VnTime"/>
          <w:sz w:val="12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12"/>
          <w:szCs w:val="28"/>
          <w:lang w:val="pt-BR"/>
        </w:rPr>
      </w:pPr>
      <w:r>
        <w:rPr>
          <w:rFonts w:cs=".VnTimeH" w:ascii=".VnTimeH" w:hAnsi=".VnTimeH"/>
          <w:sz w:val="12"/>
          <w:szCs w:val="28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szCs w:val="32"/>
          <w:lang w:val="pt-BR"/>
        </w:rPr>
        <w:t>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        TuÇn 2</w:t>
      </w:r>
    </w:p>
    <w:p>
      <w:pPr>
        <w:pStyle w:val="Heading1"/>
        <w:rPr>
          <w:b/>
          <w:b/>
          <w:bCs/>
          <w:sz w:val="44"/>
          <w:lang w:val="it-IT"/>
        </w:rPr>
      </w:pPr>
      <w:r>
        <w:rPr>
          <w:bCs/>
          <w:sz w:val="36"/>
          <w:szCs w:val="96"/>
          <w:lang w:val="it-IT"/>
        </w:rPr>
        <w:t>KÕ ho¹ch bµi häc</w:t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TimeH"/>
          <w:b/>
          <w:bCs/>
          <w:sz w:val="44"/>
          <w:lang w:val="it-IT"/>
        </w:rPr>
        <w:t xml:space="preserve">             </w:t>
      </w:r>
    </w:p>
    <w:p>
      <w:pPr>
        <w:pStyle w:val="Normal"/>
        <w:tabs>
          <w:tab w:val="clear" w:pos="720"/>
          <w:tab w:val="left" w:pos="2088" w:leader="none"/>
        </w:tabs>
        <w:ind w:left="-612" w:hanging="0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  <w:lang w:val="it-IT"/>
        </w:rPr>
        <w:t xml:space="preserve">Thø hai ngµy th¸ng .n¨m 2014                                        </w:t>
        <w:tab/>
      </w:r>
    </w:p>
    <w:p>
      <w:pPr>
        <w:pStyle w:val="Normal"/>
        <w:tabs>
          <w:tab w:val="clear" w:pos="720"/>
          <w:tab w:val="left" w:pos="2088" w:leader="none"/>
        </w:tabs>
        <w:ind w:left="-612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M«n: </w:t>
      </w:r>
      <w:r>
        <w:rPr>
          <w:rFonts w:cs=".VnTime" w:ascii=".VnTime" w:hAnsi=".VnTime"/>
          <w:b/>
          <w:sz w:val="28"/>
          <w:szCs w:val="28"/>
        </w:rPr>
        <w:t>To¸n</w:t>
      </w:r>
    </w:p>
    <w:p>
      <w:pPr>
        <w:pStyle w:val="Normal"/>
        <w:tabs>
          <w:tab w:val="clear" w:pos="720"/>
          <w:tab w:val="left" w:pos="2088" w:leader="none"/>
        </w:tabs>
        <w:ind w:left="-612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TiÕt: 5                                           Bµi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 xml:space="preserve">:         </w:t>
      </w:r>
      <w:r>
        <w:rPr>
          <w:rFonts w:cs=".VnTimeH" w:ascii=".VnTimeH" w:hAnsi=".VnTimeH"/>
          <w:b/>
          <w:sz w:val="32"/>
          <w:szCs w:val="32"/>
        </w:rPr>
        <w:t>luyÖn tËp</w:t>
      </w:r>
    </w:p>
    <w:p>
      <w:pPr>
        <w:pStyle w:val="Normal"/>
        <w:tabs>
          <w:tab w:val="clear" w:pos="720"/>
          <w:tab w:val="left" w:pos="2088" w:leader="none"/>
        </w:tabs>
        <w:ind w:left="-612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. Môc tiªu: </w:t>
      </w:r>
      <w:r>
        <w:rPr>
          <w:rFonts w:cs=".VnTime" w:ascii=".VnTime" w:hAnsi=".VnTime"/>
          <w:sz w:val="28"/>
          <w:szCs w:val="28"/>
          <w:lang w:val="pt-BR"/>
        </w:rPr>
        <w:t>- Cñng cè nhËn biÕt h×nh vu«ng, h×nh trßn, h×nh tam gi¸c</w:t>
      </w:r>
    </w:p>
    <w:p>
      <w:pPr>
        <w:pStyle w:val="Normal"/>
        <w:ind w:firstLine="720"/>
        <w:rPr>
          <w:rFonts w:ascii=".VnTime" w:hAnsi=".VnTime" w:cs=".VnTime"/>
          <w:sz w:val="12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. §å dïng d¹y häc: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Bé ®å dïng to¸n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HS: Bé ®å dïng häc sinh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p>
      <w:pPr>
        <w:pStyle w:val="Normal"/>
        <w:ind w:firstLine="720"/>
        <w:rPr>
          <w:rFonts w:ascii=".VnTime" w:hAnsi=".VnTime" w:cs=".VnTime"/>
          <w:b/>
          <w:b/>
          <w:sz w:val="8"/>
          <w:szCs w:val="28"/>
          <w:lang w:val="fr-FR"/>
        </w:rPr>
      </w:pPr>
      <w:r>
        <w:rPr>
          <w:rFonts w:cs=".VnTime" w:ascii=".VnTime" w:hAnsi=".VnTime"/>
          <w:b/>
          <w:sz w:val="8"/>
          <w:szCs w:val="28"/>
          <w:lang w:val="fr-FR"/>
        </w:rPr>
      </w:r>
    </w:p>
    <w:p>
      <w:pPr>
        <w:pStyle w:val="Normal"/>
        <w:ind w:firstLine="720"/>
        <w:rPr>
          <w:rFonts w:ascii=".VnTime" w:hAnsi=".VnTime" w:cs=".VnTime"/>
          <w:sz w:val="12"/>
          <w:szCs w:val="28"/>
          <w:lang w:val="fr-FR"/>
        </w:rPr>
      </w:pPr>
      <w:r>
        <w:rPr>
          <w:rFonts w:cs=".VnTime" w:ascii=".VnTime" w:hAnsi=".VnTime"/>
          <w:sz w:val="12"/>
          <w:szCs w:val="28"/>
          <w:lang w:val="fr-FR"/>
        </w:rPr>
      </w:r>
    </w:p>
    <w:tbl>
      <w:tblPr>
        <w:tblW w:w="10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5"/>
        <w:gridCol w:w="3690"/>
        <w:gridCol w:w="3359"/>
      </w:tblGrid>
      <w:tr>
        <w:trPr>
          <w:trHeight w:val="29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 xml:space="preserve">Thêi 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ian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 c¸c ho¹t ®éng d¹y häc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>
          <w:trHeight w:val="29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Ho¹t ®éng cña thÇ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Ho¹t ®éng cña trß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6"/>
                <w:szCs w:val="28"/>
              </w:rPr>
            </w:pPr>
            <w:r>
              <w:rPr>
                <w:rFonts w:cs=".VnTime" w:ascii=".VnTime" w:hAnsi=".VnTime"/>
                <w:sz w:val="3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I. KiÓm tra bµi cò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KiÓm tra vÒ 3 h×nh ®·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. Bµi míi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1. Cñng cè h×nh ®· häc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pacing w:val="-4"/>
                <w:sz w:val="28"/>
                <w:szCs w:val="28"/>
                <w:u w:val="single"/>
                <w:lang w:val="pt-BR"/>
              </w:rPr>
              <w:t>Bµi 1: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 xml:space="preserve"> T« mÇu h×nh cïng d¹ng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pacing w:val="-4"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pacing w:val="-4"/>
                <w:sz w:val="26"/>
                <w:szCs w:val="28"/>
                <w:lang w:val="pt-BR"/>
              </w:rPr>
              <w:t>MT: HS ph©n biÖt ®</w:t>
              <w:softHyphen/>
              <w:t>îc 3 d¹ng h×nh ®· häc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pacing w:val="-4"/>
                <w:sz w:val="16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pacing w:val="-4"/>
                <w:sz w:val="16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GhÐp h×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MT: HS ghÐp ®óng h×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NghØ 5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t-BR"/>
              </w:rPr>
              <w:t>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2. Thùc hµnh ghÐp xÕp h×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MT: HS ghÐp ®óng h×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40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40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3. TC: Thi ghÐp h×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I. Cñng cè - DÆn dß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äi häc sinh lÊy h×nh:  </w:t>
            </w:r>
            <w:r>
              <w:rPr>
                <w:sz w:val="36"/>
                <w:szCs w:val="36"/>
                <w:u w:val="single"/>
                <w:lang w:val="pt-BR"/>
              </w:rPr>
              <w:t>∆</w:t>
            </w:r>
            <w:r>
              <w:rPr>
                <w:rFonts w:cs=".VnTime" w:ascii=".VnTime" w:hAnsi=".VnTime"/>
                <w:sz w:val="36"/>
                <w:szCs w:val="36"/>
                <w:u w:val="single"/>
                <w:lang w:val="pt-BR"/>
              </w:rPr>
              <w:t xml:space="preserve"> ,  </w:t>
            </w:r>
            <w:r>
              <w:rPr>
                <w:sz w:val="40"/>
                <w:szCs w:val="40"/>
                <w:u w:val="single"/>
                <w:lang w:val="pt-BR"/>
              </w:rPr>
              <w:t>□</w:t>
            </w:r>
            <w:r>
              <w:rPr>
                <w:rFonts w:cs=".VnTime" w:ascii=".VnTime" w:hAnsi=".VnTime"/>
                <w:sz w:val="36"/>
                <w:szCs w:val="36"/>
                <w:u w:val="single"/>
                <w:lang w:val="pt-BR"/>
              </w:rPr>
              <w:t xml:space="preserve"> ,  </w:t>
            </w:r>
            <w:r>
              <w:rPr>
                <w:sz w:val="40"/>
                <w:szCs w:val="40"/>
                <w:u w:val="single"/>
                <w:lang w:val="pt-BR"/>
              </w:rPr>
              <w:t>○</w:t>
            </w:r>
            <w:r>
              <w:rPr>
                <w:rFonts w:cs=".VnTime" w:ascii=".VnTime" w:hAnsi=".VnTime"/>
                <w:sz w:val="40"/>
                <w:szCs w:val="40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→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- cho ®iÓ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</w:t>
              <w:softHyphen/>
              <w:t>íng dÉn häc sinh lµm bµi tËp trong SGK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ªu yªu cÇu nhÊn m¹nh “cïng d¹ng t« 1 mÇu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ñng cè c¸c h×nh cã kÝch th</w:t>
              <w:softHyphen/>
              <w:t>íc kh¸c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</w:t>
              <w:softHyphen/>
              <w:t>íng dÉn häc sinh dïng c¸c h×nh ®· häc (xÕp) ghÐp thµnh h×nh trong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kiÓm tra h</w:t>
              <w:softHyphen/>
              <w:t>íng d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Khen häc sinh ghÐp nhanh vµ ®ó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8"/>
                <w:szCs w:val="28"/>
                <w:lang w:val="nl-NL"/>
              </w:rPr>
            </w:pPr>
            <w:r>
              <w:rPr>
                <w:rFonts w:cs=".VnTime" w:ascii=".VnTime" w:hAnsi=".VnTime"/>
                <w:sz w:val="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häc sinh ghÐ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4 h×nh </w:t>
            </w:r>
            <w:r>
              <w:rPr>
                <w:sz w:val="36"/>
                <w:szCs w:val="36"/>
                <w:lang w:val="nl-NL"/>
              </w:rPr>
              <w:t xml:space="preserve">∆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ghÐp</w:t>
            </w:r>
            <w:r>
              <w:rPr>
                <w:rFonts w:cs=".VnTime" w:ascii=".VnTime" w:hAnsi=".VnTime"/>
                <w:sz w:val="36"/>
                <w:szCs w:val="36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hµnh 1 h×nh vu«ng, 2 h×nh vu«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</w:t>
              <w:softHyphen/>
              <w:t>íng dÉn häc sinh dïng h×nh ®· häc xÕp thµnh c¸c h×nh d¹ng (tuú ý t</w:t>
              <w:softHyphen/>
              <w:t>ëng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theo dâi - khen h×nh ghÐp ®Ñ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ªu yªu cÇu: GhÐp con c¸, tµu thuû, « t« 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→</w:t>
            </w: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NhËn xÐt - tuyªn d</w:t>
              <w:softHyphen/>
              <w:t>¬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+ Nªu c¸ch nhËn diÖn h×nh trßn, h×nh vu«ng, h×nh tam gi¸c?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(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HSG: H×nh tam gi¸c cã 3 c¹nh, h×nh vu«ng cã 4 c¹nh, h×nh trßn lµ 1 vßng trßn khÐp kÝn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DÆn dß HS vÒ nhµ t×m vµ gäi tªn c¸c ®å vËt ë nhµ cã d¹ng h×nh ®· hä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 ghÐp 4 h×nh </w:t>
            </w:r>
            <w:r>
              <w:rPr>
                <w:sz w:val="36"/>
                <w:szCs w:val="36"/>
                <w:lang w:val="pt-BR"/>
              </w:rPr>
              <w:t>∆</w:t>
            </w:r>
            <w:r>
              <w:rPr>
                <w:rFonts w:cs=".VnTime" w:ascii=".VnTime" w:hAnsi=".VnTime"/>
                <w:sz w:val="36"/>
                <w:szCs w:val="36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hµnh h×nh vu«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t« - GV theo dâi, h</w:t>
              <w:softHyphen/>
              <w:t>íng dÉ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2"/>
                <w:szCs w:val="28"/>
                <w:lang w:val="pt-BR"/>
              </w:rPr>
            </w:pPr>
            <w:r>
              <w:rPr>
                <w:rFonts w:cs=".VnTime" w:ascii=".VnTime" w:hAnsi=".VnTime"/>
                <w:sz w:val="42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äc sinh lµm viÖc theo cÆ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hÐp theo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hÐp vµ tr×nh bµy ý t</w:t>
              <w:softHyphen/>
              <w:t>ë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c¸c nhãm thi ghÐ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szCs w:val="32"/>
          <w:lang w:val="pt-BR"/>
        </w:rPr>
        <w:t>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          TuÇn 2</w:t>
      </w:r>
    </w:p>
    <w:p>
      <w:pPr>
        <w:pStyle w:val="Heading1"/>
        <w:rPr>
          <w:rFonts w:ascii=".VnAristote" w:hAnsi=".VnAristote" w:cs=".VnAristote"/>
          <w:bCs/>
          <w:sz w:val="36"/>
          <w:szCs w:val="36"/>
          <w:lang w:val="it-IT"/>
        </w:rPr>
      </w:pPr>
      <w:r>
        <w:rPr>
          <w:rFonts w:cs=".VnAristote" w:ascii=".VnAristote" w:hAnsi=".VnAristote"/>
          <w:bCs/>
          <w:sz w:val="36"/>
          <w:szCs w:val="36"/>
          <w:lang w:val="it-IT"/>
        </w:rPr>
      </w:r>
    </w:p>
    <w:p>
      <w:pPr>
        <w:pStyle w:val="Heading1"/>
        <w:rPr>
          <w:bCs/>
          <w:sz w:val="36"/>
          <w:szCs w:val="36"/>
          <w:lang w:val="it-IT"/>
        </w:rPr>
      </w:pPr>
      <w:r>
        <w:rPr>
          <w:bCs/>
          <w:sz w:val="36"/>
          <w:szCs w:val="36"/>
          <w:lang w:val="it-IT"/>
        </w:rPr>
        <w:t>KÕ ho¹ch bµi häc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.VnTime" w:ascii=".VnTime" w:hAnsi=".VnTime"/>
          <w:i/>
          <w:sz w:val="28"/>
          <w:szCs w:val="28"/>
        </w:rPr>
        <w:t xml:space="preserve">Thø ba  ngµy  th¸ng n¨m 2014                                         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 xml:space="preserve">M«n: </w:t>
      </w:r>
      <w:r>
        <w:rPr>
          <w:rFonts w:cs=".VnTime" w:ascii=".VnTime" w:hAnsi=".VnTime"/>
          <w:b/>
          <w:sz w:val="28"/>
          <w:szCs w:val="28"/>
        </w:rPr>
        <w:t>To¸n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</w:t>
      </w:r>
      <w:r>
        <w:rPr>
          <w:rFonts w:cs=".VnTime" w:ascii=".VnTime" w:hAnsi=".VnTime"/>
          <w:sz w:val="28"/>
          <w:szCs w:val="28"/>
        </w:rPr>
        <w:t>TiÕt: 5                                   Bµi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 xml:space="preserve">:   </w:t>
      </w:r>
      <w:r>
        <w:rPr>
          <w:rFonts w:cs=".VnTimeH" w:ascii=".VnTimeH" w:hAnsi=".VnTimeH"/>
          <w:b/>
          <w:sz w:val="32"/>
          <w:szCs w:val="32"/>
        </w:rPr>
        <w:t>c¸c sè 1, 2, 3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. Môc tiªu: </w:t>
      </w:r>
      <w:r>
        <w:rPr>
          <w:rFonts w:cs=".VnTime" w:ascii=".VnTime" w:hAnsi=".VnTime"/>
          <w:sz w:val="28"/>
          <w:szCs w:val="28"/>
        </w:rPr>
        <w:t>- HS cã KN ban ®Çu vÒ sè 1, 2, 3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- BiÕt ®äc viÕt c¸c sè tõ  1- 3. BiÕt ®Õm tõ 1- 3 vµ tõ 3- 1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</w:rPr>
        <w:t>- NhËn biÕt sè l</w:t>
        <w:softHyphen/>
        <w:t>îng c¸c nhãm cã 1, 2, 3 ®å vËt vµ thø tù c¸c sè 1, 2, 3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. §å dïng d¹y häc: </w:t>
      </w:r>
      <w:r>
        <w:rPr>
          <w:rFonts w:cs=".VnTime" w:ascii=".VnTime" w:hAnsi=".VnTime"/>
          <w:sz w:val="28"/>
          <w:szCs w:val="28"/>
        </w:rPr>
        <w:t>- C¸c nhãm cã 1, 2, 3 ®å vËt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p>
      <w:pPr>
        <w:pStyle w:val="Normal"/>
        <w:ind w:firstLine="720"/>
        <w:rPr>
          <w:rFonts w:ascii=".VnTime" w:hAnsi=".VnTime" w:cs=".VnTime"/>
          <w:b/>
          <w:b/>
          <w:sz w:val="8"/>
          <w:szCs w:val="28"/>
          <w:lang w:val="fr-FR"/>
        </w:rPr>
      </w:pPr>
      <w:r>
        <w:rPr>
          <w:rFonts w:cs=".VnTime" w:ascii=".VnTime" w:hAnsi=".VnTime"/>
          <w:b/>
          <w:sz w:val="8"/>
          <w:szCs w:val="28"/>
          <w:lang w:val="fr-FR"/>
        </w:rPr>
      </w:r>
    </w:p>
    <w:p>
      <w:pPr>
        <w:pStyle w:val="Normal"/>
        <w:ind w:firstLine="720"/>
        <w:rPr>
          <w:rFonts w:ascii=".VnTime" w:hAnsi=".VnTime" w:cs=".VnTime"/>
          <w:sz w:val="12"/>
          <w:szCs w:val="28"/>
          <w:lang w:val="fr-FR"/>
        </w:rPr>
      </w:pPr>
      <w:r>
        <w:rPr>
          <w:rFonts w:cs=".VnTime" w:ascii=".VnTime" w:hAnsi=".VnTime"/>
          <w:sz w:val="12"/>
          <w:szCs w:val="28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270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18"/>
                <w:szCs w:val="18"/>
              </w:rPr>
            </w:pPr>
            <w:r>
              <w:rPr>
                <w:rFonts w:cs=".VnArial NarrowH" w:ascii=".VnArial NarrowH" w:hAnsi=".VnArial NarrowH"/>
                <w:sz w:val="18"/>
                <w:szCs w:val="18"/>
              </w:rPr>
              <w:t>Thêi gia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18"/>
                <w:szCs w:val="18"/>
                <w:lang w:val="fr-FR"/>
              </w:rPr>
            </w:pPr>
            <w:r>
              <w:rPr>
                <w:rFonts w:cs=".VnArial NarrowH" w:ascii=".VnArial NarrowH" w:hAnsi=".VnArial NarrowH"/>
                <w:sz w:val="18"/>
                <w:szCs w:val="18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18"/>
                <w:szCs w:val="18"/>
                <w:lang w:val="fr-FR"/>
              </w:rPr>
            </w:pPr>
            <w:r>
              <w:rPr>
                <w:rFonts w:cs=".VnArial NarrowH" w:ascii=".VnArial NarrowH" w:hAnsi=".VnArial NarrowH"/>
                <w:sz w:val="18"/>
                <w:szCs w:val="18"/>
                <w:lang w:val="fr-FR"/>
              </w:rPr>
              <w:t>c¸c ho¹t ®éng d¹y hä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18"/>
                <w:szCs w:val="18"/>
                <w:lang w:val="fr-FR"/>
              </w:rPr>
            </w:pPr>
            <w:r>
              <w:rPr>
                <w:rFonts w:cs=".VnArial NarrowH" w:ascii=".VnArial NarrowH" w:hAnsi=".VnArial NarrowH"/>
                <w:sz w:val="18"/>
                <w:szCs w:val="18"/>
                <w:lang w:val="fr-FR"/>
              </w:rPr>
              <w:t>Ph</w:t>
              <w:softHyphen/>
              <w:t xml:space="preserve">¬ng ph¸p, h×nh thøc tæ chøc c¸c ho¹t ®éng d¹y häc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sz w:val="18"/>
                <w:szCs w:val="18"/>
                <w:lang w:val="fr-FR"/>
              </w:rPr>
            </w:pPr>
            <w:r>
              <w:rPr>
                <w:rFonts w:cs=".VnArial NarrowH" w:ascii=".VnArial NarrowH" w:hAnsi=".VnArial NarrowH"/>
                <w:sz w:val="18"/>
                <w:szCs w:val="18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sz w:val="18"/>
                <w:szCs w:val="18"/>
                <w:lang w:val="fr-FR"/>
              </w:rPr>
            </w:pPr>
            <w:r>
              <w:rPr>
                <w:rFonts w:cs=".VnArial NarrowH" w:ascii=".VnArial NarrowH" w:hAnsi=".VnArial NarrowH"/>
                <w:sz w:val="18"/>
                <w:szCs w:val="18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18"/>
                <w:szCs w:val="18"/>
                <w:lang w:val="fr-FR"/>
              </w:rPr>
            </w:pPr>
            <w:r>
              <w:rPr>
                <w:rFonts w:cs=".VnArial NarrowH" w:ascii=".VnArial NarrowH" w:hAnsi=".VnArial NarrowH"/>
                <w:sz w:val="18"/>
                <w:szCs w:val="18"/>
                <w:lang w:val="fr-FR"/>
              </w:rPr>
              <w:t>Ho¹t ®éng cña th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18"/>
                <w:szCs w:val="18"/>
                <w:lang w:val="fr-FR"/>
              </w:rPr>
            </w:pPr>
            <w:r>
              <w:rPr>
                <w:rFonts w:cs=".VnArial NarrowH" w:ascii=".VnArial NarrowH" w:hAnsi=".VnArial NarrowH"/>
                <w:sz w:val="18"/>
                <w:szCs w:val="18"/>
                <w:lang w:val="fr-FR"/>
              </w:rPr>
              <w:t>Ho¹t ®éng cña tr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2"/>
                <w:szCs w:val="28"/>
              </w:rPr>
            </w:pPr>
            <w:r>
              <w:rPr>
                <w:rFonts w:cs=".VnTime" w:ascii=".VnTime" w:hAnsi=".VnTime"/>
                <w:sz w:val="42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  <w:szCs w:val="28"/>
              </w:rPr>
            </w:pPr>
            <w:r>
              <w:rPr>
                <w:rFonts w:cs=".VnTime" w:ascii=".VnTime" w:hAnsi=".VnTime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6"/>
                <w:szCs w:val="28"/>
              </w:rPr>
            </w:pPr>
            <w:r>
              <w:rPr>
                <w:rFonts w:cs=".VnTime" w:ascii=".VnTime" w:hAnsi=".VnTime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iÕt 4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1. Giíi thiÖ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2. Giíi thiÖu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HS nhËn biÕt vµ biÕt thø tù sè 1, 2, 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a. Sè 1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4"/>
                <w:szCs w:val="28"/>
              </w:rPr>
            </w:pPr>
            <w:r>
              <w:rPr>
                <w:rFonts w:cs=".VnTime" w:ascii=".VnTime" w:hAnsi=".VnTime"/>
                <w:sz w:val="4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. Sè 2, 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. Thø tù sè 1, 2, 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ghØ 5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3.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 V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viÕt ®óng c¸c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iÕt sè vµo « trè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biÕt sè l</w:t>
              <w:softHyphen/>
              <w:t xml:space="preserve">îng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iÕt sè hoÆc vÏ chÊm trßn thÝch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nhËn biÕt vÒ sè l</w:t>
              <w:softHyphen/>
              <w:t>îng, thø tù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ñng cè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C: NhËn biÕt sè l</w:t>
              <w:softHyphen/>
              <w:t>î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HS lªn thi nhËn d¹ng h×nh </w:t>
            </w:r>
            <w:r>
              <w:rPr>
                <w:sz w:val="36"/>
                <w:szCs w:val="36"/>
              </w:rPr>
              <w:t>∆</w:t>
            </w:r>
            <w:r>
              <w:rPr>
                <w:rFonts w:cs=".VnTime" w:ascii=".VnTime" w:hAnsi=".VnTime"/>
                <w:sz w:val="36"/>
                <w:szCs w:val="36"/>
              </w:rPr>
              <w:t xml:space="preserve"> ,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.VnTime" w:ascii=".VnTime" w:hAnsi=".VnTime"/>
                <w:sz w:val="36"/>
                <w:szCs w:val="36"/>
              </w:rPr>
              <w:t xml:space="preserve"> , </w:t>
            </w:r>
            <w:r>
              <w:rPr>
                <w:sz w:val="40"/>
                <w:szCs w:val="40"/>
              </w:rPr>
              <w:t xml:space="preserve">○ </w:t>
            </w:r>
            <w:r>
              <w:rPr>
                <w:rFonts w:cs=".VnTime" w:ascii=".VnTime" w:hAnsi=".VnTime"/>
                <w:sz w:val="28"/>
                <w:szCs w:val="28"/>
              </w:rPr>
              <w:t>bé ®å dïng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Ën xÐt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®Ýnh nhãm cã phÇn tö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µ nãi: 1 con gµ, 1 « t«, 1 chÊm trß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¸c nhãm cã sè l</w:t>
              <w:softHyphen/>
              <w:t>îng lµ mÊy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Sè 1 ®Ó chØ sè l</w:t>
              <w:softHyphen/>
              <w:t>îng cña nhãm cã sè lµ 1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Sè 1 viÕt b»ng ch÷ sè 1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GV giíi thiÖu sè 1 in (viÕ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Ëp viÕt sè 1 vµo b¶ng co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</w:t>
              <w:softHyphen/>
              <w:t>¬ng tù nh</w:t>
              <w:softHyphen/>
              <w:t xml:space="preserve"> sè 1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2 cßn gäi lµ ®«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§Ýnh HV theo cét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vµ y/c HS lªn lÊy sè 1, 2, 3 biÓu thÞ sè H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×m xung quanh vËt cã sè l</w:t>
              <w:softHyphen/>
              <w:t>îng lµ 1, 2,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Nªu yªu cÇu, h</w:t>
              <w:softHyphen/>
              <w:t>íng dÉn häc sinh viÕt sè 1, 2, 3 vµo vë - GV theo dâi uèn n¾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ñng cè c¸ch viÕt c¸c ch÷ sè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nªu yªu cÇu, HD häc sinh lµm miÖ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ñng cè nhËn biÕt sè l</w:t>
              <w:softHyphen/>
              <w:t>îng c¸c nhãm v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nªu yªu cÇu vµ HD häc sinh nªu c¸ch viÕt sè hoÆc vÏ chÊm trß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NhËn xÐt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 xml:space="preserve">+ HSG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V× sao con vÏ (viÕt sè)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h</w:t>
              <w:softHyphen/>
              <w:t>íng dÉn c¸ch ch¬i: GV ®</w:t>
              <w:softHyphen/>
              <w:t>a ra tËp hîp ®å vËt cã sè l</w:t>
              <w:softHyphen/>
              <w:t>îng 1, 2, 3 - HS quan s¸t lÊy sè t</w:t>
              <w:softHyphen/>
              <w:t>¬ng 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S vÒ tËp viÕt sè 1, 2,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em bµi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</w:rPr>
            </w:pPr>
            <w:r>
              <w:rPr>
                <w:rFonts w:cs=".VnTime" w:ascii=".VnTime" w:hAnsi=".VnTime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6"/>
                <w:szCs w:val="28"/>
              </w:rPr>
            </w:pPr>
            <w:r>
              <w:rPr>
                <w:rFonts w:cs=".VnTime" w:ascii=".VnTime" w:hAnsi=".VnTime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¾c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1 hs: 1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LÊy vµ ®äc sè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Õm xu«i, ng</w:t>
              <w:softHyphen/>
              <w:t>î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t×m nèi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6"/>
                <w:szCs w:val="28"/>
                <w:lang w:val="fr-FR"/>
              </w:rPr>
            </w:pPr>
            <w:r>
              <w:rPr>
                <w:rFonts w:cs=".VnTime" w:ascii=".VnTime" w:hAnsi=".VnTime"/>
                <w:sz w:val="36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HS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d·y hs nªu nèi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3 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SG: sè vµ chÊm trßn t</w:t>
              <w:softHyphen/>
              <w:t>¬ng øng víi nhau</w:t>
            </w:r>
          </w:p>
        </w:tc>
      </w:tr>
    </w:tbl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szCs w:val="32"/>
          <w:lang w:val="pt-BR"/>
        </w:rPr>
        <w:t>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   TuÇn 2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Heading1"/>
        <w:rPr>
          <w:sz w:val="36"/>
          <w:szCs w:val="36"/>
          <w:lang w:val="it-IT"/>
        </w:rPr>
      </w:pPr>
      <w:r>
        <w:rPr>
          <w:bCs/>
          <w:sz w:val="36"/>
          <w:szCs w:val="36"/>
          <w:lang w:val="it-IT"/>
        </w:rPr>
        <w:t>KÕ ho¹ch bµi häc</w:t>
      </w:r>
    </w:p>
    <w:p>
      <w:pPr>
        <w:pStyle w:val="Normal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.VnTime" w:ascii=".VnTime" w:hAnsi=".VnTime"/>
          <w:i/>
          <w:sz w:val="28"/>
          <w:szCs w:val="28"/>
        </w:rPr>
        <w:t>Thø t</w:t>
        <w:softHyphen/>
        <w:t xml:space="preserve"> ngµy th¸ng n¨m 2014                                         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 xml:space="preserve">M«n: </w:t>
      </w:r>
      <w:r>
        <w:rPr>
          <w:rFonts w:cs=".VnTime" w:ascii=".VnTime" w:hAnsi=".VnTime"/>
          <w:b/>
          <w:sz w:val="28"/>
          <w:szCs w:val="28"/>
        </w:rPr>
        <w:t>To¸n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TiÕt: 7                                     Bµi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 xml:space="preserve">:       </w:t>
      </w:r>
      <w:r>
        <w:rPr>
          <w:rFonts w:cs=".VnTimeH" w:ascii=".VnTimeH" w:hAnsi=".VnTimeH"/>
          <w:b/>
          <w:sz w:val="32"/>
          <w:szCs w:val="32"/>
        </w:rPr>
        <w:t>luyÖn tËp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. Môc tiªu: </w:t>
      </w:r>
      <w:r>
        <w:rPr>
          <w:rFonts w:cs=".VnTime" w:ascii=".VnTime" w:hAnsi=".VnTime"/>
          <w:sz w:val="28"/>
          <w:szCs w:val="28"/>
        </w:rPr>
        <w:t>- Cñng cè nhËn biÕt sè l</w:t>
        <w:softHyphen/>
        <w:t>îng 1 , 2 , 3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>- §äc, viÕt, ®Õm sè trong ph¹m vi 3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. §å dïng d¹y häc: </w:t>
      </w:r>
      <w:r>
        <w:rPr>
          <w:rFonts w:cs=".VnTime" w:ascii=".VnTime" w:hAnsi=".VnTime"/>
          <w:sz w:val="28"/>
          <w:szCs w:val="28"/>
        </w:rPr>
        <w:t xml:space="preserve">- §å dïng to¸n GV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p>
      <w:pPr>
        <w:pStyle w:val="Normal"/>
        <w:ind w:firstLine="720"/>
        <w:rPr>
          <w:rFonts w:ascii=".VnTime" w:hAnsi=".VnTime" w:cs=".VnTime"/>
          <w:b/>
          <w:b/>
          <w:sz w:val="8"/>
          <w:szCs w:val="28"/>
          <w:lang w:val="fr-FR"/>
        </w:rPr>
      </w:pPr>
      <w:r>
        <w:rPr>
          <w:rFonts w:cs=".VnTime" w:ascii=".VnTime" w:hAnsi=".VnTime"/>
          <w:b/>
          <w:sz w:val="8"/>
          <w:szCs w:val="28"/>
          <w:lang w:val="fr-FR"/>
        </w:rPr>
      </w:r>
    </w:p>
    <w:p>
      <w:pPr>
        <w:pStyle w:val="Normal"/>
        <w:ind w:firstLine="720"/>
        <w:rPr>
          <w:rFonts w:ascii=".VnTime" w:hAnsi=".VnTime" w:cs=".VnTime"/>
          <w:sz w:val="12"/>
          <w:szCs w:val="28"/>
          <w:lang w:val="fr-FR"/>
        </w:rPr>
      </w:pPr>
      <w:r>
        <w:rPr>
          <w:rFonts w:cs=".VnTime" w:ascii=".VnTime" w:hAnsi=".VnTime"/>
          <w:sz w:val="12"/>
          <w:szCs w:val="28"/>
          <w:lang w:val="fr-FR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5760"/>
        <w:gridCol w:w="1980"/>
      </w:tblGrid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 xml:space="preserve">¬ng ph¸p, h×nh thøc tæ chøc c¸c ho¹t ®éng d¹y häc 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 xml:space="preserve">H®  cña GV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H§ cña H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0"/>
                <w:szCs w:val="28"/>
              </w:rPr>
            </w:pPr>
            <w:r>
              <w:rPr>
                <w:rFonts w:cs=".VnTime" w:ascii=".VnTime" w:hAnsi=".VnTime"/>
                <w:sz w:val="4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C¸c sè 1, 2, 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luyÖn tËp vÒ thø tù, sè l</w:t>
              <w:softHyphen/>
              <w:t>î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µi 1: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Sè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: Sè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NghØ 5'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: Sè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: Sè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C: Ai nhanh nhÊt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Gäi 1HS lªn xÕp c¸c sè theo thø tù bÐ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lí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KT nhËn biÕt sè l</w:t>
              <w:softHyphen/>
              <w:t xml:space="preserve">îng c¸c nhãm (1, 2, 3)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NhËn xÐt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HS lµm c¸c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lµm miÖng: Th¶o luËn theo cÆ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Muèn biÕt ®</w:t>
              <w:softHyphen/>
              <w:t>îc sè mÊy con ph¶i lµm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=&gt; Cñng cè vÒ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ªu cÇu - HD lµm tõng phÇn vµo vë (l</w:t>
              <w:softHyphen/>
              <w:t>u ý thø tù sè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+ HSG: H·y nªu sè bÐ nhÊt, lín nhÊt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- HD th¶o luËn nhã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+ HSG: Dùa vµo bµi võa lµm, h·y cho biÕt sè 3 gåm mÊy vµ mÊ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Cñng cè vÒ cÊu t¹o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häc sinh viÕt vµo vë: lÇn l</w:t>
              <w:softHyphen/>
              <w:t xml:space="preserve">ît 1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&gt;Cñng cè c¸ch viÕt sè vµ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D c¸ch ch¬i: Ph¸t cho 3HS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3 tÊm b×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ghi sè 1, 2, 3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ªu yªu cÇu xÕp theo thø tù (bÐ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lín, lín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bÐ) HS ph¶i xÕp nhanh, ®óng theo yªu cÇu. Nhãm nhanh ®óng sÏ th¾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: TËp viÕt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H" w:ascii=".VnTimeH" w:hAnsi=".VnTimeH"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d</w:t>
              <w:softHyphen/>
              <w:t>íi xÕp sè ra bµ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: §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3HS lªn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HST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S: 1 vµ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  <w:lang w:val="pt-BR"/>
              </w:rPr>
            </w:pPr>
            <w:r>
              <w:rPr>
                <w:rFonts w:cs=".VnTime" w:ascii=".VnTime" w:hAnsi=".VnTime"/>
                <w:sz w:val="12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çi lÇn 2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szCs w:val="32"/>
          <w:lang w:val="pt-BR"/>
        </w:rPr>
        <w:t>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     TuÇn 2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Heading1"/>
        <w:rPr>
          <w:sz w:val="36"/>
          <w:szCs w:val="36"/>
          <w:lang w:val="it-IT"/>
        </w:rPr>
      </w:pPr>
      <w:r>
        <w:rPr>
          <w:bCs/>
          <w:sz w:val="36"/>
          <w:szCs w:val="36"/>
          <w:lang w:val="it-IT"/>
        </w:rPr>
        <w:t>KÕ ho¹ch bµi häc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</w:t>
      </w:r>
      <w:r>
        <w:rPr>
          <w:rFonts w:cs=".VnTime" w:ascii=".VnTime" w:hAnsi=".VnTime"/>
          <w:i/>
          <w:sz w:val="28"/>
          <w:szCs w:val="28"/>
        </w:rPr>
        <w:t xml:space="preserve">Thø s¸u ngµy  th¸ng n¨m 2014                                          </w:t>
      </w:r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 xml:space="preserve">M«n: </w:t>
      </w:r>
      <w:r>
        <w:rPr>
          <w:rFonts w:cs=".VnTime" w:ascii=".VnTime" w:hAnsi=".VnTime"/>
          <w:b/>
          <w:sz w:val="28"/>
          <w:szCs w:val="28"/>
        </w:rPr>
        <w:t>To¸n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TiÕt: 8                                 Bµi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 xml:space="preserve">:  </w:t>
      </w:r>
      <w:r>
        <w:rPr>
          <w:rFonts w:cs=".VnTimeH" w:ascii=".VnTimeH" w:hAnsi=".VnTimeH"/>
          <w:b/>
          <w:sz w:val="28"/>
          <w:szCs w:val="28"/>
        </w:rPr>
        <w:t>c¸c sè 1, 2, 3, 4, 5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. Môc tiªu: </w:t>
      </w:r>
      <w:r>
        <w:rPr>
          <w:rFonts w:cs=".VnTime" w:ascii=".VnTime" w:hAnsi=".VnTime"/>
          <w:sz w:val="28"/>
          <w:szCs w:val="28"/>
        </w:rPr>
        <w:t>- Gióp häc sinh cã kh¸i niÖm ban ®Çu vÒ sè 4, 5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- BiÕt ®äc viÕt c¸c sè 4, 5. §Õm 1 </w:t>
      </w:r>
      <w:r>
        <w:rPr>
          <w:sz w:val="28"/>
          <w:szCs w:val="28"/>
        </w:rPr>
        <w:t xml:space="preserve">→ </w:t>
      </w:r>
      <w:r>
        <w:rPr>
          <w:rFonts w:cs=".VnTime" w:ascii=".VnTime" w:hAnsi=".VnTime"/>
          <w:sz w:val="28"/>
          <w:szCs w:val="28"/>
        </w:rPr>
        <w:t>5  (vµ ng</w:t>
        <w:softHyphen/>
        <w:t>îc l¹i)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 xml:space="preserve">- NhËn biÕt c¸c nhãm cã 4, 5 ®å vËt cïng lo¹i. </w:t>
      </w:r>
      <w:r>
        <w:rPr>
          <w:rFonts w:cs=".VnTime" w:ascii=".VnTime" w:hAnsi=".VnTime"/>
          <w:sz w:val="28"/>
          <w:szCs w:val="28"/>
          <w:lang w:val="fr-FR"/>
        </w:rPr>
        <w:t>Thø tù cña sè trong d·y sè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. §å dïng d¹y häc: </w:t>
      </w:r>
      <w:r>
        <w:rPr>
          <w:rFonts w:cs=".VnTime" w:ascii=".VnTime" w:hAnsi=".VnTime"/>
          <w:sz w:val="28"/>
          <w:szCs w:val="28"/>
          <w:lang w:val="fr-FR"/>
        </w:rPr>
        <w:t>- Bé ®å dïng to¸n GV - HS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</w:t>
      </w:r>
      <w:r>
        <w:rPr>
          <w:rFonts w:cs=".VnTime" w:ascii=".VnTime" w:hAnsi=".VnTime"/>
          <w:sz w:val="28"/>
          <w:szCs w:val="28"/>
          <w:lang w:val="fr-FR"/>
        </w:rPr>
        <w:t>- C¸c nhãm ®å vËt cïng lo¹i. ChÊm trßn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p>
      <w:pPr>
        <w:pStyle w:val="Normal"/>
        <w:rPr>
          <w:rFonts w:ascii=".VnTime" w:hAnsi=".VnTime" w:cs=".VnTime"/>
          <w:b/>
          <w:b/>
          <w:sz w:val="12"/>
          <w:szCs w:val="28"/>
          <w:lang w:val="fr-FR"/>
        </w:rPr>
      </w:pPr>
      <w:r>
        <w:rPr>
          <w:rFonts w:cs=".VnTime" w:ascii=".VnTime" w:hAnsi=".VnTime"/>
          <w:b/>
          <w:sz w:val="12"/>
          <w:szCs w:val="28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5040"/>
        <w:gridCol w:w="234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2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8"/>
                <w:szCs w:val="28"/>
              </w:rPr>
            </w:pPr>
            <w:r>
              <w:rPr>
                <w:rFonts w:cs=".VnTime" w:ascii=".VnTime" w:hAnsi=".VnTime"/>
                <w:sz w:val="3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4"/>
                <w:szCs w:val="28"/>
              </w:rPr>
            </w:pPr>
            <w:r>
              <w:rPr>
                <w:rFonts w:cs=".VnTime" w:ascii=".VnTime" w:hAnsi=".VnTime"/>
                <w:sz w:val="3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8"/>
                <w:szCs w:val="28"/>
              </w:rPr>
            </w:pPr>
            <w:r>
              <w:rPr>
                <w:rFonts w:cs=".VnTime" w:ascii=".VnTime" w:hAnsi=".VnTime"/>
                <w:sz w:val="3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C¸c sè 1, 2,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2. Giíi thiÖu sè 4 vµ 5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nhËn biÕt vµ x® ®</w:t>
              <w:softHyphen/>
              <w:t>îc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a. Sè: 4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. Sè: 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c.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NghØ 5</w:t>
            </w: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3. Thùc hµ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: V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biÕt viÕt sè 4, 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µi 2: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§iÒn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biÕt ®Õm sè ®å vË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µi 3: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biÕt x®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60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60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µi 4: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Nèi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biÕt nèi sè víi sè l</w:t>
              <w:softHyphen/>
              <w:t>îng ®å vËt t</w:t>
              <w:softHyphen/>
              <w:t>¬ng ø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§iÒn sè theo thø tù  vµ  ®äc 1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3  ,  3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Ch÷a bµi 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GV ®Ýnh 4 con gµ, 4 qu¶ døa, 4 chÊm trßn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¸c nhãm ®Òu cã sè l</w:t>
              <w:softHyphen/>
              <w:t>îng lµ 4. Dïng sè 4 ®Ó chØ sè l</w:t>
              <w:softHyphen/>
              <w:t>îng cña mçi nhã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Sè 4 viÕt b»ng ch÷ sè 4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giíi thiÖu sè 4 in vµ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Ëp viÕt sè 4 (Cã thÓ ch sau khi d¹y sè 5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(D¹y t</w:t>
              <w:softHyphen/>
              <w:t>¬ng tù sè 4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×m xung quanh nhãm vËt cã sè l</w:t>
              <w:softHyphen/>
              <w:t>îng lµ 4,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GV cµi nhãm 1 ,  2 ,  3 ,  4 ,  5 HV theo cé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íi thiÖu sè liÒn tr</w:t>
              <w:softHyphen/>
              <w:t xml:space="preserve">íc, liÒn sau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hái cñng cè vÒ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  <w:lang w:val="it-IT"/>
              </w:rPr>
            </w:pPr>
            <w:r>
              <w:rPr>
                <w:rFonts w:cs=".VnTime" w:ascii=".VnTime" w:hAnsi=".VnTime"/>
                <w:sz w:val="12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nªu yªu cÇu - HD häc sinh viÕt sè 4 - 5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heo dâi h</w:t>
              <w:softHyphen/>
              <w:t>íng dÉ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 Mêi HS nªu yªu cÇu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V× sao con ®iÒn ®</w:t>
              <w:softHyphen/>
              <w:t>îc sè?(®Õm sè l</w:t>
              <w:softHyphen/>
              <w:t>îng ®å vËt trong tranh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Nªu yªu cÇu - HD lµm: ®iÒn theo T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+ HSG: H·y xÕp c¸c sè 3, 5, 2, 4 theo thø tù t¨ng dÇ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Nªu yªu cÇu - HD lµm viÖc theo nhãm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* L</w:t>
              <w:softHyphen/>
              <w:t xml:space="preserve">u ý: Nèi theo thø tù vËt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ChÊm trßn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¾c l¹i sè võa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DÆn dß: TËp nªu cÊu t¹o sè 4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1HS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1 vµi HS nªu sè l</w:t>
              <w:softHyphen/>
              <w:t>î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Vµi häc sinh nh¾c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lÊy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×m quanh líp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S ®Õm vµ dïng sè biÓu thÞ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2"/>
                <w:szCs w:val="28"/>
                <w:lang w:val="it-IT"/>
              </w:rPr>
            </w:pPr>
            <w:r>
              <w:rPr>
                <w:rFonts w:cs=".VnTime" w:ascii=".VnTime" w:hAnsi=".VnTime"/>
                <w:sz w:val="42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S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1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2HS lªn b¶ng lµ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1 H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2HS lªn b¶ng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szCs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Líp </w:t>
      </w:r>
      <w:r>
        <w:rPr>
          <w:rFonts w:cs=".VnBook-Antiqua" w:ascii=".VnTime" w:hAnsi=".VnTime"/>
          <w:i/>
          <w:color w:val="333300"/>
          <w:sz w:val="28"/>
          <w:szCs w:val="28"/>
          <w:lang w:val="pt-BR"/>
        </w:rPr>
        <w:t>1A3</w:t>
      </w:r>
      <w:r>
        <w:rPr>
          <w:rFonts w:cs=".VnBook-Antiqua"/>
          <w:i/>
          <w:color w:val="333300"/>
          <w:lang w:val="pt-BR"/>
        </w:rPr>
        <w:t xml:space="preserve"> 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rPr>
          <w:rFonts w:ascii=".VnAristote" w:hAnsi=".VnAristote" w:cs=".VnAristote"/>
          <w:sz w:val="10"/>
          <w:szCs w:val="32"/>
          <w:lang w:val="pt-BR"/>
        </w:rPr>
      </w:pPr>
      <w:r>
        <w:rPr>
          <w:rFonts w:cs=".VnAristote" w:ascii=".VnAristote" w:hAnsi=".VnAristote"/>
          <w:sz w:val="10"/>
          <w:szCs w:val="32"/>
          <w:lang w:val="pt-BR"/>
        </w:rPr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hai ngµy   th¸ng  n¨m 2014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9         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  </w:t>
      </w:r>
      <w:r>
        <w:rPr>
          <w:rFonts w:cs=".VnTimeH" w:ascii=".VnTimeH" w:hAnsi=".VnTimeH"/>
          <w:sz w:val="38"/>
          <w:szCs w:val="28"/>
          <w:lang w:val="pt-BR"/>
        </w:rPr>
        <w:t>LuyÖn tËp</w:t>
      </w:r>
      <w:r>
        <w:rPr>
          <w:rFonts w:cs=".VnTime" w:ascii=".VnTime" w:hAnsi=".VnTime"/>
          <w:sz w:val="38"/>
          <w:szCs w:val="28"/>
          <w:lang w:val="pt-BR"/>
        </w:rPr>
        <w:t xml:space="preserve">   </w:t>
      </w:r>
    </w:p>
    <w:p>
      <w:pPr>
        <w:pStyle w:val="Normal"/>
        <w:rPr>
          <w:rFonts w:ascii=".VnTime" w:hAnsi=".VnTime" w:cs=".VnTime"/>
          <w:b/>
          <w:b/>
          <w:sz w:val="4"/>
          <w:szCs w:val="28"/>
          <w:lang w:val="pt-BR"/>
        </w:rPr>
      </w:pPr>
      <w:r>
        <w:rPr>
          <w:rFonts w:cs=".VnTime" w:ascii=".VnTime" w:hAnsi=".VnTime"/>
          <w:b/>
          <w:sz w:val="4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óp häc sinh cñng cè vÒ: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hËn biÕt sè l</w:t>
        <w:softHyphen/>
        <w:t>îng vµ thø tù c¸c sè trong ph¹m vi 5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§äc, viÕt, ®Õm, thø tù sè PV5</w:t>
      </w:r>
    </w:p>
    <w:p>
      <w:pPr>
        <w:pStyle w:val="Normal"/>
        <w:ind w:firstLine="720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. §å dïng d¹y häc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5580"/>
        <w:gridCol w:w="198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  <w:szCs w:val="28"/>
              </w:rPr>
            </w:pPr>
            <w:r>
              <w:rPr>
                <w:rFonts w:cs=".VnTime" w:ascii=".VnTime" w:hAnsi=".VnTime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LuyÖn tË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 xml:space="preserve">MT: </w:t>
            </w: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cñng cè nhËn biÕt sè l</w:t>
              <w:softHyphen/>
              <w:t>î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: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: Sè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Cñng cè cho hs vÒ thø tù sè tõ 1 -&gt; 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it-IT"/>
              </w:rPr>
              <w:t>Bµi 4: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V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 xml:space="preserve">MT: </w:t>
            </w: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Cñng cè thø tù d·y sè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TC: XÕp sè theo thø tù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äi HS xÕp sè 2, 4, 1 ,5 theo thø tù lín – bÐ vµ bÐ – lí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+ HSG: Nªu cÊu t¹o sè 5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h÷a - nhËn xÐt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HD häc sinh lµm miÖng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Lµm thÕ nµo con ®iÒn ®</w:t>
              <w:softHyphen/>
              <w:t>îc sè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 NhËn xÐt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nhËn biÕt sè l</w:t>
              <w:softHyphen/>
              <w:t>î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t</w:t>
              <w:softHyphen/>
              <w:t>¬ng tù bµi 1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3 que diªm xÕp ®</w:t>
              <w:softHyphen/>
              <w:t>îc h×nh g× ? 4 que diªm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+ HSG: H·y thªm 1 que diªm vµo h×nh sè 3 ®Ó ®</w:t>
              <w:softHyphen/>
              <w:t>îc 3 h×nh tam gi¸c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ái c¸c sè xÕp theo thø tù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ñng cè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lµm vµo vë: Dùa vµo c¸c sè ®· cho trong d·y sè ®iÒn tiÕp sè liÒn tr</w:t>
              <w:softHyphen/>
              <w:t>íc, liÒn sau sè ®· ch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thø tù d·y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: Thi viÕt nhanh c¸c sè tõ 1 ®Õn 5 theo thø tù t¨ng dÇn vµ gi¶m d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DÆn HS chuÈn bÞ bµi s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Vµi hs lµ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c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nh¾c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HS lªn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 HS lªn viÕt b¶ng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/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szCs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Líp </w:t>
      </w:r>
      <w:r>
        <w:rPr>
          <w:rFonts w:cs=".VnBook-Antiqua" w:ascii=".VnTime" w:hAnsi=".VnTime"/>
          <w:i/>
          <w:color w:val="333300"/>
          <w:sz w:val="28"/>
          <w:szCs w:val="28"/>
          <w:lang w:val="pt-BR"/>
        </w:rPr>
        <w:t>1A3</w:t>
      </w:r>
      <w:r>
        <w:rPr>
          <w:rFonts w:cs=".VnBook-Antiqua"/>
          <w:i/>
          <w:color w:val="333300"/>
          <w:lang w:val="pt-BR"/>
        </w:rPr>
        <w:t xml:space="preserve"> 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</w:t>
      </w:r>
    </w:p>
    <w:p>
      <w:pPr>
        <w:pStyle w:val="Normal"/>
        <w:tabs>
          <w:tab w:val="clear" w:pos="720"/>
          <w:tab w:val="left" w:pos="9356" w:leader="dot"/>
        </w:tabs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ba ngµy   th¸ng n¨m 2014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10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    </w:t>
      </w:r>
      <w:r>
        <w:rPr>
          <w:rFonts w:cs=".VnTime" w:ascii=".VnTime" w:hAnsi=".VnTime"/>
          <w:sz w:val="40"/>
          <w:szCs w:val="28"/>
          <w:lang w:val="pt-BR"/>
        </w:rPr>
        <w:t xml:space="preserve"> </w:t>
      </w:r>
      <w:r>
        <w:rPr>
          <w:rFonts w:cs=".VnTimeH" w:ascii=".VnTimeH" w:hAnsi=".VnTimeH"/>
          <w:sz w:val="32"/>
          <w:szCs w:val="32"/>
          <w:lang w:val="pt-BR"/>
        </w:rPr>
        <w:t>BÐ h¬n. DÊu bÐ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  <w:r>
        <w:rPr>
          <w:rFonts w:cs=".VnTime" w:ascii=".VnTime" w:hAnsi=".VnTime"/>
          <w:sz w:val="28"/>
          <w:szCs w:val="28"/>
        </w:rPr>
        <w:t>- HS b</w:t>
        <w:softHyphen/>
        <w:t>íc ®Çu biÕt so s¸nh sè l</w:t>
        <w:softHyphen/>
        <w:t xml:space="preserve">îng vµ sd tõ “bÐ h¬n”dÊu &lt; khi so s¸nh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- Thùc hµnh so s¸nh c¸c sè tõ 1 </w:t>
      </w:r>
      <w:r>
        <w:rPr>
          <w:sz w:val="28"/>
          <w:szCs w:val="28"/>
          <w:lang w:val="pt-BR"/>
        </w:rPr>
        <w:t xml:space="preserve">→ </w:t>
      </w:r>
      <w:r>
        <w:rPr>
          <w:rFonts w:cs=".VnTime" w:ascii=".VnTime" w:hAnsi=".VnTime"/>
          <w:sz w:val="28"/>
          <w:szCs w:val="28"/>
          <w:lang w:val="pt-BR"/>
        </w:rPr>
        <w:t>5 theo quan hÖ bÐ h¬n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I. §å dïng d¹y häc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Bé §D to¸n (GV - HS)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0"/>
        <w:gridCol w:w="2340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"/>
                <w:szCs w:val="28"/>
              </w:rPr>
            </w:pPr>
            <w:r>
              <w:rPr>
                <w:rFonts w:cs=".VnTime" w:ascii=".VnTime" w:hAnsi=".VnTime"/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'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6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4"/>
                <w:szCs w:val="28"/>
              </w:rPr>
            </w:pPr>
            <w:r>
              <w:rPr>
                <w:rFonts w:cs=".VnTime" w:ascii=".VnTime" w:hAnsi=".VnTime"/>
                <w:sz w:val="4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4"/>
                <w:szCs w:val="28"/>
              </w:rPr>
            </w:pPr>
            <w:r>
              <w:rPr>
                <w:rFonts w:cs=".VnTime" w:ascii=".VnTime" w:hAnsi=".VnTime"/>
                <w:sz w:val="4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4"/>
                <w:szCs w:val="28"/>
              </w:rPr>
            </w:pPr>
            <w:r>
              <w:rPr>
                <w:rFonts w:cs=".VnTime" w:ascii=".VnTime" w:hAnsi=".VnTime"/>
                <w:sz w:val="4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C¸c sè 1, 2, 3, 4, 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1. NhËn biÕt quan hÖ bÐ h¬n, dÊu &lt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MT: hs nhËn biÕt ®</w:t>
              <w:softHyphen/>
              <w:t xml:space="preserve">îc quan hÖ bÐ h¬n vµ dÊu bÐ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.  1  &lt; 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.  2  &lt; 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.  1  &lt;  3 ; 2  &lt;  5 ; 4  &lt;  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NghØ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2.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1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ViÕt dÊ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 xml:space="preserve">MT: hs biÕt viÕt ®óng dÊu &lt;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2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ViÕt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 xml:space="preserve">MT: </w:t>
            </w:r>
            <w:r>
              <w:rPr>
                <w:rFonts w:cs=".VnTime" w:ascii=".VnTime" w:hAnsi=".VnTime"/>
                <w:i/>
                <w:sz w:val="26"/>
                <w:szCs w:val="28"/>
              </w:rPr>
              <w:t>Cñng cè c¸ch so s¸nh - c¸ch viÕt phÐp so s¸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3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ViÕt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4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ViÕt dÊu  &lt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2"/>
                <w:szCs w:val="28"/>
                <w:lang w:val="pt-BR"/>
              </w:rPr>
              <w:t xml:space="preserve">MT: </w:t>
            </w:r>
            <w:r>
              <w:rPr>
                <w:rFonts w:cs=".VnTime" w:ascii=".VnTime" w:hAnsi=".VnTime"/>
                <w:i/>
                <w:sz w:val="26"/>
                <w:szCs w:val="28"/>
              </w:rPr>
              <w:t>cñng cè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5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Nèi </w:t>
            </w:r>
            <w:r>
              <w:rPr>
                <w:b/>
                <w:i/>
                <w:sz w:val="40"/>
                <w:szCs w:val="40"/>
                <w:lang w:val="pt-BR"/>
              </w:rPr>
              <w:t xml:space="preserve">□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víi sè thÝch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I. Cñng cè - DÆn dß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äi hs lªn xÕp sè theo thø tù: 4, 5, 1, 2,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1HS lªn ®Ýnh: 1 con c¸  -  2 con c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2 HV       -  3  H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h÷a bµi - nhËn xÐt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D häc sinh quan s¸t ®Ó nhËn biÕt sè l</w:t>
              <w:softHyphen/>
              <w:t xml:space="preserve">îng: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GV ®Ýnh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vµ hái Sè c¸ bªn ph¶i ? Sè c¸ bªn tr¸i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Hái: 1 con c¸ so víi 2 con c¸ th× nt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+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1 con c¸ Ýt h¬n 2 con c¸ ta nãi 1 bÐ h¬n 2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ta viÕt nh</w:t>
              <w:softHyphen/>
              <w:t xml:space="preserve"> sau:   1  &lt;   2  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Ghi b¶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íi thiÖu dÊu  &lt; , HD ®äc  1   &lt;  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</w:t>
              <w:softHyphen/>
              <w:t>¬ng tù so s¸nh sè h×nh vu«ng. HS dïng b¶ng gµi 2  &lt; 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äc sinh so s¸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1HS ghi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+ Nªu cÊu t¹o dÊu &lt;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- cñng cè  c¸ch viÕt d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nªu yªu cÇu - HD häc sinh quan s¸t mÉu nªu c¸ch lµ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ªu yªu cÇu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c¸ch so s¸nh - c¸ch viÕt phÐp so s¸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D TT bµi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V nªu yªu cÇu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ªu y.c, - ChuyÓn thµnh trß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c¸ch (lµm) ch¬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nhËn xÐt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- DÆn dß: TËp so s¸nh c¸c sè ph¹m vi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HS ®äc CN - §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STL kÕt qu¶ S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äc §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viÕt 1 dßng dÊu  &lt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3HS ch÷a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lªn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szCs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Líp </w:t>
      </w:r>
      <w:r>
        <w:rPr>
          <w:rFonts w:cs=".VnBook-Antiqua" w:ascii=".VnTime" w:hAnsi=".VnTime"/>
          <w:i/>
          <w:color w:val="333300"/>
          <w:sz w:val="28"/>
          <w:szCs w:val="28"/>
          <w:lang w:val="pt-BR"/>
        </w:rPr>
        <w:t>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t</w:t>
        <w:softHyphen/>
        <w:t xml:space="preserve"> ngµy   th¸ng  n¨m 2014</w:t>
        <w:tab/>
      </w:r>
    </w:p>
    <w:p>
      <w:pPr>
        <w:pStyle w:val="Normal"/>
        <w:tabs>
          <w:tab w:val="clear" w:pos="720"/>
          <w:tab w:val="left" w:pos="2088" w:leader="none"/>
          <w:tab w:val="left" w:pos="418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   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>TiÕt: 11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           Bµi :     </w:t>
      </w:r>
      <w:r>
        <w:rPr>
          <w:rFonts w:cs=".VnTimeH" w:ascii=".VnTimeH" w:hAnsi=".VnTimeH"/>
          <w:sz w:val="32"/>
          <w:szCs w:val="32"/>
          <w:lang w:val="pt-BR"/>
        </w:rPr>
        <w:t>Lín h¬n. DÊu lín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  <w:r>
        <w:rPr>
          <w:rFonts w:cs=".VnTime" w:ascii=".VnTime" w:hAnsi=".VnTime"/>
          <w:sz w:val="28"/>
          <w:szCs w:val="28"/>
        </w:rPr>
        <w:t>- Häc sinh biÕt so s¸nh sè l</w:t>
        <w:softHyphen/>
        <w:t>îng vµ sd tõ “lín h¬n”, dÊu   &gt;   khi so s¸nh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- Thùc hµnh so s¸nh c¸c sè trong ph¹m vi 5 theo thø tù lín h¬n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. §å dïng d¹y häc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é ®å dïng to¸n GV + HS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3"/>
        <w:gridCol w:w="5760"/>
        <w:gridCol w:w="234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4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BÐ h¬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Sè ? </w:t>
            </w:r>
            <w:r>
              <w:rPr>
                <w:sz w:val="48"/>
                <w:szCs w:val="48"/>
                <w:lang w:val="pt-BR"/>
              </w:rPr>
              <w:t>□</w:t>
            </w:r>
            <w:r>
              <w:rPr>
                <w:sz w:val="40"/>
                <w:szCs w:val="40"/>
                <w:lang w:val="pt-BR"/>
              </w:rPr>
              <w:t xml:space="preserve">&lt;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4 ;1</w:t>
            </w:r>
            <w:r>
              <w:rPr>
                <w:sz w:val="40"/>
                <w:szCs w:val="40"/>
                <w:lang w:val="pt-BR"/>
              </w:rPr>
              <w:t xml:space="preserve">&lt; </w:t>
            </w:r>
            <w:r>
              <w:rPr>
                <w:sz w:val="48"/>
                <w:szCs w:val="48"/>
                <w:lang w:val="pt-BR"/>
              </w:rPr>
              <w:t>□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1.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NhËn biÕt quan hÖ lín h¬n - DÊu   &gt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MT: Hs nhËn biÕt ®</w:t>
              <w:softHyphen/>
              <w:t>îc dÊu lín vµ quan hÖ lín h¬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.    2   &gt;  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.    3   &gt;  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.   5 &gt; 4 , 4 &gt; 2 , 3 &gt; 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NghØ 5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2.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1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ViÕt dÊ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Mt: Cñng cè c¸ch viÕt d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2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ViÕt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pt-BR"/>
              </w:rPr>
              <w:t>MT: NhËn biÕt quan hÖ lín h¬n vµ ®iÒn ®óng dÊ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3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ViÕt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4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ViÕt dÊu  &gt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5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Nèi </w:t>
            </w:r>
            <w:r>
              <w:rPr>
                <w:b/>
                <w:i/>
                <w:sz w:val="48"/>
                <w:szCs w:val="48"/>
                <w:lang w:val="pt-BR"/>
              </w:rPr>
              <w:t>□</w:t>
            </w:r>
            <w:r>
              <w:rPr>
                <w:b/>
                <w:i/>
                <w:sz w:val="40"/>
                <w:szCs w:val="40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víi sè thÝch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8"/>
                <w:lang w:val="pt-BR"/>
              </w:rPr>
            </w:pPr>
            <w:r>
              <w:rPr>
                <w:rFonts w:cs=".VnTime" w:ascii=".VnTime" w:hAnsi=".VnTime"/>
                <w:sz w:val="22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8"/>
                <w:szCs w:val="28"/>
                <w:lang w:val="pt-BR"/>
              </w:rPr>
            </w:pPr>
            <w:r>
              <w:rPr>
                <w:rFonts w:cs=".VnTime" w:ascii=".VnTime" w:hAnsi=".VnTime"/>
                <w:sz w:val="4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I. Cñng cè - DÆn dß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 §</w:t>
              <w:softHyphen/>
              <w:t>a ra y/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h÷a bµi 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äi HS ®Ýnh: 2 con c¸   -     1 con c¸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3HV         -      2H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D häc sinh nhËn biÕt sè l</w:t>
              <w:softHyphen/>
              <w:t>îng gµ ë bªn ph¶i vµ bªn tr¸i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o s¸nh 2 con gµ vµ 1 con gµ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2 con gµ nhiÒu h¬n 1 con gµ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 lín h¬n 1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viÕt 2  &gt;  1 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hi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häc sinh ®äc – giíi thiÖu dÊu lín  (  &gt; 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t</w:t>
              <w:softHyphen/>
              <w:t>¬ng tù trª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häc sinh dïng b¶ng gµi vµ nªu kÕt qu¶ so s¸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c¸ch viÕt d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 - HDQS mÉu nªu c¸ch lµm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HD t</w:t>
              <w:softHyphen/>
              <w:t>¬ng tù bµi 2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Sè nµo lín nhÊt trong d·y sè 1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- HD lµm vë 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ªu yªu cÇu - HD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  <w:t>+ HSG: Nªu c¸ch lµm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NhÊn m¹nh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: ChuÈn bÞ bµi s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HS lªn b¶ng lµm BT, líp lµm bµi ra nh¸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1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äc Cn, §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S ®äc CN - §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HS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S lµm vµo b¶ng </w:t>
            </w:r>
            <w:r>
              <w:rPr>
                <w:sz w:val="28"/>
                <w:szCs w:val="28"/>
                <w:lang w:val="fr-F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h÷a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çi tæ 1 cé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4HS 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thi nèi nhanh -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c¸ch so s¸nh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/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szCs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Líp </w:t>
      </w:r>
      <w:r>
        <w:rPr>
          <w:rFonts w:cs=".VnBook-Antiqua" w:ascii=".VnTime" w:hAnsi=".VnTime"/>
          <w:i/>
          <w:color w:val="333300"/>
          <w:sz w:val="28"/>
          <w:szCs w:val="28"/>
          <w:lang w:val="pt-BR"/>
        </w:rPr>
        <w:t>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</w:t>
      </w:r>
    </w:p>
    <w:p>
      <w:pPr>
        <w:pStyle w:val="Normal"/>
        <w:tabs>
          <w:tab w:val="clear" w:pos="720"/>
          <w:tab w:val="left" w:pos="9356" w:leader="dot"/>
        </w:tabs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                      </w:t>
      </w:r>
      <w:r>
        <w:rPr>
          <w:rFonts w:cs=".VnTime" w:ascii=".VnTime" w:hAnsi=".VnTime"/>
          <w:i/>
          <w:sz w:val="28"/>
          <w:szCs w:val="28"/>
        </w:rPr>
        <w:t>Thø s¸u ngµy   th¸ng  n¨m 2014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>TiÕt: 12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                     Bµi : </w:t>
      </w:r>
      <w:r>
        <w:rPr>
          <w:rFonts w:cs=".VnTime" w:ascii=".VnTime" w:hAnsi=".VnTime"/>
          <w:sz w:val="40"/>
          <w:szCs w:val="28"/>
          <w:lang w:val="pt-BR"/>
        </w:rPr>
        <w:t xml:space="preserve"> </w:t>
      </w:r>
      <w:r>
        <w:rPr>
          <w:rFonts w:cs=".VnTimeH" w:ascii=".VnTimeH" w:hAnsi=".VnTimeH"/>
          <w:sz w:val="32"/>
          <w:szCs w:val="32"/>
          <w:lang w:val="pt-BR"/>
        </w:rPr>
        <w:t xml:space="preserve">LuyÖn tËp   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</w:rPr>
        <w:t xml:space="preserve">I. Môc tiªu: </w:t>
      </w:r>
      <w:r>
        <w:rPr>
          <w:rFonts w:cs=".VnTime" w:ascii=".VnTime" w:hAnsi=".VnTime"/>
          <w:sz w:val="28"/>
          <w:szCs w:val="28"/>
        </w:rPr>
        <w:t xml:space="preserve">- Cñng cè kh¸i niÖm ban ®Çu vÒ bÐ h¬n, lín h¬n, vÒ sö dông dÊu  &gt;  &lt;  . </w:t>
      </w:r>
      <w:r>
        <w:rPr>
          <w:rFonts w:cs=".VnTime" w:ascii=".VnTime" w:hAnsi=".VnTime"/>
          <w:sz w:val="28"/>
          <w:szCs w:val="28"/>
          <w:lang w:val="pt-BR"/>
        </w:rPr>
        <w:t>C¸c tõ “lín h¬n”, “bÐ h¬n” khi so s¸nh 2 sè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>- B</w:t>
        <w:softHyphen/>
        <w:t>íc ®Çu giíi thiÖu quan hÖ gi÷a bÐ h¬n vµ lín h¬n khi so s¸nh 2 sè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. §å dïng d¹y häc: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</w:t>
      </w:r>
      <w:r>
        <w:rPr>
          <w:rFonts w:cs=".VnTime" w:ascii=".VnTime" w:hAnsi=".VnTime"/>
          <w:sz w:val="28"/>
          <w:szCs w:val="28"/>
          <w:lang w:val="pt-BR"/>
        </w:rPr>
        <w:t>- B¶ng phô chÐp trß ch¬i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p>
      <w:pPr>
        <w:pStyle w:val="Normal"/>
        <w:ind w:firstLine="720"/>
        <w:rPr>
          <w:rFonts w:ascii=".VnTime" w:hAnsi=".VnTime" w:cs=".VnTime"/>
          <w:b/>
          <w:b/>
          <w:sz w:val="8"/>
          <w:szCs w:val="28"/>
          <w:lang w:val="fr-FR"/>
        </w:rPr>
      </w:pPr>
      <w:r>
        <w:rPr>
          <w:rFonts w:cs=".VnTime" w:ascii=".VnTime" w:hAnsi=".VnTime"/>
          <w:b/>
          <w:sz w:val="8"/>
          <w:szCs w:val="28"/>
          <w:lang w:val="fr-FR"/>
        </w:rPr>
      </w:r>
    </w:p>
    <w:p>
      <w:pPr>
        <w:pStyle w:val="Normal"/>
        <w:ind w:firstLine="720"/>
        <w:rPr>
          <w:rFonts w:ascii=".VnTime" w:hAnsi=".VnTime" w:cs=".VnTime"/>
          <w:sz w:val="12"/>
          <w:szCs w:val="28"/>
          <w:lang w:val="fr-FR"/>
        </w:rPr>
      </w:pPr>
      <w:r>
        <w:rPr>
          <w:rFonts w:cs=".VnTime" w:ascii=".VnTime" w:hAnsi=".VnTime"/>
          <w:sz w:val="12"/>
          <w:szCs w:val="28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5220"/>
        <w:gridCol w:w="234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  <w:szCs w:val="28"/>
              </w:rPr>
            </w:pPr>
            <w:r>
              <w:rPr>
                <w:rFonts w:cs=".VnTime" w:ascii=".VnTime" w:hAnsi=".VnTime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iÒn &gt; , &lt; 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8"/>
                <w:szCs w:val="28"/>
              </w:rPr>
            </w:pPr>
            <w:r>
              <w:rPr>
                <w:rFonts w:cs=".VnTime" w:ascii=".VnTime" w:hAnsi=".VnTime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8"/>
                <w:szCs w:val="28"/>
              </w:rPr>
            </w:pPr>
            <w:r>
              <w:rPr>
                <w:rFonts w:cs=".VnTime" w:ascii=".VnTime" w:hAnsi=".VnTime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1:  &gt; ,  &lt; 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nhËn biÕt vµ ®iÒn ®óng dÊu thÓ hiÖn quan hÖ lín, bÐ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0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0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ViÕt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cñng cè quan hÖ lín, bÐ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NghØ  5’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 xml:space="preserve">Nèi </w:t>
            </w:r>
            <w:r>
              <w:rPr>
                <w:b/>
                <w:i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víi sè thÝch hîp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Cñng cè so s¸nh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52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52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 xml:space="preserve">TC: §iÒn dÊu - sè tiÕp søc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  <w:lang w:val="it-IT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4 .... 5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3    &gt;    </w:t>
            </w:r>
            <w:r>
              <w:rPr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sz w:val="48"/>
                <w:szCs w:val="48"/>
                <w:lang w:val="it-IT"/>
              </w:rPr>
              <w:t xml:space="preserve">    □  </w:t>
            </w:r>
            <w:r>
              <w:rPr>
                <w:sz w:val="28"/>
                <w:szCs w:val="28"/>
                <w:lang w:val="it-IT"/>
              </w:rPr>
              <w:t xml:space="preserve">&lt;   4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§iÒn sè: 5 &lt; </w:t>
            </w:r>
            <w:r>
              <w:rPr>
                <w:sz w:val="48"/>
                <w:szCs w:val="48"/>
                <w:lang w:val="it-IT"/>
              </w:rPr>
              <w:t>□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, </w:t>
            </w:r>
            <w:r>
              <w:rPr>
                <w:sz w:val="48"/>
                <w:szCs w:val="48"/>
                <w:lang w:val="it-IT"/>
              </w:rPr>
              <w:t>□</w:t>
            </w:r>
            <w:r>
              <w:rPr>
                <w:sz w:val="28"/>
                <w:szCs w:val="28"/>
                <w:lang w:val="it-IT"/>
              </w:rPr>
              <w:t xml:space="preserve"> &gt;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Ch÷a bµi - ®¸nh gi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ñng cè kh¸i niÖm  &gt;  ,  &lt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28"/>
                <w:lang w:val="it-IT"/>
              </w:rPr>
            </w:pPr>
            <w:r>
              <w:rPr>
                <w:rFonts w:cs=".VnTime" w:ascii=".VnTime" w:hAnsi=".VnTime"/>
                <w:sz w:val="16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D nªu yªu cÇ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D: So s¸nh sè tr</w:t>
              <w:softHyphen/>
              <w:t>íc víi sè s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HD lµm vµo vë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ñng cè vÒ sè nhÊn m¹nh mqh     &gt;  -  &lt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nªu yªu cÇu - HD häc sinh quan s¸t mÉu vµ nªu c¸ch lµm: so s¸nh sè l</w:t>
              <w:softHyphen/>
              <w:t>îng nhãm trªn vµ d</w:t>
              <w:softHyphen/>
              <w:t>íi (ghi = sè dÊu) råi dùa vµo quan hÖ  &gt;  ,  &lt;   ghi phÐp so s¸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quan hÖ  &gt;  ,  &lt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28"/>
              </w:rPr>
            </w:pPr>
            <w:r>
              <w:rPr>
                <w:rFonts w:cs=".VnTime" w:ascii=".VnTime" w:hAnsi=".VnTime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yÓn thµnh trß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ªu yªu cÇu - HD thi nèi nhanh ®óng 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NhÊn m¹nh c¸ch lµm: Dùa vµ thø tù d·y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28"/>
              </w:rPr>
            </w:pPr>
            <w:r>
              <w:rPr>
                <w:rFonts w:cs=".VnTime" w:ascii=".VnTime" w:hAnsi=".VnTime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c¸ch ch¬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hËn xÐt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: ChuÈn bÞ bµi s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2HS lªn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8"/>
                <w:szCs w:val="28"/>
                <w:lang w:val="pt-BR"/>
              </w:rPr>
            </w:pPr>
            <w:r>
              <w:rPr>
                <w:rFonts w:cs=".VnTime" w:ascii=".VnTime" w:hAnsi=".VnTime"/>
                <w:sz w:val="3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íp lµm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HS lªn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3HS lµm b¶ng líp (lÇn l</w:t>
              <w:softHyphen/>
              <w:t>ît tõng tranh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HS th¶o luËn theo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lªn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28"/>
              </w:rPr>
            </w:pPr>
            <w:r>
              <w:rPr>
                <w:rFonts w:cs=".VnTime" w:ascii=".VnTime" w:hAnsi=".VnTime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28"/>
              </w:rPr>
            </w:pPr>
            <w:r>
              <w:rPr>
                <w:rFonts w:cs=".VnTime" w:ascii=".VnTime" w:hAnsi=".VnTime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çi nhãm cö 3HS lªn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/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szCs w:val="28"/>
          <w:lang w:val="pt-BR"/>
        </w:rPr>
        <w:t>-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Líp </w:t>
      </w:r>
      <w:r>
        <w:rPr>
          <w:rFonts w:cs=".VnBook-Antiqua" w:ascii=".VnTime" w:hAnsi=".VnTime"/>
          <w:i/>
          <w:color w:val="333300"/>
          <w:sz w:val="28"/>
          <w:szCs w:val="28"/>
          <w:lang w:val="pt-BR"/>
        </w:rPr>
        <w:t xml:space="preserve">1A3 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</w:t>
      </w:r>
      <w:r>
        <w:rPr>
          <w:rFonts w:cs=".VnTime" w:ascii=".VnTime" w:hAnsi=".VnTime"/>
          <w:b/>
          <w:sz w:val="28"/>
          <w:szCs w:val="28"/>
          <w:lang w:val="pt-BR"/>
        </w:rPr>
        <w:t>TuÇn 4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.VnTime" w:hAnsi=".VnTime" w:cs=".VnTime"/>
          <w:b/>
          <w:b/>
          <w:sz w:val="2"/>
          <w:szCs w:val="28"/>
          <w:lang w:val="pt-BR"/>
        </w:rPr>
      </w:pPr>
      <w:r>
        <w:rPr>
          <w:rFonts w:cs=".VnTime" w:ascii=".VnTime" w:hAnsi=".VnTime"/>
          <w:b/>
          <w:sz w:val="2"/>
          <w:szCs w:val="28"/>
          <w:lang w:val="pt-BR"/>
        </w:rPr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hai ngµy 29  th¸ng 9 n¨m 2014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>TiÕt: 13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                     Bµi:  </w:t>
      </w:r>
      <w:r>
        <w:rPr>
          <w:rFonts w:cs=".VnTimeH" w:ascii=".VnTimeH" w:hAnsi=".VnTimeH"/>
          <w:sz w:val="32"/>
          <w:szCs w:val="28"/>
          <w:lang w:val="pt-BR"/>
        </w:rPr>
        <w:t>B»ng nhau. DÊu =</w:t>
      </w:r>
      <w:r>
        <w:rPr>
          <w:rFonts w:cs=".VnTime" w:ascii=".VnTime" w:hAnsi=".VnTime"/>
          <w:sz w:val="28"/>
          <w:szCs w:val="28"/>
          <w:lang w:val="pt-BR"/>
        </w:rPr>
        <w:t xml:space="preserve">  </w:t>
      </w:r>
    </w:p>
    <w:p>
      <w:pPr>
        <w:pStyle w:val="Normal"/>
        <w:rPr>
          <w:rFonts w:ascii=".VnTime" w:hAnsi=".VnTime" w:cs=".VnTime"/>
          <w:b/>
          <w:b/>
          <w:sz w:val="2"/>
          <w:szCs w:val="28"/>
          <w:lang w:val="pt-BR"/>
        </w:rPr>
      </w:pPr>
      <w:r>
        <w:rPr>
          <w:rFonts w:cs=".VnTime" w:ascii=".VnTime" w:hAnsi=".VnTime"/>
          <w:b/>
          <w:sz w:val="2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. Môc tiªu: </w:t>
      </w:r>
      <w:r>
        <w:rPr>
          <w:rFonts w:cs=".VnTime" w:ascii=".VnTime" w:hAnsi=".VnTime"/>
          <w:sz w:val="28"/>
          <w:szCs w:val="28"/>
          <w:lang w:val="pt-BR"/>
        </w:rPr>
        <w:t>- HS nhËn biÕt sù b»ng nhau vÒ sè l</w:t>
        <w:softHyphen/>
        <w:t>îng, mçi sè lu«n b»ng chÝnh nã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.VnTime" w:ascii=".VnTime" w:hAnsi=".VnTime"/>
          <w:sz w:val="28"/>
          <w:szCs w:val="28"/>
          <w:lang w:val="pt-BR"/>
        </w:rPr>
        <w:t>- BiÕt sö dông tõ “b»ng nhau vµ dÊu = khi so s¸nh sè”</w:t>
        <w:tab/>
        <w:tab/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>II. §å dïng d¹y häc:</w:t>
      </w:r>
      <w:r>
        <w:rPr>
          <w:rFonts w:cs=".VnTime" w:ascii=".VnTime" w:hAnsi=".VnTime"/>
          <w:sz w:val="28"/>
          <w:szCs w:val="28"/>
          <w:lang w:val="pt-BR"/>
        </w:rPr>
        <w:t>- BDD, m¸y chiÕu</w:t>
      </w:r>
    </w:p>
    <w:p>
      <w:pPr>
        <w:pStyle w:val="Normal"/>
        <w:rPr/>
      </w:pPr>
      <w:r>
        <w:rPr/>
        <w:t>III. Ho¹t ®éng d¹y häc chñ yÕu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5580"/>
        <w:gridCol w:w="198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&gt; , &lt;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3 ... 4  , 5 ...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.  2 &lt; </w:t>
            </w:r>
            <w:r>
              <w:rPr>
                <w:sz w:val="48"/>
                <w:szCs w:val="48"/>
                <w:lang w:val="it-IT"/>
              </w:rPr>
              <w:t xml:space="preserve">□,□ </w:t>
            </w:r>
            <w:r>
              <w:rPr>
                <w:sz w:val="28"/>
                <w:szCs w:val="28"/>
                <w:lang w:val="it-IT"/>
              </w:rPr>
              <w:t xml:space="preserve">&gt;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&gt; </w:t>
            </w:r>
            <w:r>
              <w:rPr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1. NhËn biÕt quan hÖ b»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nhËn biÕt thÕ nµo lµ b»ng nhau vÒ sè l</w:t>
              <w:softHyphen/>
              <w:t>î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a. HD nhËn biÕt 3 =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. 4 =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2.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ViÕt dÊ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biÕt viÕt dÊu 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Lµm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®iÒn ®óng sè vµ dÊ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µi 3:   &gt;  ,  &lt;  ,  =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biÕt so s¸nh, ®iÒn dÊu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4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Lµm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lµm ®</w:t>
              <w:softHyphen/>
              <w:t>îc c¸c b</w:t>
              <w:softHyphen/>
              <w:t>íc tiÕp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ñng cè - DÆn dß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/c vµ gäi HS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 - cñng cè so s¸nh sè tù nhi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</w:rPr>
            </w:pPr>
            <w:r>
              <w:rPr>
                <w:rFonts w:cs=".VnTime" w:ascii=".VnTime" w:hAnsi=".VnTime"/>
                <w:sz w:val="1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.VnTime" w:ascii=".VnTime" w:hAnsi=".VnTime"/>
                <w:sz w:val="28"/>
                <w:szCs w:val="28"/>
              </w:rPr>
              <w:t>NhËn xÐt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0"/>
                <w:szCs w:val="28"/>
              </w:rPr>
            </w:pPr>
            <w:r>
              <w:rPr>
                <w:rFonts w:cs=".VnTime" w:ascii=".VnTime" w:hAnsi=".VnTime"/>
                <w:sz w:val="10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chiÕu 3 h×nh vu«ng vµ 3 tam gi¸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Mçi h×nh vu«ng cã duy nhÊt 1 tam gi¸c vµ ng</w:t>
              <w:softHyphen/>
              <w:t>îc l¹i sè h×nh vu«ng = sè tam gi¸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KL:  3 h×nh tam gi¸c = 3 h×nh vu«ng ta nãi ba b»ng ba </w:t>
            </w:r>
            <w:r>
              <w:rPr>
                <w:i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viÕt 3 = 3, giíi thiÖu dÊu = c¸ch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HD t</w:t>
              <w:softHyphen/>
              <w:t>¬ng tù 3 = 3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hái:   2  =  ?     ,        1   =   ?    ,    5   =  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Mçi sè lu«n b»ng chÝnh nã vµ ng</w:t>
              <w:softHyphen/>
              <w:t>îc l¹i nªn chóng b»ng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>íng dÉn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 - HD häc sinh lµm miÖng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D lµm vë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/c vµ HD häc sin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+ HSG: ViÕt theo c¸ch ng</w:t>
              <w:softHyphen/>
              <w:t>îc l¹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(4 &gt; 3 </w:t>
            </w:r>
            <w:r>
              <w:rPr>
                <w:rFonts w:cs=".VnTime" w:ascii=".VnTime" w:hAnsi=".VnTime"/>
                <w:sz w:val="28"/>
                <w:szCs w:val="28"/>
              </w:rPr>
              <w:t>=&gt;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3 &lt;  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NhÊn m¹nh c¸ch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hs chuÈn bÞ bµi s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HS lªn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ªn ®Ó mçi h. vu«ng c¹nh mét tam gi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 CN, §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3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¶ líp ®äc §T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l¹i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ch÷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lµm mi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szCs w:val="28"/>
          <w:lang w:val="pt-BR"/>
        </w:rPr>
        <w:t>-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Líp </w:t>
      </w:r>
      <w:r>
        <w:rPr>
          <w:rFonts w:cs=".VnBook-Antiqua" w:ascii=".VnTime" w:hAnsi=".VnTime"/>
          <w:i/>
          <w:color w:val="333300"/>
          <w:sz w:val="28"/>
          <w:szCs w:val="28"/>
          <w:lang w:val="pt-BR"/>
        </w:rPr>
        <w:t>1A3</w:t>
      </w:r>
      <w:r>
        <w:rPr>
          <w:rFonts w:cs=".VnBook-Antiqua"/>
          <w:i/>
          <w:color w:val="333300"/>
          <w:lang w:val="pt-BR"/>
        </w:rPr>
        <w:t xml:space="preserve"> 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4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   </w:t>
      </w:r>
      <w:r>
        <w:rPr>
          <w:rFonts w:cs=".VnTime" w:ascii=".VnTime" w:hAnsi=".VnTime"/>
          <w:i/>
          <w:sz w:val="28"/>
          <w:szCs w:val="28"/>
        </w:rPr>
        <w:t>Thø ba ngµy 30  th¸ng 9 n¨m 2014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>TiÕt: 14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                         Bµi :  </w:t>
      </w:r>
      <w:r>
        <w:rPr>
          <w:rFonts w:cs=".VnTimeH" w:ascii=".VnTimeH" w:hAnsi=".VnTimeH"/>
          <w:sz w:val="32"/>
          <w:szCs w:val="28"/>
          <w:lang w:val="pt-BR"/>
        </w:rPr>
        <w:t xml:space="preserve"> LuyÖn tËp</w:t>
      </w:r>
      <w:r>
        <w:rPr>
          <w:rFonts w:cs=".VnTime" w:ascii=".VnTime" w:hAnsi=".VnTime"/>
          <w:sz w:val="28"/>
          <w:szCs w:val="28"/>
          <w:lang w:val="pt-BR"/>
        </w:rPr>
        <w:t xml:space="preserve">  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ñng cè cho häc sinh kh¸i niÖm b»ng nhau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So s¸nh c¸c sè trong ph¹m vi 5, sö dông c¸c tõ: lín h¬n, bÐ h¬n, b»ng nhau, c¸c dÊu   &gt;   ,   &lt;   ,   =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. §å dïng d¹y häc:  </w:t>
      </w:r>
      <w:r>
        <w:rPr>
          <w:rFonts w:cs=".VnTime" w:ascii=".VnTime" w:hAnsi=".VnTime"/>
          <w:sz w:val="28"/>
          <w:szCs w:val="28"/>
          <w:lang w:val="pt-BR"/>
        </w:rPr>
        <w:t>- B¶ng phô chÐp bµi 3, m¸y chiÕu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tbl>
      <w:tblPr>
        <w:tblW w:w="109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90"/>
        <w:gridCol w:w="5067"/>
        <w:gridCol w:w="2313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8"/>
                <w:szCs w:val="28"/>
              </w:rPr>
            </w:pPr>
            <w:r>
              <w:rPr>
                <w:rFonts w:cs=".VnTime" w:ascii=".VnTime" w:hAnsi=".VnTime"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DÊu   =   &gt;    2 ... 2      4  .....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4   ... 5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1. 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  &gt;   ,   &lt;   ,   =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Cñng cè cho hs vÒ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ViÕt theo mÉu</w:t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 xml:space="preserve">MT: </w:t>
              <w:tab/>
              <w:t>Cñng cè quan hÖ  &gt;  vµ   &lt;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3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Lµm cho b»ng nhau</w:t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 xml:space="preserve">MT: </w:t>
              <w:tab/>
              <w:t>Cñng cè quan hÖ b»ng nhau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/c vµ mêi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®Ýnh 2 nhãm vË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sè l</w:t>
              <w:softHyphen/>
              <w:t>îng kh«ng b»ng nha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Ch÷a bµi 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+ HSG: NhËn xÐt 2 phÐp so s¸nh: 3.....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2......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vÒ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V nªu yªu cÇu. HDQS mÉu vµ nªu c¸ch lµm: so s¸nh  2 chiÒu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ñng cè quan hÖ  &gt;  vµ   &lt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 - HD häc sinh quan s¸t mÉu vµ nªu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=&gt; - Ghi   4  =  4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5  = 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ch¬i TC: §iÒn dÊu hoÆc sè vµo « trèng tiÕp s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- §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DÆn dß: ChuÈn bÞ bµi sa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HS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HS lªn lµm cho b»ng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lªn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lµm miÖ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kh¸c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HS lªn b¶ng lµm - HS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nhãm mçi nhãm 4HS lªn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 xml:space="preserve">¬ng Dung </w:t>
      </w:r>
      <w:r>
        <w:rPr>
          <w:rFonts w:cs="Arial" w:ascii=".VnTime" w:hAnsi=".VnTime"/>
          <w:b/>
          <w:i/>
          <w:color w:val="333300"/>
          <w:sz w:val="28"/>
          <w:szCs w:val="28"/>
          <w:lang w:val="pt-BR"/>
        </w:rPr>
        <w:t>-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Líp </w:t>
      </w:r>
      <w:r>
        <w:rPr>
          <w:rFonts w:cs=".VnBook-Antiqua" w:ascii=".VnTime" w:hAnsi=".VnTime"/>
          <w:i/>
          <w:color w:val="333300"/>
          <w:sz w:val="28"/>
          <w:szCs w:val="28"/>
          <w:lang w:val="pt-BR"/>
        </w:rPr>
        <w:t>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4</w:t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t</w:t>
        <w:softHyphen/>
        <w:t xml:space="preserve"> ngµy 1  th¸ng 10 n¨m 2014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>TiÕt: 15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              Bµi :      </w:t>
      </w:r>
      <w:r>
        <w:rPr>
          <w:rFonts w:cs=".VnTimeH" w:ascii=".VnTimeH" w:hAnsi=".VnTimeH"/>
          <w:sz w:val="32"/>
          <w:szCs w:val="28"/>
          <w:lang w:val="pt-BR"/>
        </w:rPr>
        <w:t>LuyÖn tËp chu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  <w:r>
        <w:rPr>
          <w:rFonts w:cs=".VnTime" w:ascii=".VnTime" w:hAnsi=".VnTime"/>
          <w:sz w:val="28"/>
          <w:szCs w:val="28"/>
          <w:lang w:val="pt-BR"/>
        </w:rPr>
        <w:t>- Cñng cè kh¸i niÖm ban ®Çu vÒ lín h¬n, bÐ h¬n vµ b»ng nhau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Cñng cè vÒ so s¸nh c¸c sè trong ph¹m vi 5 víi viÖc sö dông tõ vµ kÝ hiÖu to¸n häc                                          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. §å dïng d¹y häc: </w:t>
      </w:r>
      <w:r>
        <w:rPr>
          <w:rFonts w:cs=".VnTime" w:ascii=".VnTime" w:hAnsi=".VnTime"/>
          <w:sz w:val="28"/>
          <w:szCs w:val="28"/>
          <w:lang w:val="pt-BR"/>
        </w:rPr>
        <w:t>- B¶ng phô, m¸y chiÕu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7"/>
        <w:gridCol w:w="4653"/>
        <w:gridCol w:w="252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8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0"/>
                <w:szCs w:val="28"/>
              </w:rPr>
            </w:pPr>
            <w:r>
              <w:rPr>
                <w:rFonts w:cs=".VnTime" w:ascii=".VnTime" w:hAnsi=".VnTime"/>
                <w:sz w:val="4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LuyÖn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§iÒn &gt; ,  &lt; ,  =  3...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§iÒn sè </w:t>
            </w:r>
            <w:r>
              <w:rPr>
                <w:sz w:val="48"/>
                <w:szCs w:val="48"/>
              </w:rPr>
              <w:t>□</w:t>
            </w:r>
            <w:r>
              <w:rPr>
                <w:rFonts w:cs=".VnTime" w:ascii=".VnTime" w:hAnsi=".VnTime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1 ...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Lµm cho b»ng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Cñng cè quan hÖ b»ng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0"/>
                <w:szCs w:val="28"/>
              </w:rPr>
            </w:pPr>
            <w:r>
              <w:rPr>
                <w:rFonts w:cs=".VnTime" w:ascii=".VnTime" w:hAnsi=".VnTime"/>
                <w:i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Nèi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víi sè thÝch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Cñng cè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hØ 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3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Nèi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víi sè thÝch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Cñng cè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28"/>
              </w:rPr>
            </w:pPr>
            <w:r>
              <w:rPr>
                <w:rFonts w:cs=".VnTime" w:ascii=".VnTime" w:hAnsi=".VnTime"/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TC: Lµm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/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c</w:t>
            </w:r>
            <w:r>
              <w:rPr>
                <w:rFonts w:cs=".VnTime" w:ascii=".VnTime" w:hAnsi=".VnTime"/>
                <w:sz w:val="28"/>
                <w:szCs w:val="28"/>
              </w:rPr>
              <w:t>ñng cè vµ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</w:rPr>
            </w:pPr>
            <w:r>
              <w:rPr>
                <w:rFonts w:cs=".VnTime" w:ascii=".VnTime" w:hAnsi=".VnTime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28"/>
              </w:rPr>
            </w:pPr>
            <w:r>
              <w:rPr>
                <w:rFonts w:cs=".VnTime" w:ascii=".VnTime" w:hAnsi=".VnTime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ªu yªu cÇ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D lµm miÖng tõng phÇ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·y nªu c¸c c¸ch lµm cho b»ng nhau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+ HSG: Cßn c¸ch nµo kh¸c ®Ó sè hoa ë hai b×nh b»ng nhau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V nªu yªu cÇu 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Treo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D: §Æt c©u hái “mÊy” cho « trèng tù tr¶ lêi råi nèi (®Çy ®ñ c¸c tr</w:t>
              <w:softHyphen/>
              <w:t>êng hîp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=&gt; Cñng cè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®Ó tæ chøc thµnh TC: Nèi tiÕp s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nhãm mçi nhãm 3HS, mçi HS trong nhãm nèi 1 « trèng víi c¸c sè, nhãm ai nèi ®óng, nhanh nhãm Êy th¾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h÷a bµi - §¸nh gi¸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=&gt; Cñng cè vÒ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®Ýnh c¸c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hãm vË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«ng b»ng nhau hoÆc b»ng nha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HD c¸ch ch¬i: Lµm nh</w:t>
              <w:softHyphen/>
              <w:t xml:space="preserve"> thÕ nµo ®Ó b»ng nhau hoÆc kh«ng b»ng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Tæng kÕt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HS chuÈn bÞ bµi s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8"/>
              </w:rPr>
            </w:pPr>
            <w:r>
              <w:rPr>
                <w:rFonts w:cs=".VnTime" w:ascii=".VnTime" w:hAnsi=".VnTime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nhËn xÐt sè hoa ë 2 b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: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ïng thªm hoÆc cïng bí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ë d</w:t>
              <w:softHyphen/>
              <w:t>íi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ªn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lªn ch¬i (3 lÇn) ®óng mçi lÇn ®</w:t>
              <w:softHyphen/>
              <w:t>îc 1 ®i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/>
      </w:pP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>Gi¸o viªn: TrÇn Ph</w:t>
        <w:softHyphen/>
        <w:t xml:space="preserve">¬ng Dung </w:t>
      </w:r>
      <w:r>
        <w:rPr>
          <w:rFonts w:cs="Arial" w:ascii=".VnTime" w:hAnsi=".VnTime"/>
          <w:b/>
          <w:i/>
          <w:color w:val="333300"/>
          <w:sz w:val="28"/>
          <w:szCs w:val="32"/>
          <w:lang w:val="pt-BR"/>
        </w:rPr>
        <w:t>-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Líp </w:t>
      </w:r>
      <w:r>
        <w:rPr>
          <w:rFonts w:cs=".VnBook-Antiqua" w:ascii=".VnTime" w:hAnsi=".VnTime"/>
          <w:i/>
          <w:color w:val="333300"/>
          <w:sz w:val="28"/>
          <w:szCs w:val="32"/>
          <w:lang w:val="pt-BR"/>
        </w:rPr>
        <w:t>1A3</w:t>
      </w:r>
      <w:r>
        <w:rPr>
          <w:rFonts w:cs=".VnBook-Antiqua"/>
          <w:b/>
          <w:i/>
          <w:color w:val="333300"/>
          <w:sz w:val="20"/>
          <w:lang w:val="pt-BR"/>
        </w:rPr>
        <w:t xml:space="preserve">         </w:t>
      </w:r>
      <w:r>
        <w:rPr>
          <w:rFonts w:cs=".VnBook-Antiqua" w:ascii=".VnBook-Antiqua" w:hAnsi=".VnBook-Antiqua"/>
          <w:b/>
          <w:i/>
          <w:color w:val="333300"/>
          <w:sz w:val="20"/>
          <w:szCs w:val="32"/>
          <w:lang w:val="pt-BR"/>
        </w:rPr>
        <w:t xml:space="preserve">                                                              </w:t>
      </w:r>
      <w:r>
        <w:rPr>
          <w:rFonts w:cs=".VnAristote" w:ascii=".VnAristote" w:hAnsi=".VnAristote"/>
          <w:sz w:val="28"/>
          <w:szCs w:val="32"/>
          <w:lang w:val="pt-BR"/>
        </w:rPr>
        <w:t>TuÇn 4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.VnAristote" w:hAnsi=".VnAristote" w:cs=".VnAristote"/>
          <w:sz w:val="28"/>
          <w:szCs w:val="32"/>
          <w:lang w:val="pt-BR"/>
        </w:rPr>
      </w:pPr>
      <w:r>
        <w:rPr>
          <w:rFonts w:cs=".VnAristote" w:ascii=".VnAristote" w:hAnsi=".VnAristote"/>
          <w:sz w:val="28"/>
          <w:szCs w:val="32"/>
          <w:lang w:val="pt-BR"/>
        </w:rPr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s¸u ngµy 2  th¸ng 10 n¨m 2014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>TiÕt: 16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                          Bµi :      </w:t>
      </w:r>
      <w:r>
        <w:rPr>
          <w:rFonts w:cs=".VnTimeH" w:ascii=".VnTimeH" w:hAnsi=".VnTimeH"/>
          <w:sz w:val="32"/>
          <w:szCs w:val="28"/>
          <w:lang w:val="pt-BR"/>
        </w:rPr>
        <w:t>Sè  6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  <w:r>
        <w:rPr>
          <w:rFonts w:cs=".VnTime" w:ascii=".VnTime" w:hAnsi=".VnTime"/>
          <w:sz w:val="28"/>
          <w:szCs w:val="28"/>
          <w:lang w:val="pt-BR"/>
        </w:rPr>
        <w:t>- Gióp häc sinh cã kh¸i niÖm ban ®Çu vÒ sè 6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</w:rPr>
        <w:t>- BiÕt ®äc, viÕt, ®Õm, so s¸nh c¸c sè trong ph¹m vi 6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>- NhËn biÕt sè l</w:t>
        <w:softHyphen/>
        <w:t xml:space="preserve">îng trong ph¹m vi 6, vÞ trÝ cña sè 6 trong d·y sè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  <w:r>
        <w:rPr>
          <w:rFonts w:cs=".VnTime" w:ascii=".VnTime" w:hAnsi=".VnTime"/>
          <w:sz w:val="28"/>
          <w:szCs w:val="28"/>
        </w:rPr>
        <w:t>- Bé ®å dïng to¸n GV - HS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27"/>
        <w:gridCol w:w="4680"/>
        <w:gridCol w:w="2700"/>
      </w:tblGrid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0"/>
                <w:szCs w:val="28"/>
              </w:rPr>
            </w:pPr>
            <w:r>
              <w:rPr>
                <w:rFonts w:cs=".VnTime" w:ascii=".VnTime" w:hAnsi=".VnTime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8"/>
                <w:szCs w:val="28"/>
              </w:rPr>
            </w:pPr>
            <w:r>
              <w:rPr>
                <w:rFonts w:cs=".VnTime" w:ascii=".VnTime" w:hAnsi=".VnTime"/>
                <w:sz w:val="4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6"/>
                <w:szCs w:val="28"/>
              </w:rPr>
            </w:pPr>
            <w:r>
              <w:rPr>
                <w:rFonts w:cs=".VnTime" w:ascii=".VnTime" w:hAnsi=".VnTime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XÕp c¸c sè   5 , 3 , 2 , 4 , 1 theo thø tù bÐ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lí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iíi thiÖu sè 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n¾m ®</w:t>
              <w:softHyphen/>
              <w:t>îc h×nh d¹ng, sè l</w:t>
              <w:softHyphen/>
              <w:t>îng biÓu thÞ vµ thø tù cña sè 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LËp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Giíi thiÖu ch÷ sè 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. Thø tù sè 6 trong d·y sè: 1, 2, 3, 4, 5, 6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2. 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ViÕt sè 6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8"/>
                <w:lang w:val="fr-FR"/>
              </w:rPr>
              <w:t>MT</w:t>
            </w:r>
            <w:r>
              <w:rPr>
                <w:rFonts w:cs="Arial" w:ascii="Arial" w:hAnsi="Arial"/>
                <w:i/>
                <w:sz w:val="26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i/>
                <w:sz w:val="26"/>
                <w:szCs w:val="28"/>
                <w:lang w:val="fr-FR"/>
              </w:rPr>
              <w:t>: HS biÕt viÕt sè 6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§iÒn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®iÒn ®óng sè, b</w:t>
              <w:softHyphen/>
              <w:t xml:space="preserve">íc ®Çu n¾m b¾t cÊu t¹o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V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cñng cè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it-IT"/>
              </w:rPr>
            </w:pPr>
            <w:r>
              <w:rPr>
                <w:rFonts w:cs=".VnTime" w:ascii=".VnTime" w:hAnsi=".VnTime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  &gt;  ,  &lt;  ,  =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Cñng cè vÒ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/c vµ gäi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ái cñng cè vÒ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GV ®Ýnh 5 con gµ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 (  ?  ) Cã mÊy con gµ ?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( 5 ) thªm 1 con gµ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ã tÊt c¶ mÊy con gµ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Y/c HS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lÊy 5 h×nh trßn thªm 1 h×nh trß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ã tÊt c¶ mÊy h×nh trßn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5 h×nh trßn thªm 1 h×nh trßn lµ 6 h×nh trßn - Lµm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t</w:t>
              <w:softHyphen/>
              <w:t>¬ng tù víi 6 chÊm trß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viÕt sè 6 vµo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häc sinh cho HS ®Õm qu¶ trøng tõ 1 - 6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Sè 6 ®øng liÒn sau sè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 vµ nh¾c l¹i c¸ch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 nªu yªu cÇu vµ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HSG: Nªu cÊu t¹o sè 6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. (®Õm sè « vu«ng) HD HS nhËn ra  6  &gt;  1 , 2 , 3 , 4 , 5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. Nªu y/c vµ HD hs lµ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 nªu yªu cÇu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¾c l¹i c¸ch ®iÒn dÊ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vÒ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ch¬i trß ch¬i: XÕp sè theo thø tù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¸nh gi¸ 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: ViÕt sè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1HS lªn xÕp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§äc c¸c sè ( CN, §T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1 HS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S thùc hµnh trªn B§D vµ T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S nh¾c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S viÕ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S lÊy sè 6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HS ®Õm 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1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S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Ch÷a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1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HS ch÷a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2HS lªn b¶ng ®iÒn sè vµo d·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HS lµm vë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2HS lªn b¶ng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nhãm lªn ch¬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</w:t>
      </w:r>
      <w:r>
        <w:rPr>
          <w:rFonts w:cs=".VnBook-Antiqua" w:ascii=".VnTime" w:hAnsi=".VnTime"/>
          <w:i/>
          <w:color w:val="333300"/>
          <w:sz w:val="28"/>
          <w:lang w:val="pt-BR"/>
        </w:rPr>
        <w:t>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</w:t>
      </w:r>
      <w:r>
        <w:rPr>
          <w:rFonts w:cs=".VnBook-Antiqua"/>
          <w:b/>
          <w:i/>
          <w:color w:val="333300"/>
          <w:lang w:val="pt-BR"/>
        </w:rPr>
        <w:t xml:space="preserve">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     </w:t>
      </w:r>
      <w:r>
        <w:rPr>
          <w:rFonts w:cs=".VnTime" w:ascii=".VnTime" w:hAnsi=".VnTime"/>
          <w:i/>
          <w:sz w:val="28"/>
        </w:rPr>
        <w:t>Thø hai ngµy   th¸ng  n¨m 2014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 xml:space="preserve">M«n: To¸n                              </w:t>
      </w:r>
    </w:p>
    <w:p>
      <w:pPr>
        <w:pStyle w:val="Normal"/>
        <w:tabs>
          <w:tab w:val="clear" w:pos="720"/>
          <w:tab w:val="left" w:pos="2088" w:leader="none"/>
          <w:tab w:val="left" w:pos="5490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17</w:t>
      </w:r>
      <w:r>
        <w:rPr>
          <w:rFonts w:cs=".VnTime" w:ascii=".VnTime" w:hAnsi=".VnTime"/>
          <w:sz w:val="28"/>
          <w:lang w:val="pt-BR"/>
        </w:rPr>
        <w:t xml:space="preserve">                                             Bµi </w:t>
      </w:r>
      <w:r>
        <w:rPr>
          <w:rFonts w:cs=".VnTime" w:ascii=".VnTime" w:hAnsi=".VnTime"/>
          <w:sz w:val="44"/>
          <w:lang w:val="pt-BR"/>
        </w:rPr>
        <w:t xml:space="preserve">:      </w:t>
      </w:r>
      <w:r>
        <w:rPr>
          <w:rFonts w:cs=".VnTimeH" w:ascii=".VnTimeH" w:hAnsi=".VnTimeH"/>
          <w:sz w:val="32"/>
          <w:szCs w:val="32"/>
          <w:lang w:val="pt-BR"/>
        </w:rPr>
        <w:t>Sè 7</w:t>
      </w:r>
      <w:r>
        <w:rPr>
          <w:rFonts w:cs=".VnTime" w:ascii=".VnTime" w:hAnsi=".VnTime"/>
          <w:sz w:val="44"/>
          <w:lang w:val="pt-BR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5490" w:leader="none"/>
        </w:tabs>
        <w:ind w:left="-792" w:hanging="0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  <w:r>
        <w:rPr>
          <w:rFonts w:cs=".VnTime" w:ascii=".VnTime" w:hAnsi=".VnTime"/>
          <w:sz w:val="28"/>
          <w:szCs w:val="28"/>
          <w:lang w:val="pt-BR"/>
        </w:rPr>
        <w:t>- Cã kh¸i niÖm ban ®Çu vÒ sè 7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®äc, viÕt, ®Õm so s¸nh c¸c sè trong ph¹m vi 7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sè l</w:t>
        <w:softHyphen/>
        <w:t xml:space="preserve">îng trong ph¹m vi 7, vÞ trÝ cña sè 7 trong d·y sè tõ 1 </w:t>
      </w:r>
      <w:r>
        <w:rPr>
          <w:sz w:val="28"/>
          <w:szCs w:val="28"/>
        </w:rPr>
        <w:t xml:space="preserve">→ </w:t>
      </w:r>
      <w:r>
        <w:rPr>
          <w:rFonts w:cs=".VnTime" w:ascii=".VnTime" w:hAnsi=".VnTime"/>
          <w:sz w:val="28"/>
          <w:szCs w:val="28"/>
        </w:rPr>
        <w:t>7</w:t>
        <w:tab/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  <w:r>
        <w:rPr>
          <w:rFonts w:cs=".VnTime" w:ascii=".VnTime" w:hAnsi=".VnTime"/>
          <w:sz w:val="28"/>
          <w:szCs w:val="28"/>
        </w:rPr>
        <w:t>- Bé ®å dïng to¸n GV - HS</w:t>
      </w:r>
    </w:p>
    <w:p>
      <w:pPr>
        <w:pStyle w:val="Normal"/>
        <w:rPr/>
      </w:pPr>
      <w:r>
        <w:rPr/>
        <w:t>III. Ho¹t ®éng d¹y häc chñ yÕu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4860"/>
        <w:gridCol w:w="270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0"/>
                <w:szCs w:val="28"/>
              </w:rPr>
            </w:pPr>
            <w:r>
              <w:rPr>
                <w:rFonts w:cs=".VnTime" w:ascii=".VnTime" w:hAnsi=".VnTime"/>
                <w:sz w:val="4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6"/>
                <w:szCs w:val="28"/>
              </w:rPr>
            </w:pPr>
            <w:r>
              <w:rPr>
                <w:rFonts w:cs=".VnTime" w:ascii=".VnTime" w:hAnsi=".VnTime"/>
                <w:sz w:val="36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Sè 6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&gt;,&lt; =  5...6  ,  6 ...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.Sè?6 </w:t>
            </w:r>
            <w:r>
              <w:rPr>
                <w:sz w:val="28"/>
                <w:szCs w:val="28"/>
              </w:rPr>
              <w:t xml:space="preserve">&gt;...4 &lt;  5  &lt; ...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1. Giíi thiÖu sè 7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nhËn biÕt sè l</w:t>
              <w:softHyphen/>
              <w:t>îng vµ thø tù cña 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ch÷ sè 7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ø tù sè 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hØ 5</w:t>
            </w:r>
            <w:r>
              <w:rPr>
                <w:rFonts w:cs=".VnTime" w:ascii=".VnTime" w:hAnsi=".VnTime"/>
                <w:sz w:val="28"/>
                <w:szCs w:val="28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2. Thùc hµ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V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viÕt ®</w:t>
              <w:softHyphen/>
              <w:t>îc sè 7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n¾m ®</w:t>
              <w:softHyphen/>
              <w:t>îc cÊu t¹o sè 7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 xml:space="preserve">ViÕt sè thÝch hîp vµo </w:t>
            </w:r>
            <w:r>
              <w:rPr>
                <w:i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n¾m ®</w:t>
              <w:softHyphen/>
              <w:t>îc thø tù c¸c sè tõ 1®Õn 7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4: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&gt;  ,  &lt;  ,  = 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biÕt so s¸nh c¸c sè trong ph¹m vi 7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CÊu t¹o sè 6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h÷a bµi 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§</w:t>
              <w:softHyphen/>
              <w:t>a c¸c nhãm 6 con thá, h×nh vu«ng, h×nh trß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råi thªm 1 con thá ... vµo mçi nhã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Cã tÊt c¶ bao nhiªu con (h×nh) ...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iíi thiÖu sè 7 vµ ch÷ sè 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D viÕt ch÷ sè 7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7 lµ sè liÒn sau cña sè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 ®äc 1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Thø tù c¸c sè 1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7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häc sinh viÕt sè 7 vµo vë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vÒ v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&gt;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ñng cè cÊu t¹o sè 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322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</w:t>
              <w:tab/>
            </w:r>
          </w:p>
          <w:p>
            <w:pPr>
              <w:pStyle w:val="Normal"/>
              <w:tabs>
                <w:tab w:val="clear" w:pos="720"/>
                <w:tab w:val="center" w:pos="2322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Ch÷a bµi - Cñng cè vÒ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+HSG:Nªu c¸ch so s¸nh mµ 2 vÕ ®Òu cã phÐp tÝnh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÷a bµi: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: TËp ®Õm, viÕt s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lµm B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HS viÕt sè 1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µi HS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Êy sè 7 vµ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Êy qt ra ®Õm 1-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hs: sè 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µi sè 7 sau sè 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bµi: 2 häc sinh lªn b¶ng ®iÒ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ªu cÊu t¹o sè 7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bµi vµo vë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HS lªn ch÷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</w:t>
      </w:r>
      <w:r>
        <w:rPr>
          <w:rFonts w:cs=".VnBook-Antiqua" w:ascii=".VnTime" w:hAnsi=".VnTime"/>
          <w:i/>
          <w:color w:val="333300"/>
          <w:sz w:val="28"/>
          <w:lang w:val="pt-BR"/>
        </w:rPr>
        <w:t>1A3</w:t>
      </w:r>
      <w:r>
        <w:rPr>
          <w:rFonts w:cs=".VnBook-Antiqua"/>
          <w:i/>
          <w:color w:val="333300"/>
          <w:sz w:val="28"/>
          <w:lang w:val="pt-BR"/>
        </w:rPr>
        <w:t xml:space="preserve"> </w:t>
      </w:r>
      <w:r>
        <w:rPr>
          <w:rFonts w:cs=".VnBook-Antiqua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8"/>
          <w:szCs w:val="32"/>
          <w:lang w:val="pt-BR"/>
        </w:rPr>
        <w:t xml:space="preserve">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5</w:t>
      </w:r>
    </w:p>
    <w:p>
      <w:pPr>
        <w:pStyle w:val="Normal"/>
        <w:tabs>
          <w:tab w:val="clear" w:pos="720"/>
          <w:tab w:val="left" w:pos="1740" w:leader="none"/>
        </w:tabs>
        <w:ind w:firstLine="720"/>
        <w:jc w:val="center"/>
        <w:rPr>
          <w:sz w:val="22"/>
          <w:lang w:val="it-IT"/>
        </w:rPr>
      </w:pP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lang w:val="pt-BR"/>
        </w:rPr>
        <w:t xml:space="preserve">                  </w:t>
      </w:r>
      <w:r>
        <w:rPr>
          <w:rFonts w:cs=".VnTime" w:ascii=".VnTime" w:hAnsi=".VnTime"/>
          <w:i/>
          <w:sz w:val="28"/>
        </w:rPr>
        <w:t>Thø ba ngµy   th¸ng  n¨m 2014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 xml:space="preserve">M«n: To¸n 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42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18</w:t>
      </w:r>
      <w:r>
        <w:rPr>
          <w:rFonts w:cs=".VnTime" w:ascii=".VnTime" w:hAnsi=".VnTime"/>
          <w:sz w:val="28"/>
          <w:lang w:val="pt-BR"/>
        </w:rPr>
        <w:t xml:space="preserve">                                                 Bµi : </w:t>
      </w:r>
      <w:r>
        <w:rPr>
          <w:rFonts w:cs=".VnTimeH" w:ascii=".VnTimeH" w:hAnsi=".VnTimeH"/>
          <w:sz w:val="32"/>
          <w:szCs w:val="32"/>
          <w:lang w:val="pt-BR"/>
        </w:rPr>
        <w:t>Sè 8</w:t>
      </w:r>
      <w:r>
        <w:rPr>
          <w:rFonts w:cs=".VnTime" w:ascii=".VnTime" w:hAnsi=".VnTime"/>
          <w:sz w:val="42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  <w:r>
        <w:rPr>
          <w:rFonts w:cs=".VnTime" w:ascii=".VnTime" w:hAnsi=".VnTime"/>
          <w:sz w:val="28"/>
          <w:szCs w:val="28"/>
          <w:lang w:val="pt-BR"/>
        </w:rPr>
        <w:t>- HS cã kh¸i niÖm ban ®Çu vÒ sè 8. BiÕt ®äc, viÕt, ®Õm vµ ss c¸c sè trong PV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NhËn biÕt sè l</w:t>
        <w:softHyphen/>
        <w:t xml:space="preserve">îng trong ph¹m vi 8. </w:t>
      </w:r>
      <w:r>
        <w:rPr>
          <w:rFonts w:cs=".VnTime" w:ascii=".VnTime" w:hAnsi=".VnTime"/>
          <w:sz w:val="28"/>
          <w:szCs w:val="28"/>
          <w:lang w:val="fr-FR"/>
        </w:rPr>
        <w:t xml:space="preserve">VÞ trÝ sè 8 trong d·y sè 1 </w:t>
      </w:r>
      <w:r>
        <w:rPr>
          <w:sz w:val="28"/>
          <w:szCs w:val="28"/>
          <w:lang w:val="fr-FR"/>
        </w:rPr>
        <w:t>→</w:t>
      </w:r>
      <w:r>
        <w:rPr>
          <w:rFonts w:cs=".VnTime" w:ascii=".VnTime" w:hAnsi=".VnTime"/>
          <w:sz w:val="28"/>
          <w:szCs w:val="28"/>
          <w:lang w:val="fr-FR"/>
        </w:rPr>
        <w:t xml:space="preserve"> 8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. §å dïng d¹y häc:</w:t>
      </w:r>
      <w:r>
        <w:rPr>
          <w:rFonts w:cs=".VnTime" w:ascii=".VnTime" w:hAnsi=".VnTime"/>
          <w:sz w:val="28"/>
          <w:szCs w:val="28"/>
          <w:lang w:val="fr-FR"/>
        </w:rPr>
        <w:t>- Bé §D to¸n HS - GV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680"/>
        <w:gridCol w:w="27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è 7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§iÒn &gt; , &lt;  =  7 .. 6   7  =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Òn sè:  6  &gt; ... 7  &gt;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1. Giíi thiÖu sè 8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nhËn biÕt sè l</w:t>
              <w:softHyphen/>
              <w:t>îng vµ thø tù cña 8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LËp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Giíi thiÖu sè 8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Thø tù sè 8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2.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ViÕt 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biÕt viÕt sè 8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Sè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n¾m ®</w:t>
              <w:softHyphen/>
              <w:t>îc cÊu t¹o sè 8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3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ViÕt sè thÝch hîp vµo </w:t>
            </w:r>
            <w:r>
              <w:rPr>
                <w:i/>
                <w:sz w:val="48"/>
                <w:szCs w:val="48"/>
              </w:rPr>
              <w:t>□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biÕt thø tù cña 8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8"/>
                <w:szCs w:val="28"/>
              </w:rPr>
            </w:pPr>
            <w:r>
              <w:rPr>
                <w:rFonts w:cs=".VnTime" w:ascii=".VnTime" w:hAnsi=".VnTime"/>
                <w:i/>
                <w:sz w:val="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µi 4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  &gt;  ,  &lt;  ,  =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Hs biÕt so s¸nh trong ph¹m vi 8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ñng cè - DÆn dß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/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D häc sinh thao t¸c trªn h×nh tam gi¸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: LÊy 7 h×nh tam gi¸c thªm 1 h×nh tam gi¸c cã tÊt c¶ mÊy h×nh tam gi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m t</w:t>
              <w:softHyphen/>
              <w:t>¬ng tù víi 7 con cß - 1 con cß ; 7 chÊm trßn vµ 1 chÊm trß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íi thiÖu sè 8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Sè 8 liÒn sau sè nµo ? Lªn cµi sè 8. HS ®Õm 1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8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 - HD häc sinh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- HD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Dùa vµo bµi nªu cÊu t¹o sè 8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ñng cè cÊu t¹o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+ HSG: V× sao con ®iÒn ®</w:t>
              <w:softHyphen/>
              <w:t>îc sè?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vÒ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ch¬i TC: XÕp sè theo TT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hËn xÐt tiÕt häc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DÆn dß: TËp viÕt, ®Õm sè 1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HS lªn b¶ng, lµm bµi ®iÒ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HS lªn xÕp sè theo TT - 1HS nªu cÊu t¹o sè 7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LÊy sè 8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TL råi g¾n sè 8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 lÊy 8 que tÝnh råi ®Õm 1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8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viÕ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nh¾c l¹i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vë - 2HS lªn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</w:t>
      </w:r>
      <w:r>
        <w:rPr>
          <w:rFonts w:cs=".VnBook-Antiqua" w:ascii=".VnTime" w:hAnsi=".VnTime"/>
          <w:i/>
          <w:color w:val="333300"/>
          <w:sz w:val="28"/>
          <w:lang w:val="pt-BR"/>
        </w:rPr>
        <w:t>1A3</w:t>
      </w:r>
      <w:r>
        <w:rPr>
          <w:rFonts w:cs=".VnBook-Antiqua"/>
          <w:i/>
          <w:color w:val="333300"/>
          <w:sz w:val="28"/>
          <w:lang w:val="pt-BR"/>
        </w:rPr>
        <w:t xml:space="preserve"> </w:t>
      </w:r>
      <w:r>
        <w:rPr>
          <w:rFonts w:cs=".VnBook-Antiqua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8"/>
          <w:szCs w:val="32"/>
          <w:lang w:val="pt-BR"/>
        </w:rPr>
        <w:t xml:space="preserve">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t</w:t>
        <w:softHyphen/>
        <w:t xml:space="preserve"> ngµy   th¸ng  n¨m 2014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 xml:space="preserve">M«n: To¸n                              </w:t>
      </w:r>
    </w:p>
    <w:p>
      <w:pPr>
        <w:pStyle w:val="Normal"/>
        <w:tabs>
          <w:tab w:val="clear" w:pos="720"/>
          <w:tab w:val="left" w:pos="2088" w:leader="none"/>
          <w:tab w:val="left" w:pos="5940" w:leader="none"/>
        </w:tabs>
        <w:ind w:left="-792" w:hanging="0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19</w:t>
      </w:r>
      <w:r>
        <w:rPr>
          <w:rFonts w:cs=".VnTime" w:ascii=".VnTime" w:hAnsi=".VnTime"/>
          <w:sz w:val="28"/>
          <w:lang w:val="pt-BR"/>
        </w:rPr>
        <w:t xml:space="preserve">                                                      Bµi : </w:t>
      </w:r>
      <w:r>
        <w:rPr>
          <w:rFonts w:cs=".VnTime" w:ascii=".VnTime" w:hAnsi=".VnTime"/>
          <w:sz w:val="44"/>
          <w:lang w:val="pt-BR"/>
        </w:rPr>
        <w:t xml:space="preserve"> </w:t>
      </w:r>
      <w:r>
        <w:rPr>
          <w:rFonts w:cs=".VnTimeH" w:ascii=".VnTimeH" w:hAnsi=".VnTimeH"/>
          <w:sz w:val="32"/>
          <w:szCs w:val="32"/>
          <w:lang w:val="pt-BR"/>
        </w:rPr>
        <w:t>Sè 9</w:t>
      </w:r>
      <w:r>
        <w:rPr>
          <w:rFonts w:cs=".VnTime" w:ascii=".VnTime" w:hAnsi=".VnTime"/>
          <w:sz w:val="28"/>
          <w:lang w:val="pt-BR"/>
        </w:rPr>
        <w:t xml:space="preserve">    </w:t>
        <w:tab/>
      </w:r>
    </w:p>
    <w:p>
      <w:pPr>
        <w:pStyle w:val="Normal"/>
        <w:tabs>
          <w:tab w:val="clear" w:pos="720"/>
          <w:tab w:val="left" w:pos="2088" w:leader="none"/>
          <w:tab w:val="left" w:pos="5940" w:leader="none"/>
        </w:tabs>
        <w:ind w:left="-792" w:hanging="0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  <w:r>
        <w:rPr>
          <w:rFonts w:cs=".VnTime" w:ascii=".VnTime" w:hAnsi=".VnTime"/>
          <w:sz w:val="28"/>
          <w:szCs w:val="28"/>
          <w:lang w:val="pt-BR"/>
        </w:rPr>
        <w:t xml:space="preserve">- Häc sinh cã kh¸i niÖm ban ®Çu vÒ sè 9. </w:t>
      </w:r>
      <w:r>
        <w:rPr>
          <w:rFonts w:cs=".VnTime" w:ascii=".VnTime" w:hAnsi=".VnTime"/>
          <w:sz w:val="28"/>
          <w:szCs w:val="28"/>
        </w:rPr>
        <w:t>BiÕt ®äc, viÕt, ®Õm vµ so s¸nh c¸c sè trong PV9. NhËn biÕt sè l</w:t>
        <w:softHyphen/>
        <w:t>îng trong PV9. BiÕt vÞ trÝ cña sè 9 trong d·y sè  1 ®Õn 9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  <w:r>
        <w:rPr>
          <w:rFonts w:cs=".VnTime" w:ascii=".VnTime" w:hAnsi=".VnTime"/>
          <w:sz w:val="28"/>
          <w:szCs w:val="28"/>
        </w:rPr>
        <w:t>- Bé ®å dïng to¸n GV + HS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3"/>
        <w:gridCol w:w="5040"/>
        <w:gridCol w:w="288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6"/>
                <w:szCs w:val="28"/>
              </w:rPr>
            </w:pPr>
            <w:r>
              <w:rPr>
                <w:rFonts w:cs=".VnTime" w:ascii=".VnTime" w:hAnsi=".VnTime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6"/>
                <w:szCs w:val="28"/>
              </w:rPr>
            </w:pPr>
            <w:r>
              <w:rPr>
                <w:rFonts w:cs=".VnTime" w:ascii=".VnTime" w:hAnsi=".VnTime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6"/>
                <w:szCs w:val="28"/>
              </w:rPr>
            </w:pPr>
            <w:r>
              <w:rPr>
                <w:rFonts w:cs=".VnTime" w:ascii=".VnTime" w:hAnsi=".VnTime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6"/>
                <w:szCs w:val="28"/>
              </w:rPr>
            </w:pPr>
            <w:r>
              <w:rPr>
                <w:rFonts w:cs=".VnTime" w:ascii=".VnTime" w:hAnsi=".VnTime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6"/>
                <w:szCs w:val="28"/>
              </w:rPr>
            </w:pPr>
            <w:r>
              <w:rPr>
                <w:rFonts w:cs=".VnTime" w:ascii=".VnTime" w:hAnsi=".VnTime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6"/>
                <w:szCs w:val="28"/>
              </w:rPr>
            </w:pPr>
            <w:r>
              <w:rPr>
                <w:rFonts w:cs=".VnTime" w:ascii=".VnTime" w:hAnsi=".VnTime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è 8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&gt;, &lt; , =  : Sè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7 .. 8   8 .. 6 </w:t>
            </w:r>
          </w:p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.VnTime" w:cs=".VnTime" w:ascii=".VnTime" w:hAnsi=".VnTime"/>
                <w:sz w:val="40"/>
                <w:szCs w:val="40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&lt;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6 &lt;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.VnTime" w:ascii=".VnTime" w:hAnsi=".VnTime"/>
                <w:sz w:val="28"/>
                <w:szCs w:val="28"/>
              </w:rPr>
              <w:t>&lt; 8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1. Giíi thiÖu sè 9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nhËn biÕt sè l</w:t>
              <w:softHyphen/>
              <w:t>îng vµ thø tù cña 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LËp sè 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Giíi thiÖu sè 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58"/>
                <w:szCs w:val="28"/>
              </w:rPr>
            </w:pPr>
            <w:r>
              <w:rPr>
                <w:rFonts w:cs=".VnTime" w:ascii=".VnTime" w:hAnsi=".VnTime"/>
                <w:sz w:val="5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58"/>
                <w:szCs w:val="28"/>
              </w:rPr>
            </w:pPr>
            <w:r>
              <w:rPr>
                <w:rFonts w:cs=".VnTime" w:ascii=".VnTime" w:hAnsi=".VnTime"/>
                <w:sz w:val="5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hØ 5</w:t>
            </w:r>
            <w:r>
              <w:rPr>
                <w:rFonts w:cs=".VnTime" w:ascii=".VnTime" w:hAnsi=".VnTime"/>
                <w:sz w:val="28"/>
                <w:szCs w:val="28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2. LuyÖn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ViÕt sè 9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viÕt ®</w:t>
              <w:softHyphen/>
              <w:t>îc sè 9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Sè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n¾m ®</w:t>
              <w:softHyphen/>
              <w:t>îc cÊu t¹o sè 9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&lt;  ,  &gt;  ,  =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HS biÕt so s¸nh c¸c sè trong ph¹m vi 9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8"/>
                <w:lang w:val="it-IT"/>
              </w:rPr>
              <w:t>MT: cñng cè vÒ thø tù sã 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5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ViÕt sè thÝch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I. CC - DD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nhËn xÐt - ®¸nh gi¸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8"/>
                <w:lang w:val="it-IT"/>
              </w:rPr>
            </w:pPr>
            <w:r>
              <w:rPr>
                <w:rFonts w:cs=".VnTime" w:ascii=".VnTime" w:hAnsi=".VnTime"/>
                <w:sz w:val="22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8"/>
                <w:lang w:val="it-IT"/>
              </w:rPr>
            </w:pPr>
            <w:r>
              <w:rPr>
                <w:rFonts w:cs=".VnTime" w:ascii=".VnTime" w:hAnsi=".VnTime"/>
                <w:sz w:val="22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u w:val="single"/>
              </w:rPr>
              <w:t>GV lÊy 8 con c¸ thªm 1 con c¸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?cã mÊy con c¸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D häc sinh lÊy 8 h×nh vu«ng thªm 1 h×nh vu«ng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ã mÊy h×nh vu«ng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Êy 8 chÊm trß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GV: 9 con c¸, 9 h×nh vu«ng, 9 chÊm trßn ®Òu cã sè l</w:t>
              <w:softHyphen/>
              <w:t xml:space="preserve">îng lµ 9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Dïng sè 9 ®Ó thÓ hiÖn sè l</w:t>
              <w:softHyphen/>
              <w:t>îng ®ã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µi vµ giíi thiÖu sè 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®äc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Êy 9 que tÝnh vµ ®Õ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Sè 9 liÒn sau sè nµo?H·y cµi sè 9 vµo d·y sè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Sè nµo liÒn tr</w:t>
              <w:softHyphen/>
              <w:t>íc s« 9? Sè 9 lín h¬n sè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S ®Õm 1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>íng dÉn viÕt sè 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v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lµm bµi miÖ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D häc sinh nªu cÊu t¹o sè 9 (dùa vµo h×nh vÏ)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cÊu t¹o sè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 vµ h</w:t>
              <w:softHyphen/>
              <w:t>íng dÉ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÷a bµi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T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ch¬i thi xÕp sè theo thø tù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DÆn dß: Häc thuéc cÊu t¹o sè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2HS lªn lµm bµi ®iÒ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1HS xÕp sè theo thø tù bÐ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lí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cÊu t¹o sè 8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8"/>
                <w:lang w:val="pt-BR"/>
              </w:rPr>
            </w:pPr>
            <w:r>
              <w:rPr>
                <w:rFonts w:cs=".VnTime" w:ascii=".VnTime" w:hAnsi=".VnTime"/>
                <w:sz w:val="22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Êy sè 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§äc sè 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8"/>
                <w:szCs w:val="28"/>
                <w:lang w:val="pt-BR"/>
              </w:rPr>
            </w:pPr>
            <w:r>
              <w:rPr>
                <w:rFonts w:cs=".VnTime" w:ascii=".VnTime" w:hAnsi=".VnTime"/>
                <w:sz w:val="1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yªu cÇu vµ nªu c¸ch lµ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 lµm bµi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3HS lªn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3HS lªn b¶ng lµm bµi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+ HSG: Nªu c¸ch lµ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</w:t>
      </w:r>
      <w:r>
        <w:rPr>
          <w:rFonts w:cs=".VnBook-Antiqua" w:ascii=".VnTime" w:hAnsi=".VnTime"/>
          <w:i/>
          <w:color w:val="333300"/>
          <w:sz w:val="28"/>
          <w:lang w:val="pt-BR"/>
        </w:rPr>
        <w:t>1A3</w:t>
      </w:r>
      <w:r>
        <w:rPr>
          <w:rFonts w:cs=".VnBook-Antiqua"/>
          <w:i/>
          <w:color w:val="333300"/>
          <w:sz w:val="28"/>
          <w:lang w:val="pt-BR"/>
        </w:rPr>
        <w:t xml:space="preserve"> </w:t>
      </w:r>
      <w:r>
        <w:rPr>
          <w:rFonts w:cs=".VnBook-Antiqua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 w:val="28"/>
          <w:szCs w:val="32"/>
          <w:lang w:val="pt-BR"/>
        </w:rPr>
        <w:t xml:space="preserve">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rPr>
          <w:sz w:val="22"/>
          <w:lang w:val="it-IT"/>
        </w:rPr>
      </w:pP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rFonts w:ascii=".VnTime" w:hAnsi=".VnTime" w:cs=".VnTime"/>
          <w:i/>
          <w:i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s¸u ngµy   th¸ng  n¨m 2014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 xml:space="preserve">M«n: To¸n 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44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20</w:t>
      </w:r>
      <w:r>
        <w:rPr>
          <w:rFonts w:cs=".VnTime" w:ascii=".VnTime" w:hAnsi=".VnTime"/>
          <w:sz w:val="28"/>
          <w:lang w:val="pt-BR"/>
        </w:rPr>
        <w:t xml:space="preserve">                                               Bµi :      </w:t>
      </w:r>
      <w:r>
        <w:rPr>
          <w:rFonts w:cs=".VnTimeH" w:ascii=".VnTimeH" w:hAnsi=".VnTimeH"/>
          <w:sz w:val="32"/>
          <w:szCs w:val="32"/>
          <w:lang w:val="pt-BR"/>
        </w:rPr>
        <w:t>Sè 0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  <w:r>
        <w:rPr>
          <w:rFonts w:cs=".VnTime" w:ascii=".VnTime" w:hAnsi=".VnTime"/>
          <w:sz w:val="28"/>
          <w:szCs w:val="28"/>
          <w:lang w:val="pt-BR"/>
        </w:rPr>
        <w:t>- Häc sinh cã kh¸i niÖm vÒ sè 0. BiÕt ®äc, viÕt sè 0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NhËn biÕt vÞ trÝ cña sè 0 trong d·y sè 0 </w:t>
      </w:r>
      <w:r>
        <w:rPr>
          <w:sz w:val="28"/>
          <w:szCs w:val="28"/>
          <w:lang w:val="pt-BR"/>
        </w:rPr>
        <w:t xml:space="preserve">→ </w:t>
      </w:r>
      <w:r>
        <w:rPr>
          <w:rFonts w:cs=".VnTime" w:ascii=".VnTime" w:hAnsi=".VnTime"/>
          <w:sz w:val="28"/>
          <w:szCs w:val="28"/>
          <w:lang w:val="pt-BR"/>
        </w:rPr>
        <w:t>9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so s¸nh sè 0 víi c¸c sè ®· häc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  <w:r>
        <w:rPr>
          <w:rFonts w:cs=".VnTime" w:ascii=".VnTime" w:hAnsi=".VnTime"/>
          <w:sz w:val="28"/>
          <w:szCs w:val="28"/>
        </w:rPr>
        <w:t>- Bé ®å dïng to¸n GV - HS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5040"/>
        <w:gridCol w:w="270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è 9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&gt;, &lt; ,  =   Sè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8...4 9.. 2  8&lt;.. 9 &gt; 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1. Giíi thiÖu sè 0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MT: HS n¾m ®</w:t>
              <w:softHyphen/>
              <w:t>îc sè l</w:t>
              <w:softHyphen/>
              <w:t>îng vµ thø tù cña sè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LËp sè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Giíi thiÖu ch÷ sè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. VÞ trÝ cña sè 0 trong d·y 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2. Thùc hµ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 xml:space="preserve">ViÕt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Hs viÕt ®</w:t>
              <w:softHyphen/>
              <w:t>îc sè 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 xml:space="preserve">ViÕt sè thÝch hîp vµo </w:t>
            </w:r>
            <w:r>
              <w:rPr>
                <w:i/>
                <w:sz w:val="48"/>
                <w:szCs w:val="48"/>
                <w:lang w:val="fr-FR"/>
              </w:rPr>
              <w:t>□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cñng cè thø tù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Bµi 3: 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ViÕt sè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Cñng cè vÞ trÝ sè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4: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&gt;  ,  &lt;  ,  =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T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.VnTime" w:ascii=".VnTime" w:hAnsi=".VnTime"/>
                <w:sz w:val="28"/>
                <w:szCs w:val="28"/>
              </w:rPr>
              <w:t>: cñng  cè vÒ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ñng cè - DÆn dß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ñng cè sè 9 vµ cÊu t¹o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bµi - §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GV ®Ýnh 3 con thá lÇn l</w:t>
              <w:softHyphen/>
              <w:t>ît bít ®i 1 con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(4 lÇn) ? Cßn mÊy con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D häc sinh thao t¸c trªn que tÝnh bít dÇn tíi kh«ng cßn que nµ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→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®Ó chØ kh«ng cßn con thá nµo, kh«ng cßn que tÝnh nµo ta dïng sè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Cµi ch÷ sè 0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µ giíi thiÖu: Ch÷ sè 0 ®</w:t>
              <w:softHyphen/>
              <w:t>îc ghi b»ng nÐt cong kÝn réng 1 l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 xml:space="preserve">GV cµi 10 tÊm b×a cã vÏ 0 </w:t>
            </w:r>
            <w:r>
              <w:rPr>
                <w:sz w:val="28"/>
                <w:szCs w:val="28"/>
                <w:u w:val="single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9 chÊm trß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- HS ®Õm chÊm trßn råi ®äc sè 0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Sè nµo bÐ nhÊt ? lín nhÊt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Sè liÒn tr</w:t>
              <w:softHyphen/>
              <w:t>íc 0 lµ sè nµo ? liÒn sau 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 xml:space="preserve">íng dÉn viÕt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ñng cè v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 - HD lµm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h÷a bµi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ñng cè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t</w:t>
              <w:softHyphen/>
              <w:t>¬ng tù bµi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Sè liÒn tr</w:t>
              <w:softHyphen/>
              <w:t xml:space="preserve">íc liÒn sau cña sè trong d·y sè 0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 hiÓu vÞ trÝ cña sè 0 trong d·y s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HS lªn ®iÒn - 1HS viÕt sè 1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HSTL: kh«ng cßn con nµ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LÊy sè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1HS gµi sè 0 vµo d·y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1 vµi HSTL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HS lªn lµ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yªu cÇu - HS lµm vµo vë. 2HS lªn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6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     </w:t>
      </w:r>
      <w:r>
        <w:rPr>
          <w:rFonts w:cs=".VnTime" w:ascii=".VnTime" w:hAnsi=".VnTime"/>
          <w:sz w:val="46"/>
          <w:szCs w:val="28"/>
          <w:lang w:val="pt-BR"/>
        </w:rPr>
        <w:t>Sè 10</w:t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  <w:r>
        <w:rPr>
          <w:rFonts w:cs=".VnTime" w:ascii=".VnTime" w:hAnsi=".VnTime"/>
          <w:sz w:val="28"/>
          <w:szCs w:val="28"/>
          <w:lang w:val="pt-BR"/>
        </w:rPr>
        <w:t>- Cã kh¸i niÖm ban ®Çu vÒ sè 10. BiÕt ®äc, viÕt, ®Õm,ss c¸c sè trong PV 10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CÊu t¹o sè 10, vÞ trÝ cña sè 10 trong d·y sè tõ 0 </w:t>
      </w:r>
      <w:r>
        <w:rPr>
          <w:sz w:val="28"/>
          <w:szCs w:val="28"/>
          <w:lang w:val="pt-BR"/>
        </w:rPr>
        <w:t xml:space="preserve">→ </w:t>
      </w:r>
      <w:r>
        <w:rPr>
          <w:rFonts w:cs=".VnTime" w:ascii=".VnTime" w:hAnsi=".VnTime"/>
          <w:sz w:val="28"/>
          <w:szCs w:val="28"/>
          <w:lang w:val="pt-BR"/>
        </w:rPr>
        <w:t>10</w:t>
        <w:tab/>
        <w:tab/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I. §å dïng d¹y häc:</w:t>
      </w:r>
      <w:r>
        <w:rPr>
          <w:rFonts w:cs=".VnTime" w:ascii=".VnTime" w:hAnsi=".VnTime"/>
          <w:sz w:val="28"/>
          <w:szCs w:val="28"/>
          <w:lang w:val="pt-BR"/>
        </w:rPr>
        <w:t>- Bé ®å dïng to¸n GV - HS</w:t>
      </w:r>
    </w:p>
    <w:p>
      <w:pPr>
        <w:pStyle w:val="Normal"/>
        <w:rPr/>
      </w:pPr>
      <w:r>
        <w:rPr/>
        <w:t>III. Ho¹t ®éng d¹y häc chñ yÕu: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5400"/>
        <w:gridCol w:w="270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Sè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.  &gt; , &lt;  =   0...1 ,  8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XÕp sè:  9 , 0 , 2 , 5 , 6 theo thø tù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Giíi thiÖu sè 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hs n¾m ®</w:t>
              <w:softHyphen/>
              <w:t>îc sè l</w:t>
              <w:softHyphen/>
              <w:t>îng, thø tù, c¸ch viÕt sè 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LËp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Giíi thiÖu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VÞ trÝ cña sè 1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hØ 5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2. Thùc hµ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ViÕt sè 10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MT: hs viÕt ®óng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MT: Hs n¾m ®</w:t>
              <w:softHyphen/>
              <w:t>îc cÊu t¹o sè 10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Sè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Hs biÕt thø tù sè 10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 xml:space="preserve">ViÕt sè thÝch hîp vµo </w:t>
            </w:r>
            <w:r>
              <w:rPr>
                <w:i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MT: Cñng cè ®Õ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5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Khoanh trßn vµo sè lín nhÊt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MT: cñng cè so s¸nh c¸c sè trong ph¹m vi 10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I. Cñng cè - DÆn dß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h÷a bµi - §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Ýnh 9 con c¸, thªm 1 con c¸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tÊt c¶ ... con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/c lÊy 9 h×nh vu«ng thªm 1 h×nh vu«ng hái cã ... h×nh vu«ng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Êy 10 chÊm trß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>+ Cã ... con c¸, ... h×nh vu«ng, ... chÊm trßn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: 10 con c¸, 10 h×nh vu«ng, 10 chÊm trßn ®Òu cã sè l</w:t>
              <w:softHyphen/>
              <w:t>îng lµ 10. Dïng sè 10 ®Ó chØ sè l</w:t>
              <w:softHyphen/>
              <w:t>î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è 10 ®</w:t>
              <w:softHyphen/>
              <w:t>îc viÕt b»ng ch÷ sè 10 gåm ch÷ sè 1 vµ ch÷ sè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Giíi thiÖu sè 10 in - sè 10 v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D c¸ch viÕ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D häc sinh lÊy 10 que tÝnh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Sè liÒn tr</w:t>
              <w:softHyphen/>
              <w:t>íc sè 10 lµ sè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÷ng sè nµo ®øng tr</w:t>
              <w:softHyphen/>
              <w:t>íc sè 10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v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D lµm miÖng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- HSG:Nªu cÊu t¹o sè 10 qua c¸c h×nh vÏ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cÊu t¹o sè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 - HD häc sinh lµm vµo vë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28"/>
                <w:lang w:val="pt-BR"/>
              </w:rPr>
            </w:pPr>
            <w:r>
              <w:rPr>
                <w:rFonts w:cs=".VnTime" w:ascii=".VnTime" w:hAnsi=".VnTime"/>
                <w:sz w:val="16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28"/>
                <w:lang w:val="pt-BR"/>
              </w:rPr>
            </w:pPr>
            <w:r>
              <w:rPr>
                <w:rFonts w:cs=".VnTime" w:ascii=".VnTime" w:hAnsi=".VnTime"/>
                <w:sz w:val="16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 - HD häc sinh lµ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÷a bµi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®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ªu cÇ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iíi thiÖu 10 cßn gäi lµ 1 chô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HS lªn lµm B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HS xÕp c¸c sè ( = b×a ) tõ 0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Êy sè 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HS cµi sè 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®Õm 1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nªu c¸ch viÕt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viÕt 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miÖ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HS lªn b¶ng ch÷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HS lªn b¶ng lµ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Khoanh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vµo s¸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8"/>
                <w:szCs w:val="28"/>
                <w:lang w:val="pt-BR"/>
              </w:rPr>
            </w:pPr>
            <w:r>
              <w:rPr>
                <w:sz w:val="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6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</w:t>
      </w:r>
      <w:r>
        <w:rPr>
          <w:rFonts w:cs=".VnTime" w:ascii=".VnTime" w:hAnsi=".VnTime"/>
          <w:sz w:val="38"/>
          <w:szCs w:val="28"/>
          <w:lang w:val="pt-BR"/>
        </w:rPr>
        <w:t xml:space="preserve">      LuyÖn tËp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  <w:r>
        <w:rPr>
          <w:rFonts w:cs=".VnTime" w:ascii=".VnTime" w:hAnsi=".VnTime"/>
          <w:sz w:val="28"/>
          <w:szCs w:val="28"/>
          <w:lang w:val="pt-BR"/>
        </w:rPr>
        <w:t>- Cñng cè nhËn biÕt sè l</w:t>
        <w:softHyphen/>
        <w:t>îng trong ph¹m vi 10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, viÕt, so s¸nh c¸c sè trong PV10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ñng cè cÊu t¹o sè 10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I. §å dïng d¹y häc:</w:t>
      </w:r>
      <w:r>
        <w:rPr>
          <w:rFonts w:cs=".VnTime" w:ascii=".VnTime" w:hAnsi=".VnTime"/>
          <w:sz w:val="28"/>
          <w:szCs w:val="28"/>
          <w:lang w:val="pt-BR"/>
        </w:rPr>
        <w:t xml:space="preserve"> B¶ng nhãm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II. Ho¹t ®éng d¹y häc chñ yÕu:</w:t>
      </w:r>
    </w:p>
    <w:p>
      <w:pPr>
        <w:pStyle w:val="Normal"/>
        <w:rPr>
          <w:rFonts w:ascii=".VnTime" w:hAnsi=".VnTime" w:cs=".VnTime"/>
          <w:b/>
          <w:b/>
          <w:sz w:val="12"/>
          <w:szCs w:val="28"/>
          <w:lang w:val="pt-BR"/>
        </w:rPr>
      </w:pPr>
      <w:r>
        <w:rPr>
          <w:rFonts w:cs=".VnTime" w:ascii=".VnTime" w:hAnsi=".VnTime"/>
          <w:b/>
          <w:sz w:val="12"/>
          <w:szCs w:val="28"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75"/>
        <w:gridCol w:w="5040"/>
        <w:gridCol w:w="2700"/>
      </w:tblGrid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8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</w:rPr>
            </w:pPr>
            <w:r>
              <w:rPr>
                <w:rFonts w:cs=".VnTime" w:ascii=".VnTime" w:hAnsi=".VnTime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</w:rPr>
            </w:pPr>
            <w:r>
              <w:rPr>
                <w:rFonts w:cs=".VnTime" w:ascii=".VnTime" w:hAnsi=".VnTime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</w:rPr>
            </w:pPr>
            <w:r>
              <w:rPr>
                <w:rFonts w:cs=".VnTime" w:ascii=".VnTime" w:hAnsi=".VnTime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è 1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.&gt;,&lt; =?10..9,8.. 10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Sè:10 &gt;..  .. &gt; 8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Bµi míi: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èi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Hs «n c¸ch ®Õm sè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VÏ thªm cho ®ñ 10 chÊm trßn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3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ã mÊy h×nh tam gi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T: Cñng cè cho hs vÒ cÊu t¹o sè vµ vÒ h×nh tam gi¸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hØ 5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µi 4:  &gt;  ,  &lt;  ,  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vÒ so s¸nh trong ph¹m vi 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5: Sè ?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vÒ cÊu t¹o sè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C: §iÒn sè tiÕp søc ( nÕu cßn tg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CÊu t¹o sè 10 b»ng t¸ch que tÝ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NhËn xÐt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nªu yªu cÇu </w:t>
            </w:r>
            <w:r>
              <w:rPr>
                <w:sz w:val="28"/>
                <w:szCs w:val="28"/>
                <w:lang w:val="fr-FR"/>
              </w:rPr>
              <w:t xml:space="preserve">-&gt;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h</w:t>
              <w:softHyphen/>
              <w:t>íng dÉn lµm miÖ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Cñng cè  vÒ ®Õm sè l</w:t>
              <w:softHyphen/>
              <w:t>î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</w:t>
              <w:softHyphen/>
              <w:t>íng dÉn mÉ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- HD häc sinh lµm miÖng 1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pacing w:val="-12"/>
                <w:sz w:val="28"/>
                <w:szCs w:val="28"/>
                <w:lang w:val="pt-BR"/>
              </w:rPr>
              <w:t xml:space="preserve">Cñng cè cÊu t¹o </w:t>
            </w:r>
            <w:r>
              <w:rPr>
                <w:rFonts w:cs=".VnTime" w:ascii=".VnTime" w:hAnsi=".VnTime"/>
                <w:spacing w:val="-18"/>
                <w:sz w:val="28"/>
                <w:szCs w:val="28"/>
                <w:lang w:val="pt-BR"/>
              </w:rPr>
              <w:t>sè vµ vÒ h×nh tam gi¸c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8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NhËn xÐt, cñng cè vÒ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cho häc sinh tr¶ lêi miÖng: 3 häc sinh tr¶ lê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ªu yªu cÇu 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D quan s¸t mÉ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t¸ch 10) -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¶ líp ®äc theo s¬ ®å cÊu t¹o sè 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>íng dÉn ch¬i - HS chia 2 nhãm mçi nhãm 3HS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10   &gt;   </w:t>
            </w:r>
            <w:r>
              <w:rPr>
                <w:sz w:val="48"/>
                <w:szCs w:val="48"/>
                <w:lang w:val="pt-BR"/>
              </w:rPr>
              <w:t xml:space="preserve">□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    </w:t>
            </w:r>
            <w:r>
              <w:rPr>
                <w:sz w:val="48"/>
                <w:szCs w:val="48"/>
                <w:lang w:val="pt-BR"/>
              </w:rPr>
              <w:t xml:space="preserve">□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&lt;   10        </w:t>
            </w:r>
            <w:r>
              <w:rPr>
                <w:sz w:val="48"/>
                <w:szCs w:val="48"/>
                <w:lang w:val="pt-BR"/>
              </w:rPr>
              <w:t>□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 &gt;    7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7  ,  8  ,  4  ,  9  ,  1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7   &lt;     </w:t>
            </w:r>
            <w:r>
              <w:rPr>
                <w:sz w:val="48"/>
                <w:szCs w:val="48"/>
              </w:rPr>
              <w:t xml:space="preserve">□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0   =  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8    &lt;    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§¸nh gi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lªn lµm bµ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HS ®äc c¸c sè 0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miÖng nèi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HS lªn b¶ng lµm bµ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HS kh¸c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 häc sinh 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h÷a bµi,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yªu cÇu - Lµm bµi vµo vë 4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HS lªn b¶ng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HS lµm bµi trªn b¶ng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tabs>
          <w:tab w:val="clear" w:pos="720"/>
          <w:tab w:val="left" w:pos="30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6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     </w:t>
      </w:r>
      <w:r>
        <w:rPr>
          <w:rFonts w:cs=".VnTime" w:ascii=".VnTime" w:hAnsi=".VnTime"/>
          <w:sz w:val="38"/>
          <w:szCs w:val="28"/>
          <w:lang w:val="pt-BR"/>
        </w:rPr>
        <w:t>LuyÖn tËp chu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I. Môc tiªu:</w:t>
      </w:r>
      <w:r>
        <w:rPr>
          <w:rFonts w:cs=".VnTime" w:ascii=".VnTime" w:hAnsi=".VnTime"/>
          <w:sz w:val="28"/>
          <w:szCs w:val="28"/>
          <w:lang w:val="it-IT"/>
        </w:rPr>
        <w:t>- Gióp häc sinh cñng cè vÒ: NhËn biÕt sè l</w:t>
        <w:softHyphen/>
        <w:t>îng trong PV 10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, viÕt, so s¸nh c¸c sè trong PV 10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Thø tù cña mçi sè trong d·y sè tõ  0 </w:t>
      </w:r>
      <w:r>
        <w:rPr>
          <w:sz w:val="28"/>
          <w:szCs w:val="28"/>
        </w:rPr>
        <w:t xml:space="preserve">→ </w:t>
      </w:r>
      <w:r>
        <w:rPr>
          <w:rFonts w:cs=".VnTime" w:ascii=".VnTime" w:hAnsi=".VnTime"/>
          <w:sz w:val="28"/>
          <w:szCs w:val="28"/>
        </w:rPr>
        <w:t>10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  <w:r>
        <w:rPr>
          <w:rFonts w:cs=".VnTime" w:ascii=".VnTime" w:hAnsi=".VnTime"/>
          <w:sz w:val="28"/>
          <w:szCs w:val="28"/>
        </w:rPr>
        <w:t xml:space="preserve">- Bé ®å dïng häc to¸n </w:t>
      </w:r>
      <w:r>
        <w:rPr>
          <w:rFonts w:cs=".VnTime" w:ascii=".VnTime" w:hAnsi=".VnTime"/>
          <w:b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 xml:space="preserve">- B¶ng phô </w:t>
      </w:r>
    </w:p>
    <w:p>
      <w:pPr>
        <w:pStyle w:val="Normal"/>
        <w:jc w:val="both"/>
        <w:rPr/>
      </w:pPr>
      <w:r>
        <w:rPr/>
        <w:t>III. Ho¹t ®éng d¹y häc chñ yÕu: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4860"/>
        <w:gridCol w:w="270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9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8"/>
                <w:szCs w:val="28"/>
              </w:rPr>
            </w:pPr>
            <w:r>
              <w:rPr>
                <w:rFonts w:cs=".VnTime" w:ascii=".VnTime" w:hAnsi=".VnTime"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Sè 1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Sè:  7  &lt;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8  &lt;  </w:t>
            </w:r>
            <w:r>
              <w:rPr>
                <w:sz w:val="48"/>
                <w:szCs w:val="48"/>
              </w:rPr>
              <w:t>□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XÕp sè theo thø tù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èi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MT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ViÕt c¸c sè 0 - 10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 xml:space="preserve">MT:Cñng cè vÒ viÕt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12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12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Sè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10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10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nhËn biÕt vµ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NghØ 5’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ViÕt sè theo thø tù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so s¸nh sè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5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XÕp h×nh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h×nh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28"/>
                <w:lang w:val="it-IT"/>
              </w:rPr>
            </w:pPr>
            <w:r>
              <w:rPr>
                <w:rFonts w:cs=".VnTime" w:ascii=".VnTime" w:hAnsi=".VnTime"/>
                <w:sz w:val="6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TC: Thi nèi nhanh víi sè thÝch hî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i/>
                <w:i/>
                <w:sz w:val="16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16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8"/>
                <w:szCs w:val="28"/>
                <w:lang w:val="it-IT"/>
              </w:rPr>
            </w:pPr>
            <w:r>
              <w:rPr>
                <w:rFonts w:cs=".VnTime" w:ascii=".VnTime" w:hAnsi=".VnTime"/>
                <w:sz w:val="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NhËn xÐt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HD häc sinh lµm miÖng theo nhã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häc sinh viÕt vµo vë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v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chuyÓn thµnh ®iÒn sè vµo </w:t>
            </w:r>
            <w:r>
              <w:rPr>
                <w:sz w:val="48"/>
                <w:szCs w:val="48"/>
                <w:lang w:val="pt-BR"/>
              </w:rPr>
              <w:t>□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÷a bµi: ®äc 2 d·y sè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=&gt;  Cñng cè vÒ thø tù sè vµ nhËn b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V nªu yªu cÇu 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HD c¸ch lµm/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c¸ch xÕp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yªu cÇ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on cã nhËn xÐt g× vÒ c¸ch s¾p xÕp h×nh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: c¸c h×nh ®ã xÕp theo quy luËt cø 2 h×nh vu«ng l¹i ®Õn 1 h×nh trßn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l¹i ND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æ biÕn c¸ch ch¬i vµ cho hs ch¬i nÕu cßn thê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HS lªn b¶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cÊu t¹o cña sè 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§ nhãm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c nhãm th¶o luËn - 1HS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0"/>
                <w:szCs w:val="28"/>
                <w:lang w:val="pt-BR"/>
              </w:rPr>
            </w:pPr>
            <w:r>
              <w:rPr>
                <w:rFonts w:cs=".VnTime" w:ascii=".VnTime" w:hAnsi=".VnTime"/>
                <w:sz w:val="40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HS lªn b¶ng ®iÒ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  <w:lang w:val="pt-BR"/>
              </w:rPr>
            </w:pPr>
            <w:r>
              <w:rPr>
                <w:sz w:val="1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HS lªn b¶ng xÕ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äc sinh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quan s¸t mÉu vµ xÕp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xÕp h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l¹i nd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6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     </w:t>
      </w:r>
      <w:r>
        <w:rPr>
          <w:rFonts w:cs=".VnTime" w:ascii=".VnTime" w:hAnsi=".VnTime"/>
          <w:sz w:val="38"/>
          <w:szCs w:val="28"/>
          <w:lang w:val="pt-BR"/>
        </w:rPr>
        <w:t>LuyÖn tËp chu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Häc sinh luyÖn tËp vÒ thø tù cña mçi sè trong d·y sè tõ  0 </w:t>
      </w:r>
      <w:r>
        <w:rPr>
          <w:sz w:val="28"/>
          <w:szCs w:val="28"/>
        </w:rPr>
        <w:t xml:space="preserve">→ </w:t>
      </w:r>
      <w:r>
        <w:rPr>
          <w:rFonts w:cs=".VnTime" w:ascii=".VnTime" w:hAnsi=".VnTime"/>
          <w:sz w:val="28"/>
          <w:szCs w:val="28"/>
        </w:rPr>
        <w:t>10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¾p xÕp c¸c sè theo thø tù ®· x¸c ®Þnh. So s¸nh c¸c sè trong PV 10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NhËn biÕt h×nh ®· häc: H×nh tam gi¸c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. §å dïng d¹y häc: </w:t>
      </w:r>
      <w:r>
        <w:rPr>
          <w:rFonts w:cs=".VnTime" w:ascii=".VnTime" w:hAnsi=".VnTime"/>
          <w:sz w:val="28"/>
          <w:szCs w:val="28"/>
        </w:rPr>
        <w:t xml:space="preserve"> Bé ®å dïng to¸n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p>
      <w:pPr>
        <w:pStyle w:val="Normal"/>
        <w:ind w:firstLine="720"/>
        <w:rPr>
          <w:rFonts w:ascii=".VnTime" w:hAnsi=".VnTime" w:cs=".VnTime"/>
          <w:b/>
          <w:b/>
          <w:sz w:val="12"/>
          <w:szCs w:val="28"/>
          <w:lang w:val="fr-FR"/>
        </w:rPr>
      </w:pPr>
      <w:r>
        <w:rPr>
          <w:rFonts w:cs=".VnTime" w:ascii=".VnTime" w:hAnsi=".VnTime"/>
          <w:b/>
          <w:sz w:val="12"/>
          <w:szCs w:val="28"/>
          <w:lang w:val="fr-FR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860"/>
        <w:gridCol w:w="288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XÕp sè theo thø tù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      &gt;  ,  &lt;  ,  =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Òn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LuyÖn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1: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MT: Cñng cè cho hs vÒ thø tù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  &gt;  ,  &lt;  ,  =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MT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vÒ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3: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8"/>
                <w:lang w:val="it-IT"/>
              </w:rPr>
            </w:pPr>
            <w:r>
              <w:rPr>
                <w:rFonts w:cs=".VnTime" w:ascii=".VnTime" w:hAnsi=".VnTime"/>
                <w:sz w:val="22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ViÕt sè theo thø tù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so s¸nh,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5: Cã mÊy h×nh tam gi¸c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I.Cñng cè-DÆn dß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ái: Cã bao nhiªu sè cã 1 ch÷ sè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è lín nhÊt cã 1 ch÷ sè ? Sè cã 2 ch÷ sè ? Sè bÐ nhÊt cã 1 ch÷ sè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 xml:space="preserve">íng dÉn lµm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ái: Sè liÒn tr</w:t>
              <w:softHyphen/>
              <w:t>íc, liÒn sau, ë gi÷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&gt; Cñng cè vÒ so s¸nh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h</w:t>
              <w:softHyphen/>
              <w:t xml:space="preserve">íng dÉn lµm: ®Æt c©u hái mÊy cho </w:t>
            </w:r>
            <w:r>
              <w:rPr>
                <w:sz w:val="48"/>
                <w:szCs w:val="48"/>
                <w:lang w:val="pt-BR"/>
              </w:rPr>
              <w:t>□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, dùa vµo thø tù c¸c sè trong d·y sè vµ dÊu ®· cho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hän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vÒ xÕp sè theo thø tù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</w:t>
              <w:softHyphen/>
              <w:t>íng dÉn quan s¸t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h×nh vÏ vµ nªu yªu cÇu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NhÊn m¹nh;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2 h×nh nhá vµ 1 h×nh ghÐp bëi 2 h×nh nhá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: ChuÈn bÞ bµi s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3HS lªn b¶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HS lªn b¶ng lµm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äc sinh nªu yªu cÇu HS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HS lªn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yªu cÇu vµ lµm theo H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vµo vë: §æi chÐo bµi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¾c l¹i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 - 1HS lªn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ªn chØ ra c¸c h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7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</w:t>
      </w:r>
    </w:p>
    <w:p>
      <w:pPr>
        <w:pStyle w:val="Normal"/>
        <w:tabs>
          <w:tab w:val="clear" w:pos="720"/>
          <w:tab w:val="left" w:pos="2088" w:leader="none"/>
        </w:tabs>
        <w:ind w:left="-792" w:hanging="0"/>
        <w:rPr>
          <w:rFonts w:ascii=".VnTime" w:hAnsi=".VnTime" w:cs=".VnTime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    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 KiÓm tra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</w:t>
      </w:r>
    </w:p>
    <w:p>
      <w:pPr>
        <w:pStyle w:val="Normal"/>
        <w:spacing w:lineRule="auto" w:line="360"/>
        <w:ind w:firstLine="720"/>
        <w:rPr/>
      </w:pPr>
      <w:r>
        <w:rPr>
          <w:rFonts w:cs=".VnTime" w:ascii=".VnTime" w:hAnsi=".VnTime"/>
          <w:sz w:val="28"/>
          <w:szCs w:val="28"/>
        </w:rPr>
        <w:t xml:space="preserve">- KiÓm tra vÒ nhËn biÕt sè tõ  0 </w:t>
      </w:r>
      <w:r>
        <w:rPr>
          <w:sz w:val="28"/>
          <w:szCs w:val="28"/>
        </w:rPr>
        <w:t xml:space="preserve">→ </w:t>
      </w:r>
      <w:r>
        <w:rPr>
          <w:rFonts w:cs=".VnTime" w:ascii=".VnTime" w:hAnsi=".VnTime"/>
          <w:sz w:val="28"/>
          <w:szCs w:val="28"/>
        </w:rPr>
        <w:t xml:space="preserve">10. NhËn biÕt thø tù cña d·y sè, so s¸nh c¸c sè tõ  0 </w:t>
      </w:r>
      <w:r>
        <w:rPr>
          <w:sz w:val="28"/>
          <w:szCs w:val="28"/>
        </w:rPr>
        <w:t xml:space="preserve">→ </w:t>
      </w:r>
      <w:r>
        <w:rPr>
          <w:rFonts w:cs=".VnTime" w:ascii=".VnTime" w:hAnsi=".VnTime"/>
          <w:sz w:val="28"/>
          <w:szCs w:val="28"/>
        </w:rPr>
        <w:t>10</w:t>
      </w:r>
    </w:p>
    <w:p>
      <w:pPr>
        <w:pStyle w:val="Normal"/>
        <w:spacing w:lineRule="auto" w:line="360"/>
        <w:ind w:firstLine="720"/>
        <w:rPr/>
      </w:pPr>
      <w:r>
        <w:rPr>
          <w:rFonts w:cs=".VnTime" w:ascii=".VnTime" w:hAnsi=".VnTime"/>
          <w:sz w:val="28"/>
          <w:szCs w:val="28"/>
          <w:lang w:val="pt-BR"/>
        </w:rPr>
        <w:t>- KT vÒ h×nh vu«ng, h×nh tam gi¸c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. §å dïng d¹y häc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- PhiÕu kiÓm tra</w:t>
      </w:r>
    </w:p>
    <w:p>
      <w:pPr>
        <w:pStyle w:val="Normal"/>
        <w:spacing w:lineRule="auto" w:line="360"/>
        <w:rPr/>
      </w:pPr>
      <w:r>
        <w:rPr/>
        <w:t>III. Ho¹t ®éng d¹y häc chñ yÕu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040"/>
        <w:gridCol w:w="18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t</w:t>
              <w:softHyphen/>
              <w:t>¬ng øng</w:t>
            </w:r>
          </w:p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Ghi ch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Giíi thiÖu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HD lµm bµi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. Thu bµi 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. DÆn dß: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 tiÕt kiÓm tra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¸t bµi cho häc sinh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râ yªu cÇu tõng bµi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lµm bµi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Æn dß: ChuÈn bÞ bµi: PhÐp céng trong PV3</w:t>
            </w:r>
          </w:p>
          <w:p>
            <w:pPr>
              <w:pStyle w:val="Normal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7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         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088" w:leader="none"/>
          <w:tab w:val="left" w:pos="4080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Bµi :   </w:t>
      </w:r>
      <w:r>
        <w:rPr>
          <w:rFonts w:cs=".VnSouthernH" w:ascii=".VnSouthernH" w:hAnsi=".VnSouthernH"/>
          <w:b/>
          <w:sz w:val="28"/>
          <w:szCs w:val="28"/>
          <w:lang w:val="pt-BR"/>
        </w:rPr>
        <w:t>PhÐp céng trong ph¹m vi 3</w:t>
      </w:r>
      <w:r>
        <w:rPr>
          <w:rFonts w:cs=".VnTime" w:ascii=".VnTime" w:hAnsi=".VnTime"/>
          <w:sz w:val="28"/>
          <w:szCs w:val="28"/>
          <w:lang w:val="pt-BR"/>
        </w:rPr>
        <w:t xml:space="preserve">   </w:t>
        <w:tab/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  <w:r>
        <w:rPr>
          <w:rFonts w:cs=".VnTime" w:ascii=".VnTime" w:hAnsi=".VnTime"/>
          <w:sz w:val="28"/>
          <w:szCs w:val="28"/>
          <w:lang w:val="pt-BR"/>
        </w:rPr>
        <w:t>- H×nh thµnh kh¸i niÖm ban ®Çu vÒ phÐp céng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µnh lËp vµ ghi nhí b¶ng céng trong PV3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lµm tÝnh céng trong PV3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. §å dïng d¹y häc: </w:t>
      </w:r>
      <w:r>
        <w:rPr>
          <w:rFonts w:cs=".VnTime" w:ascii=".VnTime" w:hAnsi=".VnTime"/>
          <w:sz w:val="28"/>
          <w:szCs w:val="28"/>
        </w:rPr>
        <w:t>Bé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®å dïng to¸n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040"/>
        <w:gridCol w:w="27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4"/>
                <w:szCs w:val="28"/>
              </w:rPr>
            </w:pPr>
            <w:r>
              <w:rPr>
                <w:rFonts w:cs=".VnTime" w:ascii=".VnTime" w:hAnsi=".VnTime"/>
                <w:sz w:val="3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Bµi míi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iíi thiÖu phÐp céng, b¶ng céng PV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MT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n¾m ®</w:t>
              <w:softHyphen/>
              <w:t>îc kh¸i niÖm vÒ phÐp céng, biÕt céngtrong ph¹m vi 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PhÐp céng 1 + 1=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Gt phÐp cé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 + 2 = 3, 2 + 1 =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Ghi nhí c«ng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TÝnh chÊt phÐp c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LuyÖn tËp -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b¶ng céng trong ph¹m vi 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Ý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3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è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ñng cè - DÆn d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c¸c sè 0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>íng dÉn theo 3 b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ªu bµi to¸n: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®Ýnh 1 con gµ,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ªm 1 con gµ n÷a. Hái tÊt c¶ cã mÊy con gµ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1 thªm 1 b»ng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h viÕt: 1 + 1 =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íi thiÖu dÊu + , c¸ch ®äc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2 = mÊy + mÊy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(HD theo 3 b</w:t>
              <w:softHyphen/>
              <w:t>íc tt phÐp céng 1 + 1 = 2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S thao t¸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ªu bµi to¸n - gµi phÐp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häc sinh ®äc thuéc b»ng ph</w:t>
              <w:softHyphen/>
              <w:t>¬ng ph¸p xo¸ d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c©u hái cho häc sinh tr¶ lêi: 1 + 2 = ?   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GV thao t¸c b»ng chÊm trß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 +  ?  =  2  ,   3  =  ?  +  ?  ..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D häc sinh quan s¸t h×nh vÏ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nªu PT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nhËn xÐt kÕt qu¶ 1 + 2  ,  2 + 1  vÞ trÝ cña 2 sè 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 + 2  =  2 +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C: Thi nhÈm nhanh kÕt qu¶ - GV nªu P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lµm tÝnh hµng nga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 - HD c¸ch tr×nh bµy cét däc (tÝnh viÕt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+ HSG: TÝnh nhÈ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K - ®¸nh gi¸ 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RÌn kÜ n¨ng nhÈm nha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DÆn dß: Häc thuéc 3 c«ng thøc c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: LuyÖn tË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l¹i bµ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(1 con gµ thªm 1 con gµ ®</w:t>
              <w:softHyphen/>
              <w:t>îc 2 con gµ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Vµi hs nh¾c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®äc 1 + 1 = 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: 2 = 1 +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i ®äc thuéc c«ng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Häc sinh ®äc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×nh bµy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- 1HS lªn b¶ng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 - 1HS lªn b¶ng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7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088" w:leader="none"/>
          <w:tab w:val="center" w:pos="4644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 </w:t>
      </w:r>
      <w:r>
        <w:rPr>
          <w:rFonts w:cs=".VnSouthernH" w:ascii=".VnSouthernH" w:hAnsi=".VnSouthernH"/>
          <w:b/>
          <w:sz w:val="28"/>
          <w:szCs w:val="28"/>
          <w:lang w:val="pt-BR"/>
        </w:rPr>
        <w:t xml:space="preserve"> LuyÖn tËp   </w:t>
      </w:r>
      <w:r>
        <w:rPr>
          <w:rFonts w:cs=".VnTime" w:ascii=".VnTime" w:hAnsi=".VnTime"/>
          <w:sz w:val="28"/>
          <w:szCs w:val="28"/>
          <w:lang w:val="pt-BR"/>
        </w:rPr>
        <w:tab/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Cñng cè b¶ng céng vµ lµm tÝnh céng trong ph¹m vi 3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Ëp biÓu thÞ t×nh huèng trong tranh b»ng 1 phÐp céng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II. §å dïng d¹y häc: </w:t>
      </w:r>
      <w:r>
        <w:rPr>
          <w:rFonts w:cs=".VnTime" w:ascii=".VnTime" w:hAnsi=".VnTime"/>
          <w:sz w:val="28"/>
          <w:szCs w:val="28"/>
          <w:lang w:val="pt-BR"/>
        </w:rPr>
        <w:t>B¶ng phô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>II. Ho¹t ®éng d¹y häc chñ yÕu:</w:t>
      </w:r>
    </w:p>
    <w:p>
      <w:pPr>
        <w:pStyle w:val="Normal"/>
        <w:ind w:firstLine="720"/>
        <w:rPr>
          <w:rFonts w:ascii=".VnTime" w:hAnsi=".VnTime" w:cs=".VnTime"/>
          <w:b/>
          <w:b/>
          <w:sz w:val="8"/>
          <w:szCs w:val="28"/>
          <w:lang w:val="fr-FR"/>
        </w:rPr>
      </w:pPr>
      <w:r>
        <w:rPr>
          <w:rFonts w:cs=".VnTime" w:ascii=".VnTime" w:hAnsi=".VnTime"/>
          <w:b/>
          <w:sz w:val="8"/>
          <w:szCs w:val="28"/>
          <w:lang w:val="fr-FR"/>
        </w:rPr>
      </w:r>
    </w:p>
    <w:p>
      <w:pPr>
        <w:pStyle w:val="Normal"/>
        <w:ind w:firstLine="720"/>
        <w:rPr>
          <w:rFonts w:ascii=".VnTime" w:hAnsi=".VnTime" w:cs=".VnTime"/>
          <w:sz w:val="12"/>
          <w:szCs w:val="28"/>
          <w:lang w:val="fr-FR"/>
        </w:rPr>
      </w:pPr>
      <w:r>
        <w:rPr>
          <w:rFonts w:cs=".VnTime" w:ascii=".VnTime" w:hAnsi=".VnTime"/>
          <w:sz w:val="12"/>
          <w:szCs w:val="28"/>
          <w:lang w:val="fr-F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38"/>
        <w:gridCol w:w="4320"/>
        <w:gridCol w:w="2880"/>
      </w:tblGrid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8"/>
                <w:szCs w:val="28"/>
              </w:rPr>
            </w:pPr>
            <w:r>
              <w:rPr>
                <w:rFonts w:cs=".VnTime" w:ascii=".VnTime" w:hAnsi=".VnTime"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8"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pacing w:val="-8"/>
                <w:sz w:val="28"/>
                <w:szCs w:val="28"/>
              </w:rPr>
              <w:t>PhÐp céng PV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nh: 1 + 1  = , 2 + 1 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Sè: 1+</w:t>
            </w:r>
            <w:r>
              <w:rPr>
                <w:sz w:val="48"/>
                <w:szCs w:val="48"/>
                <w:lang w:val="it-IT"/>
              </w:rPr>
              <w:t>□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=2 , 3=1 + </w:t>
            </w:r>
            <w:r>
              <w:rPr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1: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t/c phÐp céng, gi¶i to¸n qua h×nh v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2: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lµm tÝnh dä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3: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phÐp céng c¸ch ®iÒn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  <w:lang w:val="it-IT"/>
              </w:rPr>
            </w:pPr>
            <w:r>
              <w:rPr>
                <w:rFonts w:cs=".VnTime" w:ascii=".VnTime" w:hAnsi=".VnTime"/>
                <w:sz w:val="12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28"/>
                <w:lang w:val="it-IT"/>
              </w:rPr>
            </w:pPr>
            <w:r>
              <w:rPr>
                <w:rFonts w:cs=".VnTime" w:ascii=".VnTime" w:hAnsi=".VnTime"/>
                <w:sz w:val="6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28"/>
                <w:lang w:val="it-IT"/>
              </w:rPr>
            </w:pPr>
            <w:r>
              <w:rPr>
                <w:rFonts w:cs=".VnTime" w:ascii=".VnTime" w:hAnsi=".VnTime"/>
                <w:sz w:val="6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28"/>
                <w:lang w:val="it-IT"/>
              </w:rPr>
            </w:pPr>
            <w:r>
              <w:rPr>
                <w:rFonts w:cs=".VnTime" w:ascii=".VnTime" w:hAnsi=".VnTime"/>
                <w:sz w:val="6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"/>
                <w:szCs w:val="28"/>
                <w:lang w:val="it-IT"/>
              </w:rPr>
            </w:pPr>
            <w:r>
              <w:rPr>
                <w:rFonts w:cs=".VnTime" w:ascii=".VnTime" w:hAnsi=".VnTime"/>
                <w:sz w:val="2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"/>
                <w:szCs w:val="28"/>
                <w:lang w:val="it-IT"/>
              </w:rPr>
            </w:pPr>
            <w:r>
              <w:rPr>
                <w:rFonts w:cs=".VnTime" w:ascii=".VnTime" w:hAnsi=".VnTime"/>
                <w:sz w:val="2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i nèi víi KQ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hËn xÐt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  <w:lang w:val="nl-NL"/>
              </w:rPr>
            </w:pPr>
            <w:r>
              <w:rPr>
                <w:rFonts w:cs=".VnTime" w:ascii=".VnTime" w:hAnsi=".VnTime"/>
                <w:sz w:val="12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häc sinh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häc sinh quan s¸t, nªu t×nh huèng vµ chän P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ñng cè t/c phÐp céng, gi¶i to¸n qua h×nh v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ªu yªu cÇu - HD häc sinh lµm vµo vë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ñng cè lµm tÝnh d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0"/>
                <w:szCs w:val="28"/>
                <w:lang w:val="nl-NL"/>
              </w:rPr>
            </w:pPr>
            <w:r>
              <w:rPr>
                <w:rFonts w:cs=".VnTime" w:ascii=".VnTime" w:hAnsi=".VnTime"/>
                <w:sz w:val="10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Nªu yªu cÇu - HD häc sinh: ®Æt c©u hái “mÊy”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 xml:space="preserve">cho </w:t>
            </w:r>
            <w:r>
              <w:rPr>
                <w:sz w:val="48"/>
                <w:szCs w:val="48"/>
                <w:u w:val="single"/>
                <w:lang w:val="nl-NL"/>
              </w:rPr>
              <w:t xml:space="preserve">□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dùa vµo c¸c P/T céng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 ®· häc ®Ó ®iÒn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  <w:t>+ HSG:V× sao ®iÒn ®</w:t>
              <w:softHyphen/>
              <w:t>îc sè vµo « trèng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ñng cè phÐp céng c¸ch ®iÒn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c¸ch ch¬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HS lªn ch¬i: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NhËn xÐt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chuÈn bÞ bµi: PhÐp céng trong ph¹m vi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lªn b¶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äc sinh ®äc c«ng thøc céng PV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0"/>
                <w:szCs w:val="28"/>
              </w:rPr>
            </w:pPr>
            <w:r>
              <w:rPr>
                <w:rFonts w:cs=".VnTime" w:ascii=".VnTime" w:hAnsi=".VnTime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µi häc sinh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bµ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HS lªn ch÷a vµ nªu c¸ch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lªn b¶ng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7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 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088" w:leader="none"/>
          <w:tab w:val="left" w:pos="406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 xml:space="preserve">M«n: To¸n                            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     </w:t>
        <w:tab/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I. Môc tiªu:</w:t>
      </w:r>
      <w:r>
        <w:rPr>
          <w:rFonts w:cs=".VnTime" w:ascii=".VnTime" w:hAnsi=".VnTime"/>
          <w:sz w:val="28"/>
          <w:szCs w:val="28"/>
          <w:lang w:val="it-IT"/>
        </w:rPr>
        <w:t>- TiÕp tôc h×nh thµnh kh¸i niÖm ban ®Çu vÒ phÐp céng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µnh lËp vµ ghi nhí b¶ng céng trong PV4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lµm tÝnh céng trong PV4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  <w:r>
        <w:rPr>
          <w:rFonts w:cs=".VnTime" w:ascii=".VnTime" w:hAnsi=".VnTime"/>
          <w:sz w:val="28"/>
          <w:szCs w:val="28"/>
        </w:rPr>
        <w:t>- Bé §D to¸n gi¸o viªn - häc sinh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Nhãm vËt  sè l</w:t>
        <w:softHyphen/>
        <w:t>îng     (  4  )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7"/>
        <w:gridCol w:w="4320"/>
        <w:gridCol w:w="2880"/>
      </w:tblGrid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0"/>
                <w:szCs w:val="28"/>
              </w:rPr>
            </w:pPr>
            <w:r>
              <w:rPr>
                <w:rFonts w:cs=".VnTime" w:ascii=".VnTime" w:hAnsi=".VnTime"/>
                <w:sz w:val="10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PhÐp céng PV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* §iÒn sè:   2 + 1 , </w:t>
            </w:r>
          </w:p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1 = 2 , &gt;  ,  &lt;  =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 + 1 ... 2 ,  2 + 1 ...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iíi thiÖu phÐp céng, b¶ng céng trong PV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kh¸i niÖm phÐp céng vµ h×nh thµnh b¶ng c«ng 4 cho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3 + 1 =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2 + 2 =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1 + 3 =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Ghi nhí c«ng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d. T/C phÐp cé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. LuyÖn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hs biÕt lµm c¸c bµi tËp cã vËn dông b¶ng céng ®·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 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 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28"/>
              </w:rPr>
            </w:pPr>
            <w:r>
              <w:rPr>
                <w:rFonts w:cs=".VnTime" w:ascii=".VnTime" w:hAnsi=".VnTime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 &gt;  ,  &lt;  ,   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28"/>
              </w:rPr>
            </w:pPr>
            <w:r>
              <w:rPr>
                <w:rFonts w:cs=".VnTime" w:ascii=".VnTime" w:hAnsi=".VnTime"/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ñng cè - DÆn dß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T ®äc b¶ng céng PV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Ch÷a bµi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28"/>
              </w:rPr>
            </w:pPr>
            <w:r>
              <w:rPr>
                <w:rFonts w:cs=".VnTime" w:ascii=".VnTime" w:hAnsi=".VnTime"/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tiÕn hµnh XD PT theo 3 b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bµ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¶ lêi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iÕt phÐp tÝ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hi b¶ng 3 + 1 =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</w:t>
              <w:softHyphen/>
              <w:t>¬ng tù phÇn tr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®äc thuéc theo pp xãa d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KT miÖng viÖc ghi nhí c¸c P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GV thao t¸c trªn chÊm trß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 NhËn xÐt ®Ó thÊy 3 + 1 = 1 +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-KL: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Khi ®æi chç c¸c sè trong phÐp céng th× kÕt qu¶ kh«ng ®æ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. HD häc sinh lµm vµo vë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tÝnh nga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 yªu cÇu - HD lµm vµo vë l</w:t>
              <w:softHyphen/>
              <w:t>u ý c¸ch tb</w:t>
            </w: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tÝnh d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ªu cÇu - HD c¸ch lµm tÝnh kÕt qu¶ råi so s¸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÷a bµi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c c¸ch so s¸nh P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D häc sinh nh×n tran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nªu bµ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t×m hiÓu vµ gi¶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gi¶i to¸n qua h×nh vÏ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hi ®äc b¶ng céng PV 4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NhËn xÐt tiÕt hä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lªn b¶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thao t¸c trªn B§D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µi b¶ng 3 + 1 =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huéc c«ng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µm bµi - ch÷a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HS lªn b¶ng ch÷a bµi vµ nªu c¸ch tÝ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HS lªn b¶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  <w:t>+HSG:  4 + 0.....3 + 1 (lµm miÖng vµ nªu c¸ch lµm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8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>
          <w:rFonts w:ascii=".VnTime" w:hAnsi=".VnTime" w:cs=".VnTime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 </w:t>
      </w:r>
      <w:r>
        <w:rPr>
          <w:rFonts w:cs=".VnSouthernH" w:ascii=".VnSouthernH" w:hAnsi=".VnSouthernH"/>
          <w:sz w:val="28"/>
          <w:szCs w:val="28"/>
          <w:lang w:val="pt-BR"/>
        </w:rPr>
        <w:t>LuyÖn tËp</w:t>
      </w:r>
      <w:r>
        <w:rPr>
          <w:rFonts w:cs=".VnTime" w:ascii=".VnTime" w:hAnsi=".VnTime"/>
          <w:sz w:val="28"/>
          <w:szCs w:val="28"/>
          <w:lang w:val="pt-BR"/>
        </w:rPr>
        <w:t xml:space="preserve">    </w:t>
        <w:tab/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I. Môc tiªu: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  <w:lang w:val="it-IT"/>
        </w:rPr>
        <w:t>- Cñng cè vÒ b¶ng céng vµ lµm tÝnh céng trong PV3 vµ 4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Ëp biÓu thÞ t×nh huèng trong tranh b»ng mét hoÆc 2 phÐp tÝnh phï hîp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. §å dïng d¹y häc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- B¶ng phô</w:t>
      </w:r>
    </w:p>
    <w:p>
      <w:pPr>
        <w:pStyle w:val="Normal"/>
        <w:rPr/>
      </w:pPr>
      <w:r>
        <w:rPr/>
        <w:t>III. Ho¹t ®éng d¹y häc chñ yÕu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88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28"/>
              </w:rPr>
            </w:pPr>
            <w:r>
              <w:rPr>
                <w:rFonts w:cs=".VnTime" w:ascii=".VnTime" w:hAnsi=".VnTime"/>
                <w:sz w:val="1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pacing w:val="-4"/>
                <w:sz w:val="28"/>
                <w:szCs w:val="28"/>
              </w:rPr>
              <w:t>1. KTBC:</w:t>
            </w:r>
            <w:r>
              <w:rPr>
                <w:rFonts w:cs=".VnTime" w:ascii=".VnTime" w:hAnsi=".VnTime"/>
                <w:spacing w:val="-4"/>
                <w:sz w:val="28"/>
                <w:szCs w:val="28"/>
              </w:rPr>
              <w:t xml:space="preserve"> PhÐp céng PV4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 + 1=, 2 + 2=,1+</w:t>
            </w:r>
            <w:r>
              <w:rPr>
                <w:sz w:val="48"/>
                <w:szCs w:val="48"/>
              </w:rPr>
              <w:t>□</w:t>
            </w:r>
            <w:r>
              <w:rPr>
                <w:rFonts w:cs=".VnTime" w:ascii=".VnTime" w:hAnsi=".VnTime"/>
                <w:sz w:val="28"/>
                <w:szCs w:val="28"/>
              </w:rPr>
              <w:t>= 4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&gt;,&lt; , = ,  2 + 1 ... 1 + 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céng ph¹m vi 3 -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2 :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  <w:lang w:val="it-IT"/>
              </w:rPr>
            </w:pPr>
            <w:r>
              <w:rPr>
                <w:rFonts w:cs=".VnTime" w:ascii=".VnTime" w:hAnsi=".VnTime"/>
                <w:sz w:val="12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tÝnh cé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NghØ 5’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hs biÕt c¸ch thùc hiÖn d·y tÝnh</w:t>
            </w:r>
          </w:p>
          <w:p>
            <w:pPr>
              <w:pStyle w:val="Normal"/>
              <w:tabs>
                <w:tab w:val="clear" w:pos="720"/>
                <w:tab w:val="center" w:pos="1332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ViÕt P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hs nªu ®</w:t>
              <w:softHyphen/>
              <w:t>îc phÐp tÝnh øng víi tra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I. Cñng cè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Nªu ®Ò bµi vµ mêi hs lªn b¶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h÷a bµi - NhËn xÐt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D häc sinh lµm c¸c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o hs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nªu yªu cÇu,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8"/>
                <w:szCs w:val="28"/>
                <w:lang w:val="it-IT"/>
              </w:rPr>
            </w:pPr>
            <w:r>
              <w:rPr>
                <w:rFonts w:cs=".VnTime" w:ascii=".VnTime" w:hAnsi=".VnTime"/>
                <w:sz w:val="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Ch÷a bµi,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8"/>
                <w:szCs w:val="28"/>
                <w:lang w:val="it-IT"/>
              </w:rPr>
            </w:pPr>
            <w:r>
              <w:rPr>
                <w:rFonts w:cs=".VnTime" w:ascii=".VnTime" w:hAnsi=".VnTime"/>
                <w:sz w:val="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D quan s¸t mÉu vµ nªu c¸ch lµm (</w:t>
            </w:r>
            <w:r>
              <w:rPr>
                <w:sz w:val="48"/>
                <w:szCs w:val="48"/>
                <w:lang w:val="it-IT"/>
              </w:rPr>
              <w:t xml:space="preserve">□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lµ kÕt qu¶ cña phÐp tÝnh céng 2 sè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÷a bµ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u ý hs lµm b</w:t>
              <w:softHyphen/>
              <w:t>íc trung gia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8"/>
              </w:rPr>
            </w:pPr>
            <w:r>
              <w:rPr>
                <w:rFonts w:cs=".VnTime" w:ascii=".VnTime" w:hAnsi=".VnTime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 thùc hiÖn d·y tÝ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D häc sinh nh×n tranh nªu bµ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D viÕt PT thÝch hîp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DÆn dß: ¤n kÜ b¶ng céng ph¹m vi 4 - 3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2HS lªn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  <w:szCs w:val="28"/>
                <w:lang w:val="it-IT"/>
              </w:rPr>
            </w:pPr>
            <w:r>
              <w:rPr>
                <w:rFonts w:cs=".VnTime" w:ascii=".VnTime" w:hAnsi=".VnTime"/>
                <w:sz w:val="14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S lªn ®äc b¶ng céng ph¹m vi 4 ( nèi tiÕp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0"/>
                <w:szCs w:val="28"/>
                <w:lang w:val="pt-BR"/>
              </w:rPr>
            </w:pPr>
            <w:r>
              <w:rPr>
                <w:rFonts w:cs=".VnTime" w:ascii=".VnTime" w:hAnsi=".VnTime"/>
                <w:sz w:val="10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yªu cÇu -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HS lªn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lµm b¶ng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kh¸c lµm vµo s¸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HS lªn b¶ng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8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</w:t>
      </w:r>
      <w:r>
        <w:rPr>
          <w:rFonts w:cs=".VnSouthernH" w:ascii=".VnSouthernH" w:hAnsi=".VnSouthernH"/>
          <w:sz w:val="28"/>
          <w:szCs w:val="28"/>
          <w:lang w:val="pt-BR"/>
        </w:rPr>
        <w:t>PhÐp céng trong ph¹m vi 5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310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  <w:t>I. Môc tiªu:</w:t>
      </w:r>
      <w:r>
        <w:rPr>
          <w:rFonts w:cs=".VnTime" w:ascii=".VnTime" w:hAnsi=".VnTime"/>
          <w:sz w:val="28"/>
          <w:szCs w:val="28"/>
          <w:lang w:val="it-IT"/>
        </w:rPr>
        <w:t>- TiÕp tôc cñng cè kh¸i niÖm ban ®Çu vÒ phÐp céng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µnh lËp vµ ghi nhí b¶ng céng trong ph¹m vi 5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lµm tÝnh céng trong ph¹m vi 5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§å dïng d¹y häc:</w:t>
      </w:r>
      <w:r>
        <w:rPr>
          <w:rFonts w:cs=".VnTime" w:ascii=".VnTime" w:hAnsi=".VnTime"/>
          <w:sz w:val="28"/>
          <w:szCs w:val="28"/>
        </w:rPr>
        <w:t xml:space="preserve">  Bé ®å dïng to¸n gi¸o viªn + häc sinh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III. Ho¹t ®éng d¹y häc chñ yÕu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1"/>
        <w:gridCol w:w="4419"/>
        <w:gridCol w:w="288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28"/>
              </w:rPr>
            </w:pPr>
            <w:r>
              <w:rPr>
                <w:rFonts w:cs=".VnTime" w:ascii=".VnTime" w:hAnsi=".VnTime"/>
                <w:sz w:val="3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7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KTBC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Sè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Sè liÒn sau sè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cÊu t¹o sè 5 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I. Bµi míi: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1. Giíi thiÖu phÐp céng, b¶ng céng PV5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MT: Gióp hs thµnh lËp vµ ghi nhí b¶ng céng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. PhÐp céng: 4 + 1 =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. PhÐp c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4 + 1   ,   2 + 3   ,  3 + 2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Ghi nhí c«ng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. TÝnh chÊt phÐp c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2.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ñng cè c¸c phÐp céng ®· hä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Ý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MT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ñng cè lµm tÝnh d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Bµi 3: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b¶ng céng PV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4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ViÕt PT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ñng cè gi¶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äc sinh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D theo 3 b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C« cã 4 con gµ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C« thªm 1 con gµ. Hái cã tÊt c¶ mÊy con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4 thªm 1 b»ng mÊy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ViÕt phÐp tÝnh:  4 + 1 = 5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GV ghi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D t</w:t>
              <w:softHyphen/>
              <w:t>¬ng tù phÐp céng   4 +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Dïng ph</w:t>
              <w:softHyphen/>
              <w:t>¬ng ph¸p xãa dÇn - Hái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hi ®äc thué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>GV ®Ýnh nhãm chÊm trßn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HD nhËn xÐt kÕt qu¶ 2PT </w:t>
            </w:r>
            <w:r>
              <w:rPr>
                <w:sz w:val="28"/>
                <w:szCs w:val="28"/>
                <w:lang w:val="fr-F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GV nhÊn m¹nh T/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yªu cÇu - HD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÷a bµi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 - HD lµm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- HSG: ®Æt c©u hái “mÊy” cho chç chÊm 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dùa vµo p/c ®· häc ®Ó ®iÒ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hÊn m¹nh: DÊu = viÕt tr</w:t>
              <w:softHyphen/>
              <w:t>íc, sè ®Çu tiªn lµ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 - HD –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KT ®äc phÐp céng ph¹m vi 5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i nhÈm nha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¤n b¶ng céng ph¹m vi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1 HS: ... 5 co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HS: 4 con thªm 1 con ..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®</w:t>
              <w:softHyphen/>
              <w:t>îc 5 co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1 HS:   = 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S ®äc CN - §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tù thao t¸c = que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tù ghÐp PT vµ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h×n s¬ ®å nªu P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HS lªn b¶ng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äc sinh nªu bµ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µm vë - 2HS lªn ch÷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8"/>
                <w:lang w:val="pt-BR"/>
              </w:rPr>
            </w:pPr>
            <w:r>
              <w:rPr>
                <w:rFonts w:cs=".VnTime" w:ascii=".VnTime" w:hAnsi=".VnTime"/>
                <w:sz w:val="22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8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         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  <w:tab w:val="center" w:pos="4644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 </w:t>
      </w:r>
      <w:r>
        <w:rPr>
          <w:rFonts w:cs=".VnSouthernH" w:ascii=".VnSouthernH" w:hAnsi=".VnSouthernH"/>
          <w:sz w:val="28"/>
          <w:szCs w:val="28"/>
          <w:lang w:val="pt-BR"/>
        </w:rPr>
        <w:t>LuyÖn tËp</w:t>
      </w:r>
      <w:r>
        <w:rPr>
          <w:rFonts w:cs=".VnTime" w:ascii=".VnTime" w:hAnsi=".VnTime"/>
          <w:sz w:val="28"/>
          <w:szCs w:val="28"/>
          <w:lang w:val="pt-BR"/>
        </w:rPr>
        <w:t xml:space="preserve">    </w:t>
        <w:tab/>
      </w:r>
    </w:p>
    <w:p>
      <w:pPr>
        <w:pStyle w:val="Normal"/>
        <w:tabs>
          <w:tab w:val="clear" w:pos="720"/>
          <w:tab w:val="left" w:pos="3105" w:leader="none"/>
        </w:tabs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  <w:r>
        <w:rPr>
          <w:rFonts w:cs=".VnTime" w:ascii=".VnTime" w:hAnsi=".VnTime"/>
          <w:sz w:val="28"/>
          <w:szCs w:val="28"/>
          <w:lang w:val="pt-BR"/>
        </w:rPr>
        <w:t>- Gióp häc sinh cñng cè vÒ b¶ng céng vµ lµm tÝnh céng trong PV 5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Ëp biÓu thÞ t×nh huèng trong tranh b»ng 1 phÐp céng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I. §å dïng d¹y häc:</w:t>
      </w:r>
      <w:r>
        <w:rPr>
          <w:rFonts w:cs=".VnTime" w:ascii=".VnTime" w:hAnsi=".VnTime"/>
          <w:sz w:val="28"/>
          <w:szCs w:val="28"/>
          <w:lang w:val="pt-BR"/>
        </w:rPr>
        <w:t xml:space="preserve"> B¶ng phô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. Ho¹t ®éng d¹y häc chñ yÕu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780"/>
        <w:gridCol w:w="306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  <w:szCs w:val="28"/>
              </w:rPr>
            </w:pPr>
            <w:r>
              <w:rPr>
                <w:rFonts w:cs=".VnTime" w:ascii=".VnTime" w:hAnsi=".VnTime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  <w:szCs w:val="28"/>
              </w:rPr>
            </w:pPr>
            <w:r>
              <w:rPr>
                <w:rFonts w:cs=".VnTime" w:ascii=".VnTime" w:hAnsi=".VnTime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  <w:szCs w:val="28"/>
              </w:rPr>
            </w:pPr>
            <w:r>
              <w:rPr>
                <w:rFonts w:cs=".VnTime" w:ascii=".VnTime" w:hAnsi=".VnTime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  <w:szCs w:val="28"/>
              </w:rPr>
            </w:pPr>
            <w:r>
              <w:rPr>
                <w:rFonts w:cs=".VnTime" w:ascii=".VnTime" w:hAnsi=".VnTime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  <w:szCs w:val="28"/>
              </w:rPr>
            </w:pPr>
            <w:r>
              <w:rPr>
                <w:rFonts w:cs=".VnTime" w:ascii=".VnTime" w:hAnsi=".VnTime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  <w:szCs w:val="28"/>
              </w:rPr>
            </w:pPr>
            <w:r>
              <w:rPr>
                <w:rFonts w:cs=".VnTime" w:ascii=".VnTime" w:hAnsi=".VnTime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  <w:szCs w:val="28"/>
              </w:rPr>
            </w:pPr>
            <w:r>
              <w:rPr>
                <w:rFonts w:cs=".VnTime" w:ascii=".VnTime" w:hAnsi=".VnTime"/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</w:rPr>
            </w:pPr>
            <w:r>
              <w:rPr>
                <w:rFonts w:cs=".VnTime" w:ascii=".VnTime" w:hAnsi=".VnTime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pacing w:val="-8"/>
                <w:sz w:val="28"/>
                <w:szCs w:val="28"/>
              </w:rPr>
              <w:t>I.KTBC: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pacing w:val="-8"/>
                <w:sz w:val="28"/>
                <w:szCs w:val="28"/>
              </w:rPr>
              <w:t>PhÐp céng PV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LuyÖn tË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MT:</w:t>
            </w:r>
            <w:r>
              <w:rPr>
                <w:rFonts w:cs=".VnTime" w:ascii=".VnTime" w:hAnsi=".VnTime"/>
                <w:sz w:val="28"/>
                <w:szCs w:val="28"/>
              </w:rPr>
              <w:t>Cñng cè c¸c b¶ng céng ®· häc vµ T/C cña phÐp c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2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Ý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MT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tÝnh chÊt phÐp céng - lµm tÝnh d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3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T: cñng cè kÜ n¨ng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 &gt; , &lt; , 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kÜ n¨ng so s¸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µi 5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ViÕt P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gi¶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</w:rPr>
            </w:pPr>
            <w:r>
              <w:rPr>
                <w:rFonts w:cs=".VnTime" w:ascii=".VnTime" w:hAnsi=".VnTime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2"/>
                <w:szCs w:val="28"/>
              </w:rPr>
            </w:pPr>
            <w:r>
              <w:rPr>
                <w:rFonts w:cs=".VnTime" w:ascii=".VnTime" w:hAnsi=".VnTime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"/>
                <w:szCs w:val="28"/>
              </w:rPr>
            </w:pPr>
            <w:r>
              <w:rPr>
                <w:rFonts w:cs=".VnTime" w:ascii=".VnTime" w:hAnsi=".VnTime"/>
                <w:sz w:val="2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Cñng cè - DÆn dß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T ®äc b¶ng céng PV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h÷a bµi -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V nªu yªu cÇu - HD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Ch÷a miÖng 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+ HSG:H·y nªu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o hs lµ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-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 lµm bµi: TÝnh tõ tr¸i sang ph¶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+ HSG:H·y nhËn xÐt vÒ c¸c cÆp phÐp tÝ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nªu yªu cÇu - HD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DÆn dß: Häc thuéc b¶ng céng PV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3HS l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miÖng theo cÆ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äc §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 líp lµm bµi, 2HS lªn b¶ng lµ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HS nªu c¸ch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 HS lµm vë cét 1 , 2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yªu cÇu - Nªu c¸ch lµm: TÝnh kÕt qu¶ vµ so s¸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3HS lµm b¶ng lí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äc sinh nªu bµi to¸n.  HS ghi PT ra vë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8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 </w:t>
      </w:r>
      <w:r>
        <w:rPr>
          <w:rFonts w:cs=".VnSouthernH" w:ascii=".VnSouthernH" w:hAnsi=".VnSouthernH"/>
          <w:sz w:val="28"/>
          <w:szCs w:val="28"/>
          <w:lang w:val="pt-BR"/>
        </w:rPr>
        <w:t>Sè 0 trong phÐp céng</w:t>
      </w:r>
      <w:r>
        <w:rPr>
          <w:rFonts w:cs=".VnTime" w:ascii=".VnTime" w:hAnsi=".VnTime"/>
          <w:sz w:val="28"/>
          <w:szCs w:val="28"/>
          <w:lang w:val="pt-BR"/>
        </w:rPr>
        <w:t xml:space="preserve">    </w:t>
        <w:tab/>
      </w:r>
    </w:p>
    <w:p>
      <w:pPr>
        <w:pStyle w:val="Normal"/>
        <w:tabs>
          <w:tab w:val="clear" w:pos="720"/>
          <w:tab w:val="left" w:pos="310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. Môc tiªu:</w:t>
      </w:r>
      <w:r>
        <w:rPr>
          <w:rFonts w:cs=".VnTime" w:ascii=".VnTime" w:hAnsi=".VnTime"/>
          <w:sz w:val="28"/>
          <w:szCs w:val="28"/>
          <w:lang w:val="pt-BR"/>
        </w:rPr>
        <w:t>- B</w:t>
        <w:softHyphen/>
        <w:t>íc ®Çu gióp häc sinh n¾m ®</w:t>
        <w:softHyphen/>
        <w:t>îc: PhÐp céng mét sè víi 0 cho kÕt qu¶ lµ chÝnh nã vµ biÕt thùc hµnh tÝnh trong tr</w:t>
        <w:softHyphen/>
        <w:t>êng hîp ®ã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Ëp biÓu thÞ t×nh huèng trong tranh b»ng 1 phÐp tÝnh thÝch hîp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II. §å dïng d¹y häc:</w:t>
      </w:r>
      <w:r>
        <w:rPr>
          <w:rFonts w:cs=".VnTime" w:ascii=".VnTime" w:hAnsi=".VnTime"/>
          <w:sz w:val="28"/>
          <w:szCs w:val="28"/>
          <w:lang w:val="pt-BR"/>
        </w:rPr>
        <w:t xml:space="preserve"> Bé §D to¸n gi¸o viªn - häc sinh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. Ho¹t ®éng d¹y häc chñ yÕu:</w:t>
      </w:r>
    </w:p>
    <w:p>
      <w:pPr>
        <w:pStyle w:val="Normal"/>
        <w:ind w:firstLine="720"/>
        <w:rPr>
          <w:rFonts w:ascii=".VnTime" w:hAnsi=".VnTime" w:cs=".VnTime"/>
          <w:b/>
          <w:b/>
          <w:sz w:val="12"/>
          <w:szCs w:val="28"/>
          <w:lang w:val="fr-FR"/>
        </w:rPr>
      </w:pPr>
      <w:r>
        <w:rPr>
          <w:rFonts w:cs=".VnTime" w:ascii=".VnTime" w:hAnsi=".VnTime"/>
          <w:b/>
          <w:sz w:val="12"/>
          <w:szCs w:val="28"/>
          <w:lang w:val="fr-FR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4140"/>
        <w:gridCol w:w="2700"/>
      </w:tblGrid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Néi dung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KTB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B¶ng céng PV5 - Sè 0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iíi thiÖu phÐp céng 1 sè víi sè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MT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äc sinh n¾m ®</w:t>
              <w:softHyphen/>
              <w:t>îc: PhÐp céng mét sè víi 0 cho kÕt qu¶ lµ chÝnh nã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a. PhÐp céng: 3 + 0 , 0 + 3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PhÐp céng: 0 + 2 ,     2 + 0 , 4 + 0 , 0 + 4 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2.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hs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biÕt thùc hµnh tÝnh trong tr</w:t>
              <w:softHyphen/>
              <w:t>êng hîp phÐp tÝnh cã sè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: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2: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 xml:space="preserve">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</w:t>
            </w: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  <w:t>ViÕt P/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8"/>
                <w:szCs w:val="28"/>
                <w:lang w:val="it-IT"/>
              </w:rPr>
            </w:pPr>
            <w:r>
              <w:rPr>
                <w:rFonts w:cs=".VnTime" w:ascii=".VnTime" w:hAnsi=".VnTime"/>
                <w:sz w:val="1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6"/>
                <w:szCs w:val="28"/>
                <w:lang w:val="it-IT"/>
              </w:rPr>
            </w:pPr>
            <w:r>
              <w:rPr>
                <w:rFonts w:cs=".VnTime" w:ascii=".VnTime" w:hAnsi=".VnTime"/>
                <w:sz w:val="6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I. Cñng cè - DÆn dß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§äc b¶ng céng PV5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Sè liÒn sau 0 lµ sè nµo ?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è 0 &lt;   nh÷ng sè nµo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 - §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iÕn hµnh theo 3 b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B1: Nªu bµi to¸n -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®Ýnh con vË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Cã 3 con gµ. Thªm 0 con gµ. Cã tÊt c¶ mÊy con gµ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*B2: Tr¶ lêi: 3 con thªm 0 con cã tÊt c¶ 3 con - </w:t>
            </w:r>
            <w:r>
              <w:rPr>
                <w:rFonts w:cs=".VnTime" w:ascii=".VnTime" w:hAnsi=".VnTime"/>
                <w:sz w:val="28"/>
                <w:szCs w:val="28"/>
              </w:rPr>
              <w:t>3 thªm 0 b»ng mÊy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* B3: ViÕt PT:       3  +  0  = 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PhÐp céng:          0  +  3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GV thao t¸c trªn nhãm dÊu chÊm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trßn ( HD t</w:t>
              <w:softHyphen/>
              <w:t>¬ng tù P/T  3  +  0  =  3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V nªu P/T - Häc sinh nãi kÕt qu¶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- KL: 1 sè céng víi 0, 0 céng víi 1 sè cho kÕt qu¶ b»ng chÝnh sè ®ã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V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Ch÷a miÖng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c sè 0 trong p/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Nªu yªu cÇu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Ch÷a bµi </w:t>
            </w:r>
            <w:r>
              <w:rPr>
                <w:sz w:val="28"/>
                <w:szCs w:val="28"/>
                <w:lang w:val="it-IT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on cã nhËn xÐt g× vÒ kÕt qu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</w:rPr>
              <w:t>Cñng cè c¸ch t×m sè ch</w:t>
              <w:softHyphen/>
              <w:t>a biÕt trong P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D häc sinh quan s¸t tran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nªu bµi to¸n( PhÇn a l</w:t>
              <w:softHyphen/>
              <w:t>u ý mòi tªn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→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gi¶i bµi to¸n qua h×nh v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NhËn xÐt tiÕt häc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D chuÈn bÞ bµi: LuyÖn tË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nèi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L: =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äc: CN - §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gµi P/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: 1 sè + 0, 0 + 1 sè cho KQ lµ chÝnh nã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 yªu cÇu - Nh¾c l¹i c¸ch lµm- HS lµm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- 2HS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  <w:b/>
          <w:bCs/>
          <w:sz w:val="28"/>
          <w:lang w:val="pt-BR"/>
        </w:rPr>
        <w:t xml:space="preserve"> </w:t>
      </w: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9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  </w:t>
      </w:r>
      <w:r>
        <w:rPr>
          <w:rFonts w:cs=".VnTime" w:ascii=".VnTime" w:hAnsi=".VnTime"/>
          <w:b/>
          <w:sz w:val="36"/>
          <w:szCs w:val="28"/>
          <w:lang w:val="pt-BR"/>
        </w:rPr>
        <w:t xml:space="preserve">LuyÖn tËp </w:t>
      </w:r>
      <w:r>
        <w:rPr>
          <w:rFonts w:cs=".VnTime" w:ascii=".VnTime" w:hAnsi=".VnTime"/>
          <w:sz w:val="28"/>
          <w:szCs w:val="28"/>
          <w:lang w:val="pt-BR"/>
        </w:rPr>
        <w:t xml:space="preserve">   </w:t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H" w:hAnsi=".VnTimeH" w:cs=".VnTimeH"/>
          <w:b/>
          <w:b/>
          <w:bCs/>
          <w:sz w:val="28"/>
          <w:szCs w:val="28"/>
          <w:lang w:val="pt-BR"/>
        </w:rPr>
      </w:pPr>
      <w:r>
        <w:rPr>
          <w:rFonts w:cs=".VnTimeH" w:ascii=".VnTimeH" w:hAnsi=".VnTimeH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/>
      </w:pPr>
      <w:r>
        <w:rPr>
          <w:rFonts w:eastAsia=".VnTime" w:cs=".VnTime" w:ascii=".VnTime" w:hAnsi=".VnTime"/>
          <w:b/>
          <w:bCs/>
          <w:sz w:val="28"/>
          <w:lang w:val="pt-BR"/>
        </w:rPr>
        <w:t xml:space="preserve">             </w:t>
      </w:r>
      <w:r>
        <w:rPr>
          <w:rFonts w:cs=".VnTime" w:ascii=".VnTime" w:hAnsi=".VnTime"/>
          <w:b/>
          <w:bCs/>
          <w:sz w:val="28"/>
          <w:lang w:val="pt-BR"/>
        </w:rPr>
        <w:t>I. Môc tiªu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Gióp häc sinh cñng cè vÒ: PhÐp céng 1 sè víi 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+   B¶ng céng vµ lµm tÝnh céng víi c¸c sè trong ph¹m vi ®· häc.</w:t>
      </w:r>
    </w:p>
    <w:p>
      <w:pPr>
        <w:pStyle w:val="Heading5"/>
        <w:numPr>
          <w:ilvl w:val="0"/>
          <w:numId w:val="6"/>
        </w:numPr>
        <w:rPr>
          <w:b w:val="false"/>
          <w:b w:val="false"/>
          <w:lang w:val="pt-BR"/>
        </w:rPr>
      </w:pPr>
      <w:r>
        <w:rPr>
          <w:lang w:val="pt-BR"/>
        </w:rPr>
        <w:t>§å dïng d¹y häc</w:t>
      </w:r>
      <w:r>
        <w:rPr>
          <w:rFonts w:cs="Arial" w:ascii="Arial" w:hAnsi="Arial"/>
          <w:lang w:val="pt-BR"/>
        </w:rPr>
        <w:t> </w:t>
      </w:r>
      <w:r>
        <w:rPr>
          <w:lang w:val="pt-BR"/>
        </w:rPr>
        <w:t xml:space="preserve">:  </w:t>
      </w:r>
      <w:r>
        <w:rPr>
          <w:b w:val="false"/>
          <w:lang w:val="pt-BR"/>
        </w:rPr>
        <w:t>B ¶ng phô chÐp bµi tËp 4 (trang 52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/>
          <w:b/>
          <w:sz w:val="2"/>
          <w:lang w:val="pt-BR"/>
        </w:rPr>
      </w:pPr>
      <w:r>
        <w:rPr>
          <w:rFonts w:cs=".VnTime" w:ascii=".VnTime" w:hAnsi=".VnTime"/>
          <w:b/>
          <w:sz w:val="2"/>
          <w:lang w:val="pt-BR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.VnTime"/>
          <w:lang w:val="pt-BR"/>
        </w:rPr>
        <w:t xml:space="preserve">   </w:t>
      </w:r>
      <w:r>
        <w:rPr>
          <w:lang w:val="fr-FR"/>
        </w:rPr>
        <w:t>III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27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de-DE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de-DE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  <w:t>21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. Bµi cò: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a, TÝnh:  3 + 0..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b, Sè? 4+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.VnTime" w:ascii=".VnTime" w:hAnsi=".VnTime"/>
                <w:sz w:val="28"/>
                <w:lang w:val="it-IT"/>
              </w:rPr>
              <w:t>=4    2+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.VnTime" w:ascii=".VnTime" w:hAnsi=".VnTime"/>
                <w:sz w:val="28"/>
                <w:lang w:val="it-IT"/>
              </w:rPr>
              <w:t>=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1: TÝnh </w:t>
            </w:r>
          </w:p>
          <w:p>
            <w:pPr>
              <w:pStyle w:val="TextBodyIndent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T: cñng cè c¸c b¶ng céng ®· häc</w:t>
            </w:r>
          </w:p>
          <w:p>
            <w:pPr>
              <w:pStyle w:val="TextBodyIndent"/>
              <w:ind w:left="0" w:hanging="0"/>
              <w:rPr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2: TÝnh </w:t>
            </w:r>
          </w:p>
          <w:p>
            <w:pPr>
              <w:pStyle w:val="TextBodyIndent"/>
              <w:ind w:left="0" w:hanging="0"/>
              <w:rPr>
                <w:sz w:val="18"/>
                <w:lang w:val="it-IT"/>
              </w:rPr>
            </w:pPr>
            <w:r>
              <w:rPr>
                <w:sz w:val="28"/>
                <w:lang w:val="it-IT"/>
              </w:rPr>
              <w:t>MT: cñng cè tÝnh chÊt cña phÐp céng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ghØ gi÷a tiÕt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3: &gt;, &lt;, = </w:t>
            </w:r>
          </w:p>
          <w:p>
            <w:pPr>
              <w:pStyle w:val="Heading6"/>
              <w:jc w:val="both"/>
              <w:rPr>
                <w:lang w:val="it-IT"/>
              </w:rPr>
            </w:pPr>
            <w:r>
              <w:rPr>
                <w:lang w:val="it-IT"/>
              </w:rPr>
              <w:t>MT: Cñng cè c¸c b</w:t>
              <w:softHyphen/>
              <w:t>íc so s¸nh</w:t>
            </w:r>
          </w:p>
          <w:p>
            <w:pPr>
              <w:pStyle w:val="Heading6"/>
              <w:jc w:val="both"/>
              <w:rPr>
                <w:sz w:val="42"/>
                <w:lang w:val="it-IT"/>
              </w:rPr>
            </w:pPr>
            <w:r>
              <w:rPr>
                <w:sz w:val="42"/>
                <w:lang w:val="it-IT"/>
              </w:rPr>
            </w:r>
          </w:p>
          <w:p>
            <w:pPr>
              <w:pStyle w:val="Heading6"/>
              <w:jc w:val="both"/>
              <w:rPr/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 xml:space="preserve">Bµi 4: ViÕt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MT: Cñng cè vÒ kÜ n¨ng tÝnh liªn tiÕp nhiÒu phÐp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III. Cñng cè</w:t>
            </w:r>
          </w:p>
          <w:p>
            <w:pPr>
              <w:pStyle w:val="Heading6"/>
              <w:rPr>
                <w:spacing w:val="0"/>
                <w:lang w:val="it-IT"/>
              </w:rPr>
            </w:pPr>
            <w:r>
              <w:rPr>
                <w:spacing w:val="0"/>
                <w:lang w:val="it-IT"/>
              </w:rPr>
              <w:t>Trß ch¬i: Thi ®iÒn tiÕp sø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äi  häc sinh lªn b¶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>íng dÉn häc sinh lµm c¸c bµi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äi mét sè häc sinh ®äc kÕt qu¶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=&gt; Ch÷a bµi, y/c nhËn xÐt kÕt qu¶ tõng cét</w:t>
            </w:r>
          </w:p>
          <w:p>
            <w:pPr>
              <w:pStyle w:val="Normal"/>
              <w:spacing w:before="0" w:after="200"/>
              <w:jc w:val="both"/>
              <w:rPr>
                <w:rFonts w:ascii=".VnTime" w:hAnsi=".VnTime" w:cs=".VnTime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.VnTime" w:ascii=".VnTime" w:hAnsi=".VnTime"/>
                <w:i/>
                <w:iCs/>
                <w:sz w:val="28"/>
              </w:rPr>
              <w:t xml:space="preserve">§æi chç </w:t>
            </w:r>
            <w:r>
              <w:rPr>
                <w:rFonts w:cs=".VnTime" w:ascii=".VnTime" w:hAnsi=".VnTime"/>
                <w:i/>
                <w:iCs/>
                <w:spacing w:val="-6"/>
                <w:sz w:val="28"/>
              </w:rPr>
              <w:t>c¸c sè trong phÐp céng, kÕt qu¶ kh«ng thay ®æ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=&gt;Tæ chøc ®æi chÐo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Chó ý nªu b</w:t>
              <w:softHyphen/>
              <w:t>íc thùc hiÖn ®Ó so s¸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u w:val="single"/>
                <w:lang w:val="it-IT"/>
              </w:rPr>
              <w:t xml:space="preserve">Treo </w:t>
            </w:r>
            <w:r>
              <w:rPr>
                <w:rFonts w:cs=".VnTime" w:ascii=".VnTime" w:hAnsi=".VnTime"/>
                <w:sz w:val="28"/>
                <w:u w:val="single"/>
                <w:lang w:val="it-IT"/>
              </w:rPr>
              <w:t>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</w:t>
              <w:softHyphen/>
              <w:t>íng dÉn mÉu: LÊy sè ë cét ®Çu céng víi 1 sè ë hµng ®Çu trong b¶ng ®É cho råi viÕt kÕt qu¶ vµo « vu«ng thÝch hîp trong b¶ng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Tæ chøc 2 nhãm thi ®iÒn nhanh.</w:t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  <w:sz w:val="52"/>
                <w:lang w:val="it-IT"/>
              </w:rPr>
            </w:pPr>
            <w:r>
              <w:rPr>
                <w:rFonts w:eastAsia=".VnTime" w:cs=".VnTime" w:ascii=".VnTime" w:hAnsi=".VnTime"/>
                <w:sz w:val="52"/>
                <w:lang w:val="it-IT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2 HS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lang w:val="nl-NL"/>
              </w:rPr>
              <w:t>Hs tù nªu yªu cÇu vµ ®iÒn miÖng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Hs tù nªu yªu cÇu vµ lµm bµi vµo vë «l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1 HS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nh¾c l¹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Häc sinh tù nªu yªu cÇu vµ </w:t>
            </w:r>
            <w:r>
              <w:rPr>
                <w:rFonts w:cs=".VnTime" w:ascii=".VnTime" w:hAnsi=".VnTime"/>
                <w:sz w:val="28"/>
                <w:lang w:val="it-IT"/>
              </w:rPr>
              <w:t>lµm bµi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äc sinh th¶o luËn theo cÆ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Mét häc sinh ch÷a bµi trªn b¶ng phô</w:t>
            </w:r>
          </w:p>
          <w:p>
            <w:pPr>
              <w:pStyle w:val="Normal"/>
              <w:rPr>
                <w:rFonts w:ascii=".VnTime" w:hAnsi=".VnTime" w:eastAsia=".VnTime" w:cs=".VnTime"/>
                <w:sz w:val="52"/>
              </w:rPr>
            </w:pPr>
            <w:r>
              <w:rPr>
                <w:rFonts w:eastAsia=".VnTime" w:cs=".VnTime" w:ascii=".VnTime" w:hAnsi=".VnTime"/>
                <w:sz w:val="52"/>
              </w:rPr>
              <w:t xml:space="preserve">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s ch¬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9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</w:t>
      </w:r>
      <w:r>
        <w:rPr>
          <w:rFonts w:cs=".VnTime" w:ascii=".VnTime" w:hAnsi=".VnTime"/>
          <w:b/>
          <w:sz w:val="36"/>
          <w:szCs w:val="28"/>
          <w:lang w:val="pt-BR"/>
        </w:rPr>
        <w:t xml:space="preserve"> LuyÖn tËp chung</w:t>
      </w:r>
      <w:r>
        <w:rPr>
          <w:rFonts w:cs=".VnTime" w:ascii=".VnTime" w:hAnsi=".VnTime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/>
      </w:pPr>
      <w:r>
        <w:rPr>
          <w:rFonts w:eastAsia=".VnTime" w:cs=".VnTime" w:ascii=".VnTime" w:hAnsi=".VnTime"/>
          <w:b/>
          <w:bCs/>
          <w:sz w:val="28"/>
          <w:lang w:val="pt-BR"/>
        </w:rPr>
        <w:t xml:space="preserve">              </w:t>
      </w:r>
      <w:r>
        <w:rPr>
          <w:rFonts w:cs=".VnTime" w:ascii=".VnTime" w:hAnsi=".VnTime"/>
          <w:b/>
          <w:bCs/>
          <w:sz w:val="28"/>
          <w:lang w:val="pt-BR"/>
        </w:rPr>
        <w:t>I. Môc tiªu: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  </w:t>
      </w:r>
      <w:r>
        <w:rPr>
          <w:rFonts w:cs=".VnTime" w:ascii=".VnTime" w:hAnsi=".VnTime"/>
          <w:sz w:val="28"/>
          <w:lang w:val="pt-BR"/>
        </w:rPr>
        <w:t>- Gióp häc sinh cñng cè vÒ: PhÐp céng 1 sè víi 0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  </w:t>
      </w:r>
      <w:r>
        <w:rPr>
          <w:rFonts w:cs=".VnTime" w:ascii=".VnTime" w:hAnsi=".VnTime"/>
          <w:sz w:val="28"/>
          <w:lang w:val="pt-BR"/>
        </w:rPr>
        <w:t>-  B¶ng céng vµ lµm tÝnh céng víi c¸c sè trong ph¹m vi ®· häc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</w:t>
      </w:r>
      <w:r>
        <w:rPr>
          <w:rFonts w:cs=".VnTime" w:ascii=".VnTime" w:hAnsi=".VnTime"/>
          <w:b/>
          <w:bCs/>
          <w:sz w:val="28"/>
          <w:lang w:val="fr-FR"/>
        </w:rPr>
        <w:t>II. §å dïng d¹y häc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"/>
          <w:lang w:val="fr-FR"/>
        </w:rPr>
      </w:pPr>
      <w:r>
        <w:rPr>
          <w:rFonts w:cs=".VnTime" w:ascii=".VnTime" w:hAnsi=".VnTime"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120" w:after="120"/>
        <w:ind w:left="7" w:hanging="0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III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680"/>
        <w:gridCol w:w="30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de-DE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de-DE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  <w:t>2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6"/>
              </w:rPr>
            </w:pPr>
            <w:r>
              <w:rPr>
                <w:rFonts w:cs=".VnTime" w:ascii=".VnTime" w:hAnsi=".VnTime"/>
                <w:sz w:val="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2"/>
              </w:rPr>
            </w:pPr>
            <w:r>
              <w:rPr>
                <w:rFonts w:cs=".VnTime" w:ascii=".VnTime" w:hAnsi=".VnTime"/>
                <w:sz w:val="1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I. Bµi cò: </w:t>
            </w:r>
          </w:p>
          <w:p>
            <w:pPr>
              <w:pStyle w:val="Normal"/>
              <w:ind w:left="-108" w:right="-108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,TÝnh:5=...+3                 4=...+...</w:t>
            </w:r>
          </w:p>
          <w:p>
            <w:pPr>
              <w:pStyle w:val="Normal"/>
              <w:ind w:left="-108" w:right="-108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b, Pt:     </w:t>
            </w:r>
            <w:r>
              <w:rPr>
                <w:rFonts w:cs="Courier New" w:ascii="Courier New" w:hAnsi="Courier New"/>
                <w:spacing w:val="-40"/>
                <w:sz w:val="28"/>
              </w:rPr>
              <w:t>∆ ∆ ∆ / ∆ ∆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1: TÝnh </w:t>
            </w:r>
          </w:p>
          <w:p>
            <w:pPr>
              <w:pStyle w:val="TextBodyIndent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T: Cñng cè vÒ phÐp céng vµ sè 0 trong phÐp céng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Bµi 2: TÝnh</w:t>
            </w:r>
          </w:p>
          <w:p>
            <w:pPr>
              <w:pStyle w:val="TextBodyIndent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T: Cñng cè vÒ phÐp céng vµ sè 0 trong phÐp céng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ghØ gi÷a tiÕt</w:t>
            </w:r>
          </w:p>
          <w:p>
            <w:pPr>
              <w:pStyle w:val="TextBodyIndent"/>
              <w:spacing w:before="120" w:after="0"/>
              <w:ind w:left="0" w:right="-108" w:hanging="0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3: &gt;, &lt;, = </w:t>
            </w:r>
          </w:p>
          <w:p>
            <w:pPr>
              <w:pStyle w:val="Heading6"/>
              <w:jc w:val="both"/>
              <w:rPr>
                <w:lang w:val="it-IT"/>
              </w:rPr>
            </w:pPr>
            <w:r>
              <w:rPr>
                <w:lang w:val="it-IT"/>
              </w:rPr>
              <w:t>MT: cñng cè vÒ so s¸nh biÓu thø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Heading6"/>
              <w:jc w:val="both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>Bµi 4: ViÕt phÐp tÝnh thÝch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MT: cñng cè d¹ng to¸n viÕt phÐp tÝnh theo tranh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III. Cñng cè</w:t>
            </w:r>
          </w:p>
          <w:p>
            <w:pPr>
              <w:pStyle w:val="Heading6"/>
              <w:jc w:val="both"/>
              <w:rPr>
                <w:spacing w:val="0"/>
                <w:lang w:val="it-IT"/>
              </w:rPr>
            </w:pPr>
            <w:r>
              <w:rPr>
                <w:spacing w:val="0"/>
                <w:lang w:val="it-IT"/>
              </w:rPr>
              <w:t>Trß ch¬i: Thi ®iÒn tiÕp</w:t>
            </w:r>
          </w:p>
          <w:p>
            <w:pPr>
              <w:pStyle w:val="Heading6"/>
              <w:jc w:val="both"/>
              <w:rPr>
                <w:spacing w:val="0"/>
                <w:lang w:val="it-IT"/>
              </w:rPr>
            </w:pPr>
            <w:r>
              <w:rPr>
                <w:rFonts w:eastAsia=".VnTime"/>
                <w:spacing w:val="0"/>
                <w:lang w:val="it-IT"/>
              </w:rPr>
              <w:t xml:space="preserve"> </w:t>
            </w:r>
            <w:r>
              <w:rPr>
                <w:spacing w:val="0"/>
                <w:lang w:val="it-IT"/>
              </w:rPr>
              <w:t>sø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ái miÖng 1 sè c«ng thøc trong b¶ng c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®iÒn sè vµ viÕt phÐp tÝnh thÝch hîp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.VnTime" w:ascii=".VnTime" w:hAnsi=".VnTime"/>
                <w:sz w:val="28"/>
                <w:lang w:val="it-IT"/>
              </w:rPr>
              <w:t>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=&gt; Tæ chøc ®æi chÐo vë ch÷a bµi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6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GV yªu cÇu nªu tõng b</w:t>
              <w:softHyphen/>
              <w:t>íc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* Chó ý: Tr</w:t>
              <w:softHyphen/>
              <w:t>êng hîp 2+1.....1+2 , h/s chØ cÇn nªu nhËn xÐt, kh«ng cÇn tÝnh kÕt qu¶ cña tõng vÕ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u w:val="single"/>
                <w:lang w:val="it-IT"/>
              </w:rPr>
              <w:t>Cho häc sinh xem tõng tranh</w:t>
            </w:r>
            <w:r>
              <w:rPr>
                <w:rFonts w:cs=".VnTime" w:ascii=".VnTime" w:hAnsi=".VnTime"/>
                <w:sz w:val="28"/>
                <w:lang w:val="it-IT"/>
              </w:rPr>
              <w:t>, nªu bµi to¸n råi viÕt phÐp tÝnh thÝch hîp víi tõng t×nh huèng trong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Tæ chøc 2 nhãm thi ®iÒn nhan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1 d·y ®äc nèi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2 HS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lang w:val="it-IT"/>
              </w:rPr>
              <w:t>Häc sinh tù nªu yªu cÇu vµ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lang w:val="it-IT"/>
              </w:rPr>
              <w:t>Hs tù nªu yªu cÇu vµ lµm bµi vµo vë «l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3 h/s ch÷a bµi,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Häc sinh tù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3 häc sinh ch÷a bµi tr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äc sinh viÕt phÐp tÝnh vµo vë «l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9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: </w:t>
      </w:r>
      <w:r>
        <w:rPr>
          <w:rFonts w:cs=".VnTime" w:ascii=".VnTime" w:hAnsi=".VnTime"/>
          <w:b/>
          <w:sz w:val="36"/>
          <w:szCs w:val="28"/>
          <w:lang w:val="pt-BR"/>
        </w:rPr>
        <w:t>PhÐp trõ trong ph¹m vi 3</w:t>
      </w:r>
      <w:r>
        <w:rPr>
          <w:rFonts w:cs=".VnTime" w:ascii=".VnTime" w:hAnsi=".VnTime"/>
          <w:sz w:val="36"/>
          <w:szCs w:val="28"/>
          <w:lang w:val="pt-BR"/>
        </w:rPr>
        <w:t xml:space="preserve"> </w:t>
      </w:r>
      <w:r>
        <w:rPr>
          <w:rFonts w:cs=".VnTime" w:ascii=".VnTime" w:hAnsi=".VnTime"/>
          <w:b/>
          <w:bCs/>
          <w:sz w:val="36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sz w:val="14"/>
        </w:rPr>
        <w:t xml:space="preserve">    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rFonts w:cs=".VnTime" w:ascii=".VnTime" w:hAnsi=".VnTime"/>
          <w:b/>
          <w:bCs/>
          <w:sz w:val="28"/>
        </w:rPr>
        <w:t xml:space="preserve">Môc tiªu:   </w:t>
      </w:r>
      <w:r>
        <w:rPr>
          <w:rFonts w:cs=".VnTime" w:ascii=".VnTime" w:hAnsi=".VnTime"/>
          <w:sz w:val="28"/>
        </w:rPr>
        <w:t>-</w:t>
      </w:r>
      <w:r>
        <w:rPr>
          <w:rFonts w:cs=".VnTime" w:ascii=".VnTime" w:hAnsi=".VnTime"/>
          <w:b/>
          <w:bCs/>
          <w:sz w:val="28"/>
        </w:rPr>
        <w:t xml:space="preserve"> </w:t>
      </w:r>
      <w:r>
        <w:rPr>
          <w:rFonts w:cs=".VnTime" w:ascii=".VnTime" w:hAnsi=".VnTime"/>
          <w:sz w:val="28"/>
        </w:rPr>
        <w:t>Cã k/n ban ®Çu vÒ phÐp trõ vµ mèi quan hÖ gi÷a phÐp céng vµ phÐp trõ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</w:t>
      </w:r>
      <w:r>
        <w:rPr>
          <w:rFonts w:cs=".VnTime" w:ascii=".VnTime" w:hAnsi=".VnTime"/>
          <w:sz w:val="28"/>
        </w:rPr>
        <w:t>- BiÕt lµm tÝnh trõ trong ph¹m vi 3</w:t>
      </w:r>
    </w:p>
    <w:p>
      <w:pPr>
        <w:pStyle w:val="Heading5"/>
        <w:numPr>
          <w:ilvl w:val="0"/>
          <w:numId w:val="0"/>
        </w:numPr>
        <w:ind w:left="540" w:hanging="360"/>
        <w:rPr>
          <w:b w:val="false"/>
          <w:b w:val="false"/>
        </w:rPr>
      </w:pPr>
      <w:r>
        <w:rPr/>
        <w:t xml:space="preserve">II. §å dïng d¹y häc: </w:t>
      </w:r>
      <w:r>
        <w:rPr>
          <w:b w:val="false"/>
        </w:rPr>
        <w:t xml:space="preserve"> Bé ®å dïng To¸n GV+ HS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/>
          <w:b/>
          <w:sz w:val="2"/>
        </w:rPr>
      </w:pPr>
      <w:r>
        <w:rPr>
          <w:rFonts w:cs=".VnTime" w:ascii=".VnTime" w:hAnsi=".VnTime"/>
          <w:b/>
          <w:sz w:val="2"/>
        </w:rPr>
      </w:r>
    </w:p>
    <w:p>
      <w:pPr>
        <w:pStyle w:val="Heading5"/>
        <w:numPr>
          <w:ilvl w:val="0"/>
          <w:numId w:val="6"/>
        </w:numPr>
        <w:rPr>
          <w:lang w:val="fr-FR"/>
        </w:rPr>
      </w:pPr>
      <w:r>
        <w:rPr>
          <w:lang w:val="fr-FR"/>
        </w:rPr>
        <w:t>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680"/>
        <w:gridCol w:w="27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de-DE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de-DE"/>
              </w:rPr>
              <w:t>Ph</w:t>
              <w:softHyphen/>
              <w:t>¬ng ph¸p, h×nh thøc tæ chøc</w:t>
            </w:r>
          </w:p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  <w:lang w:val="fr-FR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  <w:lang w:val="fr-FR"/>
              </w:rPr>
              <w:t>c¸c ho¹t ®éng d¹y häc cña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sz w:val="20"/>
                <w:szCs w:val="20"/>
              </w:rPr>
              <w:t>H§ cña HS</w:t>
            </w:r>
          </w:p>
        </w:tc>
      </w:tr>
      <w:tr>
        <w:trPr>
          <w:trHeight w:val="4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  <w:t>1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6"/>
              </w:rPr>
            </w:pPr>
            <w:r>
              <w:rPr>
                <w:rFonts w:cs=".VnTime" w:ascii=".VnTime" w:hAnsi=".VnTime"/>
                <w:sz w:val="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42"/>
              </w:rPr>
            </w:pPr>
            <w:r>
              <w:rPr>
                <w:rFonts w:cs=".VnTime" w:ascii=".VnTime" w:hAnsi=".VnTime"/>
                <w:sz w:val="4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48"/>
              </w:rPr>
            </w:pPr>
            <w:r>
              <w:rPr>
                <w:rFonts w:cs=".VnTime" w:ascii=".VnTime" w:hAnsi=".VnTime"/>
                <w:sz w:val="48"/>
              </w:rPr>
            </w:r>
          </w:p>
          <w:p>
            <w:pPr>
              <w:pStyle w:val="Normal"/>
              <w:rPr>
                <w:rFonts w:ascii=".VnTime" w:hAnsi=".VnTime" w:cs=".VnTime"/>
                <w:sz w:val="48"/>
              </w:rPr>
            </w:pPr>
            <w:r>
              <w:rPr>
                <w:rFonts w:cs=".VnTime" w:ascii=".VnTime" w:hAnsi=".VnTime"/>
                <w:sz w:val="48"/>
              </w:rPr>
            </w:r>
          </w:p>
          <w:p>
            <w:pPr>
              <w:pStyle w:val="Normal"/>
              <w:rPr>
                <w:rFonts w:ascii=".VnTime" w:hAnsi=".VnTime" w:cs=".VnTime"/>
                <w:sz w:val="48"/>
              </w:rPr>
            </w:pPr>
            <w:r>
              <w:rPr>
                <w:rFonts w:cs=".VnTime" w:ascii=".VnTime" w:hAnsi=".VnTime"/>
                <w:sz w:val="48"/>
              </w:rPr>
            </w:r>
          </w:p>
          <w:p>
            <w:pPr>
              <w:pStyle w:val="Normal"/>
              <w:rPr>
                <w:rFonts w:ascii=".VnTime" w:hAnsi=".VnTime" w:cs=".VnTime"/>
                <w:sz w:val="48"/>
              </w:rPr>
            </w:pPr>
            <w:r>
              <w:rPr>
                <w:rFonts w:cs=".VnTime" w:ascii=".VnTime" w:hAnsi=".VnTime"/>
                <w:sz w:val="4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2"/>
              </w:rPr>
            </w:pPr>
            <w:r>
              <w:rPr>
                <w:rFonts w:cs=".VnTime" w:ascii=".VnTime" w:hAnsi=".VnTime"/>
                <w:sz w:val="1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. Bµi cò: </w:t>
            </w:r>
          </w:p>
          <w:p>
            <w:pPr>
              <w:pStyle w:val="Normal"/>
              <w:ind w:left="-108" w:right="-108" w:hanging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KiÓm tra b¶ng +3</w:t>
            </w:r>
          </w:p>
          <w:p>
            <w:pPr>
              <w:pStyle w:val="Normal"/>
              <w:ind w:left="-108" w:right="-108" w:hanging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CÊu t¹o sè 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1. Giíi thiÖu kh¸i niÖm ban ®Çu vÒ phÐp trõ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 xml:space="preserve">MT: </w:t>
            </w:r>
            <w:r>
              <w:rPr>
                <w:sz w:val="28"/>
                <w:lang w:val="it-IT"/>
              </w:rPr>
              <w:t>HS cã k/n ban ®Çu vÒ phÐp trõ vµ mèi quan hÖ gi÷a phÐp céng vµ phÐp trõ</w:t>
            </w:r>
          </w:p>
          <w:p>
            <w:pPr>
              <w:pStyle w:val="TextBodyIndent"/>
              <w:ind w:left="-108" w:hanging="0"/>
              <w:rPr>
                <w:sz w:val="28"/>
              </w:rPr>
            </w:pPr>
            <w:r>
              <w:rPr>
                <w:sz w:val="28"/>
              </w:rPr>
              <w:t>a, PT:    2-1=1</w:t>
            </w:r>
          </w:p>
          <w:p>
            <w:pPr>
              <w:pStyle w:val="TextBodyIndent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-108" w:hanging="0"/>
              <w:rPr>
                <w:sz w:val="28"/>
              </w:rPr>
            </w:pPr>
            <w:r>
              <w:rPr>
                <w:sz w:val="28"/>
              </w:rPr>
              <w:t>b, PhÐp trõ:   3-1=2</w:t>
            </w:r>
          </w:p>
          <w:p>
            <w:pPr>
              <w:pStyle w:val="TextBodyIndent"/>
              <w:ind w:left="-108" w:hanging="0"/>
              <w:rPr>
                <w:sz w:val="28"/>
              </w:rPr>
            </w:pPr>
            <w:r>
              <w:rPr>
                <w:rFonts w:eastAsia=".VnTime"/>
                <w:sz w:val="28"/>
              </w:rPr>
              <w:t xml:space="preserve">                     </w:t>
            </w:r>
            <w:r>
              <w:rPr>
                <w:sz w:val="28"/>
              </w:rPr>
              <w:t>3-2=1</w:t>
            </w:r>
          </w:p>
          <w:p>
            <w:pPr>
              <w:pStyle w:val="TextBodyIndent"/>
              <w:ind w:left="-108" w:hanging="0"/>
              <w:rPr>
                <w:sz w:val="28"/>
              </w:rPr>
            </w:pPr>
            <w:r>
              <w:rPr>
                <w:sz w:val="28"/>
              </w:rPr>
              <w:t>c, Mèi quan hÖ gi÷a phÐp céng vµ trõ</w:t>
            </w:r>
          </w:p>
          <w:p>
            <w:pPr>
              <w:pStyle w:val="TextBodyIndent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-108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extBodyIndent"/>
              <w:ind w:left="-108" w:hanging="0"/>
              <w:rPr>
                <w:sz w:val="28"/>
              </w:rPr>
            </w:pPr>
            <w:r>
              <w:rPr>
                <w:sz w:val="28"/>
              </w:rPr>
              <w:t>d, Ghi nhí c«ng thøc</w:t>
            </w:r>
          </w:p>
          <w:p>
            <w:pPr>
              <w:pStyle w:val="TextBodyIndent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NghØ gi÷a tiÕt</w:t>
            </w:r>
          </w:p>
          <w:p>
            <w:pPr>
              <w:pStyle w:val="TextBodyIndent"/>
              <w:ind w:left="0" w:hanging="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Heading6"/>
              <w:jc w:val="both"/>
              <w:rPr>
                <w:b/>
                <w:b/>
                <w:bCs/>
                <w:spacing w:val="0"/>
                <w:lang w:val="pt-BR"/>
              </w:rPr>
            </w:pPr>
            <w:r>
              <w:rPr>
                <w:b/>
                <w:bCs/>
                <w:spacing w:val="0"/>
                <w:lang w:val="pt-BR"/>
              </w:rPr>
              <w:t>2. Thùc hµ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b/>
                <w:bCs/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Bµi 1:TÝnh 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lang w:val="it-IT"/>
              </w:rPr>
            </w:pPr>
            <w:r>
              <w:rPr>
                <w:rFonts w:cs=".VnTime" w:ascii=".VnTime" w:hAnsi=".VnTime"/>
                <w:iCs/>
                <w:sz w:val="28"/>
                <w:lang w:val="it-IT"/>
              </w:rPr>
              <w:t>MT: hs biÕt vËn dông b¶ng trõ ®Ó tÝnh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lang w:val="it-IT"/>
              </w:rPr>
            </w:pPr>
            <w:r>
              <w:rPr>
                <w:rFonts w:cs=".VnTime" w:ascii=".VnTime" w:hAnsi=".VnTime"/>
                <w:iCs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Bµi 2: TÝnh 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lang w:val="it-IT"/>
              </w:rPr>
            </w:pPr>
            <w:r>
              <w:rPr>
                <w:rFonts w:cs=".VnTime" w:ascii=".VnTime" w:hAnsi=".VnTime"/>
                <w:iCs/>
                <w:sz w:val="28"/>
                <w:lang w:val="it-IT"/>
              </w:rPr>
              <w:t>MT: cñng cè tÝnh hµng däc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lang w:val="it-IT"/>
              </w:rPr>
            </w:pPr>
            <w:r>
              <w:rPr>
                <w:rFonts w:cs=".VnTime" w:ascii=".VnTime" w:hAnsi=".VnTime"/>
                <w:iCs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lang w:val="it-IT"/>
              </w:rPr>
              <w:t>Bµi 3</w:t>
            </w:r>
            <w:r>
              <w:rPr>
                <w:sz w:val="28"/>
                <w:lang w:val="it-IT"/>
              </w:rPr>
              <w:t xml:space="preserve">: </w:t>
            </w:r>
            <w:r>
              <w:rPr>
                <w:rFonts w:cs=".VnTime" w:ascii=".VnTime" w:hAnsi=".VnTime"/>
                <w:sz w:val="28"/>
                <w:lang w:val="it-IT"/>
              </w:rPr>
              <w:t>ViÕt PT thÝch hîp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MT: cñng cè viÕt phÐp tÝnh theo tranh</w:t>
            </w:r>
          </w:p>
          <w:p>
            <w:pPr>
              <w:pStyle w:val="Normal"/>
              <w:rPr>
                <w:rFonts w:ascii=".VnTime" w:hAnsi=".VnTime" w:cs=".VnTime"/>
                <w:bCs/>
                <w:i/>
                <w:i/>
                <w:i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i/>
                <w:iCs/>
                <w:sz w:val="28"/>
                <w:lang w:val="it-IT"/>
              </w:rPr>
            </w:r>
          </w:p>
          <w:p>
            <w:pPr>
              <w:pStyle w:val="Heading8"/>
              <w:rPr/>
            </w:pPr>
            <w:r>
              <w:rPr/>
              <w:t>III, Cñng c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äi häc sinh nªu b¶ng céng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3 gåm mÊy vµ gÇn mÊy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spacing w:lineRule="auto" w:line="240" w:before="60" w:after="12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Gv ®Ýnh 2 con gµ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+ nªu bµi to¸n: Lóc ®Çu cã 2 con gµ, 1 con ch¹y ®i. Hái cßn l¹i mÊy con  gµ?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2 con gµ, bít ®i 1 con cßn mÊy con?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2 bít 1 cßn mÊy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2 – 1 = 1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íi thiÖu dÊu “ – “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</w:t>
              <w:softHyphen/>
              <w:t>íng dÉn t</w:t>
              <w:softHyphen/>
              <w:t xml:space="preserve">¬ng tù: 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12"/>
                <w:szCs w:val="28"/>
                <w:lang w:val="pt-BR"/>
              </w:rPr>
            </w:pPr>
            <w:r>
              <w:rPr>
                <w:rFonts w:cs=".VnTime" w:ascii=".VnTime" w:hAnsi=".VnTime"/>
                <w:sz w:val="12"/>
                <w:szCs w:val="28"/>
                <w:lang w:val="pt-BR"/>
              </w:rPr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quan s¸t s¬ ®å, gîi ý ®Ó häc sinh nªu:</w:t>
            </w:r>
          </w:p>
          <w:p>
            <w:pPr>
              <w:pStyle w:val="BodyText2"/>
              <w:spacing w:lineRule="auto" w:line="24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+1=3                  3-1=2</w:t>
            </w:r>
          </w:p>
          <w:p>
            <w:pPr>
              <w:pStyle w:val="BodyText2"/>
              <w:spacing w:lineRule="auto" w:line="24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+2=3                   3-2=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thùc hiÖn xãa dÇn ®Ó ghi nhí c¸c c«ng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2 häc sinh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®Æt tÝnh vµ viÕt th¼ng cé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D quan s¸t tranh</w:t>
            </w:r>
            <w:r>
              <w:rPr>
                <w:rFonts w:cs=".VnTime" w:ascii=".VnTime" w:hAnsi=".VnTime"/>
                <w:sz w:val="28"/>
                <w:szCs w:val="28"/>
              </w:rPr>
              <w:t>, nªu bµi to¸n vµ viÕt phÐp tÝnh thÝch hîp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hái 1 sè c«ng thøc trong b¶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tiÕt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1 d·y ®äc nèi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1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1 co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4"/>
              </w:rPr>
            </w:pPr>
            <w:r>
              <w:rPr>
                <w:rFonts w:cs=".VnTime" w:ascii=".VnTime" w:hAnsi=".VnTime"/>
                <w:sz w:val="1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1 co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Êy dÊu trõ gµi vµo b¶ng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Hs thao t¸c trªn h.vu«ng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, h.trßn vµ gµi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S tù nªu y/c vµ ®iÒn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/c, lµm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3 häc sinh ch÷a bµi tr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häc sinh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äc l¹i c«ng thø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0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>M«n: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    :     </w:t>
      </w:r>
      <w:r>
        <w:rPr>
          <w:rFonts w:cs=".VnSouthernH" w:ascii=".VnSouthernH" w:hAnsi=".VnSouthernH"/>
          <w:sz w:val="28"/>
          <w:lang w:val="pt-BR"/>
        </w:rPr>
        <w:t xml:space="preserve"> LuyÖn tËp</w:t>
      </w: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cs=".VnTime" w:ascii=".VnTime" w:hAnsi=".VnTime"/>
          <w:b/>
          <w:bCs/>
          <w:sz w:val="28"/>
          <w:lang w:val="pt-BR"/>
        </w:rPr>
        <w:t xml:space="preserve">I.Môc tiªu: </w:t>
      </w:r>
      <w:r>
        <w:rPr>
          <w:rFonts w:cs=".VnTime" w:ascii=".VnTime" w:hAnsi=".VnTime"/>
          <w:sz w:val="28"/>
          <w:lang w:val="pt-BR"/>
        </w:rPr>
        <w:t>Gióp häc sinh cñng cè vÒ b¶ng trõ vµ lµm tÝnh trõ trong ph¹m vi 3,4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0" w:leader="none"/>
          <w:tab w:val="left" w:pos="9356" w:leader="dot"/>
        </w:tabs>
        <w:ind w:left="2520" w:hanging="36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TËp biÓu thÞ t×nh huèng trong tranh b»ng phÐp tÝnh thÝch hîp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Cs/>
          <w:sz w:val="28"/>
          <w:lang w:val="pt-BR"/>
        </w:rPr>
      </w:pPr>
      <w:r>
        <w:rPr>
          <w:rFonts w:cs=".VnTime" w:ascii=".VnTime" w:hAnsi=".VnTime"/>
          <w:b/>
          <w:bCs/>
          <w:sz w:val="28"/>
          <w:lang w:val="pt-BR"/>
        </w:rPr>
        <w:t xml:space="preserve">II.§å dïng d¹y häc: </w:t>
      </w:r>
      <w:r>
        <w:rPr>
          <w:rFonts w:cs=".VnTime" w:ascii=".VnTime" w:hAnsi=".VnTime"/>
          <w:bCs/>
          <w:sz w:val="28"/>
          <w:lang w:val="pt-BR"/>
        </w:rPr>
        <w:t>B¶ng phô chÐp bµi 2,4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>III.</w:t>
      </w:r>
      <w:r>
        <w:rPr>
          <w:rFonts w:cs=".VnTime" w:ascii=".VnTime" w:hAnsi=".VnTime"/>
          <w:bCs/>
          <w:sz w:val="28"/>
          <w:lang w:val="fr-FR"/>
        </w:rPr>
        <w:t xml:space="preserve"> </w:t>
      </w:r>
      <w:r>
        <w:rPr>
          <w:rFonts w:cs=".VnTime" w:ascii=".VnTime" w:hAnsi=".VnTime"/>
          <w:b/>
          <w:bCs/>
          <w:sz w:val="28"/>
          <w:lang w:val="fr-FR"/>
        </w:rPr>
        <w:t>C¸c ho¹t ®éng d¹y häc chñ yÕu :</w:t>
      </w:r>
    </w:p>
    <w:tbl>
      <w:tblPr>
        <w:tblW w:w="110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5040"/>
        <w:gridCol w:w="252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0"/>
                <w:lang w:val="de-DE"/>
              </w:rPr>
              <w:t>c¸c H§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§ cña HS</w:t>
            </w:r>
          </w:p>
        </w:tc>
      </w:tr>
      <w:tr>
        <w:trPr>
          <w:trHeight w:val="9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46"/>
              </w:rPr>
            </w:pPr>
            <w:r>
              <w:rPr>
                <w:rFonts w:cs=".VnTime" w:ascii=".VnTime" w:hAnsi=".VnTime"/>
                <w:sz w:val="4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it-IT"/>
              </w:rPr>
              <w:t>I. Bµi cò</w:t>
            </w:r>
            <w:r>
              <w:rPr>
                <w:b w:val="false"/>
                <w:lang w:val="it-IT"/>
              </w:rPr>
              <w:t>: KT b¶ng 4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a, TÝnh: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4-1=...  4-2=...    </w:t>
            </w:r>
          </w:p>
          <w:p>
            <w:pPr>
              <w:pStyle w:val="Normal"/>
              <w:ind w:left="-108" w:right="-108" w:hanging="0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b,&gt; , &lt;  ,=  3+1.....4-1,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1: TÝnh 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T: RÌn kÜ n¨ng tÝnh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2: Sè </w:t>
            </w:r>
            <w:r>
              <w:rPr>
                <w:i/>
                <w:iCs/>
                <w:sz w:val="28"/>
                <w:lang w:val="it-IT"/>
              </w:rPr>
              <w:t>(miÖng)</w:t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28"/>
                <w:lang w:val="it-IT"/>
              </w:rPr>
            </w:pPr>
            <w:r>
              <w:rPr>
                <w:iCs/>
                <w:sz w:val="28"/>
                <w:lang w:val="it-IT"/>
              </w:rPr>
              <w:t>MT: cñng cè vÒ ®iÒn sè</w:t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18"/>
                <w:lang w:val="it-IT"/>
              </w:rPr>
            </w:pPr>
            <w:r>
              <w:rPr>
                <w:iCs/>
                <w:sz w:val="18"/>
                <w:lang w:val="it-IT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3: TÝnh </w:t>
            </w:r>
            <w:r>
              <w:rPr>
                <w:i/>
                <w:iCs/>
                <w:sz w:val="28"/>
                <w:lang w:val="it-IT"/>
              </w:rPr>
              <w:t>(vë «li)</w:t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28"/>
                <w:lang w:val="it-IT"/>
              </w:rPr>
            </w:pPr>
            <w:r>
              <w:rPr>
                <w:iCs/>
                <w:sz w:val="28"/>
                <w:lang w:val="it-IT"/>
              </w:rPr>
              <w:t>MT: RÌn kÜ n¨ng tÝnh nhÈm liªn tiÕp</w:t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28"/>
                <w:lang w:val="it-IT"/>
              </w:rPr>
            </w:pPr>
            <w:r>
              <w:rPr>
                <w:iCs/>
                <w:sz w:val="28"/>
                <w:lang w:val="it-IT"/>
              </w:rPr>
            </w:r>
          </w:p>
          <w:p>
            <w:pPr>
              <w:pStyle w:val="TextBodyIndent"/>
              <w:ind w:left="0" w:hanging="0"/>
              <w:jc w:val="left"/>
              <w:rPr>
                <w:iCs/>
                <w:sz w:val="28"/>
                <w:lang w:val="it-IT"/>
              </w:rPr>
            </w:pPr>
            <w:r>
              <w:rPr>
                <w:iCs/>
                <w:sz w:val="28"/>
                <w:lang w:val="it-IT"/>
              </w:rPr>
              <w:t>*NghØ</w:t>
            </w:r>
          </w:p>
          <w:p>
            <w:pPr>
              <w:pStyle w:val="TextBodyIndent"/>
              <w:ind w:left="0" w:hanging="0"/>
              <w:jc w:val="left"/>
              <w:rPr>
                <w:i/>
                <w:i/>
                <w:i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Bµi 4: §iÒn &gt;, &lt; , =</w:t>
            </w:r>
          </w:p>
          <w:p>
            <w:pPr>
              <w:pStyle w:val="TextBodyIndent"/>
              <w:ind w:left="0" w:firstLine="432"/>
              <w:jc w:val="left"/>
              <w:rPr>
                <w:i/>
                <w:i/>
                <w:iCs/>
                <w:sz w:val="28"/>
                <w:lang w:val="it-IT"/>
              </w:rPr>
            </w:pPr>
            <w:r>
              <w:rPr>
                <w:i/>
                <w:iCs/>
                <w:sz w:val="28"/>
                <w:lang w:val="it-IT"/>
              </w:rPr>
              <w:t>(B¶ng phô)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T: cñng cè c¸c b</w:t>
              <w:softHyphen/>
              <w:t>íc so s¸nh</w:t>
            </w:r>
          </w:p>
          <w:p>
            <w:pPr>
              <w:pStyle w:val="TextBodyIndent"/>
              <w:spacing w:before="240" w:after="0"/>
              <w:ind w:left="0" w:hanging="0"/>
              <w:jc w:val="left"/>
              <w:rPr>
                <w:i/>
                <w:i/>
                <w:i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Bµi 5: ViÕt phÐp tÝnh thÝch hîp</w:t>
            </w:r>
          </w:p>
          <w:p>
            <w:pPr>
              <w:pStyle w:val="TextBodyIndent"/>
              <w:ind w:left="0" w:firstLine="432"/>
              <w:jc w:val="left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(lµm miÖng)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T: cñng cè kÜ n¨ng biÓu thÞ t×nh huèng trong tranh b»ng phÐp tÝnh thÝch hî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I. Cñng cè- dÆn d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ái  häc sinh1 sè c«ng thøc trõ thuéc b¶ng 4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NhËn xÐt, ®¸nh gi¸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 </w:t>
            </w:r>
            <w:r>
              <w:rPr>
                <w:rFonts w:cs=".VnTime" w:ascii=".VnTime" w:hAnsi=".VnTime"/>
                <w:sz w:val="28"/>
                <w:lang w:val="it-IT"/>
              </w:rPr>
              <w:t>+ H</w:t>
              <w:softHyphen/>
              <w:t>íng dÉn häc sinh tù nªu yªu cÇu vµ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- Chó ý h</w:t>
              <w:softHyphen/>
              <w:t>íng dÉn kÜ ®Æt tÝnh ,viÕt th¼ng cét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         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 </w:t>
            </w:r>
            <w:r>
              <w:rPr>
                <w:rFonts w:cs=".VnTime" w:ascii=".VnTime" w:hAnsi=".VnTime"/>
                <w:sz w:val="28"/>
                <w:lang w:val="it-IT"/>
              </w:rPr>
              <w:t>+Gäi häc sinh nªu yªu cÇu vµ lµm mÉu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60" w:after="0"/>
              <w:rPr>
                <w:rFonts w:ascii=".VnTime" w:hAnsi=".VnTime" w:cs=".VnTime"/>
                <w:sz w:val="36"/>
                <w:szCs w:val="36"/>
                <w:lang w:val="it-IT"/>
              </w:rPr>
            </w:pPr>
            <w:r>
              <w:rPr>
                <w:rFonts w:cs=".VnTime" w:ascii=".VnTime" w:hAnsi=".VnTime"/>
                <w:sz w:val="36"/>
                <w:szCs w:val="36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 </w:t>
            </w:r>
            <w:r>
              <w:rPr>
                <w:rFonts w:cs=".VnTime" w:ascii=".VnTime" w:hAnsi=".VnTime"/>
                <w:sz w:val="28"/>
                <w:lang w:val="it-IT"/>
              </w:rPr>
              <w:t>Chó ý nªu tõng b</w:t>
              <w:softHyphen/>
              <w:t>íc tÝnh (4-1-1=2)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lang w:val="it-IT"/>
              </w:rPr>
              <w:t>+ Yªu cÇu häc sinh tÝnh kÕt qu¶ phÐp tÝnh, so s¸nh 2 kÕt qu¶ råi ®iÒn dÊu thÝch hîp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+ 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H</w:t>
              <w:softHyphen/>
              <w:t>íng dÉn quan s¸t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bµi to¸n</w:t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=&gt; Ch÷a bµi. Cñng cè c¸ch viÕt phÐp tÝnh dùa vµo tranh</w:t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hËn xÐt tiÕt hä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 häc sinh lªn b¶ng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ai häc sinh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</w:rPr>
              <w:t>- Häc sinh  tù ®</w:t>
            </w:r>
            <w:r>
              <w:rPr>
                <w:rFonts w:cs=".VnTime" w:ascii=".VnTime" w:hAnsi=".VnTime"/>
                <w:sz w:val="28"/>
                <w:szCs w:val="28"/>
              </w:rPr>
              <w:t>iÒn miÖng</w:t>
            </w:r>
            <w:r>
              <w:rPr>
                <w:rFonts w:cs=".VnTime" w:ascii=".VnTime" w:hAnsi=".VnTime"/>
                <w:sz w:val="28"/>
              </w:rPr>
              <w:t xml:space="preserve"> phÇn sau.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+Häc sinh nªu yªu cÇu vµ tù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 2 häc sinh lªn b¶ng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</w:rPr>
              <w:t>- HS quan s¸t vµ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2 HS lµm b¶ng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25410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86.15pt" to="102.55pt,88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 xml:space="preserve"> ViÕt phÐp tÝnh vµo vë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0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    : </w:t>
      </w:r>
      <w:r>
        <w:rPr>
          <w:rFonts w:cs=".VnSouthernH" w:ascii=".VnSouthernH" w:hAnsi=".VnSouthernH"/>
          <w:sz w:val="28"/>
          <w:lang w:val="pt-BR"/>
        </w:rPr>
        <w:t xml:space="preserve"> PhÐp trõ trong ph¹m vi 4</w:t>
      </w:r>
      <w:r>
        <w:rPr>
          <w:rFonts w:cs=".VnTime" w:ascii=".VnTime" w:hAnsi=".VnTime"/>
          <w:sz w:val="28"/>
          <w:lang w:val="pt-BR"/>
        </w:rPr>
        <w:t xml:space="preserve">    </w:t>
        <w:tab/>
      </w:r>
    </w:p>
    <w:p>
      <w:pPr>
        <w:pStyle w:val="Heading5"/>
        <w:numPr>
          <w:ilvl w:val="0"/>
          <w:numId w:val="0"/>
        </w:numPr>
        <w:ind w:left="540" w:hanging="0"/>
        <w:rPr>
          <w:rFonts w:ascii=".VnTime" w:hAnsi=".VnTime" w:cs=".VnTime"/>
          <w:b w:val="false"/>
          <w:b w:val="false"/>
          <w:sz w:val="28"/>
          <w:lang w:val="pt-BR"/>
        </w:rPr>
      </w:pPr>
      <w:r>
        <w:rPr>
          <w:rFonts w:cs=".VnTime"/>
          <w:b w:val="false"/>
          <w:sz w:val="28"/>
          <w:lang w:val="pt-BR"/>
        </w:rPr>
      </w:r>
    </w:p>
    <w:p>
      <w:pPr>
        <w:pStyle w:val="Heading5"/>
        <w:numPr>
          <w:ilvl w:val="0"/>
          <w:numId w:val="0"/>
        </w:numPr>
        <w:ind w:left="540" w:hanging="0"/>
        <w:rPr/>
      </w:pPr>
      <w:r>
        <w:rPr/>
        <w:t>I. Môc tiªu:</w:t>
      </w:r>
      <w:r>
        <w:rPr>
          <w:b w:val="false"/>
        </w:rPr>
        <w:t>TiÕp tôc cñng cè kh¸i niÖm ban ®Çu vÒ phÐp trõ vµ mèi quan hÖ +,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µnh lËp vµ ghi nhí b¶ng trõ trong ph¹m vi 4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iÕt lµm tÝnh trõ trong ph¹m vi 4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§å dïng d¹y häc: </w:t>
      </w:r>
      <w:r>
        <w:rPr>
          <w:b w:val="false"/>
        </w:rPr>
        <w:t>Bé ®å dïng d¹y häc to¸n 1</w:t>
      </w:r>
    </w:p>
    <w:p>
      <w:pPr>
        <w:pStyle w:val="Heading5"/>
        <w:numPr>
          <w:ilvl w:val="0"/>
          <w:numId w:val="6"/>
        </w:numPr>
        <w:rPr>
          <w:lang w:val="fr-FR"/>
        </w:rPr>
      </w:pPr>
      <w:r>
        <w:rPr>
          <w:lang w:val="fr-FR"/>
        </w:rPr>
        <w:t>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320"/>
        <w:gridCol w:w="28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§ cña HS</w:t>
            </w:r>
          </w:p>
        </w:tc>
      </w:tr>
      <w:tr>
        <w:trPr>
          <w:trHeight w:val="3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.</w:t>
            </w:r>
            <w:r>
              <w:rPr>
                <w:lang w:val="it-IT"/>
              </w:rPr>
              <w:t xml:space="preserve"> Bµi cò: 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+</w:t>
            </w:r>
            <w:r>
              <w:rPr>
                <w:b w:val="false"/>
                <w:lang w:val="it-IT"/>
              </w:rPr>
              <w:t>CÊu t¹o sè 4</w:t>
            </w:r>
          </w:p>
          <w:p>
            <w:pPr>
              <w:pStyle w:val="Normal"/>
              <w:ind w:left="-108" w:right="-108" w:hanging="0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+Nªu 1 sè c/t céng 4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z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fr-FR"/>
              </w:rPr>
              <w:t>II. Bµi míi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. Giíi thiÖu phÐp trõ,b¶ng trõ PV 4</w:t>
            </w:r>
          </w:p>
          <w:p>
            <w:pPr>
              <w:pStyle w:val="Heading5"/>
              <w:numPr>
                <w:ilvl w:val="0"/>
                <w:numId w:val="0"/>
              </w:numPr>
              <w:ind w:left="72" w:hanging="0"/>
              <w:rPr/>
            </w:pPr>
            <w:r>
              <w:rPr>
                <w:b w:val="false"/>
                <w:bCs w:val="false"/>
                <w:lang w:val="fr-FR"/>
              </w:rPr>
              <w:t>MT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> </w:t>
            </w:r>
            <w:r>
              <w:rPr>
                <w:b w:val="false"/>
                <w:bCs w:val="false"/>
                <w:lang w:val="fr-FR"/>
              </w:rPr>
              <w:t xml:space="preserve">: </w:t>
            </w:r>
            <w:r>
              <w:rPr>
                <w:b w:val="false"/>
                <w:lang w:val="fr-FR"/>
              </w:rPr>
              <w:t>TiÕp tôc cñng cè kh¸i niÖm ban ®Çu vÒ phÐp trõ vµ mèi quan hÖ +,-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a, LËp c«ng thøc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b, Ghi nhí c«ng thøc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c, Mèi quan hÖ :céng vµ trõ</w:t>
            </w:r>
          </w:p>
          <w:p>
            <w:pPr>
              <w:pStyle w:val="TextBodyIndent"/>
              <w:ind w:left="259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left="259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* NghØ gi÷a tiÕt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  <w:t>2. Thùc hµnh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Bµi 1:TÝnh 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T: Cñng cè tÝnh nhÈm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i/>
                <w:i/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Bµi 2:TÝnh 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T: cñng cè tÝnh däc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µi 3:ViÕt phÐp tÝnh thÝch hîp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T: cñng cè biÓu thÞ t×nh huèng trong tranh b»ng phÐp tÝnh thÝch hî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16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16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I. Cñng cè – DÆn d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nªu cÊu t¹o sè 4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KT 1 sè c«ng thøc céng 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.VnTime" w:ascii=".VnTime" w:hAnsi=".VnTime"/>
                <w:sz w:val="28"/>
                <w:lang w:val="de-DE"/>
              </w:rPr>
              <w:t>nx ,®¸nh gi¸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Heading4"/>
              <w:spacing w:before="60" w:after="60"/>
              <w:rPr>
                <w:rFonts w:ascii=".VnTime" w:hAnsi=".VnTime" w:cs=".VnTime"/>
                <w:b w:val="false"/>
                <w:b w:val="false"/>
                <w:lang w:val="it-IT"/>
              </w:rPr>
            </w:pPr>
            <w:r>
              <w:rPr>
                <w:rFonts w:cs=".VnTime" w:ascii=".VnTime" w:hAnsi=".VnTime"/>
                <w:b w:val="false"/>
                <w:lang w:val="it-IT"/>
              </w:rPr>
              <w:t xml:space="preserve">- Gi¸o viªn </w:t>
            </w:r>
            <w:r>
              <w:rPr>
                <w:rFonts w:cs=".VnTime" w:ascii=".VnTime" w:hAnsi=".VnTime"/>
                <w:b w:val="false"/>
                <w:u w:val="single"/>
                <w:lang w:val="it-IT"/>
              </w:rPr>
              <w:t>®Ýnh nhãm 4 con thá ,bít 1 con thá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quan s¸t nhËn xÐt rót ra : 4-1=3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thùc hiÖn xo¸ dÇn ®Ó häc sinh häc thuéc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häc sinh quan s¸t s¬ ®å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>íng dÉn tr¶ lêi vµ nhËn biÕt 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3 + 1 = 4                      4 – 1 = 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1 + 3 = 4                      4 – 3 = 1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äi hs nªu yªu cÇu,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Gäi häc sinh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=&gt; L</w:t>
              <w:softHyphen/>
              <w:t>u ý ®Æt tÝnh ,viÕt sè th¼ng cé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HD quan s¸t tranh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, nªu bµi to¸n råi viÕt phÐp tÝnh thÝch hîp vµp vë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V hái mét sè c«ng thøc trõ trong ph¹m vi 4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DÆn häc sinh :¤n l¹i c¸c c«ng thøc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2 HS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1 vµi HS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8"/>
              </w:rPr>
            </w:pPr>
            <w:r>
              <w:rPr>
                <w:rFonts w:cs=".VnTime" w:ascii=".VnTime" w:hAnsi=".VnTime"/>
                <w:sz w:val="38"/>
              </w:rPr>
            </w:r>
          </w:p>
          <w:p>
            <w:pPr>
              <w:pStyle w:val="Normal"/>
              <w:rPr>
                <w:rFonts w:ascii=".VnTime" w:hAnsi=".VnTime" w:cs=".VnTime"/>
                <w:sz w:val="38"/>
              </w:rPr>
            </w:pPr>
            <w:r>
              <w:rPr>
                <w:rFonts w:cs=".VnTime" w:ascii=".VnTime" w:hAnsi=".VnTime"/>
                <w:sz w:val="3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hao t¸c trªn que tÝnh ®Ó thµnh lËp 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4 – 2 = 2  ;   4 – 3 =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Häc sinh tù nªu yªu cÇu vµ ®iÒn miÖng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Mét sè häc sinh ®äc kÕt qu¶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äc sinh tù lµm bµi vµo vë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2 häc sinh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viÕt phÐp tÝnh vµo vë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èi tiÕp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0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  <w:tab w:val="center" w:pos="4644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>M«n:To¸n</w:t>
        <w:tab/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:  </w:t>
      </w:r>
      <w:r>
        <w:rPr>
          <w:rFonts w:cs=".VnSouthernH" w:ascii=".VnSouthernH" w:hAnsi=".VnSouthernH"/>
          <w:sz w:val="28"/>
          <w:lang w:val="pt-BR"/>
        </w:rPr>
        <w:t>PhÐp trõ trong ph¹m vi 5</w:t>
      </w:r>
      <w:r>
        <w:rPr>
          <w:rFonts w:cs=".VnTime" w:ascii=".VnTime" w:hAnsi=".VnTime"/>
          <w:sz w:val="28"/>
          <w:lang w:val="pt-BR"/>
        </w:rPr>
        <w:t xml:space="preserve">     </w:t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14"/>
          <w:lang w:val="pt-BR"/>
        </w:rPr>
      </w:pPr>
      <w:r>
        <w:rPr>
          <w:rFonts w:eastAsia=".VnTimeH" w:cs=".VnTimeH" w:ascii=".VnTimeH" w:hAnsi=".VnTimeH"/>
          <w:b/>
          <w:bCs/>
          <w:sz w:val="28"/>
          <w:lang w:val="pt-BR"/>
        </w:rPr>
        <w:t xml:space="preserve"> </w:t>
      </w:r>
    </w:p>
    <w:p>
      <w:pPr>
        <w:pStyle w:val="Heading5"/>
        <w:numPr>
          <w:ilvl w:val="0"/>
          <w:numId w:val="0"/>
        </w:numPr>
        <w:ind w:left="540" w:hanging="0"/>
        <w:rPr/>
      </w:pPr>
      <w:r>
        <w:rPr>
          <w:lang w:val="pt-BR"/>
        </w:rPr>
        <w:t>I. Môc tiªu:</w:t>
      </w:r>
    </w:p>
    <w:p>
      <w:pPr>
        <w:pStyle w:val="Normal"/>
        <w:tabs>
          <w:tab w:val="clear" w:pos="720"/>
          <w:tab w:val="left" w:pos="9356" w:leader="dot"/>
        </w:tabs>
        <w:ind w:left="360" w:hanging="0"/>
        <w:rPr/>
      </w:pPr>
      <w:r>
        <w:rPr>
          <w:rFonts w:cs=".VnTime" w:ascii=".VnTime" w:hAnsi=".VnTime"/>
          <w:sz w:val="28"/>
          <w:lang w:val="pt-BR"/>
        </w:rPr>
        <w:t>- TiÕp tôc cñng cè kh¸i niÖm ban ®Çu vÒ phÐp trõ vµ mèi quan hÖ +,-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</w:t>
      </w:r>
      <w:r>
        <w:rPr>
          <w:rFonts w:cs=".VnTime" w:ascii=".VnTime" w:hAnsi=".VnTime"/>
          <w:sz w:val="28"/>
          <w:lang w:val="pt-BR"/>
        </w:rPr>
        <w:t>- Thµnh lËp vµ ghi nhí b¶ng trõ trong ph¹m vi 5</w:t>
      </w:r>
    </w:p>
    <w:p>
      <w:pPr>
        <w:pStyle w:val="Normal"/>
        <w:ind w:left="36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  <w:lang w:val="pt-BR"/>
        </w:rPr>
        <w:t>- B</w:t>
      </w:r>
      <w:r>
        <w:rPr>
          <w:rFonts w:cs=".VnTime" w:ascii=".VnTime" w:hAnsi=".VnTime"/>
          <w:sz w:val="28"/>
        </w:rPr>
        <w:t>iÕt lµm tÝnh trõ trong ph¹m vi 5</w:t>
      </w:r>
    </w:p>
    <w:p>
      <w:pPr>
        <w:pStyle w:val="Heading5"/>
        <w:numPr>
          <w:ilvl w:val="0"/>
          <w:numId w:val="0"/>
        </w:numPr>
        <w:ind w:left="540" w:hanging="0"/>
        <w:rPr/>
      </w:pPr>
      <w:r>
        <w:rPr/>
        <w:t xml:space="preserve">II. §å dïng d¹y häc:  </w:t>
      </w:r>
      <w:r>
        <w:rPr>
          <w:b w:val="false"/>
        </w:rPr>
        <w:t>Bé ®å dïng d¹y häc to¸n 1   -  Nhãm 5 con vÞt</w:t>
      </w:r>
    </w:p>
    <w:p>
      <w:pPr>
        <w:pStyle w:val="Heading5"/>
        <w:numPr>
          <w:ilvl w:val="0"/>
          <w:numId w:val="0"/>
        </w:numPr>
        <w:ind w:left="540" w:hanging="0"/>
        <w:rPr/>
      </w:pPr>
      <w:r>
        <w:rPr>
          <w:lang w:val="fr-FR"/>
        </w:rPr>
        <w:t>III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860"/>
        <w:gridCol w:w="28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sz w:val="20"/>
                <w:szCs w:val="20"/>
                <w:lang w:val="de-DE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§ cña HS</w:t>
            </w:r>
          </w:p>
        </w:tc>
      </w:tr>
      <w:tr>
        <w:trPr>
          <w:trHeight w:val="3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42"/>
              </w:rPr>
            </w:pPr>
            <w:r>
              <w:rPr>
                <w:rFonts w:cs=".VnTime" w:ascii=".VnTime" w:hAnsi=".VnTime"/>
                <w:sz w:val="4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I. Bµi cò:</w:t>
            </w:r>
            <w:r>
              <w:rPr>
                <w:b w:val="false"/>
              </w:rPr>
              <w:t>KT b¶ng + 5</w:t>
            </w:r>
          </w:p>
          <w:p>
            <w:pPr>
              <w:pStyle w:val="Normal"/>
              <w:ind w:left="-108" w:right="-108" w:hanging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Êu t¹o sè 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>1. Giíi thiÖu phÐp trõ : B¶ng trõ ph¹m vi 5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>MT: hs thuéc b¶ng trõ 5, hiÓu mèi quan hÖ céng trõ</w:t>
            </w:r>
          </w:p>
          <w:p>
            <w:pPr>
              <w:pStyle w:val="TextBodyIndent"/>
              <w:ind w:left="0" w:hanging="0"/>
              <w:rPr>
                <w:i/>
                <w:i/>
                <w:sz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pt-BR"/>
              </w:rPr>
              <w:t xml:space="preserve"> </w:t>
            </w:r>
            <w:r>
              <w:rPr>
                <w:i/>
                <w:sz w:val="28"/>
                <w:lang w:val="pt-BR"/>
              </w:rPr>
              <w:t>LËp c«ng thøc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pt-BR"/>
              </w:rPr>
            </w:pPr>
            <w:r>
              <w:rPr>
                <w:i/>
                <w:iCs/>
                <w:sz w:val="28"/>
                <w:lang w:val="pt-BR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pt-BR"/>
              </w:rPr>
            </w:pPr>
            <w:r>
              <w:rPr>
                <w:i/>
                <w:iCs/>
                <w:sz w:val="28"/>
                <w:lang w:val="pt-BR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pt-BR"/>
              </w:rPr>
            </w:pPr>
            <w:r>
              <w:rPr>
                <w:i/>
                <w:iCs/>
                <w:sz w:val="28"/>
                <w:lang w:val="pt-BR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pt-BR"/>
              </w:rPr>
              <w:t xml:space="preserve"> </w:t>
            </w:r>
            <w:r>
              <w:rPr>
                <w:i/>
                <w:sz w:val="28"/>
                <w:lang w:val="pt-BR"/>
              </w:rPr>
              <w:t>Häc thuéc c«ng thøc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pt-BR"/>
              </w:rPr>
            </w:pPr>
            <w:r>
              <w:rPr>
                <w:rFonts w:eastAsia=".VnTime"/>
                <w:sz w:val="28"/>
                <w:lang w:val="pt-BR"/>
              </w:rPr>
              <w:t xml:space="preserve"> 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Symbol" w:cs="Symbol" w:ascii="Symbol" w:hAnsi="Symbol"/>
                <w:spacing w:val="-12"/>
                <w:sz w:val="28"/>
                <w:szCs w:val="28"/>
              </w:rPr>
              <w:t></w:t>
            </w:r>
            <w:r>
              <w:rPr>
                <w:rFonts w:eastAsia=".VnTime"/>
                <w:spacing w:val="-12"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  <w:lang w:val="pt-BR"/>
              </w:rPr>
              <w:t xml:space="preserve">NhËn biÕt mèi quan hÖ +, </w:t>
            </w:r>
            <w:r>
              <w:rPr>
                <w:b/>
                <w:spacing w:val="-14"/>
                <w:sz w:val="28"/>
                <w:szCs w:val="28"/>
                <w:lang w:val="pt-BR"/>
              </w:rPr>
              <w:t>-</w:t>
            </w:r>
          </w:p>
          <w:p>
            <w:pPr>
              <w:pStyle w:val="TextBodyIndent"/>
              <w:spacing w:before="120" w:after="0"/>
              <w:ind w:left="0" w:hanging="0"/>
              <w:rPr>
                <w:b/>
                <w:b/>
                <w:spacing w:val="-14"/>
                <w:sz w:val="28"/>
                <w:szCs w:val="28"/>
                <w:lang w:val="pt-BR"/>
              </w:rPr>
            </w:pPr>
            <w:r>
              <w:rPr>
                <w:b/>
                <w:spacing w:val="-14"/>
                <w:sz w:val="28"/>
                <w:szCs w:val="28"/>
                <w:lang w:val="pt-BR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b/>
                <w:b/>
                <w:spacing w:val="-14"/>
                <w:sz w:val="28"/>
                <w:szCs w:val="28"/>
                <w:lang w:val="pt-BR"/>
              </w:rPr>
            </w:pPr>
            <w:r>
              <w:rPr>
                <w:b/>
                <w:spacing w:val="-14"/>
                <w:sz w:val="28"/>
                <w:szCs w:val="28"/>
                <w:lang w:val="pt-BR"/>
              </w:rPr>
            </w:r>
          </w:p>
          <w:p>
            <w:pPr>
              <w:pStyle w:val="Heading6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*NghØ gi÷a tiÕ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, Thùc hµnh: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1:TÝnh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T: Cñng cè tÝnh nhÈm</w:t>
            </w:r>
          </w:p>
          <w:p>
            <w:pPr>
              <w:pStyle w:val="Heading6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µi2:TÝnh</w:t>
            </w:r>
            <w:r>
              <w:rPr>
                <w:b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T:</w:t>
            </w:r>
            <w:r>
              <w:rPr>
                <w:rFonts w:cs=".VnTime" w:ascii=".VnTime" w:hAnsi=".VnTime"/>
                <w:sz w:val="28"/>
                <w:lang w:val="pt-BR"/>
              </w:rPr>
              <w:t>Cñng cè  vÒ kÜ n¨ng tÝ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3:TÝnh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4:ViÕt phÐp tÝnh thÝch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MT:</w:t>
            </w:r>
            <w:r>
              <w:rPr>
                <w:rFonts w:cs=".VnTime" w:ascii=".VnTime" w:hAnsi=".VnTime"/>
                <w:sz w:val="1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Cñng cè d¹ng viÕt phÐp tÝnh</w:t>
            </w:r>
          </w:p>
          <w:p>
            <w:pPr>
              <w:pStyle w:val="Normal"/>
              <w:rPr>
                <w:rFonts w:ascii=".VnTime" w:hAnsi=".VnTime" w:cs=".VnTime"/>
                <w:sz w:val="18"/>
                <w:lang w:val="pt-BR"/>
              </w:rPr>
            </w:pPr>
            <w:r>
              <w:rPr>
                <w:rFonts w:cs=".VnTime" w:ascii=".VnTime" w:hAnsi=".VnTime"/>
                <w:sz w:val="18"/>
                <w:lang w:val="pt-BR"/>
              </w:rPr>
            </w:r>
          </w:p>
          <w:p>
            <w:pPr>
              <w:pStyle w:val="Heading6"/>
              <w:spacing w:before="12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III. Cñng cè- DÆn dß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Gi¸o viªn nªu 1 sè c«ng thø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=&gt;</w:t>
            </w:r>
            <w:r>
              <w:rPr>
                <w:rFonts w:cs=".VnTime" w:ascii=".VnTime" w:hAnsi=".VnTime"/>
                <w:sz w:val="28"/>
                <w:lang w:val="pt-BR"/>
              </w:rPr>
              <w:t>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+ </w:t>
            </w:r>
            <w:r>
              <w:rPr>
                <w:rFonts w:cs=".VnTime" w:ascii=".VnTime" w:hAnsi=".VnTime"/>
                <w:sz w:val="28"/>
                <w:u w:val="single"/>
                <w:lang w:val="it-IT"/>
              </w:rPr>
              <w:t>®Ýnh nhãm 5 con vÞt, bít 1 con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 ,cßn mÊy con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</w:t>
              <w:softHyphen/>
              <w:t>íng dÉn nhËn xÐt ,rót ra : 5 – 1 = 4</w:t>
            </w:r>
          </w:p>
          <w:p>
            <w:pPr>
              <w:pStyle w:val="Normal"/>
              <w:jc w:val="center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5 – 2  =3      5 - 3 = 2     5 – 4 =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+ thùc hiÖn xo¸ dÇn cho häc sinh häc thué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sz w:val="28"/>
                <w:u w:val="single"/>
                <w:lang w:val="pt-BR"/>
              </w:rPr>
              <w:t>H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softHyphen/>
              <w:t>íng dÉn quan s¸t s¬ ®å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vµ nhËn xÐt ®Ó thÊy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lang w:val="pt-BR"/>
              </w:rPr>
              <w:t>4+1=5  ;   1+4=5  ;  5-4=1  ;   5-1=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lang w:val="pt-BR"/>
              </w:rPr>
              <w:t>3+2=5  ;   2+3=5  ;  5-3=2  ;   5-2=3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Cho hs nªu yªu cÇu, tù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=&gt;Chó ý cho häc sinh nhËn xÐt kÕt qu¶ cét 2,3 ®Ó thÊy mèi quan hÖ gi÷a “+” vµ”-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Gi¸o viªn nªu yªu cÇu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H</w:t>
              <w:softHyphen/>
              <w:t>íng dÉn häc sinh quan s¸t tranh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, nªu bµi to¸n råi viÕt phÐp tÝnh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- Gi¸o viªn gäi häc sinh nªu kÕt qu¶ mét sè c«ng thøc trõ trong ph¹m vi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X tiÕt hä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häc sinh nªu kÕt qu¶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6"/>
                <w:sz w:val="28"/>
                <w:szCs w:val="28"/>
                <w:lang w:val="pt-BR"/>
              </w:rPr>
              <w:t>+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 thao t¸c trªn que tÝnh ®Ó h×nh thµnh b¶ng trõ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äc thuéc b¶ng trõ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tù nªu c¸ch lµm,lµm miÖng vµ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ù ®iÒn miÖng kÕt qu¶ ,trao ®æi trong cÆp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häc sinh tù lµm bµi, 2 häc sinh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-  2 häc sinh ch÷a bµ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>M«n: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    : </w:t>
      </w:r>
      <w:r>
        <w:rPr>
          <w:rFonts w:cs=".VnSouthernH" w:ascii=".VnSouthernH" w:hAnsi=".VnSouthernH"/>
          <w:sz w:val="28"/>
          <w:lang w:val="pt-BR"/>
        </w:rPr>
        <w:t xml:space="preserve">  LuyÖn tËp</w:t>
      </w: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Heading5"/>
        <w:numPr>
          <w:ilvl w:val="0"/>
          <w:numId w:val="0"/>
        </w:numPr>
        <w:ind w:left="540" w:hanging="0"/>
        <w:rPr/>
      </w:pPr>
      <w:r>
        <w:rPr>
          <w:lang w:val="pt-BR"/>
        </w:rPr>
        <w:t xml:space="preserve">Môc tiªu: </w:t>
      </w:r>
      <w:r>
        <w:rPr>
          <w:b w:val="false"/>
          <w:lang w:val="pt-BR"/>
        </w:rPr>
        <w:t>Gióp häc sinh:- Cñng cè vÒ b¶ng trõ vµ phÐp tÝnh trõ trong ph¹m vi 5</w:t>
      </w:r>
    </w:p>
    <w:p>
      <w:pPr>
        <w:pStyle w:val="Normal"/>
        <w:tabs>
          <w:tab w:val="clear" w:pos="720"/>
          <w:tab w:val="left" w:pos="9356" w:leader="dot"/>
        </w:tabs>
        <w:ind w:left="1620" w:hanging="0"/>
        <w:jc w:val="both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               </w:t>
      </w:r>
      <w:r>
        <w:rPr>
          <w:rFonts w:cs=".VnTime" w:ascii=".VnTime" w:hAnsi=".VnTime"/>
          <w:sz w:val="28"/>
          <w:lang w:val="pt-BR"/>
        </w:rPr>
        <w:t>- Cñng cè vÒ mèi quan hÖ gi÷a céng vµ trõ</w:t>
      </w:r>
    </w:p>
    <w:p>
      <w:pPr>
        <w:pStyle w:val="Normal"/>
        <w:tabs>
          <w:tab w:val="clear" w:pos="720"/>
          <w:tab w:val="left" w:pos="9356" w:leader="dot"/>
        </w:tabs>
        <w:ind w:left="1620" w:hanging="0"/>
        <w:jc w:val="both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               </w:t>
      </w:r>
      <w:r>
        <w:rPr>
          <w:rFonts w:cs=".VnTime" w:ascii=".VnTime" w:hAnsi=".VnTime"/>
          <w:sz w:val="28"/>
          <w:lang w:val="pt-BR"/>
        </w:rPr>
        <w:t xml:space="preserve">- TËp biÓu thÞ t×nh huèng trong tranh b»ng 1 phÐp tÝnh </w:t>
      </w:r>
    </w:p>
    <w:p>
      <w:pPr>
        <w:pStyle w:val="Heading5"/>
        <w:numPr>
          <w:ilvl w:val="0"/>
          <w:numId w:val="0"/>
        </w:numPr>
        <w:ind w:left="540" w:hanging="0"/>
        <w:rPr/>
      </w:pPr>
      <w:r>
        <w:rPr>
          <w:lang w:val="pt-BR"/>
        </w:rPr>
        <w:t xml:space="preserve">§å dïng d¹y häc: </w:t>
      </w:r>
      <w:r>
        <w:rPr>
          <w:b w:val="false"/>
          <w:lang w:val="pt-BR"/>
        </w:rPr>
        <w:t>-    B¶ng phô chÐp bµi tËp 2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"/>
          <w:lang w:val="pt-BR"/>
        </w:rPr>
      </w:pPr>
      <w:r>
        <w:rPr>
          <w:rFonts w:cs=".VnTime" w:ascii=".VnTime" w:hAnsi=".VnTime"/>
          <w:sz w:val="2"/>
          <w:lang w:val="pt-BR"/>
        </w:rPr>
      </w:r>
    </w:p>
    <w:p>
      <w:pPr>
        <w:pStyle w:val="Heading5"/>
        <w:numPr>
          <w:ilvl w:val="0"/>
          <w:numId w:val="0"/>
        </w:numPr>
        <w:ind w:left="540" w:hanging="0"/>
        <w:rPr>
          <w:lang w:val="fr-FR"/>
        </w:rPr>
      </w:pPr>
      <w:r>
        <w:rPr>
          <w:lang w:val="fr-FR"/>
        </w:rPr>
        <w:t>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860"/>
        <w:gridCol w:w="30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§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2"/>
              </w:rPr>
            </w:pPr>
            <w:r>
              <w:rPr>
                <w:rFonts w:cs=".VnTime" w:ascii=".VnTime" w:hAnsi=".VnTime"/>
                <w:sz w:val="1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4"/>
              </w:rPr>
            </w:pPr>
            <w:r>
              <w:rPr>
                <w:rFonts w:cs=".VnTime" w:ascii=".VnTime" w:hAnsi=".VnTime"/>
                <w:sz w:val="1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/>
            </w:pPr>
            <w:r>
              <w:rPr/>
              <w:t xml:space="preserve">I. Bµi cò: </w:t>
            </w:r>
            <w:r>
              <w:rPr>
                <w:b w:val="false"/>
              </w:rPr>
              <w:t>PhÐp trõ thuéc 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1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,Sè: 3-1=</w:t>
            </w: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 ;3-</w:t>
            </w: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=2; </w:t>
            </w: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-1=2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2, &gt;,&lt; ,= 1+2...3-1 ; ....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Bµi 1: TÝnh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iCs/>
                <w:sz w:val="28"/>
                <w:lang w:val="it-IT"/>
              </w:rPr>
              <w:t>MT: cñng cè vÒ quan hÖ céng trõ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i/>
                <w:iCs/>
                <w:sz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Bµi 2: Sè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MT: Cñng cè vÒ ®iÒn sè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b/>
                <w:bCs/>
                <w:sz w:val="20"/>
                <w:szCs w:val="28"/>
                <w:lang w:val="it-IT"/>
              </w:rPr>
            </w:r>
          </w:p>
          <w:p>
            <w:pPr>
              <w:pStyle w:val="TextBodyIndent"/>
              <w:spacing w:before="6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ghØ gi÷a tiÕ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Bµi 3:§iÒn +,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MT:</w:t>
            </w:r>
            <w:r>
              <w:rPr>
                <w:rFonts w:cs=".VnTime" w:ascii=".VnTime" w:hAnsi=".VnTime"/>
                <w:sz w:val="28"/>
                <w:lang w:val="pt-BR"/>
              </w:rPr>
              <w:t>Cñng cè ®iÒn dÊu</w:t>
            </w:r>
          </w:p>
          <w:p>
            <w:pPr>
              <w:pStyle w:val="TextBodyIndent"/>
              <w:ind w:left="0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Bµi 4: ViÕt phÐp tÝnh thÝch hîp </w:t>
            </w:r>
          </w:p>
          <w:p>
            <w:pPr>
              <w:pStyle w:val="TextBodyIndent"/>
              <w:ind w:left="0" w:hanging="0"/>
              <w:rPr>
                <w:sz w:val="18"/>
                <w:szCs w:val="28"/>
                <w:lang w:val="it-IT"/>
              </w:rPr>
            </w:pPr>
            <w:r>
              <w:rPr>
                <w:sz w:val="1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MT: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Cñng cè d¹ng viÕt phÐp tÝnh</w:t>
            </w:r>
          </w:p>
          <w:p>
            <w:pPr>
              <w:pStyle w:val="TextBodyIndent"/>
              <w:ind w:left="0" w:hanging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/>
                <w:sz w:val="28"/>
                <w:szCs w:val="28"/>
                <w:lang w:val="pt-BR"/>
              </w:rPr>
            </w:r>
          </w:p>
          <w:p>
            <w:pPr>
              <w:pStyle w:val="Heading6"/>
              <w:spacing w:before="120" w:after="0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 dÆn dß</w:t>
            </w:r>
          </w:p>
          <w:p>
            <w:pPr>
              <w:pStyle w:val="Heading6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KiÓm tra miÖng viÖc ghi nhí c«ng thøc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NhËn xÐt ®¸nh gi¸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</w:t>
              <w:softHyphen/>
              <w:t>íng dÉn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sz w:val="28"/>
                <w:lang w:val="pt-BR"/>
              </w:rPr>
              <w:t>- H</w:t>
            </w:r>
            <w:r>
              <w:rPr>
                <w:rFonts w:cs=".VnTime" w:ascii=".VnTime" w:hAnsi=".VnTime"/>
                <w:sz w:val="28"/>
                <w:lang w:val="pt-BR"/>
              </w:rPr>
              <w:softHyphen/>
              <w:t>íng dÉn nhËn xÐt cét 3 ®Ó thÊy ®</w:t>
              <w:softHyphen/>
              <w:t>îc mèi quan hÖ g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÷a céng vµ trõ</w:t>
            </w:r>
            <w:r>
              <w:rPr>
                <w:sz w:val="28"/>
                <w:lang w:val="pt-BR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§èi víi cét cuèi , yªu cÇu nªu b</w:t>
              <w:softHyphen/>
              <w:t xml:space="preserve">íc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H</w:t>
              <w:softHyphen/>
              <w:t>íng dÉn nªu yªu cÇu råi tæ chøc cho häc sinh th¶o luËn theo cÆ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=&gt; Cñng cè ®iÒn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o hs nªu yªu cÇu, tù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Cho häc sinh xem tõng tranh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, nªu bµi tËp råi viÕt phÐp tÝnh t</w:t>
              <w:softHyphen/>
              <w:t>¬ng 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750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75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- 2 HS lªn b¶ng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nªu nèi tiÕp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c¸ch lµm råi tù lµm bµi vµ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1 HSG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4 HS ch÷a tr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>tù nªu yªu cÇu vµ 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1 HS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8"/>
              </w:rPr>
              <w:t>- Häc sinh viÕt phÐp tÝnh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ai häc sinh ch÷a bµi .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    :  </w:t>
      </w:r>
      <w:r>
        <w:rPr>
          <w:rFonts w:cs=".VnSouthernH" w:ascii=".VnSouthernH" w:hAnsi=".VnSouthernH"/>
          <w:sz w:val="28"/>
          <w:lang w:val="pt-BR"/>
        </w:rPr>
        <w:t>Sè 0 trong phÐp trõ</w:t>
      </w:r>
      <w:r>
        <w:rPr>
          <w:rFonts w:cs=".VnTime" w:ascii=".VnTime" w:hAnsi=".VnTime"/>
          <w:sz w:val="28"/>
          <w:lang w:val="pt-BR"/>
        </w:rPr>
        <w:t xml:space="preserve">    </w:t>
        <w:tab/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/>
          <w:b/>
          <w:bCs/>
          <w:sz w:val="28"/>
          <w:lang w:val="pt-BR"/>
        </w:rPr>
      </w:pPr>
      <w:r>
        <w:rPr>
          <w:rFonts w:eastAsia=".VnTime" w:cs=".VnTime" w:ascii=".VnTime" w:hAnsi=".VnTime"/>
          <w:b/>
          <w:bCs/>
          <w:sz w:val="28"/>
          <w:lang w:val="pt-BR"/>
        </w:rPr>
        <w:t xml:space="preserve">   </w:t>
      </w:r>
      <w:r>
        <w:rPr>
          <w:rFonts w:cs=".VnTime" w:ascii=".VnTime" w:hAnsi=".VnTime"/>
          <w:b/>
          <w:bCs/>
          <w:sz w:val="28"/>
          <w:lang w:val="pt-BR"/>
        </w:rPr>
        <w:t>I . Môc tiªu: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cs=".VnTime" w:ascii=".VnTime" w:hAnsi=".VnTime"/>
          <w:sz w:val="28"/>
          <w:lang w:val="pt-BR"/>
        </w:rPr>
        <w:t>+ B</w:t>
        <w:softHyphen/>
        <w:t>íc ®Çu n¾m ®</w:t>
        <w:softHyphen/>
        <w:t>îc : 0 lµ kÕt qu¶ cña phÐp tÝnh trõ 2sè b»ng nhau,mét sè trõ ®i 0 cho kÕt qu¶ b»ng chÝnh sè ®ã .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 xml:space="preserve">+  BiÕt tÝnh vµ tËp biÓu thÞ t×nh huèng trong tranh = phÐp tÝnh thÝch hîp 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pt-BR"/>
        </w:rPr>
      </w:pPr>
      <w:r>
        <w:rPr>
          <w:rFonts w:cs=".VnTime" w:ascii=".VnTime" w:hAnsi=".VnTime"/>
          <w:b/>
          <w:bCs/>
          <w:sz w:val="28"/>
          <w:lang w:val="pt-BR"/>
        </w:rPr>
        <w:t>II . §å dïng d¹y häc:</w:t>
      </w:r>
      <w:r>
        <w:rPr>
          <w:rFonts w:cs=".VnTime" w:ascii=".VnTime" w:hAnsi=".VnTime"/>
          <w:sz w:val="28"/>
          <w:lang w:val="pt-BR"/>
        </w:rPr>
        <w:t xml:space="preserve">  Bé ®å dïng to¸n 1 _C¸c m« h×nh nhãm ®å vËt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/>
          <w:b/>
          <w:bCs/>
          <w:sz w:val="2"/>
          <w:lang w:val="pt-BR"/>
        </w:rPr>
      </w:pPr>
      <w:r>
        <w:rPr>
          <w:rFonts w:cs=".VnTime" w:ascii=".VnTime" w:hAnsi=".VnTime"/>
          <w:b/>
          <w:bCs/>
          <w:sz w:val="2"/>
          <w:lang w:val="pt-B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pt-B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0"/>
        <w:gridCol w:w="27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§ cña HS</w:t>
            </w:r>
          </w:p>
        </w:tc>
      </w:tr>
      <w:tr>
        <w:trPr>
          <w:trHeight w:val="3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32"/>
              </w:rPr>
              <w:t>9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. Bµi cò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a, Sè:  4 + 0=... ; 3+...=3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b, &gt;,&lt;,=   0 + 4...5 + 0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, Giíi thiÖu phÐp trõ 2sè b»ng nhau :</w:t>
            </w:r>
          </w:p>
          <w:p>
            <w:pPr>
              <w:pStyle w:val="TextBodyIndent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T: Hs</w:t>
            </w:r>
            <w:r>
              <w:rPr>
                <w:sz w:val="28"/>
                <w:lang w:val="pt-BR"/>
              </w:rPr>
              <w:t xml:space="preserve"> b</w:t>
              <w:softHyphen/>
              <w:t>íc ®Çu n¾m ®</w:t>
              <w:softHyphen/>
              <w:t>îc : 0 lµ kÕt qu¶ cña phÐp tÝnh trõ 2sè b»ng nhau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sz w:val="28"/>
                <w:lang w:val="it-IT"/>
              </w:rPr>
              <w:t>a ,1 – 1 = 0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b, 3 - 3 = 0</w:t>
            </w:r>
          </w:p>
          <w:p>
            <w:pPr>
              <w:pStyle w:val="TextBodyIndent"/>
              <w:ind w:left="0" w:hanging="0"/>
              <w:rPr>
                <w:rFonts w:eastAsia=".VnTime"/>
                <w:sz w:val="28"/>
                <w:lang w:val="it-IT"/>
              </w:rPr>
            </w:pPr>
            <w:r>
              <w:rPr>
                <w:rFonts w:eastAsia=".VnTime"/>
                <w:sz w:val="28"/>
                <w:lang w:val="it-IT"/>
              </w:rPr>
              <w:t xml:space="preserve">                       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sz w:val="28"/>
                <w:lang w:val="it-IT"/>
              </w:rPr>
              <w:t>c, 2 – 2 = 0 ; 4 – 4 = 0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2, Giíi thiÖu PT: </w:t>
            </w:r>
            <w:r>
              <w:rPr>
                <w:i/>
                <w:sz w:val="28"/>
                <w:lang w:val="it-IT"/>
              </w:rPr>
              <w:t>Mét sè trõ ®i 0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ind w:left="72" w:hanging="72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MT: hs n¾m ®</w:t>
              <w:softHyphen/>
              <w:t xml:space="preserve">îc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mét sè trõ ®i 0 cho kÕt qu¶ b»ng chÝnh sè ®ã .</w:t>
            </w:r>
          </w:p>
          <w:p>
            <w:pPr>
              <w:pStyle w:val="TextBodyIndent"/>
              <w:ind w:left="0" w:hanging="0"/>
              <w:rPr>
                <w:rFonts w:ascii=".VnTime" w:hAnsi=".VnTime" w:cs=".VnTime"/>
                <w:bCs/>
                <w:sz w:val="20"/>
                <w:szCs w:val="28"/>
                <w:lang w:val="pt-BR"/>
              </w:rPr>
            </w:pPr>
            <w:r>
              <w:rPr>
                <w:rFonts w:cs=".VnTime"/>
                <w:bCs/>
                <w:sz w:val="20"/>
                <w:szCs w:val="28"/>
                <w:lang w:val="pt-BR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NghØ gi÷a tiÕt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, Thùc hµnh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MT: cñng cè +,- trong pvi5</w:t>
            </w:r>
          </w:p>
          <w:p>
            <w:pPr>
              <w:pStyle w:val="TextBodyIndent"/>
              <w:spacing w:before="120" w:after="0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T: cñng cè tÝnh, mèi quan hÖ céng, trõ</w:t>
            </w:r>
          </w:p>
          <w:p>
            <w:pPr>
              <w:pStyle w:val="TextBodyIndent"/>
              <w:spacing w:before="280" w:after="0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ViÕt phÐp tÝnh</w:t>
            </w:r>
          </w:p>
          <w:p>
            <w:pPr>
              <w:pStyle w:val="TextBodyIndent"/>
              <w:spacing w:before="280" w:after="0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MT: Cñng cè </w:t>
            </w:r>
            <w:r>
              <w:rPr>
                <w:sz w:val="28"/>
                <w:lang w:val="pt-BR"/>
              </w:rPr>
              <w:t xml:space="preserve">biÓu thÞ t×nh huèng trong tranh = phÐp tÝnh thÝch hîp 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  <w:szCs w:val="28"/>
              </w:rPr>
              <w:t>III. Cñng cè- dÆn d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Hái thªm: 0 céng víi 1 sè cho ta KQ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- H</w:t>
              <w:softHyphen/>
              <w:t>íng dÉn nªu bµi to¸n ,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- TL miÖng ,nªu phÐp tÝnh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Trong chuång  cã 1 con thá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, 1 con ch¹y ra. </w:t>
            </w:r>
            <w:r>
              <w:rPr>
                <w:rFonts w:cs=".VnTime" w:ascii=".VnTime" w:hAnsi=".VnTime"/>
                <w:sz w:val="28"/>
              </w:rPr>
              <w:t xml:space="preserve">Hái trong chuång cßn ...con?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1 bít 1 cßn mÊy ?1 trõ 1 cßn mÊy ?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.VnTime" w:ascii=".VnTime" w:hAnsi=".VnTime"/>
                <w:sz w:val="28"/>
              </w:rPr>
              <w:t>1-1=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z w:val="28"/>
                <w:u w:val="single"/>
              </w:rPr>
              <w:t>H</w:t>
              <w:softHyphen/>
              <w:t>íng dÉn thao t¸c trªn que tÝnh</w:t>
            </w:r>
            <w:r>
              <w:rPr>
                <w:rFonts w:cs=".VnTime" w:ascii=".VnTime" w:hAnsi=".VnTime"/>
                <w:sz w:val="28"/>
              </w:rPr>
              <w:t xml:space="preserve"> vµ gµi phÐp tÝnh thÝch hîp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.VnTime" w:ascii=".VnTime" w:hAnsi=".VnTime"/>
                <w:sz w:val="28"/>
              </w:rPr>
              <w:t>3 -3 = 0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V nªu phÐp tÝ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>Gi¸o viªn nªu thªm:  1 -  0  =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                                 </w:t>
            </w:r>
            <w:r>
              <w:rPr>
                <w:rFonts w:cs=".VnTime" w:ascii=".VnTime" w:hAnsi=".VnTime"/>
                <w:sz w:val="28"/>
                <w:lang w:val="pt-BR"/>
              </w:rPr>
              <w:t>2-0=?                                                                   3 – 0 =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>íng dÉn ®iÒn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dÉn h/s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o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ó ý cho h/s NX vÒ mèi quan hÖ gi÷a + vµ -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Cho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häc sinh xem tranh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,nªu bµi to¸n råi viÕt phÐp tÝnh t</w:t>
              <w:softHyphen/>
              <w:t>íng øng víi t×nh huèng trong tra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Gi¸o viªn h</w:t>
              <w:softHyphen/>
              <w:t>íng dÉn 2 ®éi ch¬i tiÕp sø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2 häc sinh lªn b¶ng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Kh«ng cßn con nµo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1 HS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40"/>
                <w:lang w:val="pt-BR"/>
              </w:rPr>
            </w:pPr>
            <w:r>
              <w:rPr>
                <w:rFonts w:cs=".VnTime" w:ascii=".VnTime" w:hAnsi=".VnTime"/>
                <w:sz w:val="40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40"/>
                <w:lang w:val="pt-BR"/>
              </w:rPr>
            </w:pPr>
            <w:r>
              <w:rPr>
                <w:rFonts w:cs=".VnTime" w:ascii=".VnTime" w:hAnsi=".VnTime"/>
                <w:sz w:val="4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 HS  nªu kqu¶ vµ rót ra NX 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Hs lµm vµo sgk, ch÷a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Mét sè ®äc kÕt qu¶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- 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Tæ chøc ®æi chÐo vë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 2 häc sinh viÕt phÐp tÝnh trªn b¶ng</w:t>
            </w:r>
          </w:p>
        </w:tc>
      </w:tr>
    </w:tbl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  <w:b/>
          <w:bCs/>
          <w:sz w:val="28"/>
          <w:lang w:val="it-IT"/>
        </w:rPr>
        <w:t xml:space="preserve"> </w:t>
      </w: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    </w:t>
      </w:r>
      <w:r>
        <w:rPr>
          <w:rFonts w:cs=".VnSouthernH" w:ascii=".VnSouthernH" w:hAnsi=".VnSouthernH"/>
          <w:sz w:val="28"/>
          <w:lang w:val="pt-BR"/>
        </w:rPr>
        <w:t>:      LuyÖn tËp</w:t>
      </w: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3105" w:leader="none"/>
          <w:tab w:val="left" w:pos="4155" w:leader="none"/>
        </w:tabs>
        <w:rPr>
          <w:rFonts w:ascii=".VnTime" w:hAnsi=".VnTime" w:cs=".VnTime"/>
          <w:sz w:val="28"/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>
          <w:bCs w:val="false"/>
        </w:rPr>
        <w:t>I. Môc tiªu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Cñng cè vÒ b¶ng trõ vµ lµm tÝnh trong ph¹m vi c¸c sè ®· häc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TËp biÓu thÞ t×nh huèng trong tranh b»ng phÐp tÝnh</w:t>
      </w:r>
    </w:p>
    <w:p>
      <w:pPr>
        <w:pStyle w:val="Heading5"/>
        <w:numPr>
          <w:ilvl w:val="0"/>
          <w:numId w:val="0"/>
        </w:numPr>
        <w:ind w:left="360" w:hanging="0"/>
        <w:rPr>
          <w:b w:val="false"/>
          <w:b w:val="false"/>
          <w:bCs w:val="false"/>
          <w:lang w:val="fr-FR"/>
        </w:rPr>
      </w:pPr>
      <w:r>
        <w:rPr>
          <w:bCs w:val="false"/>
          <w:lang w:val="fr-FR"/>
        </w:rPr>
        <w:t xml:space="preserve">II. §å dïng d¹y häc: </w:t>
      </w:r>
      <w:r>
        <w:rPr>
          <w:b w:val="false"/>
          <w:bCs w:val="false"/>
          <w:lang w:val="fr-FR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lang w:val="fr-FR"/>
        </w:rPr>
        <w:tab/>
        <w:t xml:space="preserve">  </w:t>
      </w:r>
      <w:r>
        <w:rPr>
          <w:rFonts w:cs=".VnTime" w:ascii=".VnTime" w:hAnsi=".VnTime"/>
          <w:sz w:val="28"/>
          <w:szCs w:val="28"/>
          <w:lang w:val="fr-FR"/>
        </w:rPr>
        <w:t>B¶ng phô, phÊn mµu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"/>
          <w:szCs w:val="28"/>
          <w:lang w:val="fr-FR"/>
        </w:rPr>
      </w:pPr>
      <w:r>
        <w:rPr>
          <w:rFonts w:cs=".VnTime" w:ascii=".VnTime" w:hAnsi=".VnTime"/>
          <w:sz w:val="2"/>
          <w:szCs w:val="28"/>
          <w:lang w:val="fr-FR"/>
        </w:rPr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>
          <w:lang w:val="fr-FR"/>
        </w:rPr>
        <w:t>III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9"/>
        <w:gridCol w:w="4429"/>
        <w:gridCol w:w="2700"/>
      </w:tblGrid>
      <w:tr>
        <w:trPr>
          <w:trHeight w:val="3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gi¸o vi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® cña häc sinh</w:t>
            </w:r>
          </w:p>
        </w:tc>
      </w:tr>
      <w:tr>
        <w:trPr>
          <w:trHeight w:val="2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54"/>
              </w:rPr>
            </w:pPr>
            <w:r>
              <w:rPr>
                <w:rFonts w:cs=".VnTime" w:ascii=".VnTime" w:hAnsi=".VnTime"/>
                <w:sz w:val="54"/>
              </w:rPr>
            </w:r>
          </w:p>
          <w:p>
            <w:pPr>
              <w:pStyle w:val="Normal"/>
              <w:rPr>
                <w:rFonts w:ascii=".VnTime" w:hAnsi=".VnTime" w:cs=".VnTime"/>
                <w:sz w:val="54"/>
              </w:rPr>
            </w:pPr>
            <w:r>
              <w:rPr>
                <w:rFonts w:cs=".VnTime" w:ascii=".VnTime" w:hAnsi=".VnTime"/>
                <w:sz w:val="54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I.Bµi cò: </w:t>
            </w:r>
            <w:r>
              <w:rPr>
                <w:b w:val="false"/>
              </w:rPr>
              <w:t>KT phÐp trõ PV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a,5-2=... ;5-4=...;5-3+1=..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b, &gt;,&lt;,=   5-4.....1+2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1: TÝnh </w:t>
            </w:r>
          </w:p>
          <w:p>
            <w:pPr>
              <w:pStyle w:val="TextBodyIndent"/>
              <w:ind w:left="0" w:hanging="0"/>
              <w:rPr>
                <w:iCs/>
                <w:sz w:val="28"/>
                <w:lang w:val="it-IT"/>
              </w:rPr>
            </w:pPr>
            <w:r>
              <w:rPr>
                <w:iCs/>
                <w:sz w:val="28"/>
                <w:lang w:val="it-IT"/>
              </w:rPr>
              <w:t>MT: Cñng cè c¸ch tÝnh hµng däc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i/>
                <w:iCs/>
                <w:sz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i/>
                <w:iCs/>
                <w:sz w:val="28"/>
                <w:lang w:val="it-I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2: TÝnh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T: Cñng cè phÐp tÝnh liªn tiÕp 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ghØ gi÷a tiÕt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3: &gt;, &lt;, =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T: cñng cè c¸c b</w:t>
              <w:softHyphen/>
              <w:t>íc so s¸nh</w:t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Å</w:t>
            </w:r>
            <w:r>
              <w:rPr>
                <w:lang w:val="it-IT"/>
              </w:rPr>
              <w:t xml:space="preserve"> Bµi 4: ViÕt phÐp tÝnh thÝch hîp </w:t>
            </w:r>
          </w:p>
          <w:p>
            <w:pPr>
              <w:pStyle w:val="Normal"/>
              <w:rPr/>
            </w:pPr>
            <w:r>
              <w:rPr>
                <w:sz w:val="26"/>
                <w:lang w:val="it-IT"/>
              </w:rPr>
              <w:t xml:space="preserve">MT: </w:t>
            </w:r>
            <w:r>
              <w:rPr>
                <w:rFonts w:cs=".VnTime" w:ascii=".VnTime" w:hAnsi=".VnTime"/>
                <w:sz w:val="26"/>
                <w:lang w:val="it-IT"/>
              </w:rPr>
              <w:t>Cñng cè nh×n h×nh viÕt phÐp tÝnh thÝch hîp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Cs w:val="28"/>
              </w:rPr>
              <w:t>Å</w:t>
            </w:r>
            <w:r>
              <w:rPr>
                <w:szCs w:val="28"/>
                <w:lang w:val="it-IT"/>
              </w:rPr>
              <w:t xml:space="preserve"> Bµi 5: Sè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®iÒn sè</w:t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28"/>
                <w:lang w:val="it-IT"/>
              </w:rPr>
            </w:pPr>
            <w:r>
              <w:rPr>
                <w:rFonts w:cs=".VnTime" w:ascii=".VnTime" w:hAnsi=".VnTime"/>
                <w:sz w:val="1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lang w:val="it-IT"/>
              </w:rPr>
            </w:pPr>
            <w:r>
              <w:rPr>
                <w:rFonts w:cs=".VnTime" w:ascii=".VnTime" w:hAnsi=".VnTime"/>
                <w:sz w:val="1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lang w:val="it-IT"/>
              </w:rPr>
            </w:pPr>
            <w:r>
              <w:rPr>
                <w:rFonts w:cs=".VnTime" w:ascii=".VnTime" w:hAnsi=".VnTime"/>
                <w:sz w:val="18"/>
                <w:lang w:val="it-IT"/>
              </w:rPr>
            </w:r>
          </w:p>
          <w:p>
            <w:pPr>
              <w:pStyle w:val="Heading6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III. Cñng cè-DÆn dß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Trß ch¬i: Thi tÝnh nhanh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Gäi 2 häc sinh lªn b¶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KiÓm tra mét sè c«ng thøc trõ trong ph¹m vi 5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Ch÷a bµi,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</w:t>
              <w:softHyphen/>
              <w:t>íng dÉn häc sinh lµm c¸c bµi tËp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lang w:val="it-IT"/>
              </w:rPr>
              <w:t>L</w:t>
              <w:softHyphen/>
              <w:t>u ý h/s ph¶i ®Æt tÝnh vµ viÕt sè th¼ng cé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>íng dÉn h/s nªu yªu cÇu vµ lµm bµi .    Khi ch÷a cho h/s nªu tõng b</w:t>
              <w:softHyphen/>
              <w:t>íc tÝnhvµ so s¸nh: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5 - 1 – 2 =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5 – 2 – 1 =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Gäi häc sinh ®äc yªu cÇu,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de-DE"/>
              </w:rPr>
              <w:t xml:space="preserve"> </w:t>
            </w:r>
            <w:r>
              <w:rPr>
                <w:rFonts w:cs=".VnTime" w:ascii=".VnTime" w:hAnsi=".VnTime"/>
                <w:sz w:val="28"/>
                <w:lang w:val="de-DE"/>
              </w:rPr>
              <w:t>H</w:t>
              <w:softHyphen/>
              <w:t>íng dÉn häc sinh quan s¸t tra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o häc sinh tù nªu yªu cÇu,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i t×m nhanh sè thÝch hîp ®iÒn vµo chç tr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æ chøc cho hai ®éi thi tiÕp søc (mçi ®éi 5 h/s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µm bµi</w:t>
            </w:r>
          </w:p>
          <w:p>
            <w:pPr>
              <w:pStyle w:val="Normal"/>
              <w:ind w:left="74" w:hanging="74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74" w:hanging="74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74" w:hanging="74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74" w:hanging="74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lang w:val="it-IT"/>
              </w:rPr>
              <w:t>Häc sinh tù nªu yªu cÇu råi tù lµm bµi  vµ ch÷a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Häc sinh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2  häc sinh cïng bµn trao ®æi c¸ch lµm vµ ®iÒn miÖ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- 3 häc sinh ch÷a bµi </w:t>
            </w:r>
            <w:r>
              <w:rPr>
                <w:rFonts w:cs=".VnTime" w:ascii=".VnTime" w:hAnsi=".VnTime"/>
                <w:sz w:val="28"/>
                <w:u w:val="single"/>
              </w:rPr>
              <w:t xml:space="preserve">trªn b¶ng phô </w:t>
            </w:r>
          </w:p>
          <w:p>
            <w:pPr>
              <w:pStyle w:val="Normal"/>
              <w:ind w:left="74" w:hanging="74"/>
              <w:rPr>
                <w:rFonts w:ascii=".VnTime" w:hAnsi=".VnTime" w:cs=".VnTime"/>
                <w:sz w:val="28"/>
                <w:u w:val="single"/>
              </w:rPr>
            </w:pPr>
            <w:r>
              <w:rPr>
                <w:rFonts w:cs=".VnTime" w:ascii=".VnTime" w:hAnsi=".VnTime"/>
                <w:sz w:val="28"/>
                <w:u w:val="single"/>
              </w:rPr>
            </w:r>
          </w:p>
          <w:p>
            <w:pPr>
              <w:pStyle w:val="Normal"/>
              <w:ind w:left="74" w:hanging="74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Tù nªu bµi to¸n vµ viÕt phÐp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Mét sè häc sinh nªu bµi to¸n vµ viÕt phÐp tÝnh lªn b¶ng</w:t>
            </w:r>
          </w:p>
          <w:p>
            <w:pPr>
              <w:pStyle w:val="Normal"/>
              <w:ind w:left="74" w:hanging="74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äc sinh tù nªu yªu cÇu, lµm bµi, ch÷a miÖng</w:t>
            </w:r>
          </w:p>
          <w:p>
            <w:pPr>
              <w:pStyle w:val="Normal"/>
              <w:ind w:left="74" w:hanging="74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1</w:t>
      </w: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>
          <w:rFonts w:ascii=".VnTime" w:hAnsi=".VnTime" w:cs=".VnTime"/>
          <w:sz w:val="28"/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:   </w:t>
      </w:r>
      <w:r>
        <w:rPr>
          <w:rFonts w:cs=".VnSouthernH" w:ascii=".VnSouthernH" w:hAnsi=".VnSouthernH"/>
          <w:sz w:val="28"/>
          <w:szCs w:val="28"/>
          <w:lang w:val="pt-BR"/>
        </w:rPr>
        <w:t>LuyÖn tËp chung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pt-BR"/>
        </w:rPr>
        <w:t xml:space="preserve">   </w:t>
      </w:r>
      <w:r>
        <w:rPr>
          <w:rFonts w:cs=".VnTime" w:ascii=".VnTime" w:hAnsi=".VnTime"/>
          <w:b/>
          <w:bCs/>
          <w:sz w:val="28"/>
          <w:lang w:val="pt-BR"/>
        </w:rPr>
        <w:t>I . Môc tiªu:</w:t>
      </w:r>
      <w:r>
        <w:rPr>
          <w:rFonts w:cs=".VnTime" w:ascii=".VnTime" w:hAnsi=".VnTime"/>
          <w:bCs/>
          <w:sz w:val="28"/>
          <w:lang w:val="pt-BR"/>
        </w:rPr>
        <w:t>Gióp häc sinh cñng cè vÒ: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+ PhÐp trõ hai sè b»ng nhau , phÐp trõ mét sè ®i 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 xml:space="preserve">+  B¶ng trõ vµ lµm tÝnh trõ trong ph¹m vi c¸c sè ®· häc 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>II . §å dïng d¹y häc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/>
          <w:b/>
          <w:bCs/>
          <w:sz w:val="2"/>
          <w:lang w:val="fr-FR"/>
        </w:rPr>
      </w:pPr>
      <w:r>
        <w:rPr>
          <w:rFonts w:cs=".VnTime" w:ascii=".VnTime" w:hAnsi=".VnTime"/>
          <w:b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140"/>
        <w:gridCol w:w="2700"/>
      </w:tblGrid>
      <w:tr>
        <w:trPr>
          <w:trHeight w:val="3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gi¸o vi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I. Bµi cò: </w:t>
            </w:r>
            <w:r>
              <w:rPr>
                <w:b w:val="false"/>
              </w:rPr>
              <w:t>Sè 0 trong PT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,Sè:  4+0=  ; 3+3= ; 5- 0=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b, &gt;,&lt;,=   5 - 0... 0 + 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b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Bµi 1</w:t>
            </w:r>
            <w:r>
              <w:rPr>
                <w:b/>
                <w:spacing w:val="-10"/>
              </w:rPr>
              <w:t xml:space="preserve">: </w:t>
            </w:r>
            <w:r>
              <w:rPr>
                <w:b/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MT: cñng cè kÜ  n¨ng céng trõ trong ph¹m vi ®Õn 5</w:t>
            </w:r>
          </w:p>
          <w:p>
            <w:pPr>
              <w:pStyle w:val="TextBodyIndent"/>
              <w:spacing w:before="120" w:after="0"/>
              <w:ind w:left="0" w:hanging="0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Bµi 2</w:t>
            </w:r>
            <w:r>
              <w:rPr>
                <w:b/>
                <w:spacing w:val="-10"/>
              </w:rPr>
              <w:t xml:space="preserve">: </w:t>
            </w:r>
            <w:r>
              <w:rPr>
                <w:b/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pacing w:val="-12"/>
                <w:sz w:val="16"/>
                <w:szCs w:val="28"/>
              </w:rPr>
            </w:pPr>
            <w:r>
              <w:rPr>
                <w:b/>
                <w:i/>
                <w:spacing w:val="-12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T: Cñng cè c¸ch tÝnh theo hµng däc</w:t>
            </w:r>
          </w:p>
          <w:p>
            <w:pPr>
              <w:pStyle w:val="TextBodyIndent"/>
              <w:spacing w:before="280" w:after="0"/>
              <w:ind w:left="0" w:hanging="0"/>
              <w:rPr/>
            </w:pPr>
            <w:r>
              <w:rPr>
                <w:rFonts w:eastAsia="Symbol" w:cs="Symbol" w:ascii="Symbol" w:hAnsi="Symbol"/>
                <w:b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b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b/>
                <w:spacing w:val="-10"/>
                <w:lang w:val="it-IT"/>
              </w:rPr>
              <w:t xml:space="preserve">: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TÝ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MT: cñng cè c¸ch tÝnh liªn tiÕp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b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b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b/>
                <w:spacing w:val="-10"/>
                <w:lang w:val="it-IT"/>
              </w:rPr>
              <w:t xml:space="preserve">: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§iÒn  &gt; , &lt; , =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MT: cñng cè vÒ so s¸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b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b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Bµi 5</w:t>
            </w:r>
            <w:r>
              <w:rPr>
                <w:b/>
                <w:spacing w:val="-10"/>
                <w:lang w:val="it-IT"/>
              </w:rPr>
              <w:t xml:space="preserve">: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hs biÓu thÞ t×nh huèng b»ng 2 phÐp tÝ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  <w:t>a ,  4 –  4 = 0</w:t>
            </w:r>
          </w:p>
          <w:p>
            <w:pPr>
              <w:pStyle w:val="Heading6"/>
              <w:rPr>
                <w:b/>
                <w:b/>
                <w:i/>
                <w:i/>
                <w:spacing w:val="-12"/>
                <w:szCs w:val="28"/>
              </w:rPr>
            </w:pPr>
            <w:r>
              <w:rPr>
                <w:b/>
                <w:i/>
                <w:spacing w:val="-12"/>
                <w:szCs w:val="28"/>
              </w:rPr>
              <w:t>b,   3 - 3  = 0</w:t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</w:rPr>
              <w:t>III. Cñng cè- dÆn dß:</w:t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äi 2 häc sinh lªn b¶ng lµm bµ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Gi¸o viªn hái  miÖng mét sè c«ng thøc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>íng dÉn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Gäi mét häc sinh ®äc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GV cho hs tù nªu yªu cÇu, tù lµm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Chó ý c¸ch ®Æt tÝnh vµ ghi sè th¼ng cé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Tæ chøc ®æi chÐo vë ch÷a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lang w:val="pt-BR"/>
              </w:rPr>
              <w:t>Cho hs tù nªu yªu cÇu, tù lµm b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  <w:lang w:val="pt-BR"/>
              </w:rPr>
              <w:t xml:space="preserve">Khi </w:t>
            </w:r>
            <w:r>
              <w:rPr>
                <w:rFonts w:cs=".VnTime" w:ascii=".VnTime" w:hAnsi=".VnTime"/>
                <w:sz w:val="28"/>
                <w:lang w:val="pt-BR"/>
              </w:rPr>
              <w:t>ch÷a cho häc sinh nªu tõng b</w:t>
              <w:softHyphen/>
              <w:t>íc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Tæ chøc 2 häc sinh cïng bµn trao ®æ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3 häc sinh ch÷a bµi trªn b¶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- 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>íng dÉn h/s quan s¸t tranh, nªu bµi to¸n råi viÕt phÐp tÝnh thÝch hîp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cs=".VnTime" w:ascii=".VnTime" w:hAnsi=".VnTime"/>
                <w:sz w:val="28"/>
              </w:rPr>
              <w:t xml:space="preserve">Gäi 2 häc sinh viÕt phÐp tÝnh ch÷a bµi trªn b¶ng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hs chuÈn bÞ bµi sau.</w:t>
              <w:tab/>
              <w:t>5- 5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- Häc sinh tù nªu c¸ch lµm , ®iÒn miÖ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>Häc sinh tù nªu yªu cÇu vµ lµm bµi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>Häc sinh tù nªu yªu cÇu vµ lµm bµi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 Häc sinh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quan s¸t tranh, nªu bµi to¸n vµ viÕt phÐp tÝnh</w:t>
            </w:r>
          </w:p>
        </w:tc>
      </w:tr>
    </w:tbl>
    <w:p>
      <w:pPr>
        <w:pStyle w:val="Normal"/>
        <w:ind w:left="-54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: 2014 - 2015....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szCs w:val="32"/>
          <w:lang w:val="pt-BR"/>
        </w:rPr>
        <w:t>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TuÇn 12</w:t>
      </w:r>
    </w:p>
    <w:p>
      <w:pPr>
        <w:pStyle w:val="Heading1"/>
        <w:jc w:val="left"/>
        <w:rPr>
          <w:sz w:val="22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</w:t>
      </w:r>
      <w:r>
        <w:rPr>
          <w:bCs/>
          <w:sz w:val="36"/>
          <w:szCs w:val="96"/>
          <w:lang w:val="pt-BR"/>
        </w:rPr>
        <w:t>KÕ ho¹ch bµi hä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  <w:lang w:val="it-IT"/>
        </w:rPr>
        <w:t>Thø .......................</w:t>
      </w:r>
      <w:r>
        <w:rPr>
          <w:rFonts w:cs=".VnTime" w:ascii=".VnTime" w:hAnsi=".VnTime"/>
          <w:sz w:val="28"/>
        </w:rPr>
        <w:t xml:space="preserve">                           Tªn bµi d¹y:    </w:t>
      </w:r>
      <w:r>
        <w:rPr>
          <w:rFonts w:cs=".VnTimeH" w:ascii=".VnTimeH" w:hAnsi=".VnTimeH"/>
          <w:b/>
          <w:sz w:val="32"/>
          <w:szCs w:val="32"/>
        </w:rPr>
        <w:t>luyÖn tËp chung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 xml:space="preserve">M«n: </w:t>
      </w:r>
      <w:r>
        <w:rPr>
          <w:rFonts w:cs=".VnTimeH" w:ascii=".VnTimeH" w:hAnsi=".VnTimeH"/>
          <w:b/>
          <w:bCs/>
          <w:sz w:val="28"/>
          <w:lang w:val="pt-BR"/>
        </w:rPr>
        <w:t xml:space="preserve">to¸n                        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pt-BR"/>
        </w:rPr>
        <w:t xml:space="preserve">   </w:t>
      </w:r>
      <w:r>
        <w:rPr>
          <w:rFonts w:cs=".VnTime" w:ascii=".VnTime" w:hAnsi=".VnTime"/>
          <w:b/>
          <w:bCs/>
          <w:sz w:val="28"/>
          <w:lang w:val="pt-BR"/>
        </w:rPr>
        <w:t>I . Môc tiªu:</w:t>
      </w:r>
      <w:r>
        <w:rPr>
          <w:rFonts w:cs=".VnTime" w:ascii=".VnTime" w:hAnsi=".VnTime"/>
          <w:bCs/>
          <w:sz w:val="28"/>
          <w:lang w:val="pt-BR"/>
        </w:rPr>
        <w:t>Gióp häc sinh cñng cè vÒ: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 xml:space="preserve">+ PhÐp céng, phÐp trõ trong ph¹m vi ®· häc 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+  PhÐp céng mét sè víi 0, phÐp trõ mét sè víi 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+ PhÐp trõ hai sè b»ng nhau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>II . §å dïng d¹y häc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/>
          <w:b/>
          <w:bCs/>
          <w:sz w:val="2"/>
          <w:lang w:val="fr-FR"/>
        </w:rPr>
      </w:pPr>
      <w:r>
        <w:rPr>
          <w:rFonts w:cs=".VnTime" w:ascii=".VnTime" w:hAnsi=".VnTime"/>
          <w:b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140"/>
        <w:gridCol w:w="270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 xml:space="preserve">I. Bµi cò: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a,TÝnh : 4-0 +1=  ; 5-3+2=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b,Sè 5 -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= 0 ; 5 -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cs=".VnTime" w:ascii=".VnTime" w:hAnsi=".VnTime"/>
                <w:sz w:val="40"/>
                <w:szCs w:val="40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=5</w:t>
            </w:r>
          </w:p>
          <w:p>
            <w:pPr>
              <w:pStyle w:val="Normal"/>
              <w:ind w:left="-108" w:right="-108" w:hanging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vÒ c¸c b¶ng céng, trõ ®· häc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28"/>
                <w:lang w:val="it-IT"/>
              </w:rPr>
            </w:pPr>
            <w:r>
              <w:rPr>
                <w:spacing w:val="-12"/>
                <w:sz w:val="16"/>
                <w:szCs w:val="28"/>
                <w:lang w:val="it-IT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2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spacing w:before="120" w:after="0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MT: Cñng cè c¸ch tÝnh d·y phÐp tÝnh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28"/>
                <w:lang w:val="it-IT"/>
              </w:rPr>
            </w:pPr>
            <w:r>
              <w:rPr>
                <w:spacing w:val="-12"/>
                <w:sz w:val="16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2"/>
                <w:sz w:val="28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Sè ?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vÒ phÐp céng, trõ ®· häc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kÜ n¨ng viÕt phÐp tÝnh dùa vµo néi dung h×nh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</w:t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Trß ch¬i:§iÒn s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Gäi 2 häc sinh lªn b¶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KiÓm tra thªm 1 sè c«ng thøc céng, trõ thuéc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NhËn xÐt, ®¸nh gi¸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+ H</w:t>
              <w:softHyphen/>
              <w:t>íng dÉn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- H</w:t>
              <w:softHyphen/>
              <w:t xml:space="preserve">íng dÉn häc sinh nªu yªu cÇu vµ lµm bµi vµo vë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cs=".VnTime" w:ascii=".VnTime" w:hAnsi=".VnTime"/>
                <w:sz w:val="28"/>
                <w:lang w:val="pt-BR"/>
              </w:rPr>
              <w:t>Tæ chøc ®æi chÐo vë ch÷a bµi tËp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 dÉn häc sinh nªu yªu cÇu vµ ®iÒn  kÕt qu¶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Gäi mét sè häc sinh ®äc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cs=".VnTime" w:ascii=".VnTime" w:hAnsi=".VnTime"/>
                <w:sz w:val="28"/>
              </w:rPr>
              <w:t>Gäi 3 häc sinh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H</w:t>
              <w:softHyphen/>
              <w:t>íng dÉn häc sinh xem tranh, nªu néi dung tranh, viÕt phÐp tÝnh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Gäi hai häc sinh viÕt phÐp tÝnh tr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-  </w:t>
            </w:r>
            <w:r>
              <w:rPr>
                <w:rFonts w:cs=".VnTime" w:ascii=".VnTime" w:hAnsi=".VnTime"/>
                <w:sz w:val="28"/>
                <w:lang w:val="pt-BR"/>
              </w:rPr>
              <w:t>Tæ chøc hai ®éi thi tiÕp s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sz w:val="28"/>
              </w:rPr>
              <w:t xml:space="preserve">5 -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= 5        4 -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=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 xml:space="preserve">+ 3 = 3       5 </w:t>
            </w:r>
            <w:r>
              <w:rPr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=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.VnTime" w:ascii=".VnTime" w:hAnsi=".VnTime"/>
                <w:sz w:val="28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®äc yªu cÇu, lµm bµi, ch÷a bµi.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®äc yªu cÇu, lµm bµi, ch÷a bµi.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Häc sinh tù nªu yªu cÇu vµ lµm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Tù quan s¸t, viÕt phÐp tÝnh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: 2014 - 2015....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32"/>
          <w:lang w:val="pt-BR"/>
        </w:rPr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szCs w:val="32"/>
          <w:lang w:val="pt-BR"/>
        </w:rPr>
        <w:t>L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32"/>
          <w:lang w:val="pt-BR"/>
        </w:rPr>
        <w:t>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TuÇn 12</w:t>
      </w:r>
    </w:p>
    <w:p>
      <w:pPr>
        <w:pStyle w:val="Heading1"/>
        <w:jc w:val="left"/>
        <w:rPr>
          <w:sz w:val="22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</w:t>
      </w:r>
      <w:r>
        <w:rPr>
          <w:bCs/>
          <w:sz w:val="36"/>
          <w:szCs w:val="96"/>
          <w:lang w:val="pt-BR"/>
        </w:rPr>
        <w:t>KÕ ho¹ch bµi hä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  <w:lang w:val="it-IT"/>
        </w:rPr>
        <w:t>Thø .......................</w:t>
      </w:r>
      <w:r>
        <w:rPr>
          <w:rFonts w:cs=".VnTime" w:ascii=".VnTime" w:hAnsi=".VnTime"/>
          <w:sz w:val="28"/>
        </w:rPr>
        <w:t xml:space="preserve">          Tªn bµi d¹y:    </w:t>
      </w:r>
      <w:r>
        <w:rPr>
          <w:rFonts w:cs=".VnTimeH" w:ascii=".VnTimeH" w:hAnsi=".VnTimeH"/>
          <w:b/>
          <w:sz w:val="32"/>
          <w:szCs w:val="32"/>
        </w:rPr>
        <w:t>phÐp céng trong ph¹m vi 6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M«n: </w:t>
      </w:r>
      <w:r>
        <w:rPr>
          <w:rFonts w:cs=".VnTimeH" w:ascii=".VnTimeH" w:hAnsi=".VnTimeH"/>
          <w:b/>
          <w:bCs/>
          <w:sz w:val="28"/>
        </w:rPr>
        <w:t xml:space="preserve">to¸n                     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</w:t>
      </w:r>
      <w:r>
        <w:rPr>
          <w:rFonts w:cs=".VnTime" w:ascii=".VnTime" w:hAnsi=".VnTime"/>
          <w:b/>
          <w:bCs/>
          <w:sz w:val="28"/>
        </w:rPr>
        <w:t>I . Môc tiªu:</w:t>
      </w:r>
      <w:r>
        <w:rPr>
          <w:rFonts w:cs=".VnTime" w:ascii=".VnTime" w:hAnsi=".VnTime"/>
          <w:bCs/>
          <w:sz w:val="28"/>
        </w:rPr>
        <w:t xml:space="preserve">Gióp häc sinh :+ TiÕp tôc cñng cè kh¸i niÖm phÐp céng 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        </w:t>
      </w:r>
      <w:r>
        <w:rPr>
          <w:rFonts w:cs=".VnTime" w:ascii=".VnTime" w:hAnsi=".VnTime"/>
          <w:sz w:val="28"/>
        </w:rPr>
        <w:t>+ Thµnh lËp vµ ghi nhí b¶ng céng trong PV 6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        </w:t>
      </w:r>
      <w:r>
        <w:rPr>
          <w:rFonts w:cs=".VnTime" w:ascii=".VnTime" w:hAnsi=".VnTime"/>
          <w:sz w:val="28"/>
        </w:rPr>
        <w:t>+ BiÕt lµm tÝnh céng trong ph¹m vi 6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II . §å dïng d¹y häc: - </w:t>
      </w:r>
      <w:r>
        <w:rPr>
          <w:rFonts w:cs=".VnTime" w:ascii=".VnTime" w:hAnsi=".VnTime"/>
          <w:bCs/>
          <w:sz w:val="28"/>
        </w:rPr>
        <w:t>Bé ®å dïng to¸n 1, tranh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                           </w:t>
      </w:r>
      <w:r>
        <w:rPr>
          <w:rFonts w:cs=".VnTime" w:ascii=".VnTime" w:hAnsi=".VnTime"/>
          <w:b/>
          <w:bCs/>
          <w:sz w:val="28"/>
        </w:rPr>
        <w:t>-</w:t>
      </w:r>
      <w:r>
        <w:rPr>
          <w:rFonts w:cs=".VnTime" w:ascii=".VnTime" w:hAnsi=".VnTime"/>
          <w:bCs/>
          <w:sz w:val="28"/>
        </w:rPr>
        <w:t xml:space="preserve"> Nhãm ®å vËt cã sè l</w:t>
        <w:softHyphen/>
        <w:t>îng 6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320"/>
        <w:gridCol w:w="252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gi¸o vi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s</w:t>
            </w:r>
          </w:p>
        </w:tc>
      </w:tr>
      <w:tr>
        <w:trPr>
          <w:trHeight w:val="3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</w:rPr>
              <w:t>: KTvÒ cÊu t¹o sè 6, vÞ trÝ sè 6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spacing w:val="-10"/>
                <w:sz w:val="28"/>
                <w:szCs w:val="28"/>
              </w:rPr>
              <w:t xml:space="preserve">1, Thµnh lËp b¶ng céng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a, X©y dùng PT: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           </w:t>
            </w:r>
            <w:r>
              <w:rPr>
                <w:spacing w:val="-10"/>
                <w:sz w:val="28"/>
                <w:szCs w:val="28"/>
              </w:rPr>
              <w:t>5 +1 = 6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2"/>
                <w:sz w:val="28"/>
                <w:szCs w:val="28"/>
              </w:rPr>
              <w:t xml:space="preserve">            </w:t>
            </w:r>
            <w:r>
              <w:rPr>
                <w:spacing w:val="-12"/>
                <w:sz w:val="28"/>
                <w:szCs w:val="28"/>
              </w:rPr>
              <w:t>1 + 5 = 6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b, X©y dùng phÐp tÝnh :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 + 2 = 6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 + 4 = 6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 + 3 = 6</w:t>
            </w:r>
          </w:p>
          <w:p>
            <w:pPr>
              <w:pStyle w:val="TextBodyIndent"/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c, Ghi nhí b¶ng cé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2 , Thùc hµ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hs biÕt thùc hiÖn phÐp céng trong ph¹m vi 6 theo hµng d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hs biÕt thùc hiÖn phÐp céng trong ph¹m vi 6 theo hµng ngang, cã vËn dông tÝnh chÊt cña phÐp céng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MT: cñng cè c¸ch thùc hiÖn d·y tÝ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4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ViÕt  phÐp  tÝnh thÝch hîp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MT: Cñng cè kÜ n¨ng viÕt phÐp tÝnh thÝch hîp theo t×nh huèng trong tranh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Cñng cè-DÆn dß</w:t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V hái 6 gåm mÊy vµ mÊy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 xml:space="preserve">Gi¸o viªn thao t¸c trªn  h×nh </w:t>
            </w:r>
            <w:r>
              <w:rPr>
                <w:rFonts w:eastAsia="Webdings" w:cs="Webdings" w:ascii="Webdings" w:hAnsi="Webdings"/>
                <w:bCs/>
                <w:sz w:val="28"/>
                <w:u w:val="single"/>
              </w:rPr>
              <w:t></w:t>
            </w:r>
            <w:r>
              <w:rPr>
                <w:rFonts w:cs=".VnTime" w:ascii=".VnTime" w:hAnsi=".VnTime"/>
                <w:bCs/>
                <w:sz w:val="28"/>
                <w:u w:val="single"/>
                <w:lang w:val="pt-BR"/>
              </w:rPr>
              <w:t>:</w:t>
            </w:r>
            <w:r>
              <w:rPr>
                <w:rFonts w:cs=".VnTime" w:ascii=".VnTime" w:hAnsi=".VnTime"/>
                <w:bCs/>
                <w:sz w:val="28"/>
                <w:lang w:val="pt-BR"/>
              </w:rPr>
              <w:t>theo 3 b</w:t>
              <w:softHyphen/>
              <w:t xml:space="preserve">íc sau 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Nªu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+ Tr¶ lêi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lang w:val="pt-BR"/>
              </w:rPr>
              <w:t>+ Ghi phÐp tÝnh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Tõ 5 +1 = 6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</w:t>
              <w:softHyphen/>
              <w:t xml:space="preserve">íng dÉn nhËn xÐt:1 + 5 =6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lang w:val="pt-BR"/>
              </w:rPr>
              <w:t>+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</w:t>
              <w:softHyphen/>
              <w:t>íng dÉn t</w:t>
              <w:softHyphen/>
              <w:t>¬ng tù trªn h×nh  vu«ng vµ h×nh trß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>GV thùc hiÖn xo¸ dÇn cho häc sinh ®äc thué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Hái cñng cè:5 + 1=? ; 4 +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= 6  ;  6 =3 +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>§äc yªu cÇu, cho hs lµm bµ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Chó ý hs ghi sè th¼ng cé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- ch÷a bµi,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+ </w:t>
            </w:r>
            <w:r>
              <w:rPr>
                <w:rFonts w:cs=".VnTime" w:ascii=".VnTime" w:hAnsi=".VnTime"/>
                <w:sz w:val="28"/>
              </w:rPr>
              <w:t xml:space="preserve"> Nªu yªu cÇu vµ cho hs lµm bµi, gäi mét sè häc sinh ®äc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NhËn xÐt, chè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Gäi häc sinh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C¶ líp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äc sinh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>íng dÉn häc sinh quan s¸t tranh, viÕt phÐp tÝnh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häc sinh viÕt phÐp tÝnh trªn b¶ng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hái mét sè phÐp tÝ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dÆn hs «n bµ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Häc sinh tr¶ lêi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Hs nhËn xÐt, nªu phÐp tÝnh =&gt; ghÐp ®å dïng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i ®äc thuéc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>Häc sinh nªu yªu cÇu vµ tù lµm bµi</w:t>
            </w:r>
            <w:r>
              <w:rPr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+ häc sinh ch÷a bµi.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Hs  lµm bµi, ch÷a bµi.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hs nªu yªu cÇu, lµm bµi,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u w:val="single"/>
              </w:rPr>
            </w:pPr>
            <w:r>
              <w:rPr>
                <w:rFonts w:cs=".VnTime" w:ascii=".VnTime" w:hAnsi=".VnTime"/>
                <w:sz w:val="28"/>
                <w:u w:val="single"/>
              </w:rPr>
              <w:t>+ quan s¸t tra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viÕt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h/s tr¶ lê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: 2014 - 2015...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szCs w:val="32"/>
          <w:lang w:val="pt-BR"/>
        </w:rPr>
        <w:t>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TuÇn 12</w:t>
      </w:r>
    </w:p>
    <w:p>
      <w:pPr>
        <w:pStyle w:val="Heading1"/>
        <w:jc w:val="left"/>
        <w:rPr>
          <w:sz w:val="22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</w:t>
      </w:r>
      <w:r>
        <w:rPr>
          <w:bCs/>
          <w:sz w:val="36"/>
          <w:szCs w:val="96"/>
          <w:lang w:val="pt-BR"/>
        </w:rPr>
        <w:t>KÕ ho¹ch bµi hä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  <w:lang w:val="it-IT"/>
        </w:rPr>
        <w:t>Thø .......................</w:t>
      </w:r>
      <w:r>
        <w:rPr>
          <w:rFonts w:cs=".VnTime" w:ascii=".VnTime" w:hAnsi=".VnTime"/>
          <w:sz w:val="28"/>
        </w:rPr>
        <w:t xml:space="preserve">              Tªn bµi d¹y:    </w:t>
      </w:r>
      <w:r>
        <w:rPr>
          <w:rFonts w:cs=".VnTimeH" w:ascii=".VnTimeH" w:hAnsi=".VnTimeH"/>
          <w:b/>
          <w:sz w:val="32"/>
          <w:szCs w:val="32"/>
        </w:rPr>
        <w:t>phÐp trõ trong ph¹m vi 6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M«n: </w:t>
      </w:r>
      <w:r>
        <w:rPr>
          <w:rFonts w:cs=".VnTimeH" w:ascii=".VnTimeH" w:hAnsi=".VnTimeH"/>
          <w:b/>
          <w:bCs/>
          <w:sz w:val="28"/>
        </w:rPr>
        <w:t xml:space="preserve">to¸n                     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</w:t>
      </w:r>
      <w:r>
        <w:rPr>
          <w:rFonts w:cs=".VnTime" w:ascii=".VnTime" w:hAnsi=".VnTime"/>
          <w:b/>
          <w:bCs/>
          <w:sz w:val="28"/>
        </w:rPr>
        <w:t>I . Môc tiªu:</w:t>
      </w:r>
      <w:r>
        <w:rPr>
          <w:rFonts w:cs=".VnTime" w:ascii=".VnTime" w:hAnsi=".VnTime"/>
          <w:bCs/>
          <w:sz w:val="28"/>
        </w:rPr>
        <w:t xml:space="preserve">Gióp häc sinh : + TiÕp tôc cñng cè kh¸i niÖm phÐp trõ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                                      </w:t>
      </w:r>
      <w:r>
        <w:rPr>
          <w:rFonts w:cs=".VnTime" w:ascii=".VnTime" w:hAnsi=".VnTime"/>
          <w:sz w:val="28"/>
        </w:rPr>
        <w:t xml:space="preserve">+ </w:t>
      </w:r>
      <w:r>
        <w:rPr>
          <w:rFonts w:cs=".VnTime" w:ascii=".VnTime" w:hAnsi=".VnTime"/>
          <w:spacing w:val="-4"/>
          <w:sz w:val="28"/>
          <w:szCs w:val="28"/>
        </w:rPr>
        <w:t>Thµnh lËp vµ ghi nhí b¶ng trõ trong ph¹m vi 6</w:t>
      </w:r>
      <w:r>
        <w:rPr>
          <w:rFonts w:cs=".VnTime" w:ascii=".VnTime" w:hAnsi=".VnTime"/>
          <w:bCs/>
          <w:sz w:val="28"/>
        </w:rPr>
        <w:t xml:space="preserve"> 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Cs/>
          <w:sz w:val="28"/>
        </w:rPr>
        <w:t xml:space="preserve">                                                </w:t>
      </w:r>
      <w:r>
        <w:rPr>
          <w:rFonts w:cs=".VnTime" w:ascii=".VnTime" w:hAnsi=".VnTime"/>
          <w:sz w:val="28"/>
        </w:rPr>
        <w:t>+ BiÕt lµm tÝnh trõ trong ph¹m vi 6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II . §å dïng d¹y häc: - </w:t>
      </w:r>
      <w:r>
        <w:rPr>
          <w:rFonts w:cs=".VnTime" w:ascii=".VnTime" w:hAnsi=".VnTime"/>
          <w:bCs/>
          <w:sz w:val="28"/>
        </w:rPr>
        <w:t>Bé ®å dïng to¸n 1, tranh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0" w:hanging="0"/>
        <w:rPr/>
      </w:pPr>
      <w:r>
        <w:rPr>
          <w:rFonts w:eastAsia=".VnTime"/>
        </w:rPr>
        <w:t xml:space="preserve">        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140"/>
        <w:gridCol w:w="252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gi¸o vi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s</w:t>
            </w:r>
          </w:p>
        </w:tc>
      </w:tr>
      <w:tr>
        <w:trPr>
          <w:trHeight w:val="3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 Bµi cò</w:t>
            </w:r>
            <w:r>
              <w:rPr>
                <w:rFonts w:cs=".VnTime" w:ascii=".VnTime" w:hAnsi=".VnTime"/>
                <w:sz w:val="28"/>
                <w:szCs w:val="28"/>
              </w:rPr>
              <w:t>: KiÓm tra c¸c c«ng thøc céng trong PV 6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spacing w:val="-10"/>
                <w:sz w:val="28"/>
                <w:szCs w:val="28"/>
              </w:rPr>
              <w:t>1, Thµnh lËp vµ ghi nhí  b¶ng trõ  trong ph¹m vi 6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a, CT:  6 - 5 = 6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2"/>
                <w:sz w:val="28"/>
                <w:szCs w:val="28"/>
              </w:rPr>
              <w:t xml:space="preserve">            </w:t>
            </w:r>
            <w:r>
              <w:rPr>
                <w:spacing w:val="-12"/>
                <w:sz w:val="28"/>
                <w:szCs w:val="28"/>
              </w:rPr>
              <w:t>6 -  1= 6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TextBodyIndent"/>
              <w:spacing w:before="20" w:after="0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b, CT : 6 -  2  = 6</w:t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 - 4 = 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c, Ghi nhí c«ng thøc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2 , Thùc hµn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MT: Hs biÕt lµm tÝnh trõ trong pv 6 theo hµng d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b¶ng céng, trõ 6, mèi quan hÖ gi÷a céng vµ trõ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c¸ch thùc hiÖn d·y tÝnh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4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ViÕt  phÐp  tÝnh thÝch hî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kÜ n¨ng viÕt phÐp tÝnh thÝch hîp víi t×nh huèng trong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Cñng cè-DÆn dß</w:t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i¸o viªn hái ,  mét sè häc sinh nªu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hËn xÐt, ®¸nh gi¸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 xml:space="preserve">§Ýnh trªn b¶ng 6 h×nh </w:t>
            </w:r>
            <w:r>
              <w:rPr>
                <w:rFonts w:eastAsia="Webdings" w:cs="Webdings" w:ascii="Webdings" w:hAnsi="Webdings"/>
                <w:bCs/>
                <w:sz w:val="28"/>
                <w:u w:val="single"/>
              </w:rPr>
              <w:t></w:t>
            </w:r>
            <w:r>
              <w:rPr>
                <w:rFonts w:cs=".VnTime" w:ascii=".VnTime" w:hAnsi=".VnTime"/>
                <w:bCs/>
                <w:sz w:val="28"/>
                <w:u w:val="single"/>
                <w:lang w:val="pt-BR"/>
              </w:rPr>
              <w:t>:</w:t>
            </w:r>
            <w:r>
              <w:rPr>
                <w:rFonts w:cs=".VnTime" w:ascii=".VnTime" w:hAnsi=".VnTime"/>
                <w:bCs/>
                <w:sz w:val="28"/>
                <w:lang w:val="pt-BR"/>
              </w:rPr>
              <w:t xml:space="preserve">6 h×nh </w:t>
            </w:r>
            <w:r>
              <w:rPr>
                <w:rFonts w:eastAsia="Webdings" w:cs="Webdings" w:ascii="Webdings" w:hAnsi="Webdings"/>
                <w:bCs/>
                <w:sz w:val="28"/>
              </w:rPr>
              <w:t></w:t>
            </w:r>
            <w:r>
              <w:rPr>
                <w:rFonts w:cs=".VnTime" w:ascii=".VnTime" w:hAnsi=".VnTime"/>
                <w:bCs/>
                <w:sz w:val="28"/>
                <w:lang w:val="pt-BR"/>
              </w:rPr>
              <w:t xml:space="preserve">, bít ®i 1 h×nh . Cßn mÊy h×nh </w:t>
            </w:r>
            <w:r>
              <w:rPr>
                <w:rFonts w:eastAsia="Webdings" w:cs="Webdings" w:ascii="Webdings" w:hAnsi="Webdings"/>
                <w:bCs/>
                <w:sz w:val="28"/>
              </w:rPr>
              <w:t></w:t>
            </w:r>
            <w:r>
              <w:rPr>
                <w:rFonts w:cs=".VnTime" w:ascii=".VnTime" w:hAnsi=".VnTime"/>
                <w:bCs/>
                <w:sz w:val="28"/>
                <w:lang w:val="pt-BR"/>
              </w:rPr>
              <w:t xml:space="preserve"> ? 6 bít 1 cßn mÊy ?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.VnTime" w:cs=".VnTime" w:ascii=".VnTime" w:hAnsi=".VnTime"/>
                <w:bCs/>
                <w:sz w:val="28"/>
                <w:lang w:val="pt-BR"/>
              </w:rPr>
              <w:t xml:space="preserve">       </w:t>
            </w:r>
            <w:r>
              <w:rPr>
                <w:rFonts w:cs=".VnTime" w:ascii=".VnTime" w:hAnsi=".VnTime"/>
                <w:bCs/>
                <w:sz w:val="28"/>
                <w:lang w:val="pt-BR"/>
              </w:rPr>
              <w:t xml:space="preserve">6 - 1 = ?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.VnCommercial Script" w:ascii=".VnCommercial Script" w:hAnsi=".VnCommercial Script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lang w:val="pt-BR"/>
              </w:rPr>
              <w:t xml:space="preserve"> H/s ®äc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Cã 6 tam gi¸c bít 5 tam gi¸c, cßn mÊy tam gi¸c 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Commercial Script" w:cs=".VnCommercial Script" w:ascii=".VnCommercial Script" w:hAnsi=".VnCommercial Script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6 bít 5 b»ng mÊy ?  6 – 5 = ?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.VnCommercial Script" w:ascii=".VnCommercial Script" w:hAnsi=".VnCommercial Script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Häc sinh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8"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>+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</w:t>
              <w:softHyphen/>
              <w:t>íng dÉn quy tr×nh t</w:t>
              <w:softHyphen/>
              <w:t xml:space="preserve">¬ng tù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GV thùc hiÖn xo¸ dÇn cho häc sinh ®äc thuéc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hs lµm bµi, ch÷a bµ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  <w:t xml:space="preserve">Tæ chøc ®æi chÐo vë ch÷a bµ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it-IT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 Häc sinh tù  nªu yªu cÇu vµ nªu KQ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it-IT"/>
              </w:rPr>
              <w:t>-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 Cho häc sinh quan s¸t phÐp tÝnh tõng cét ®Ó thÊy mèi quan hÖ gi÷a céng vµ trõ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Gäi 3 häc sinh ch÷a bµi tr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it-IT"/>
              </w:rPr>
              <w:t>H</w:t>
              <w:softHyphen/>
              <w:t>íng dÉn h/s hiÓu yªu cÇu, cho hs lµm bµi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quan s¸t tranh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cho hs tù lµm bµi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Ch÷a bµi, nhËn xÐt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i¸o viªn hái mét sè c«ng thøc:6 -1=? ; 6-4=? ;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6 - ?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=3  h/s nªu kÕt KQ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DÆn häc sinh :¤n l¹i bµ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Hs tr¶ lêi =&gt; ®äc p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>Häc sinh nªu yªu cÇu vµ lµm bµi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Ch÷a bµi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 hs lµm bµi,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 hs lµm bµi,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quan s¸t tranh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Nªu bµi to¸n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ViÕt phÐp tÝnh vµo vë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2 häc sinh ch÷a bµi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: 2014 - 2015....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szCs w:val="32"/>
          <w:lang w:val="pt-BR"/>
        </w:rPr>
        <w:t>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TuÇn 12</w:t>
      </w:r>
    </w:p>
    <w:p>
      <w:pPr>
        <w:pStyle w:val="Heading1"/>
        <w:jc w:val="left"/>
        <w:rPr>
          <w:sz w:val="22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</w:t>
      </w:r>
      <w:r>
        <w:rPr>
          <w:bCs/>
          <w:sz w:val="36"/>
          <w:szCs w:val="96"/>
          <w:lang w:val="pt-BR"/>
        </w:rPr>
        <w:t>KÕ ho¹ch bµi hä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it-IT"/>
        </w:rPr>
        <w:t>Thø .......................</w:t>
      </w:r>
      <w:r>
        <w:rPr>
          <w:rFonts w:cs=".VnTime" w:ascii=".VnTime" w:hAnsi=".VnTime"/>
          <w:sz w:val="28"/>
        </w:rPr>
        <w:t xml:space="preserve">                 </w:t>
      </w:r>
      <w:r>
        <w:rPr>
          <w:rFonts w:cs=".VnTime" w:ascii=".VnTime" w:hAnsi=".VnTime"/>
          <w:sz w:val="28"/>
          <w:lang w:val="fr-FR"/>
        </w:rPr>
        <w:t xml:space="preserve">Tªn bµi d¹y:    </w:t>
      </w:r>
      <w:r>
        <w:rPr>
          <w:rFonts w:cs=".VnTimeH" w:ascii=".VnTimeH" w:hAnsi=".VnTimeH"/>
          <w:b/>
          <w:sz w:val="32"/>
          <w:szCs w:val="32"/>
          <w:lang w:val="fr-FR"/>
        </w:rPr>
        <w:t xml:space="preserve">luyÖn tËp 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M«n: </w:t>
      </w:r>
      <w:r>
        <w:rPr>
          <w:rFonts w:cs=".VnTimeH" w:ascii=".VnTimeH" w:hAnsi=".VnTimeH"/>
          <w:b/>
          <w:bCs/>
          <w:sz w:val="28"/>
        </w:rPr>
        <w:t xml:space="preserve">to¸n                        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Heading5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ôc tiªu: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Cñng cè vÒ phÐp céng , trõ trong ph¹m vi 6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+ RÌn kÜ n¨ng lµm tÝnh c¸c sè trong ph¹m vi 6 ®· häc 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ViÕt phÐp tÝnh phï hîp víi tranh</w:t>
      </w:r>
    </w:p>
    <w:p>
      <w:pPr>
        <w:pStyle w:val="Heading5"/>
        <w:numPr>
          <w:ilvl w:val="0"/>
          <w:numId w:val="6"/>
        </w:numPr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§å dïng d¹y häc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/>
          <w:b/>
          <w:bCs/>
          <w:sz w:val="2"/>
          <w:lang w:val="fr-FR"/>
        </w:rPr>
      </w:pPr>
      <w:r>
        <w:rPr>
          <w:rFonts w:cs=".VnTime" w:ascii=".VnTime" w:hAnsi=".VnTime"/>
          <w:b/>
          <w:bCs/>
          <w:sz w:val="2"/>
          <w:lang w:val="fr-FR"/>
        </w:rPr>
      </w:r>
    </w:p>
    <w:p>
      <w:pPr>
        <w:pStyle w:val="Heading5"/>
        <w:numPr>
          <w:ilvl w:val="0"/>
          <w:numId w:val="6"/>
        </w:numPr>
        <w:rPr>
          <w:lang w:val="fr-FR"/>
        </w:rPr>
      </w:pPr>
      <w:r>
        <w:rPr>
          <w:lang w:val="fr-FR"/>
        </w:rPr>
        <w:t>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  <w:gridCol w:w="14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hi chó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42"/>
              </w:rPr>
            </w:pPr>
            <w:r>
              <w:rPr>
                <w:rFonts w:cs=".VnTime" w:ascii=".VnTime" w:hAnsi=".VnTime"/>
                <w:sz w:val="4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 xml:space="preserve">I.Bµi cò: 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a,TÝnh :6 – 2 +1=; 6- 4- 2=</w:t>
            </w:r>
          </w:p>
          <w:p>
            <w:pPr>
              <w:pStyle w:val="Normal"/>
              <w:ind w:left="-108" w:right="-108" w:hanging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b, ViÕt PT: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28"/>
              </w:rPr>
              <w:t>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>/</w:t>
            </w:r>
            <w:r>
              <w:rPr>
                <w:rFonts w:eastAsia="Webdings" w:cs="Webdings" w:ascii="Webdings" w:hAnsi="Webdings"/>
                <w:bCs/>
                <w:sz w:val="28"/>
              </w:rPr>
              <w:t>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12"/>
                <w:szCs w:val="12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1: TÝnh </w:t>
            </w:r>
          </w:p>
          <w:p>
            <w:pPr>
              <w:pStyle w:val="TextBodyIndent"/>
              <w:ind w:left="0" w:hanging="0"/>
              <w:rPr>
                <w:iCs/>
                <w:sz w:val="28"/>
                <w:szCs w:val="28"/>
                <w:lang w:val="it-IT"/>
              </w:rPr>
            </w:pPr>
            <w:r>
              <w:rPr>
                <w:iCs/>
                <w:sz w:val="28"/>
                <w:szCs w:val="28"/>
                <w:lang w:val="it-IT"/>
              </w:rPr>
              <w:t>MT: cñng cè kÜ n¨ng tÝnh theo hµng däc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2: TÝnh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T: Cñng cè c¸ch thùc hiÖn d·y tÝnh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b/>
                <w:bCs/>
                <w:sz w:val="20"/>
                <w:szCs w:val="28"/>
                <w:lang w:val="it-IT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ghØ gi÷a tiÕt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 xml:space="preserve">Bµi 3: &gt;, &lt;, =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T: cñng cè c¸c b</w:t>
              <w:softHyphen/>
              <w:t>íc so s¸nh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Å</w:t>
            </w:r>
            <w:r>
              <w:rPr>
                <w:sz w:val="28"/>
                <w:szCs w:val="28"/>
                <w:lang w:val="it-IT"/>
              </w:rPr>
              <w:t xml:space="preserve"> Bµi 4: Sè ?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T: Cñng cè c¸c b¶ng céng</w:t>
            </w:r>
          </w:p>
          <w:p>
            <w:pPr>
              <w:pStyle w:val="Heading6"/>
              <w:rPr/>
            </w:pPr>
            <w:r>
              <w:rPr>
                <w:rFonts w:eastAsia="Symbol" w:cs="Symbol" w:ascii="Symbol" w:hAnsi="Symbol"/>
                <w:b/>
                <w:szCs w:val="28"/>
              </w:rPr>
              <w:t>Å</w:t>
            </w:r>
            <w:r>
              <w:rPr>
                <w:b/>
                <w:szCs w:val="28"/>
                <w:lang w:val="it-IT"/>
              </w:rPr>
              <w:t xml:space="preserve"> Bµi 5: ViÕt phÐp tÝnh thÝch hî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viÕt phÐp tÝnh thÝch hîp</w:t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28"/>
                <w:lang w:val="it-IT"/>
              </w:rPr>
            </w:pPr>
            <w:r>
              <w:rPr>
                <w:rFonts w:cs=".VnTime" w:ascii=".VnTime" w:hAnsi=".VnTime"/>
                <w:sz w:val="18"/>
                <w:szCs w:val="28"/>
                <w:lang w:val="it-IT"/>
              </w:rPr>
            </w:r>
          </w:p>
          <w:p>
            <w:pPr>
              <w:pStyle w:val="Heading6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III. Cñng cè-DÆn dß </w:t>
            </w:r>
          </w:p>
          <w:p>
            <w:pPr>
              <w:pStyle w:val="Heading6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Trß ch¬i: Thi tÝnh nha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äi 2 häc sinh lªn b¶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,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sz w:val="28"/>
              </w:rPr>
              <w:t>- H</w:t>
              <w:softHyphen/>
              <w:t>íng dÉn häc sinh lµm c¸c bµi tËp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Häc sinh tù nªu yªu cÇu råi tù lµm bµi  vµo vë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cs=".VnTime" w:ascii=".VnTime" w:hAnsi=".VnTime"/>
                <w:sz w:val="28"/>
              </w:rPr>
              <w:t>L</w:t>
              <w:softHyphen/>
              <w:t>u ý h/s ph¶i ®Æt tÝnh vµ viÕt sè th¼ng cé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Tæ chøc ®æi chÐo vë ch÷a bµi </w:t>
            </w:r>
          </w:p>
          <w:p>
            <w:pPr>
              <w:pStyle w:val="Normal"/>
              <w:spacing w:before="60" w:after="0"/>
              <w:rPr>
                <w:sz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dÉn h/s nªu yªu cÇu vµ lµm bµ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cs=".VnTime" w:ascii=".VnTime" w:hAnsi=".VnTime"/>
                <w:sz w:val="28"/>
              </w:rPr>
              <w:t>Gäi 3 häc sinh ch÷a bµ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cs=".VnTime" w:ascii=".VnTime" w:hAnsi=".VnTime"/>
                <w:sz w:val="28"/>
              </w:rPr>
              <w:t xml:space="preserve"> Chó ý nªu b</w:t>
              <w:softHyphen/>
              <w:t>íc tÝnh mét sè tr</w:t>
              <w:softHyphen/>
              <w:t xml:space="preserve">êng hîp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dÉn häc sinh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Tæ chøc 2 häc sinh cïng bµn th¶o luË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3 häc sinh ch÷a bµi trªn b¶ng phô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H</w:t>
              <w:softHyphen/>
              <w:t>íng dÉn häc sinh tù nªu yªu cÇu vµ ®iÒn miÖng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3 häc sinh ch÷a bµi trªn b¶ng phô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cs=".VnTime" w:ascii=".VnTime" w:hAnsi=".VnTime"/>
                <w:sz w:val="28"/>
              </w:rPr>
              <w:t>H</w:t>
              <w:softHyphen/>
              <w:t>íng dÉ häc sinh quan s¸t tranh, nªu bµi to¸n råi viÕt phÐp tÝnh t</w:t>
              <w:softHyphen/>
              <w:t xml:space="preserve">¬ng ø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KhuyÕn khÝch häc sinh nªu bµi to¸n kh¸c vµ phÐp tÝnh t</w:t>
              <w:softHyphen/>
              <w:t>¬ng 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hai ®éi thi tiÕp søc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02260</wp:posOffset>
                      </wp:positionV>
                      <wp:extent cx="339725" cy="8890"/>
                      <wp:effectExtent l="635" t="36195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23.8pt" to="102.8pt,2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6545</wp:posOffset>
                      </wp:positionV>
                      <wp:extent cx="339725" cy="8890"/>
                      <wp:effectExtent l="635" t="36195" r="63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3.35pt" to="48.55pt,2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02260</wp:posOffset>
                      </wp:positionV>
                      <wp:extent cx="339725" cy="8890"/>
                      <wp:effectExtent l="635" t="36195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8pt" to="147.3pt,2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305435</wp:posOffset>
                      </wp:positionV>
                      <wp:extent cx="3397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24.05pt" to="201.8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96545</wp:posOffset>
                      </wp:positionV>
                      <wp:extent cx="339725" cy="8890"/>
                      <wp:effectExtent l="635" t="36195" r="63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23.35pt" to="246.55pt,2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</w:t>
            </w:r>
            <w:r>
              <w:rPr>
                <w:rFonts w:cs=".VnTime" w:ascii=".VnTime" w:hAnsi=".VnTime"/>
                <w:sz w:val="56"/>
                <w:szCs w:val="56"/>
                <w:vertAlign w:val="superscript"/>
              </w:rPr>
              <w:t>-5</w:t>
            </w:r>
            <w:r>
              <w:rPr>
                <w:rFonts w:cs=".VnTime" w:ascii=".VnTime" w:hAnsi=".VnTime"/>
                <w:sz w:val="40"/>
                <w:szCs w:val="40"/>
                <w:vertAlign w:val="superscript"/>
              </w:rPr>
              <w:t xml:space="preserve">  </w:t>
            </w:r>
            <w:r>
              <w:rPr>
                <w:rFonts w:cs=".VnTime" w:ascii=".VnTime" w:hAnsi=".VnTime"/>
                <w:sz w:val="5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</w:t>
            </w:r>
            <w:r>
              <w:rPr>
                <w:rFonts w:cs=".VnTime" w:ascii=".VnTime" w:hAnsi=".VnTime"/>
                <w:sz w:val="52"/>
              </w:rPr>
              <w:t xml:space="preserve"> </w:t>
            </w:r>
            <w:r>
              <w:rPr>
                <w:rFonts w:cs=".VnTime" w:ascii=".VnTime" w:hAnsi=".VnTime"/>
                <w:sz w:val="52"/>
                <w:szCs w:val="52"/>
                <w:vertAlign w:val="superscript"/>
              </w:rPr>
              <w:t>+</w:t>
            </w:r>
            <w:r>
              <w:rPr>
                <w:rFonts w:cs=".VnTime" w:ascii=".VnTime" w:hAnsi=".VnTime"/>
                <w:sz w:val="56"/>
                <w:szCs w:val="56"/>
                <w:vertAlign w:val="superscript"/>
              </w:rPr>
              <w:t>4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  <w:r>
              <w:rPr>
                <w:rFonts w:cs=".VnTime" w:ascii=".VnTime" w:hAnsi=".VnTime"/>
                <w:sz w:val="56"/>
                <w:szCs w:val="56"/>
                <w:vertAlign w:val="superscript"/>
              </w:rPr>
              <w:t>+0</w:t>
            </w:r>
            <w:r>
              <w:rPr>
                <w:rFonts w:cs=".VnTime" w:ascii=".VnTime" w:hAnsi=".VnTime"/>
                <w:sz w:val="40"/>
                <w:szCs w:val="40"/>
                <w:vertAlign w:val="superscript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</w:t>
            </w:r>
            <w:r>
              <w:rPr>
                <w:rFonts w:cs=".VnTime" w:ascii=".VnTime" w:hAnsi=".VnTime"/>
                <w:sz w:val="56"/>
                <w:szCs w:val="56"/>
                <w:vertAlign w:val="superscript"/>
              </w:rPr>
              <w:t>+1</w:t>
            </w:r>
            <w:r>
              <w:rPr>
                <w:rFonts w:cs=".VnTime" w:ascii=".VnTime" w:hAnsi=".VnTime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  <w:r>
              <w:rPr>
                <w:rFonts w:cs=".VnTime" w:ascii=".VnTime" w:hAnsi=".VnTime"/>
                <w:sz w:val="56"/>
                <w:szCs w:val="56"/>
                <w:vertAlign w:val="superscript"/>
              </w:rPr>
              <w:t xml:space="preserve"> -3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3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>
          <w:rFonts w:ascii=".VnTime" w:hAnsi=".VnTime" w:cs=".VnTime"/>
          <w:sz w:val="28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  :   </w:t>
      </w:r>
      <w:r>
        <w:rPr>
          <w:rFonts w:cs=".VnSouthernH" w:ascii=".VnSouthernH" w:hAnsi=".VnSouthernH"/>
          <w:sz w:val="28"/>
          <w:lang w:val="pt-BR"/>
        </w:rPr>
        <w:t>phÐp céng trong ph¹m vi 7</w:t>
      </w:r>
      <w:r>
        <w:rPr>
          <w:rFonts w:cs=".VnTime" w:ascii=".VnTime" w:hAnsi=".VnTime"/>
          <w:sz w:val="28"/>
          <w:lang w:val="pt-BR"/>
        </w:rPr>
        <w:t xml:space="preserve">   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pt-BR"/>
        </w:rPr>
        <w:t xml:space="preserve">   </w:t>
      </w:r>
      <w:r>
        <w:rPr>
          <w:rFonts w:cs=".VnTime" w:ascii=".VnTime" w:hAnsi=".VnTime"/>
          <w:b/>
          <w:bCs/>
          <w:sz w:val="28"/>
          <w:lang w:val="pt-BR"/>
        </w:rPr>
        <w:t xml:space="preserve">I . Môc tiªu: </w:t>
      </w:r>
      <w:r>
        <w:rPr>
          <w:rFonts w:cs=".VnTime" w:ascii=".VnTime" w:hAnsi=".VnTime"/>
          <w:bCs/>
          <w:sz w:val="28"/>
          <w:lang w:val="pt-BR"/>
        </w:rPr>
        <w:t xml:space="preserve">Gióp häc sinh :+ TiÕp tôc cñng cè kh¸i niÖm phÐp céng 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                               </w:t>
      </w:r>
      <w:r>
        <w:rPr>
          <w:rFonts w:cs=".VnTime" w:ascii=".VnTime" w:hAnsi=".VnTime"/>
          <w:sz w:val="28"/>
        </w:rPr>
        <w:t>+ Thµnh lËp vµ ghi nhí b¶ng céng trong PV 7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        </w:t>
      </w:r>
      <w:r>
        <w:rPr>
          <w:rFonts w:cs=".VnTime" w:ascii=".VnTime" w:hAnsi=".VnTime"/>
          <w:sz w:val="28"/>
        </w:rPr>
        <w:t>+ BiÕt lµm tÝnh céng trong ph¹m vi 7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II . §å dïng d¹y häc: - </w:t>
      </w:r>
      <w:r>
        <w:rPr>
          <w:rFonts w:cs=".VnTime" w:ascii=".VnTime" w:hAnsi=".VnTime"/>
          <w:bCs/>
          <w:sz w:val="28"/>
        </w:rPr>
        <w:t>Bé ®å dïng to¸n 1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                           </w:t>
      </w:r>
      <w:r>
        <w:rPr>
          <w:rFonts w:cs=".VnTime" w:ascii=".VnTime" w:hAnsi=".VnTime"/>
          <w:b/>
          <w:bCs/>
          <w:sz w:val="28"/>
        </w:rPr>
        <w:t>-</w:t>
      </w:r>
      <w:r>
        <w:rPr>
          <w:rFonts w:cs=".VnTime" w:ascii=".VnTime" w:hAnsi=".VnTime"/>
          <w:bCs/>
          <w:sz w:val="28"/>
        </w:rPr>
        <w:t xml:space="preserve"> Nhãm ®å vËt cã sè l</w:t>
        <w:softHyphen/>
        <w:t>îng 7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780"/>
        <w:gridCol w:w="306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s</w:t>
            </w:r>
          </w:p>
        </w:tc>
      </w:tr>
      <w:tr>
        <w:trPr>
          <w:trHeight w:val="4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</w:rPr>
              <w:t>: KTvÒ cÊu t¹o sè 7, vÞ trÝ sè 7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spacing w:val="-10"/>
                <w:sz w:val="28"/>
                <w:szCs w:val="28"/>
              </w:rPr>
              <w:t xml:space="preserve">1, Thµnh lËp b¶ng céng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a, X©y dùng PT: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           </w:t>
            </w:r>
            <w:r>
              <w:rPr>
                <w:spacing w:val="-10"/>
                <w:sz w:val="28"/>
                <w:szCs w:val="28"/>
              </w:rPr>
              <w:t>6 +1 = 7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2"/>
                <w:sz w:val="28"/>
                <w:szCs w:val="28"/>
              </w:rPr>
              <w:t xml:space="preserve">            </w:t>
            </w:r>
            <w:r>
              <w:rPr>
                <w:spacing w:val="-12"/>
                <w:sz w:val="28"/>
                <w:szCs w:val="28"/>
              </w:rPr>
              <w:t>1 + 6 = 7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b, X©y dùng phÐp tÝnh :</w:t>
            </w:r>
          </w:p>
          <w:p>
            <w:pPr>
              <w:pStyle w:val="TextBodyIndent"/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sz w:val="28"/>
                <w:szCs w:val="28"/>
              </w:rPr>
              <w:t>5 +  2  = 7  ;  2 + 5 = 7</w:t>
            </w:r>
          </w:p>
          <w:p>
            <w:pPr>
              <w:pStyle w:val="TextBodyIndent"/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+  3 = 7   ;  3 + 4 = 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c, Ghi nhí b¶ng céng </w:t>
            </w:r>
          </w:p>
          <w:p>
            <w:pPr>
              <w:pStyle w:val="TextBodyIndent"/>
              <w:ind w:left="0" w:hanging="0"/>
              <w:rPr>
                <w:rFonts w:ascii=".VnTime" w:hAnsi=".VnTime" w:cs=".VnTime"/>
                <w:b/>
                <w:b/>
                <w:spacing w:val="-12"/>
                <w:sz w:val="28"/>
                <w:szCs w:val="28"/>
              </w:rPr>
            </w:pPr>
            <w:r>
              <w:rPr>
                <w:rFonts w:cs=".VnTime"/>
                <w:b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2 , Thùc hµ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c¸ch viÕt kq phÐp tÝnh däc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Hs thuéc b¶ng céng, vËn dông tÝnh ®óng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hs biÕt vËn dông tÝnh nhÈm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4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ViÕt  phÐp  tÝnh thÝch hîp</w:t>
            </w:r>
          </w:p>
          <w:p>
            <w:pPr>
              <w:pStyle w:val="Heading6"/>
              <w:rPr/>
            </w:pPr>
            <w:r>
              <w:rPr/>
              <w:t>MT: cñng cè d¹ng bµi viÕt phÐp tÝnh thÝch hîp</w:t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Cñng cè-DÆn dß</w:t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V hái 7 gåm mÊy vµ mÊy? Häc sinh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 xml:space="preserve">Gi¸o viªn thao t¸c trªn  h×nh </w:t>
            </w:r>
            <w:r>
              <w:rPr>
                <w:rFonts w:eastAsia="Webdings" w:cs="Webdings" w:ascii="Webdings" w:hAnsi="Webdings"/>
                <w:bCs/>
                <w:sz w:val="28"/>
                <w:u w:val="single"/>
              </w:rPr>
              <w:t></w:t>
            </w:r>
            <w:r>
              <w:rPr>
                <w:rFonts w:cs=".VnTime" w:ascii=".VnTime" w:hAnsi=".VnTime"/>
                <w:bCs/>
                <w:sz w:val="28"/>
                <w:u w:val="single"/>
                <w:lang w:val="pt-BR"/>
              </w:rPr>
              <w:t>:</w:t>
            </w:r>
            <w:r>
              <w:rPr>
                <w:rFonts w:cs=".VnTime" w:ascii=".VnTime" w:hAnsi=".VnTime"/>
                <w:bCs/>
                <w:sz w:val="28"/>
                <w:lang w:val="pt-BR"/>
              </w:rPr>
              <w:t>theo 3 b</w:t>
              <w:softHyphen/>
              <w:t xml:space="preserve">íc sau :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bCs/>
                <w:sz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Nªu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+ Tr¶ lêi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lang w:val="pt-BR"/>
              </w:rPr>
              <w:t>+ Ghi phÐp tÝnh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Tõ 6 +1 = 7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</w:t>
              <w:softHyphen/>
              <w:t xml:space="preserve">íng dÉn nhËn xÐt:1 + 6 =7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lang w:val="pt-BR"/>
              </w:rPr>
              <w:t>+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</w:t>
              <w:softHyphen/>
              <w:t>íng dÉn t</w:t>
              <w:softHyphen/>
              <w:t>¬ng tù trªn h×nh  vu«ng vµ h×nh trß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>GV thùc hiÖn xo¸ dÇn cho häc sinh ®äc thué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Hái cñng cè:6 + 1=? ; 5 +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= 7  ;  7 =3 +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L</w:t>
              <w:softHyphen/>
              <w:t>u ý hs ghi sè th¼ng cé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Gäi mét sè häc sinh ®äc kÕt qu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Gäi häc sinh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C¶ líp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3 häc sinh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häc sinh quan s¸t tranh, nªu bµi to¸n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häc sinh viÕt phÐp tÝnh trªn b¶ng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hái mét sè c«ng thøc, h/s tr¶ lê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Hs tr¶ lê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äc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Thi ®äc thuéc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>Häc sinh nªu yªu cÇu vµ tù lµm bµi</w:t>
            </w:r>
            <w:r>
              <w:rPr>
                <w:sz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2 häc sinh ch÷a bµi 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+ </w:t>
            </w:r>
            <w:r>
              <w:rPr>
                <w:rFonts w:cs=".VnTime" w:ascii=".VnTime" w:hAnsi=".VnTime"/>
                <w:sz w:val="28"/>
              </w:rPr>
              <w:t xml:space="preserve"> Häc sinh tù  nªu yªu cÇu vµ ®iÒn miÖ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>1 häc sinh thùc hiÖn tõng b</w:t>
              <w:softHyphen/>
              <w:t>íc mÉ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3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rFonts w:ascii=".VnPark" w:hAnsi=".VnPark" w:cs=".VnPark"/>
          <w:lang w:val="pt-BR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</w:t>
      </w:r>
    </w:p>
    <w:p>
      <w:pPr>
        <w:pStyle w:val="Normal"/>
        <w:tabs>
          <w:tab w:val="clear" w:pos="720"/>
          <w:tab w:val="left" w:pos="1740" w:leader="none"/>
        </w:tabs>
        <w:ind w:firstLine="720"/>
        <w:jc w:val="center"/>
        <w:rPr>
          <w:sz w:val="22"/>
          <w:lang w:val="it-IT"/>
        </w:rPr>
      </w:pP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  : </w:t>
      </w:r>
      <w:r>
        <w:rPr>
          <w:rFonts w:cs=".VnSouthernH" w:ascii=".VnSouthernH" w:hAnsi=".VnSouthernH"/>
          <w:sz w:val="28"/>
          <w:lang w:val="pt-BR"/>
        </w:rPr>
        <w:t>phÐp trõ trong ph¹m vi 7</w:t>
      </w: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 </w:t>
      </w:r>
      <w:r>
        <w:rPr>
          <w:rFonts w:cs=".VnTime" w:ascii=".VnTime" w:hAnsi=".VnTime"/>
          <w:b/>
          <w:bCs/>
          <w:sz w:val="28"/>
        </w:rPr>
        <w:t>I . Môc tiªu:</w:t>
      </w:r>
      <w:r>
        <w:rPr>
          <w:rFonts w:cs=".VnTime" w:ascii=".VnTime" w:hAnsi=".VnTime"/>
          <w:bCs/>
          <w:sz w:val="28"/>
        </w:rPr>
        <w:t xml:space="preserve">Gióp häc sinh :+ TiÕp tôc cñng cè kh¸i niÖm phÐp trõ 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 w:cs=".VnTime" w:ascii=".VnTime" w:hAnsi=".VnTime"/>
          <w:sz w:val="28"/>
        </w:rPr>
        <w:t xml:space="preserve">                                         </w:t>
      </w:r>
      <w:r>
        <w:rPr>
          <w:rFonts w:cs=".VnTime" w:ascii=".VnTime" w:hAnsi=".VnTime"/>
          <w:sz w:val="28"/>
        </w:rPr>
        <w:t>+ Thµnh lËp vµ ghi nhí b¶ng trõ trong PV 7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        </w:t>
      </w:r>
      <w:r>
        <w:rPr>
          <w:rFonts w:cs=".VnTime" w:ascii=".VnTime" w:hAnsi=".VnTime"/>
          <w:sz w:val="28"/>
        </w:rPr>
        <w:t>+ BiÕt lµm tÝnh trõ trong ph¹m vi 7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                      </w:t>
      </w:r>
      <w:r>
        <w:rPr>
          <w:rFonts w:cs=".VnTime" w:ascii=".VnTime" w:hAnsi=".VnTime"/>
          <w:b/>
          <w:bCs/>
          <w:sz w:val="28"/>
        </w:rPr>
        <w:t xml:space="preserve">- </w:t>
      </w:r>
      <w:r>
        <w:rPr>
          <w:rFonts w:cs=".VnTime" w:ascii=".VnTime" w:hAnsi=".VnTime"/>
          <w:bCs/>
          <w:sz w:val="28"/>
        </w:rPr>
        <w:t>Bé ®å dïng to¸n 1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960"/>
        <w:gridCol w:w="2520"/>
      </w:tblGrid>
      <w:tr>
        <w:trPr>
          <w:trHeight w:val="3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gi¸o vi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s</w:t>
            </w:r>
          </w:p>
        </w:tc>
      </w:tr>
      <w:tr>
        <w:trPr>
          <w:trHeight w:val="3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: KT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a, Sè:3+4=? ;5 +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=7;7=1+?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,&gt;,&lt;,=    5+2......2+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, Thµnh lËp vµ ghi nhí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MT: hs  thµnh lËp vµ ghi nhí b¶ng trõ 7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           </w:t>
            </w:r>
            <w:r>
              <w:rPr>
                <w:spacing w:val="-10"/>
                <w:sz w:val="28"/>
                <w:szCs w:val="28"/>
              </w:rPr>
              <w:t>7 – 1 = 6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2"/>
                <w:sz w:val="28"/>
                <w:szCs w:val="28"/>
              </w:rPr>
              <w:t xml:space="preserve">            </w:t>
            </w:r>
            <w:r>
              <w:rPr>
                <w:spacing w:val="-12"/>
                <w:sz w:val="28"/>
                <w:szCs w:val="28"/>
              </w:rPr>
              <w:t>7 -  6  = 1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-12"/>
                <w:sz w:val="28"/>
                <w:szCs w:val="28"/>
              </w:rPr>
              <w:t xml:space="preserve">b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 - 2  = 5  ;  7 - 5 = 2</w:t>
            </w:r>
          </w:p>
          <w:p>
            <w:pPr>
              <w:pStyle w:val="TextBodyIndent"/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-  3 = 7   ;  7 - 4 = 7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c, Ghi nhí b¶ng cé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2 , Thùc hµ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tÝnh hµng d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mèi quan hÖ céng trõ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MT: cñng cè tÝnh nhÈm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4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ViÕt  phÐp  tÝnh thÝch hîp</w:t>
            </w:r>
          </w:p>
          <w:p>
            <w:pPr>
              <w:pStyle w:val="Heading6"/>
              <w:rPr>
                <w:szCs w:val="28"/>
              </w:rPr>
            </w:pPr>
            <w:r>
              <w:rPr/>
              <w:t xml:space="preserve">MT: cñng cè d¹ng to¸n viÕt phÐp tÝnh thÝch hîp víi néi dung h×n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Cñng cè-DÆn dß</w:t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äi 2 häc sinh lªn  b¶ng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KiÓm tra phÇn ghi nhí c«ng thøc 1 sè häc sinh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.VnTime" w:ascii=".VnTime" w:hAnsi=".VnTime"/>
                <w:sz w:val="28"/>
              </w:rPr>
              <w:t xml:space="preserve">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+ Gi¸o viªn h</w:t>
              <w:softHyphen/>
              <w:t>íng dÉn häc sinh thµnh lËp theo 3 b</w:t>
              <w:softHyphen/>
              <w:t>íc: ( Gi¸o viªn ®</w:t>
            </w:r>
            <w:r>
              <w:rPr>
                <w:rFonts w:cs=".VnTime" w:ascii=".VnTime" w:hAnsi=".VnTime"/>
                <w:sz w:val="28"/>
                <w:u w:val="single"/>
              </w:rPr>
              <w:t xml:space="preserve">Ýnh h×nh </w:t>
            </w:r>
            <w:r>
              <w:rPr>
                <w:rFonts w:eastAsia="Webdings" w:cs="Webdings" w:ascii="Webdings" w:hAnsi="Webdings"/>
                <w:sz w:val="28"/>
                <w:u w:val="single"/>
              </w:rPr>
              <w:t></w:t>
            </w:r>
            <w:r>
              <w:rPr>
                <w:rFonts w:cs=".VnTime" w:ascii=".VnTime" w:hAnsi=".VnTime"/>
                <w:sz w:val="28"/>
                <w:u w:val="single"/>
              </w:rPr>
              <w:t>trªn b¶ng</w:t>
            </w:r>
            <w:r>
              <w:rPr>
                <w:rFonts w:cs=".VnTime" w:ascii=".VnTime" w:hAnsi=".VnTime"/>
                <w:sz w:val="2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Nªu bµi to¸n    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+ Tr¶ lêi miÖng  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  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+ Viªt phÐp tÝnh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fr-FR"/>
              </w:rPr>
              <w:t>+</w:t>
            </w:r>
            <w:r>
              <w:rPr>
                <w:rFonts w:cs=".VnTime" w:ascii=".VnTime" w:hAnsi=".VnTime"/>
                <w:sz w:val="28"/>
                <w:lang w:val="fr-FR"/>
              </w:rPr>
              <w:t xml:space="preserve">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lang w:val="fr-F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fr-FR"/>
              </w:rPr>
              <w:t>GV thùc hiÖn xo¸ dÇn cho häc sinh ®äc thuéc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fr-FR"/>
              </w:rPr>
              <w:t xml:space="preserve">+ Hái cñng cè:7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.VnTime" w:ascii=".VnTime" w:hAnsi=".VnTime"/>
                <w:sz w:val="28"/>
                <w:lang w:val="fr-FR"/>
              </w:rPr>
              <w:t xml:space="preserve"> =1 ; 7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.VnTime" w:ascii=".VnTime" w:hAnsi=".VnTime"/>
                <w:sz w:val="28"/>
                <w:lang w:val="fr-FR"/>
              </w:rPr>
              <w:t xml:space="preserve"> = 5  ;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.VnTime" w:ascii=".VnTime" w:hAnsi=".VnTime"/>
                <w:sz w:val="28"/>
                <w:lang w:val="fr-FR"/>
              </w:rPr>
              <w:t xml:space="preserve"> - 2 = 5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- cho hs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2 häc sinh ch÷a bµi 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- GV ch÷a, nhËn xÐ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dÉn häc sinh cïng bµn th¶o luË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äi 1 sè häc sinh ®iÒn kÕt qu¶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häc sinh nªu yªu cÇu vµ lµm bµi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Khi ch÷a, yªu cÇu nªu tõng b</w:t>
              <w:softHyphen/>
              <w:t xml:space="preserve">íc tÝnh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</w:t>
              <w:softHyphen/>
              <w:t>íng dÉn häc sinh nªu yªu cÇu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häc sinh quan s¸t tranh, nªu bµi to¸n vµ viÕt phÐp tÝnh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ai häc sinh ch÷a trªn b¶ng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hái mét sè c«ng thøc, h/s tr¶ lê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2 hs lªn b¶ng lµm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 nh¾c l¹i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/s tr¶ lêi c©u hái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/s ®äc :7 -1 = 6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thi ®äc thuéc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nl-NL"/>
              </w:rPr>
              <w:t>Häc sinh nªu yªu cÇu vµ tù lµm bµi</w:t>
            </w:r>
            <w:r>
              <w:rPr>
                <w:sz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äc sinh tù  nªu yªu cÇu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s nªu yªu cÇu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s nªu yªu cÇu, lµm bµi, ch÷a bµ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3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>
          <w:rFonts w:ascii=".VnTime" w:hAnsi=".VnTime" w:cs=".VnTime"/>
          <w:sz w:val="28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  </w:t>
      </w:r>
      <w:r>
        <w:rPr>
          <w:rFonts w:cs=".VnSouthernH" w:ascii=".VnSouthernH" w:hAnsi=".VnSouthernH"/>
          <w:sz w:val="28"/>
          <w:lang w:val="pt-BR"/>
        </w:rPr>
        <w:t>:   LuyÖn tËp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pt-BR"/>
        </w:rPr>
        <w:t xml:space="preserve">   </w:t>
      </w:r>
      <w:r>
        <w:rPr>
          <w:rFonts w:cs=".VnTime" w:ascii=".VnTime" w:hAnsi=".VnTime"/>
          <w:b/>
          <w:bCs/>
          <w:sz w:val="28"/>
          <w:lang w:val="it-IT"/>
        </w:rPr>
        <w:t>I . Môc tiªu:</w:t>
      </w:r>
      <w:r>
        <w:rPr>
          <w:rFonts w:cs=".VnTime" w:ascii=".VnTime" w:hAnsi=".VnTime"/>
          <w:bCs/>
          <w:sz w:val="28"/>
          <w:lang w:val="it-IT"/>
        </w:rPr>
        <w:t>Gióp häc sinh: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      </w:t>
      </w:r>
      <w:r>
        <w:rPr>
          <w:rFonts w:cs=".VnTime" w:ascii=".VnTime" w:hAnsi=".VnTime"/>
          <w:bCs/>
          <w:sz w:val="28"/>
          <w:lang w:val="it-IT"/>
        </w:rPr>
        <w:t>+  Cñng cè vÒ phÐp céng, trõ trong ph¹m vi 7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BiÕt lµm tÝnh céng trõ thµnh th¹o .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+  Cñng cè ghi phÐp tÝnh thÝch hîp víi t×nh huèng trong tranh  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>II . §å dïng d¹y häc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/>
          <w:b/>
          <w:bCs/>
          <w:sz w:val="2"/>
          <w:lang w:val="fr-FR"/>
        </w:rPr>
      </w:pPr>
      <w:r>
        <w:rPr>
          <w:rFonts w:cs=".VnTime" w:ascii=".VnTime" w:hAnsi=".VnTime"/>
          <w:b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140"/>
        <w:gridCol w:w="252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gi¸o vi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s</w:t>
            </w:r>
          </w:p>
        </w:tc>
      </w:tr>
      <w:tr>
        <w:trPr>
          <w:trHeight w:val="1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  <w:t>4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. Bµi cò: </w:t>
            </w:r>
            <w:r>
              <w:rPr>
                <w:b w:val="false"/>
                <w:lang w:val="it-IT"/>
              </w:rPr>
              <w:t>KiÓm tra PT 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a, Sè:7 - 5 =? ; 7 -? = 3....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b, &gt;,&lt;,=   7 - 2......6 - 1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phÐp céng vµ trõ trong ph¹m vi 7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28"/>
                <w:lang w:val="it-IT"/>
              </w:rPr>
            </w:pPr>
            <w:r>
              <w:rPr>
                <w:i/>
                <w:spacing w:val="-12"/>
                <w:sz w:val="16"/>
                <w:szCs w:val="28"/>
                <w:lang w:val="it-IT"/>
              </w:rPr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2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spacing w:before="120" w:after="0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vÒ mèi quan hÖ céng, trõ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28"/>
                <w:lang w:val="it-IT"/>
              </w:rPr>
            </w:pPr>
            <w:r>
              <w:rPr>
                <w:i/>
                <w:spacing w:val="-12"/>
                <w:sz w:val="16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2"/>
                <w:sz w:val="28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32"/>
                <w:lang w:val="it-IT"/>
              </w:rPr>
            </w:pPr>
            <w:r>
              <w:rPr>
                <w:rFonts w:cs=".VnTime" w:ascii=".VnTime" w:hAnsi=".VnTime"/>
                <w:sz w:val="28"/>
                <w:szCs w:val="32"/>
                <w:lang w:val="it-I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Sè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T: cñng cè vÒ b¶ng céng, trõ ®· h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NghØ gi÷a tiÕt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&gt;,&lt;,=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kÜ n¨ng so s¸nh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ViÕt phÐp tÝnh thÝch hîp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kÜ n¨ng viÕt phÐp tÝnh theo t×nh huèng trong tra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0"/>
                <w:sz w:val="28"/>
                <w:szCs w:val="28"/>
                <w:lang w:val="it-IT"/>
              </w:rPr>
            </w:pPr>
            <w:r>
              <w:rPr>
                <w:i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III. Cñng cè – dÆn d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Gäi 2 häc sinh lªn b¶ng lµm bµ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  <w:t>KiÓm tra viÖc ghi nhí c«ng th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  <w:t>*H</w:t>
              <w:softHyphen/>
              <w:t>íng dÉn häc sinh lµm bµi tËp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>íng dÉn häc sinh tù nªu yªu cÇu vµ lµm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.VnTime" w:ascii=".VnTime" w:hAnsi=".VnTime"/>
                <w:sz w:val="28"/>
              </w:rPr>
              <w:t>Gäi hai häc sinh ch÷a bµ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dÉn nªu yªu cÇu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Tæ chøc cho 2 häc sinh cïng bµn th¶o luË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Mét sè em nªu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Cho häc sinh quan s¸t 1 cét ®Ó  nhËn ra mèi quan hÖ gi÷a phÐp céng vµ phÐp trõ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>íng dÉn h/s nªu yªu cÇu vµ ®iÒn miÖng KQ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Mét sè häc sinh ch÷a tr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</w: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>íng dÉn h/s nªu yªu cÇu vµ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3 häc sinh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H</w:t>
              <w:softHyphen/>
              <w:t>íng dÉn häc sinh xem tranh , nªu bµi to¸n råi viÕt phÐp tÝnh t</w:t>
              <w:softHyphen/>
              <w:t xml:space="preserve">¬ng øng vµo vë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mét häc sinh ch÷a bµi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, dÆn häc sinh «n bµ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bµi</w:t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nªu yªu cÇu, lµm bµi, ch÷a bµi</w:t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Hs nªu yªu cÇu</w:t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Th¶o luËn</w:t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Lµm bµi, ch÷a.</w:t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hs nªu yªu cÇu</w:t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, lµm bµi, ch÷a bµi</w:t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quan s¸t tra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ªu bµi to¸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Õt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3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:    </w:t>
      </w:r>
      <w:r>
        <w:rPr>
          <w:rFonts w:cs=".VnSouthernH" w:ascii=".VnSouthernH" w:hAnsi=".VnSouthernH"/>
          <w:sz w:val="28"/>
          <w:lang w:val="pt-BR"/>
        </w:rPr>
        <w:t>phÐp céng trong ph¹m vi 8</w:t>
      </w:r>
      <w:r>
        <w:rPr>
          <w:rFonts w:cs=".VnTime" w:ascii=".VnTime" w:hAnsi=".VnTime"/>
          <w:sz w:val="28"/>
          <w:lang w:val="pt-BR"/>
        </w:rPr>
        <w:t xml:space="preserve">  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</w:t>
      </w:r>
      <w:r>
        <w:rPr>
          <w:rFonts w:cs=".VnTime" w:ascii=".VnTime" w:hAnsi=".VnTime"/>
          <w:b/>
          <w:bCs/>
          <w:sz w:val="28"/>
        </w:rPr>
        <w:t xml:space="preserve">I . Môc tiªu: </w:t>
      </w:r>
      <w:r>
        <w:rPr>
          <w:rFonts w:cs=".VnTime" w:ascii=".VnTime" w:hAnsi=".VnTime"/>
          <w:bCs/>
          <w:sz w:val="28"/>
        </w:rPr>
        <w:t xml:space="preserve">Gióp häc sinh :+ TiÕp tôc cñng cè kh¸i niÖm phÐp céng 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</w:t>
      </w:r>
      <w:r>
        <w:rPr>
          <w:rFonts w:cs=".VnTime" w:ascii=".VnTime" w:hAnsi=".VnTime"/>
          <w:sz w:val="28"/>
        </w:rPr>
        <w:t>+ Thµnh lËp vµ ghi nhí b¶ng céng trong PV 8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</w:t>
      </w:r>
      <w:r>
        <w:rPr>
          <w:rFonts w:cs=".VnTime" w:ascii=".VnTime" w:hAnsi=".VnTime"/>
          <w:sz w:val="28"/>
        </w:rPr>
        <w:t>+ BiÕt lµm tÝnh céng trong ph¹m vi 8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                        </w:t>
      </w:r>
      <w:r>
        <w:rPr>
          <w:rFonts w:cs=".VnTime" w:ascii=".VnTime" w:hAnsi=".VnTime"/>
          <w:b/>
          <w:bCs/>
          <w:sz w:val="28"/>
        </w:rPr>
        <w:t xml:space="preserve">- </w:t>
      </w:r>
      <w:r>
        <w:rPr>
          <w:rFonts w:cs=".VnTime" w:ascii=".VnTime" w:hAnsi=".VnTime"/>
          <w:bCs/>
          <w:sz w:val="28"/>
        </w:rPr>
        <w:t>Bé ®å dïng to¸n 1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0"/>
        <w:gridCol w:w="306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gi¸o vi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Ho¹t ®éng cña häc sinh</w:t>
            </w:r>
          </w:p>
        </w:tc>
      </w:tr>
      <w:tr>
        <w:trPr>
          <w:trHeight w:val="4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I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: KT sè 8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spacing w:val="-10"/>
                <w:sz w:val="28"/>
                <w:szCs w:val="28"/>
              </w:rPr>
              <w:t xml:space="preserve">1, Thµnh lËp vµ ghi nhí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a, X©y dùng PT: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           </w:t>
            </w:r>
            <w:r>
              <w:rPr>
                <w:spacing w:val="-10"/>
                <w:sz w:val="28"/>
                <w:szCs w:val="28"/>
              </w:rPr>
              <w:t>7 +1 = 8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2"/>
                <w:sz w:val="28"/>
                <w:szCs w:val="28"/>
              </w:rPr>
              <w:t xml:space="preserve">            </w:t>
            </w:r>
            <w:r>
              <w:rPr>
                <w:spacing w:val="-12"/>
                <w:sz w:val="28"/>
                <w:szCs w:val="28"/>
              </w:rPr>
              <w:t>1 + 7 = 8</w:t>
            </w:r>
          </w:p>
          <w:p>
            <w:pPr>
              <w:pStyle w:val="TextBodyIndent"/>
              <w:spacing w:before="40" w:after="0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b, X©y dùng phÐp tÝnh :</w:t>
            </w:r>
          </w:p>
          <w:p>
            <w:pPr>
              <w:pStyle w:val="TextBodyIndent"/>
              <w:spacing w:before="20" w:after="0"/>
              <w:ind w:left="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sz w:val="28"/>
                <w:szCs w:val="28"/>
              </w:rPr>
              <w:t>6 +  2  = 8  ;  2 + 6 = 8</w:t>
            </w:r>
          </w:p>
          <w:p>
            <w:pPr>
              <w:pStyle w:val="TextBodyIndent"/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+  3 = 8  ;  3 + 5 = 8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c, Ghi nhí b¶ng cé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2 , Thùc hµ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tÝnh hµng d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vÒ tÝnh chÊt phÐp céng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MT: cñng cè kÜ  n¨ng tÝnh nhÈm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4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ViÕt  phÐp  tÝnh thÝch hîp</w:t>
            </w:r>
          </w:p>
          <w:p>
            <w:pPr>
              <w:pStyle w:val="Heading6"/>
              <w:rPr/>
            </w:pPr>
            <w:r>
              <w:rPr/>
              <w:t>MT: Cñng cè kÜ n¨ng viÕt phÐp tÝ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Cñng cè-DÆn dß</w:t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Hái häc sinh vÒ cÊu t¹o sè 8, vÞ trÝ sè 8 trong d·y  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8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*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Gi¸o viªn ®Ýnh 8 h×nh tam gi¸c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lªn b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>íng dÉn theo 3 b</w:t>
              <w:softHyphen/>
              <w:t>íc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bCs/>
                <w:sz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Nªu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+ Gi¶i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lang w:val="pt-BR"/>
              </w:rPr>
              <w:t>+ ViÕt phÐp tÝnh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lang w:val="de-DE"/>
              </w:rPr>
              <w:t>-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spacing w:lineRule="auto" w:line="216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>GV thùc hiÖn xo¸ dÇn cho häc sinh ®äc thuéc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Hái cñng cè:6 + ?=8; 5 +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= 8 ;  8 =4 +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D hs nªu yªu cÇ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Tæ chøc ®æi vë ch÷a bµi .Chó ý ghi sè th¼ng cé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+ </w:t>
            </w:r>
            <w:r>
              <w:rPr>
                <w:rFonts w:cs=".VnTime" w:ascii=".VnTime" w:hAnsi=".VnTime"/>
                <w:sz w:val="28"/>
              </w:rPr>
              <w:t xml:space="preserve">Tæ chøc cho 2 häc sinh cïng bµn th¶o luË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cs=".VnTime" w:ascii=".VnTime" w:hAnsi=".VnTime"/>
                <w:sz w:val="28"/>
              </w:rPr>
              <w:t xml:space="preserve">Gäi 1 sè  häc sinh ®äc kÕt qu¶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häc sinh nªu yªu cÇu vµ tù lµ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äi 2 häc sinh ch÷a bµi , nªu b</w:t>
              <w:softHyphen/>
              <w:t>íc tÝnh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häc sinh quan s¸t tranh, nªu bµi to¸n ,nªu phÐp tÝnh thÝch hîp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häc sinh viÕt phÐp tÝnh trªn b¶ng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hái mét sè c«ng thø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hËn xÐt tiÕt hä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ªu l¹i bµi to¸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äc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 häc thuéc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Häc sinh nªu yªu cÇu vµ lµm bµ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s th¶o luËn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nªu yªu cÇu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quan s¸t tranh, nªu bµi to¸n, viÕt phÐp tÝnh thÝch hîp víi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/s tr¶ lê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: 2014 - 2015...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szCs w:val="32"/>
          <w:lang w:val="pt-BR"/>
        </w:rPr>
        <w:t>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            TuÇn 14</w:t>
      </w:r>
    </w:p>
    <w:p>
      <w:pPr>
        <w:pStyle w:val="Heading1"/>
        <w:jc w:val="left"/>
        <w:rPr>
          <w:sz w:val="22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</w:t>
      </w:r>
      <w:r>
        <w:rPr>
          <w:bCs/>
          <w:sz w:val="36"/>
          <w:szCs w:val="96"/>
          <w:lang w:val="pt-BR"/>
        </w:rPr>
        <w:t>KÕ ho¹ch bµi häc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</w:t>
      </w:r>
      <w:r>
        <w:rPr>
          <w:rFonts w:cs=".VnTime" w:ascii=".VnTime" w:hAnsi=".VnTime"/>
          <w:sz w:val="28"/>
        </w:rPr>
        <w:t xml:space="preserve">M«n: </w:t>
      </w:r>
      <w:r>
        <w:rPr>
          <w:rFonts w:cs=".VnTime" w:ascii=".VnTime" w:hAnsi=".VnTime"/>
          <w:bCs/>
          <w:sz w:val="28"/>
        </w:rPr>
        <w:t>To¸n</w:t>
      </w:r>
      <w:r>
        <w:rPr>
          <w:rFonts w:cs=".VnTimeH" w:ascii=".VnTimeH" w:hAnsi=".VnTimeH"/>
          <w:b/>
          <w:bCs/>
          <w:sz w:val="28"/>
        </w:rPr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Thø hai ngµy ..... th¸ng.... n¨m 20...</w:t>
      </w:r>
      <w:r>
        <w:rPr>
          <w:rFonts w:cs=".VnTime" w:ascii=".VnTime" w:hAnsi=".VnTime"/>
          <w:sz w:val="28"/>
          <w:szCs w:val="28"/>
        </w:rPr>
        <w:t>.....</w:t>
      </w:r>
      <w:r>
        <w:rPr>
          <w:rFonts w:cs=".VnTime" w:ascii=".VnTime" w:hAnsi=".VnTime"/>
          <w:sz w:val="28"/>
        </w:rPr>
        <w:t xml:space="preserve">   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</w:t>
      </w:r>
      <w:r>
        <w:rPr>
          <w:rFonts w:cs=".VnTime" w:ascii=".VnTime" w:hAnsi=".VnTime"/>
          <w:sz w:val="28"/>
        </w:rPr>
        <w:t xml:space="preserve">Bµi:  </w:t>
      </w:r>
      <w:r>
        <w:rPr>
          <w:rFonts w:cs=".VnTimeH" w:ascii=".VnTimeH" w:hAnsi=".VnTimeH"/>
          <w:b/>
          <w:sz w:val="32"/>
          <w:szCs w:val="32"/>
        </w:rPr>
        <w:t xml:space="preserve">phÐp trõ trong ph¹m vi 8 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 </w:t>
      </w:r>
      <w:r>
        <w:rPr>
          <w:rFonts w:cs=".VnTime" w:ascii=".VnTime" w:hAnsi=".VnTime"/>
          <w:b/>
          <w:bCs/>
          <w:sz w:val="28"/>
        </w:rPr>
        <w:t>I . Môc tiªu:</w:t>
      </w:r>
      <w:r>
        <w:rPr>
          <w:rFonts w:cs=".VnTime" w:ascii=".VnTime" w:hAnsi=".VnTime"/>
          <w:bCs/>
          <w:sz w:val="28"/>
        </w:rPr>
        <w:t xml:space="preserve"> </w:t>
      </w:r>
      <w:r>
        <w:rPr>
          <w:rFonts w:cs=".VnTime" w:ascii=".VnTime" w:hAnsi=".VnTime"/>
          <w:sz w:val="28"/>
        </w:rPr>
        <w:t>+ Thµnh lËp vµ ghi nhí b¶ng trõ trong PV 8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 w:cs=".VnTime" w:ascii=".VnTime" w:hAnsi=".VnTime"/>
          <w:sz w:val="28"/>
        </w:rPr>
        <w:t xml:space="preserve">                 </w:t>
      </w:r>
      <w:r>
        <w:rPr>
          <w:rFonts w:cs=".VnTime" w:ascii=".VnTime" w:hAnsi=".VnTime"/>
          <w:sz w:val="28"/>
          <w:lang w:val="pt-BR"/>
        </w:rPr>
        <w:t>+ N¾m ®</w:t>
        <w:softHyphen/>
        <w:t xml:space="preserve">îc b¶ng trõ vµ lµm tÝnh ®óng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bCs/>
          <w:sz w:val="28"/>
        </w:rPr>
        <w:t xml:space="preserve">II . §å dïng d¹y häc: - </w:t>
      </w:r>
      <w:r>
        <w:rPr>
          <w:rFonts w:cs=".VnTime" w:ascii=".VnTime" w:hAnsi=".VnTime"/>
          <w:bCs/>
          <w:sz w:val="28"/>
        </w:rPr>
        <w:t>Bé ®å dïng to¸n 1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                                   </w:t>
      </w:r>
      <w:r>
        <w:rPr>
          <w:rFonts w:cs=".VnTime" w:ascii=".VnTime" w:hAnsi=".VnTime"/>
          <w:b/>
          <w:bCs/>
          <w:sz w:val="28"/>
        </w:rPr>
        <w:t>-</w:t>
      </w:r>
      <w:r>
        <w:rPr>
          <w:rFonts w:cs=".VnTime" w:ascii=".VnTime" w:hAnsi=".VnTime"/>
          <w:bCs/>
          <w:sz w:val="28"/>
        </w:rPr>
        <w:t xml:space="preserve"> Nhãm ®å vËt cã sè l</w:t>
        <w:softHyphen/>
        <w:t>îng lµ 8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  <w:gridCol w:w="10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hi chó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6"/>
                <w:szCs w:val="36"/>
              </w:rPr>
            </w:pPr>
            <w:r>
              <w:rPr>
                <w:rFonts w:cs=".VnTime" w:ascii=".VnTime" w:hAnsi=".VnTime"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36"/>
              </w:rPr>
            </w:pPr>
            <w:r>
              <w:rPr>
                <w:rFonts w:cs=".VnTime" w:ascii=".VnTime" w:hAnsi=".VnTime"/>
                <w:sz w:val="28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</w:rPr>
              <w:t>: KT b¶ng céng 8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pacing w:val="-4"/>
                <w:sz w:val="28"/>
                <w:szCs w:val="28"/>
              </w:rPr>
              <w:t>a,Sè:3+5=</w:t>
            </w:r>
            <w:r>
              <w:rPr>
                <w:rFonts w:eastAsia="Wingdings 2" w:cs="Wingdings 2" w:ascii="Wingdings 2" w:hAnsi="Wingdings 2"/>
                <w:bCs/>
                <w:spacing w:val="-4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bCs/>
                <w:spacing w:val="-4"/>
                <w:sz w:val="28"/>
                <w:szCs w:val="28"/>
              </w:rPr>
              <w:t xml:space="preserve"> ; 2 +</w:t>
            </w:r>
            <w:r>
              <w:rPr>
                <w:rFonts w:eastAsia="Wingdings 2" w:cs="Wingdings 2" w:ascii="Wingdings 2" w:hAnsi="Wingdings 2"/>
                <w:bCs/>
                <w:spacing w:val="-4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bCs/>
                <w:spacing w:val="-4"/>
                <w:sz w:val="28"/>
                <w:szCs w:val="28"/>
              </w:rPr>
              <w:t xml:space="preserve"> =8..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pacing w:val="-4"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pacing w:val="-4"/>
                <w:sz w:val="28"/>
                <w:szCs w:val="28"/>
              </w:rPr>
              <w:t xml:space="preserve">b, ViÕt PT: </w:t>
            </w:r>
            <w:r>
              <w:rPr>
                <w:rFonts w:eastAsia="Wingdings 3" w:cs="Wingdings 3" w:ascii="Wingdings 3" w:hAnsi="Wingdings 3"/>
                <w:bCs/>
                <w:spacing w:val="-4"/>
                <w:sz w:val="22"/>
                <w:szCs w:val="22"/>
              </w:rPr>
              <w:t></w:t>
            </w:r>
            <w:r>
              <w:rPr>
                <w:rFonts w:cs=".VnTime" w:ascii=".VnTime" w:hAnsi=".VnTime"/>
                <w:bCs/>
                <w:spacing w:val="-4"/>
                <w:sz w:val="22"/>
                <w:szCs w:val="22"/>
              </w:rPr>
              <w:t>/</w:t>
            </w:r>
            <w:r>
              <w:rPr>
                <w:rFonts w:eastAsia="Wingdings 3" w:cs="Wingdings 3" w:ascii="Wingdings 3" w:hAnsi="Wingdings 3"/>
                <w:bCs/>
                <w:spacing w:val="-4"/>
                <w:sz w:val="22"/>
                <w:szCs w:val="22"/>
              </w:rPr>
              <w:t>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 Thµnh lËp :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Cs/>
                <w:spacing w:val="-4"/>
                <w:sz w:val="28"/>
                <w:szCs w:val="28"/>
              </w:rPr>
              <w:t></w:t>
            </w:r>
            <w:r>
              <w:rPr>
                <w:bCs/>
                <w:spacing w:val="-4"/>
                <w:sz w:val="28"/>
                <w:szCs w:val="28"/>
              </w:rPr>
              <w:t>/</w:t>
            </w:r>
            <w:r>
              <w:rPr>
                <w:rFonts w:eastAsia="Wingdings 3" w:cs="Wingdings 3" w:ascii="Wingdings 3" w:hAnsi="Wingdings 3"/>
                <w:bCs/>
                <w:spacing w:val="-4"/>
                <w:sz w:val="28"/>
                <w:szCs w:val="28"/>
              </w:rPr>
              <w:t>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 xml:space="preserve">a, 8 – 1=7 </w:t>
            </w:r>
            <w:r>
              <w:rPr>
                <w:spacing w:val="-12"/>
                <w:sz w:val="28"/>
                <w:szCs w:val="28"/>
              </w:rPr>
              <w:t xml:space="preserve">   ;   8  - 7=1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b, 8-2 ; 8-3 ..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c, Ghi nhí b¶ng céng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2 , Thùc hµnh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TÝnh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MT: Cñng cè kÜ n¨ng tÝnh hµng d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tÝnh nhÈm cã vËn dông mqh gi÷a phÐp céng vµ trõ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b/>
                <w:spacing w:val="-10"/>
                <w:sz w:val="28"/>
                <w:szCs w:val="28"/>
              </w:rPr>
              <w:t>: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MT: Cñng cè kÜ n¨ng tÝnh nhÈm theo b</w:t>
              <w:softHyphen/>
              <w:t>í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4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ViÕt  phÐp  tÝnh thÝch hîp</w:t>
            </w:r>
          </w:p>
          <w:p>
            <w:pPr>
              <w:pStyle w:val="Heading6"/>
              <w:rPr>
                <w:b/>
                <w:b/>
              </w:rPr>
            </w:pPr>
            <w:r>
              <w:rPr/>
              <w:t>Mt: cñng cè kÜ n¨ng viÕt phÐp tÝnh dùa vµo h×nh vÏ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III. Cñng cè-DÆn d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2 häc sinh l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KiÓm tra b¶ng céng 1 sè häc si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Gi¸o viªn ®Ýnh nhãm 8 h×nh tam gi¸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8 h×nh </w:t>
            </w:r>
            <w:r>
              <w:rPr>
                <w:rFonts w:eastAsia="Wingdings 3" w:cs="Wingdings 3" w:ascii="Wingdings 3" w:hAnsi="Wingdings 3"/>
                <w:bCs/>
                <w:spacing w:val="-4"/>
                <w:sz w:val="28"/>
                <w:szCs w:val="28"/>
              </w:rPr>
              <w:t></w:t>
            </w:r>
            <w:r>
              <w:rPr>
                <w:rFonts w:cs=".VnTime" w:ascii=".VnTime" w:hAnsi=".VnTime"/>
                <w:bCs/>
                <w:spacing w:val="-4"/>
                <w:sz w:val="28"/>
                <w:szCs w:val="28"/>
                <w:lang w:val="pt-BR"/>
              </w:rPr>
              <w:t xml:space="preserve"> bít 1 h×nh </w:t>
            </w:r>
            <w:r>
              <w:rPr>
                <w:rFonts w:eastAsia="Wingdings 3" w:cs="Wingdings 3" w:ascii="Wingdings 3" w:hAnsi="Wingdings 3"/>
                <w:bCs/>
                <w:spacing w:val="-4"/>
                <w:sz w:val="28"/>
                <w:szCs w:val="28"/>
              </w:rPr>
              <w:t></w:t>
            </w:r>
            <w:r>
              <w:rPr>
                <w:rFonts w:cs=".VnTime" w:ascii=".VnTime" w:hAnsi=".VnTime"/>
                <w:bCs/>
                <w:spacing w:val="-4"/>
                <w:sz w:val="28"/>
                <w:szCs w:val="28"/>
                <w:lang w:val="pt-BR"/>
              </w:rPr>
              <w:t xml:space="preserve">.Cßn mÊy h×nh </w:t>
            </w:r>
            <w:r>
              <w:rPr>
                <w:rFonts w:eastAsia="Wingdings 3" w:cs="Wingdings 3" w:ascii="Wingdings 3" w:hAnsi="Wingdings 3"/>
                <w:bCs/>
                <w:spacing w:val="-4"/>
                <w:sz w:val="28"/>
                <w:szCs w:val="28"/>
              </w:rPr>
              <w:t></w:t>
            </w:r>
            <w:r>
              <w:rPr>
                <w:rFonts w:cs=".VnTime" w:ascii=".VnTime" w:hAnsi=".VnTime"/>
                <w:bCs/>
                <w:spacing w:val="-4"/>
                <w:sz w:val="28"/>
                <w:szCs w:val="28"/>
                <w:lang w:val="pt-BR"/>
              </w:rPr>
              <w:t>?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+ 8 bít 1 cßn mÊy ?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14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pacing w:val="-14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14"/>
                <w:sz w:val="28"/>
                <w:szCs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8 trõ 1 b»ng mÊy ?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Commercial Script" w:ascii=".VnCommercial Script" w:hAnsi=".VnCommercial Script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8 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1 = 7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>íng dÉn nh×n tranh nªu ph</w:t>
              <w:softHyphen/>
              <w:t>¬ng tr×nh :8-7=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fr-FR"/>
              </w:rPr>
              <w:t>-</w:t>
            </w:r>
            <w:r>
              <w:rPr>
                <w:rFonts w:cs=".VnTime" w:ascii=".VnTime" w:hAnsi=".VnTime"/>
                <w:sz w:val="28"/>
                <w:lang w:val="fr-FR"/>
              </w:rPr>
              <w:t xml:space="preserve">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fr-FR"/>
              </w:rPr>
              <w:t>GV thùc hiÖ</w:t>
            </w:r>
            <w:r>
              <w:rPr>
                <w:rFonts w:cs=".VnTime" w:ascii=".VnTime" w:hAnsi=".VnTime"/>
                <w:sz w:val="28"/>
                <w:lang w:val="de-DE"/>
              </w:rPr>
              <w:t>n xo¸ dÇn cho häc sinh ®äc thuéc.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* H</w:t>
              <w:softHyphen/>
              <w:t>íng dÉn</w:t>
            </w:r>
            <w:r>
              <w:rPr>
                <w:sz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häc sinh nªu yªu cÇu vµ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Tæ chøc ®æi chÐo vë ch÷a bµi tËp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Häc sinh tù nªu yªu cÇu vµ ®iÒn miÖng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NX tõng cét ®Ó thÊy mèi quan hÖ giòa céng vµ trõ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 tù nªu yªu cÇu vµ lµm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Khi ch÷a cho häc sinh nhËn xÐt kÕt qu¶ tõng cét: (8- 4 = 8 - 1- 3 = 8 – 2 - 2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H</w:t>
              <w:softHyphen/>
              <w:t xml:space="preserve">íng dÉn häc sinh tù nªu yªu cÇu vµ viÕt phÐp tÝnh thÝch hî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Gäi 4 häc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hái häc sinh :8 – 5 =?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8 - ? = 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? – 3 = 3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>8 - ? = 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DÆn dß :ChuÈn bÞ bµi sau :¤n tË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i/>
          <w:sz w:val="28"/>
          <w:szCs w:val="28"/>
          <w:lang w:val="pt-BR"/>
        </w:rPr>
        <w:t>TiÕt: ................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 :   </w:t>
      </w:r>
      <w:r>
        <w:rPr>
          <w:rFonts w:cs=".VnSouthernH" w:ascii=".VnSouthernH" w:hAnsi=".VnSouthernH"/>
          <w:sz w:val="28"/>
          <w:szCs w:val="28"/>
          <w:lang w:val="pt-BR"/>
        </w:rPr>
        <w:t>LuyÖn tËp</w:t>
      </w:r>
      <w:r>
        <w:rPr>
          <w:rFonts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4"/>
          <w:szCs w:val="28"/>
        </w:rPr>
      </w:pPr>
      <w:r>
        <w:rPr>
          <w:rFonts w:cs=".VnTime" w:ascii=".VnTime" w:hAnsi=".VnTime"/>
          <w:sz w:val="14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 </w:t>
      </w:r>
      <w:r>
        <w:rPr>
          <w:rFonts w:cs=".VnTime" w:ascii=".VnTime" w:hAnsi=".VnTime"/>
          <w:b/>
          <w:bCs/>
          <w:sz w:val="28"/>
        </w:rPr>
        <w:t>I . Môc tiªu:</w:t>
      </w:r>
      <w:r>
        <w:rPr>
          <w:rFonts w:cs=".VnTime" w:ascii=".VnTime" w:hAnsi=".VnTime"/>
          <w:bCs/>
          <w:sz w:val="28"/>
        </w:rPr>
        <w:t>:+ Cñng cè cho häc sinh vÒ c¸c phÐp tÝnh céng, trõ ph¹m vi 8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Fonts w:eastAsia=".VnTime" w:cs=".VnTime" w:ascii=".VnTime" w:hAnsi=".VnTime"/>
          <w:sz w:val="28"/>
        </w:rPr>
        <w:t xml:space="preserve">                                 </w:t>
      </w:r>
      <w:r>
        <w:rPr>
          <w:rFonts w:cs=".VnTime" w:ascii=".VnTime" w:hAnsi=".VnTime"/>
          <w:sz w:val="28"/>
        </w:rPr>
        <w:t xml:space="preserve">+ VËn dông lµm tèt c¸c bµi tËp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 </w:t>
      </w:r>
      <w:r>
        <w:rPr>
          <w:rFonts w:cs=".VnTime" w:ascii=".VnTime" w:hAnsi=".VnTime"/>
          <w:bCs/>
          <w:sz w:val="28"/>
        </w:rPr>
        <w:t>+ B¶ng phô chÐp bµi 5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  <w:gridCol w:w="14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hi chó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40"/>
                <w:szCs w:val="40"/>
              </w:rPr>
            </w:pPr>
            <w:r>
              <w:rPr>
                <w:rFonts w:cs=".VnTime" w:ascii=".VnTime" w:hAnsi=".VnTime"/>
                <w:sz w:val="40"/>
                <w:szCs w:val="40"/>
              </w:rPr>
            </w:r>
          </w:p>
          <w:p>
            <w:pPr>
              <w:pStyle w:val="Normal"/>
              <w:rPr>
                <w:rFonts w:ascii=".VnTime" w:hAnsi=".VnTime" w:cs=".VnTime"/>
                <w:sz w:val="40"/>
                <w:szCs w:val="40"/>
              </w:rPr>
            </w:pPr>
            <w:r>
              <w:rPr>
                <w:rFonts w:cs=".VnTime" w:ascii=".VnTime" w:hAnsi=".VnTime"/>
                <w:sz w:val="40"/>
                <w:szCs w:val="40"/>
              </w:rPr>
            </w:r>
          </w:p>
          <w:p>
            <w:pPr>
              <w:pStyle w:val="Normal"/>
              <w:rPr>
                <w:rFonts w:ascii=".VnTime" w:hAnsi=".VnTime" w:cs=".VnTime"/>
                <w:sz w:val="40"/>
                <w:szCs w:val="40"/>
              </w:rPr>
            </w:pPr>
            <w:r>
              <w:rPr>
                <w:rFonts w:cs=".VnTime" w:ascii=".VnTime" w:hAnsi=".VnTime"/>
                <w:sz w:val="40"/>
                <w:szCs w:val="4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40"/>
              </w:rPr>
            </w:pPr>
            <w:r>
              <w:rPr>
                <w:rFonts w:cs=".VnTime" w:ascii=".VnTime" w:hAnsi=".VnTime"/>
                <w:sz w:val="28"/>
                <w:szCs w:val="4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</w:rPr>
              <w:t>: KT b¶ng trõ 8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,Sè 8 – 3 =?; 8-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6 ;.....</w:t>
            </w:r>
          </w:p>
          <w:p>
            <w:pPr>
              <w:pStyle w:val="Normal"/>
              <w:ind w:left="-115" w:hanging="0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b, ViÕt PT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tÝnh hµng däc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Sè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16"/>
              </w:rPr>
            </w:pPr>
            <w:r>
              <w:rPr>
                <w:spacing w:val="-10"/>
                <w:sz w:val="28"/>
                <w:szCs w:val="28"/>
              </w:rPr>
              <w:t>MT: cñng cè kÜ n¨ng tÝnh nhÈm cã vËn dông tÝnh chÊt vµ mqh gi÷a céng vµ trõ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kÜ n¨ng tÝnh nhÈm theo b</w:t>
              <w:softHyphen/>
              <w:t>í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2"/>
                <w:szCs w:val="22"/>
                <w:lang w:val="it-IT"/>
              </w:rPr>
            </w:pPr>
            <w:r>
              <w:rPr>
                <w:i/>
                <w:spacing w:val="-12"/>
                <w:sz w:val="22"/>
                <w:szCs w:val="22"/>
                <w:lang w:val="it-IT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Heading6"/>
              <w:rPr>
                <w:b/>
                <w:b/>
                <w:szCs w:val="28"/>
                <w:lang w:val="it-IT"/>
              </w:rPr>
            </w:pPr>
            <w:r>
              <w:rPr>
                <w:lang w:val="it-IT"/>
              </w:rPr>
              <w:t>Mt: Cñng cè kÜ n¨ng viÕt phÐp tÝnh</w:t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 xml:space="preserve">Bµi 5:  Nè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it-IT"/>
              </w:rPr>
              <w:t xml:space="preserve"> víi sè</w:t>
            </w:r>
          </w:p>
          <w:p>
            <w:pPr>
              <w:pStyle w:val="Heading6"/>
              <w:rPr>
                <w:b/>
                <w:b/>
                <w:lang w:val="it-IT"/>
              </w:rPr>
            </w:pPr>
            <w:r>
              <w:rPr>
                <w:lang w:val="it-IT"/>
              </w:rPr>
              <w:t>MT: Cñng cè kÜ n¨ng tÝnh nhÈm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2 häc sinh lªn b¶ng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KiÓm tra miÖng mét sè c«ng thøc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* H</w:t>
              <w:softHyphen/>
              <w:t>íng dÉn häc sinh lµm c¸c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bCs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Häc sinh tù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2 häc sinh cïng bµn th¶o luËn c¸ch ®iÒn kÕt qu¶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Mét sè häc sinh ®äc kÕt qu¶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H</w:t>
              <w:softHyphen/>
              <w:t>íng dÉn h/s NX ®Ó thÊy mèi quan hÖ gi÷a + vµ -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>+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äc sinh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äi 2 häc sinh ch÷a bµi, nªu b</w:t>
              <w:softHyphen/>
              <w:t>íc tÝnh mét sè tr</w:t>
              <w:softHyphen/>
              <w:t xml:space="preserve">êng hî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häc sinh quan s¸t tranh, nªu bµi to¸n råi viÕt phÐp tÝnh thÝch hîp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1 häc sinh ch÷a bµi tr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</w:rPr>
            </w:pPr>
            <w:r>
              <w:rPr>
                <w:sz w:val="28"/>
              </w:rPr>
              <w:t xml:space="preserve">+ </w:t>
            </w:r>
            <w:r>
              <w:rPr>
                <w:rFonts w:cs=".VnTime" w:ascii=".VnTime" w:hAnsi=".VnTime"/>
                <w:sz w:val="28"/>
              </w:rPr>
              <w:t>Gi¸o viªn h</w:t>
              <w:softHyphen/>
              <w:t>íng dÉn nªu yªu cÇu råi chuyÓn thµnh trß ch¬i thi ®ua gi÷a 2 ®éi, mçi ®éi 3 häc sinh ®iÒn tiÕp sø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Gi¸o viªn c«ng bè kÕt qu¶ thi ®u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ái mét sè c«ng thøc :3+5=?  ;8-?=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 xml:space="preserve">íng dÉn chuÈn bÞ bµi :phÐp céng trong ph¹m vi 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  <w:r>
        <w:rPr>
          <w:rFonts w:cs=".VnTime" w:ascii=".VnTime" w:hAnsi=".VnTime"/>
          <w:sz w:val="28"/>
        </w:rPr>
        <w:t xml:space="preserve">                        </w:t>
      </w:r>
      <w:r>
        <w:rPr>
          <w:rFonts w:cs=".VnTime" w:ascii=".VnTime" w:hAnsi=".VnTime"/>
          <w:i/>
          <w:sz w:val="28"/>
        </w:rPr>
        <w:t xml:space="preserve"> 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</w:rPr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</w:rPr>
      </w:pPr>
      <w:r>
        <w:rPr>
          <w:rFonts w:eastAsia=".VnTime" w:cs=".VnTime" w:ascii=".VnTime" w:hAnsi=".VnTime"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  : </w:t>
      </w:r>
      <w:r>
        <w:rPr>
          <w:rFonts w:cs=".VnSouthernH" w:ascii=".VnSouthernH" w:hAnsi=".VnSouthernH"/>
          <w:sz w:val="28"/>
          <w:lang w:val="pt-BR"/>
        </w:rPr>
        <w:t>PhÐp céng trong ph¹m vi 9</w:t>
      </w:r>
      <w:r>
        <w:rPr>
          <w:rFonts w:cs=".VnTime" w:ascii=".VnTime" w:hAnsi=".VnTime"/>
          <w:sz w:val="28"/>
          <w:lang w:val="pt-BR"/>
        </w:rPr>
        <w:t xml:space="preserve">     </w:t>
      </w:r>
    </w:p>
    <w:p>
      <w:pPr>
        <w:pStyle w:val="Normal"/>
        <w:rPr>
          <w:rFonts w:ascii=".VnTimeH" w:hAnsi=".VnTimeH" w:cs=".VnTimeH"/>
          <w:i/>
          <w:i/>
          <w:color w:val="333300"/>
          <w:sz w:val="28"/>
        </w:rPr>
      </w:pPr>
      <w:r>
        <w:rPr>
          <w:rFonts w:cs=".VnTimeH" w:ascii=".VnTimeH" w:hAnsi=".VnTimeH"/>
          <w:i/>
          <w:color w:val="333300"/>
          <w:sz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pt-BR"/>
        </w:rPr>
        <w:t xml:space="preserve">   </w:t>
      </w:r>
      <w:r>
        <w:rPr>
          <w:rFonts w:cs=".VnTime" w:ascii=".VnTime" w:hAnsi=".VnTime"/>
          <w:b/>
          <w:bCs/>
          <w:sz w:val="28"/>
          <w:lang w:val="it-IT"/>
        </w:rPr>
        <w:t>I . Môc tiªu:</w:t>
      </w:r>
      <w:r>
        <w:rPr>
          <w:rFonts w:cs=".VnTime" w:ascii=".VnTime" w:hAnsi=".VnTime"/>
          <w:bCs/>
          <w:sz w:val="28"/>
          <w:lang w:val="it-IT"/>
        </w:rPr>
        <w:t xml:space="preserve"> Gióp häc sinh :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Cs/>
          <w:sz w:val="28"/>
          <w:lang w:val="it-IT"/>
        </w:rPr>
        <w:t xml:space="preserve">                         </w:t>
      </w:r>
      <w:r>
        <w:rPr>
          <w:rFonts w:cs=".VnTime" w:ascii=".VnTime" w:hAnsi=".VnTime"/>
          <w:sz w:val="28"/>
        </w:rPr>
        <w:t>+ Thµnh lËp vµ ghi nhí b¶ng céng trong PV 9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</w:t>
      </w:r>
      <w:r>
        <w:rPr>
          <w:rFonts w:cs=".VnTime" w:ascii=".VnTime" w:hAnsi=".VnTime"/>
          <w:sz w:val="28"/>
        </w:rPr>
        <w:t xml:space="preserve">+ BiÕt lµm tÝnh céng trong ph¹m vi 10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II . §å dïng d¹y häc: - </w:t>
      </w:r>
      <w:r>
        <w:rPr>
          <w:rFonts w:cs=".VnTime" w:ascii=".VnTime" w:hAnsi=".VnTime"/>
          <w:bCs/>
          <w:sz w:val="28"/>
        </w:rPr>
        <w:t>Bé ®å dïng to¸n 1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                           </w:t>
      </w:r>
      <w:r>
        <w:rPr>
          <w:rFonts w:cs=".VnTime" w:ascii=".VnTime" w:hAnsi=".VnTime"/>
          <w:b/>
          <w:bCs/>
          <w:sz w:val="28"/>
        </w:rPr>
        <w:t>-</w:t>
      </w:r>
      <w:r>
        <w:rPr>
          <w:rFonts w:cs=".VnTime" w:ascii=".VnTime" w:hAnsi=".VnTime"/>
          <w:bCs/>
          <w:sz w:val="28"/>
        </w:rPr>
        <w:t xml:space="preserve"> Nhãm ®å vËt cã sè l</w:t>
        <w:softHyphen/>
        <w:t>îng lµ 9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  <w:gridCol w:w="12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hi chó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: KT sè 9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Nªu cÊu t¹o sè 9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9 lín h¬n nh÷ng sè nµo ?</w:t>
            </w:r>
            <w:r>
              <w:rPr>
                <w:rFonts w:cs=".VnTime" w:ascii=".VnTime" w:hAnsi=".VnTime"/>
                <w:b/>
                <w:bCs/>
                <w:sz w:val="2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 Thµnh lËp vµ ghi  nhí  CT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           </w:t>
            </w:r>
            <w:r>
              <w:rPr>
                <w:spacing w:val="-10"/>
                <w:sz w:val="28"/>
                <w:szCs w:val="28"/>
              </w:rPr>
              <w:t>8 +1 = 9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2"/>
                <w:sz w:val="28"/>
                <w:szCs w:val="28"/>
              </w:rPr>
              <w:t xml:space="preserve">            </w:t>
            </w:r>
            <w:r>
              <w:rPr>
                <w:spacing w:val="-12"/>
                <w:sz w:val="28"/>
                <w:szCs w:val="28"/>
              </w:rPr>
              <w:t>1 + 8 = 9</w:t>
            </w:r>
          </w:p>
          <w:p>
            <w:pPr>
              <w:pStyle w:val="TextBodyIndent"/>
              <w:spacing w:before="20" w:after="0"/>
              <w:ind w:left="0" w:hanging="0"/>
              <w:rPr/>
            </w:pPr>
            <w:r>
              <w:rPr>
                <w:sz w:val="28"/>
                <w:szCs w:val="28"/>
              </w:rPr>
              <w:t>7 +  2  ; 2 +7 ;6 + 3;  3 + 6</w:t>
            </w:r>
          </w:p>
          <w:p>
            <w:pPr>
              <w:pStyle w:val="TextBodyIndent"/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; 4 +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c, Ghi nhí c«ng thøc 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2 , Thùc hµ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MT: cñng cè kÜ n¨ng tÝnh theo hµng d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:TÝnh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tÝnh nhÈm, cã vËn dông t/c cña phÐp céng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Heading6"/>
              <w:rPr>
                <w:b/>
                <w:b/>
                <w:szCs w:val="28"/>
              </w:rPr>
            </w:pPr>
            <w:r>
              <w:rPr/>
              <w:t>MT: Cñng cè kÜ n¨ng tÝnh nhÈm theo b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4:ViÕt phÐp tÝnh thÝch hî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kÜ n¨ng viÕt phÐp tÝnh</w:t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KiÓm tra miÖng mét sè häc si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u w:val="single"/>
                <w:lang w:val="de-DE"/>
              </w:rPr>
              <w:t>H</w:t>
              <w:softHyphen/>
              <w:t xml:space="preserve">íng dÉn häc sinh thao t¸c trªn h×nh </w:t>
            </w:r>
            <w:r>
              <w:rPr>
                <w:rFonts w:eastAsia="Wingdings 3" w:cs="Wingdings 3" w:ascii="Wingdings 3" w:hAnsi="Wingdings 3"/>
                <w:spacing w:val="-8"/>
                <w:sz w:val="28"/>
                <w:szCs w:val="28"/>
                <w:u w:val="single"/>
                <w:lang w:val="de-DE"/>
              </w:rPr>
              <w:t></w:t>
            </w:r>
            <w:r>
              <w:rPr>
                <w:rFonts w:cs=".VnTime" w:ascii=".VnTime" w:hAnsi=".VnTime"/>
                <w:spacing w:val="-8"/>
                <w:sz w:val="28"/>
                <w:szCs w:val="28"/>
                <w:u w:val="single"/>
                <w:lang w:val="de-DE"/>
              </w:rPr>
              <w:t>,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de-DE"/>
              </w:rPr>
              <w:t xml:space="preserve"> thªm 1 h×nh  </w:t>
            </w:r>
            <w:r>
              <w:rPr>
                <w:rFonts w:eastAsia="Wingdings 3" w:cs="Wingdings 3" w:ascii="Wingdings 3" w:hAnsi="Wingdings 3"/>
                <w:spacing w:val="-8"/>
                <w:sz w:val="28"/>
                <w:szCs w:val="28"/>
                <w:lang w:val="de-DE"/>
              </w:rPr>
              <w:t>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de-DE"/>
              </w:rPr>
              <w:t xml:space="preserve"> (3 b</w:t>
              <w:softHyphen/>
              <w:t>íc )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bCs/>
                <w:sz w:val="28"/>
                <w:lang w:val="de-D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+ Nªu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eastAsia=".VnTime" w:cs=".VnTime" w:ascii=".VnTime" w:hAnsi=".VnTime"/>
                <w:sz w:val="28"/>
                <w:lang w:val="de-DE"/>
              </w:rPr>
              <w:t xml:space="preserve"> 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+ Gi¶i 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pacing w:val="-14"/>
                <w:sz w:val="28"/>
                <w:szCs w:val="28"/>
                <w:lang w:val="de-DE"/>
              </w:rPr>
              <w:t xml:space="preserve"> </w:t>
            </w:r>
            <w:r>
              <w:rPr>
                <w:rFonts w:cs=".VnTime" w:ascii=".VnTime" w:hAnsi=".VnTime"/>
                <w:spacing w:val="-14"/>
                <w:sz w:val="28"/>
                <w:szCs w:val="28"/>
                <w:lang w:val="de-DE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ViÕt phÐp tÝn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 ®äc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de-DE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de-DE"/>
              </w:rPr>
              <w:t>GV thùc hiÖn xo¸ dÇn cho häc sinh ®äc thuéc.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32"/>
                <w:szCs w:val="32"/>
                <w:lang w:val="de-DE"/>
              </w:rPr>
            </w:pPr>
            <w:r>
              <w:rPr>
                <w:rFonts w:cs=".VnTime" w:ascii=".VnTime" w:hAnsi=".VnTime"/>
                <w:sz w:val="32"/>
                <w:szCs w:val="32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+ Häc sinh nªu yªu cÇu vµ tù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de-DE"/>
              </w:rPr>
            </w:pPr>
            <w:r>
              <w:rPr>
                <w:sz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de-DE"/>
              </w:rPr>
              <w:t xml:space="preserve">1 häc sinh ch÷a bµi .Chó ý viÕt sè th¼ng cé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 Häc sinh tù lµm miÖng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Mét häc sinh ®äc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+ Tæ chøc 2 häc sinh cïng bµn th¶o luËn c¸ch ®iÒn, 1 sè häc sinh ch÷a bµi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+ H</w:t>
              <w:softHyphen/>
              <w:t>íng dÉn häc sinh tù quan s¸t tranh nªu bµi to¸n råi viÕt phÐp tÝnh vµo vë .2 häc sinh ch÷a trªn b¶ng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12"/>
                <w:sz w:val="28"/>
                <w:szCs w:val="28"/>
                <w:lang w:val="pt-BR"/>
              </w:rPr>
              <w:t>GV hái miÖng , h/s nªu KQ 1 sè CT (7+1=?;6+</w:t>
            </w:r>
            <w:r>
              <w:rPr>
                <w:rFonts w:eastAsia="Wingdings 2" w:cs="Wingdings 2" w:ascii="Wingdings 2" w:hAnsi="Wingdings 2"/>
                <w:spacing w:val="-1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pacing w:val="-12"/>
                <w:sz w:val="28"/>
                <w:szCs w:val="28"/>
                <w:lang w:val="pt-BR"/>
              </w:rPr>
              <w:t>=?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chuÈn bÞ bµi :PhÐp trõ ph¹m vi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54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</w:rPr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</w:rPr>
      </w:pPr>
      <w:r>
        <w:rPr>
          <w:rFonts w:eastAsia=".VnTime" w:cs=".VnTime" w:ascii=".VnTime" w:hAnsi=".VnTime"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 : </w:t>
      </w:r>
      <w:r>
        <w:rPr>
          <w:rFonts w:cs=".VnSouthernH" w:ascii=".VnSouthernH" w:hAnsi=".VnSouthernH"/>
          <w:sz w:val="28"/>
          <w:lang w:val="pt-BR"/>
        </w:rPr>
        <w:t>PhÐp trõ trong ph¹m vi 9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/>
          <w:b/>
          <w:bCs/>
          <w:sz w:val="28"/>
          <w:lang w:val="it-IT"/>
        </w:rPr>
      </w:pPr>
      <w:r>
        <w:rPr>
          <w:sz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 xml:space="preserve">I . Môc tiªu:    </w:t>
      </w:r>
      <w:r>
        <w:rPr>
          <w:rFonts w:cs=".VnTime" w:ascii=".VnTime" w:hAnsi=".VnTime"/>
          <w:bCs/>
          <w:sz w:val="28"/>
          <w:lang w:val="it-IT"/>
        </w:rPr>
        <w:t>Gióp häc sinh :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                       </w:t>
      </w:r>
      <w:r>
        <w:rPr>
          <w:rFonts w:eastAsia=".VnTime" w:cs=".VnTime" w:ascii=".VnTime" w:hAnsi=".VnTime"/>
          <w:bCs/>
          <w:sz w:val="28"/>
          <w:lang w:val="it-IT"/>
        </w:rPr>
        <w:t xml:space="preserve"> </w:t>
      </w:r>
      <w:r>
        <w:rPr>
          <w:rFonts w:cs=".VnTime" w:ascii=".VnTime" w:hAnsi=".VnTime"/>
          <w:sz w:val="28"/>
        </w:rPr>
        <w:t>+ Thµnh lËp vµ ghi nhí b¶ng trõ trong PV 9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</w:t>
      </w:r>
      <w:r>
        <w:rPr>
          <w:rFonts w:cs=".VnTime" w:ascii=".VnTime" w:hAnsi=".VnTime"/>
          <w:sz w:val="28"/>
        </w:rPr>
        <w:t xml:space="preserve">+ BiÕt lµm tÝnh trõ trong ph¹m vi 9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II . §å dïng d¹y häc: - </w:t>
      </w:r>
      <w:r>
        <w:rPr>
          <w:rFonts w:cs=".VnTime" w:ascii=".VnTime" w:hAnsi=".VnTime"/>
          <w:bCs/>
          <w:sz w:val="28"/>
        </w:rPr>
        <w:t>Bé ®å dïng to¸n 1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                           </w:t>
      </w:r>
      <w:r>
        <w:rPr>
          <w:rFonts w:cs=".VnTime" w:ascii=".VnTime" w:hAnsi=".VnTime"/>
          <w:b/>
          <w:bCs/>
          <w:sz w:val="28"/>
        </w:rPr>
        <w:t>-</w:t>
      </w:r>
      <w:r>
        <w:rPr>
          <w:rFonts w:cs=".VnTime" w:ascii=".VnTime" w:hAnsi=".VnTime"/>
          <w:bCs/>
          <w:sz w:val="28"/>
        </w:rPr>
        <w:t xml:space="preserve"> Nhãm ®å vËt cã sè l</w:t>
        <w:softHyphen/>
        <w:t>îng lµ 9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  <w:gridCol w:w="12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hi chó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52"/>
                <w:szCs w:val="52"/>
              </w:rPr>
            </w:pPr>
            <w:r>
              <w:rPr>
                <w:rFonts w:cs=".VnTime" w:ascii=".VnTime" w:hAnsi=".VnTime"/>
                <w:sz w:val="52"/>
                <w:szCs w:val="52"/>
              </w:rPr>
            </w:r>
          </w:p>
          <w:p>
            <w:pPr>
              <w:pStyle w:val="Normal"/>
              <w:rPr>
                <w:rFonts w:ascii=".VnTime" w:hAnsi=".VnTime" w:cs=".VnTime"/>
                <w:sz w:val="52"/>
                <w:szCs w:val="52"/>
              </w:rPr>
            </w:pPr>
            <w:r>
              <w:rPr>
                <w:rFonts w:cs=".VnTime" w:ascii=".VnTime" w:hAnsi=".VnTime"/>
                <w:sz w:val="52"/>
                <w:szCs w:val="52"/>
              </w:rPr>
            </w:r>
          </w:p>
          <w:p>
            <w:pPr>
              <w:pStyle w:val="Normal"/>
              <w:rPr>
                <w:rFonts w:ascii=".VnTime" w:hAnsi=".VnTime" w:cs=".VnTime"/>
                <w:sz w:val="52"/>
                <w:szCs w:val="52"/>
              </w:rPr>
            </w:pPr>
            <w:r>
              <w:rPr>
                <w:rFonts w:cs=".VnTime" w:ascii=".VnTime" w:hAnsi=".VnTime"/>
                <w:sz w:val="52"/>
                <w:szCs w:val="5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52"/>
              </w:rPr>
            </w:pPr>
            <w:r>
              <w:rPr>
                <w:rFonts w:cs=".VnTime" w:ascii=".VnTime" w:hAnsi=".VnTime"/>
                <w:sz w:val="28"/>
                <w:szCs w:val="5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</w:rPr>
              <w:t>: KT b¶ng céng 9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pacing w:val="-4"/>
                <w:sz w:val="28"/>
                <w:szCs w:val="28"/>
              </w:rPr>
              <w:t>a,TÝnh:4+5 = 1+2+4 =...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pacing w:val="-4"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spacing w:val="-4"/>
                <w:sz w:val="28"/>
                <w:szCs w:val="28"/>
              </w:rPr>
              <w:t xml:space="preserve">b, ViÕt PT: </w:t>
            </w:r>
            <w:r>
              <w:rPr>
                <w:rFonts w:eastAsia="Wingdings 2" w:cs="Wingdings 2" w:ascii="Wingdings 2" w:hAnsi="Wingdings 2"/>
                <w:bCs/>
                <w:spacing w:val="-4"/>
                <w:sz w:val="20"/>
                <w:szCs w:val="20"/>
              </w:rPr>
              <w:t></w:t>
            </w:r>
            <w:r>
              <w:rPr>
                <w:rFonts w:cs=".VnTime" w:ascii=".VnTime" w:hAnsi=".VnTime"/>
                <w:bCs/>
                <w:spacing w:val="-4"/>
                <w:sz w:val="20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bCs/>
                <w:spacing w:val="-4"/>
                <w:sz w:val="20"/>
                <w:szCs w:val="20"/>
              </w:rPr>
              <w:t>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 Thµnh lËp vµ ghi nhí C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* 9 – 1 = 8  ;  9 – 8 =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* 9 - 2 ; 9 - 3 ; 9 - 4 ;...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2, Ghi nhí c«ng thøc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3, Thùc hµn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TÝ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hs cñng cè kÜ n¨ng tÝnh theo hµng d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tÝnh nhÈm cã vËn dông mqh gi÷a céng vµ trõ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b/>
                <w:spacing w:val="-10"/>
                <w:sz w:val="28"/>
                <w:szCs w:val="28"/>
              </w:rPr>
              <w:t>:</w:t>
            </w:r>
            <w:r>
              <w:rPr>
                <w:spacing w:val="-10"/>
                <w:sz w:val="28"/>
                <w:szCs w:val="28"/>
              </w:rPr>
              <w:t>Sè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MT: cñng cè kÜ n¨ng tÝnh nhÈm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4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ViÕt  phÐp  tÝnh thÝch hîp</w:t>
            </w:r>
          </w:p>
          <w:p>
            <w:pPr>
              <w:pStyle w:val="Heading6"/>
              <w:rPr>
                <w:b/>
                <w:b/>
              </w:rPr>
            </w:pPr>
            <w:r>
              <w:rPr/>
              <w:t>MT: cñng cè kÜ n¨ng viÕt phÐp tÝnh</w:t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2 häc sinh lªn b¶ng lµm bµi tËp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KiÓm tra b¶ng céng 1 sè häc si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pacing w:val="-14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pacing w:val="-14"/>
                <w:sz w:val="28"/>
                <w:szCs w:val="28"/>
                <w:u w:val="single"/>
              </w:rPr>
              <w:t xml:space="preserve">GV thao t¸c trªn nhãm h. </w:t>
            </w: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  <w:u w:val="single"/>
              </w:rPr>
              <w:t></w:t>
            </w:r>
            <w:r>
              <w:rPr>
                <w:rFonts w:cs=".VnTime" w:ascii=".VnTime" w:hAnsi=".VnTime"/>
                <w:spacing w:val="-14"/>
                <w:sz w:val="28"/>
                <w:szCs w:val="28"/>
                <w:u w:val="single"/>
              </w:rPr>
              <w:t xml:space="preserve">, </w:t>
            </w:r>
            <w:r>
              <w:rPr>
                <w:rFonts w:cs=".VnTime" w:ascii=".VnTime" w:hAnsi=".VnTime"/>
                <w:spacing w:val="-14"/>
                <w:sz w:val="28"/>
                <w:szCs w:val="28"/>
              </w:rPr>
              <w:t xml:space="preserve">bít 1 h. </w:t>
            </w: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pacing w:val="-14"/>
                <w:sz w:val="28"/>
                <w:szCs w:val="28"/>
              </w:rPr>
              <w:t xml:space="preserve"> (theo 3 b</w:t>
              <w:softHyphen/>
              <w:t>íc)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+ Nªu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 xml:space="preserve">+ Gi¶i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14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pacing w:val="-14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pacing w:val="-14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ViÕt phÐp tÝ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§äc l¹i phÐp tÝ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cs=".VnTime" w:ascii=".VnTime" w:hAnsi=".VnTime"/>
                <w:sz w:val="28"/>
              </w:rPr>
              <w:t>GV thùc hiÖn xo¸ dÇn cho häc sinh ®äc thuéc.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* H</w:t>
              <w:softHyphen/>
              <w:t>íng dÉn</w:t>
            </w:r>
            <w:r>
              <w:rPr>
                <w:sz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häc sinh nªu yªu cÇu vµ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Tæ chøc ®æi chÐo vë ch÷a bµi tËp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H</w:t>
              <w:softHyphen/>
              <w:t xml:space="preserve">íng dÉn häc sinh tù nªu yªu cÇu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Hai häc sinh cïng bµn th¶o luËn c¸ch ®iÒn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HD h/s nhËn xÐt tõng cé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mèi quan hÖ +vµ -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 tù nªu yªu cÇu vµ lµm bµ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2 häc sinh ch÷a trªn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b¶ng phô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häc sinh quan s¸t tranh nªu bµi to¸n råi viÕt ph</w:t>
              <w:softHyphen/>
              <w:t>¬ng tr×nh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1 häc sinh ch÷a bµi trªn b¶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¸o viªn hái cñng cè miÖng mét sè c«ng thøc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DÆn dß häc sinh vÒ «n l¹i bµ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left="-540" w:hanging="0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360"/>
        <w:jc w:val="both"/>
        <w:rPr>
          <w:rFonts w:ascii=".VnTime" w:hAnsi=".VnTime" w:cs=".VnTime"/>
          <w:b/>
          <w:b/>
          <w:bCs/>
          <w:sz w:val="32"/>
        </w:rPr>
      </w:pP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  :  </w:t>
      </w:r>
      <w:r>
        <w:rPr>
          <w:rFonts w:cs=".VnSouthernH" w:ascii=".VnSouthernH" w:hAnsi=".VnSouthernH"/>
          <w:sz w:val="28"/>
          <w:lang w:val="pt-BR"/>
        </w:rPr>
        <w:t xml:space="preserve"> LuyÖn tËp</w:t>
      </w:r>
      <w:r>
        <w:rPr>
          <w:rFonts w:cs=".VnTime" w:ascii=".VnTime" w:hAnsi=".VnTime"/>
          <w:sz w:val="28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 </w:t>
      </w:r>
      <w:r>
        <w:rPr>
          <w:rFonts w:cs=".VnTime" w:ascii=".VnTime" w:hAnsi=".VnTime"/>
          <w:b/>
          <w:bCs/>
          <w:i/>
          <w:sz w:val="28"/>
        </w:rPr>
        <w:t>I . Môc tiªu:</w:t>
      </w:r>
      <w:r>
        <w:rPr>
          <w:rFonts w:cs=".VnTime" w:ascii=".VnTime" w:hAnsi=".VnTime"/>
          <w:bCs/>
          <w:i/>
          <w:sz w:val="28"/>
        </w:rPr>
        <w:t>:+</w:t>
      </w:r>
      <w:r>
        <w:rPr>
          <w:rFonts w:cs=".VnTime" w:ascii=".VnTime" w:hAnsi=".VnTime"/>
          <w:bCs/>
          <w:sz w:val="28"/>
        </w:rPr>
        <w:t xml:space="preserve"> Cñng cè cho häc sinh vÒ c¸c phÐp tÝnh céng, trõ ph¹m vi 9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</w:t>
      </w:r>
      <w:r>
        <w:rPr>
          <w:rFonts w:cs=".VnTime" w:ascii=".VnTime" w:hAnsi=".VnTime"/>
          <w:sz w:val="28"/>
        </w:rPr>
        <w:t>+ RÌn kÜ n¨ng lµm tÝnh, ®Õm h×nh, viÕt phÐp tÝnh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</w:t>
      </w:r>
      <w:r>
        <w:rPr>
          <w:rFonts w:cs=".VnTime" w:ascii=".VnTime" w:hAnsi=".VnTime"/>
          <w:sz w:val="28"/>
        </w:rPr>
        <w:t xml:space="preserve">+ Cñng cè vÒ nhËn biÕt h×nh häc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i/>
          <w:i/>
          <w:sz w:val="28"/>
          <w:lang w:val="fr-FR"/>
        </w:rPr>
      </w:pPr>
      <w:r>
        <w:rPr>
          <w:rFonts w:cs=".VnTime" w:ascii=".VnTime" w:hAnsi=".VnTime"/>
          <w:b/>
          <w:bCs/>
          <w:i/>
          <w:sz w:val="28"/>
          <w:lang w:val="fr-FR"/>
        </w:rPr>
        <w:t xml:space="preserve">II . §å dïng d¹y häc: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i/>
          <w:i/>
          <w:sz w:val="2"/>
          <w:lang w:val="fr-FR"/>
        </w:rPr>
      </w:pPr>
      <w:r>
        <w:rPr>
          <w:rFonts w:cs=".VnTime" w:ascii=".VnTime" w:hAnsi=".VnTime"/>
          <w:bCs/>
          <w:i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 </w:t>
      </w:r>
      <w:r>
        <w:rPr>
          <w:i/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i/>
          <w:i/>
          <w:sz w:val="6"/>
          <w:lang w:val="fr-FR"/>
        </w:rPr>
      </w:pPr>
      <w:r>
        <w:rPr>
          <w:rFonts w:cs=".VnTime" w:ascii=".VnTime" w:hAnsi=".VnTime"/>
          <w:i/>
          <w:sz w:val="6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680"/>
        <w:gridCol w:w="27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®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8"/>
                <w:szCs w:val="16"/>
              </w:rPr>
            </w:pPr>
            <w:r>
              <w:rPr>
                <w:rFonts w:cs=".VnTime" w:ascii=".VnTime" w:hAnsi=".VnTime"/>
                <w:sz w:val="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8"/>
                <w:szCs w:val="16"/>
              </w:rPr>
            </w:pPr>
            <w:r>
              <w:rPr>
                <w:rFonts w:cs=".VnTime" w:ascii=".VnTime" w:hAnsi=".VnTime"/>
                <w:sz w:val="8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a,Sè 9- 4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=2;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+5 -9 =0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b,</w:t>
            </w: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&gt;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>,</w:t>
            </w: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&lt;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>,</w:t>
            </w: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 xml:space="preserve">=  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>9 - 4......9 - 6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b¶ng céng trõ trong p.v 9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2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Sè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MT: rÌn k.n¨ng tÝnh nhÈm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16"/>
                <w:lang w:val="it-IT"/>
              </w:rPr>
            </w:pPr>
            <w:r>
              <w:rPr>
                <w:i/>
                <w:spacing w:val="-12"/>
                <w:sz w:val="16"/>
                <w:szCs w:val="16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§iÒn &gt;,&lt;,=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rÌn k.n¨ng tÝnh nhÈm, so s¸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Heading6"/>
              <w:rPr>
                <w:b/>
                <w:b/>
                <w:szCs w:val="28"/>
                <w:lang w:val="it-IT"/>
              </w:rPr>
            </w:pPr>
            <w:r>
              <w:rPr>
                <w:lang w:val="it-IT"/>
              </w:rPr>
              <w:t>MT: cñng cè d¹ng to¸n viÕt phÐp tÝnh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5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MT: cñng cè k.n¨ng nhËn diÖn h×nh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lang w:val="it-IT"/>
              </w:rPr>
              <w:t>III. Cñng cè-DÆn d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KT häc sinh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Hái häc sinh 1 sè c«ng thøc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* H</w:t>
              <w:softHyphen/>
              <w:t>íng dÉn häc sinh lµm c¸c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H</w:t>
              <w:softHyphen/>
              <w:t xml:space="preserve">íng dÉn häc sinh tù nªu yªu cÇu vµ ®iÒn miÖng kÕt qu¶ =&gt; KN ®äc, suy nghÜ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44"/>
                <w:lang w:val="pt-BR"/>
              </w:rPr>
            </w:pPr>
            <w:r>
              <w:rPr>
                <w:rFonts w:cs=".VnTime" w:ascii=".VnTime" w:hAnsi=".VnTime"/>
                <w:sz w:val="4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>+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</w:t>
              <w:softHyphen/>
              <w:t>íng dÉn häc sinh tù nªu yªu cÇu vµ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3 häc sinh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>-PhÇn cuèi (4 +5 ....5 +4)h</w:t>
              <w:softHyphen/>
              <w:t xml:space="preserve">íng dÉn häc sinh nhËn xÐt 2 vÕ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</w:rPr>
              <w:t xml:space="preserve">+ </w:t>
            </w:r>
            <w:r>
              <w:rPr>
                <w:rFonts w:cs=".VnTime" w:ascii=".VnTime" w:hAnsi=".VnTime"/>
                <w:sz w:val="28"/>
              </w:rPr>
              <w:t>H</w:t>
              <w:softHyphen/>
              <w:t>íng dÉn häc sinh nªu bµi to¸n vµ viÕt phÐp tÝnh thÝch hîp .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? Lµm thÕ nµo con viÕt ®</w:t>
              <w:softHyphen/>
              <w:t>îc phÐp tÝnh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Yªu cÇu HSG nªu bµi to¸n kh¸c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ab/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Gi¸o viªn vÏ h×nh lªn b¶ng </w:t>
            </w:r>
            <w:r>
              <w:rPr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 xml:space="preserve">Gäi häc sinh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- H</w:t>
              <w:softHyphen/>
              <w:t>íng dÉn ®Õm h×nh b»ng c¸ch ®¸nh sè thø tù vµo c¸c h×nh nhá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Häc sinh nªu sè h×nh vµ c¸ch ®Õ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Æn dß chuÈn bÞ bµi s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2 HS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nªu nèi tiÕp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2 HS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0"/>
              </w:rPr>
            </w:pPr>
            <w:r>
              <w:rPr>
                <w:rFonts w:cs=".VnTime" w:ascii=".VnTime" w:hAnsi=".VnTime"/>
                <w:sz w:val="1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Mét sè häc sinh ch÷a bµi 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trªn b¶ng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1 häc sinh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8"/>
              </w:rPr>
            </w:pPr>
            <w:r>
              <w:rPr>
                <w:rFonts w:cs=".VnTime" w:ascii=".VnTime" w:hAnsi=".VnTime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</w:rPr>
              <w:t>-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G nª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  <w:b/>
          <w:bCs/>
          <w:sz w:val="28"/>
        </w:rPr>
        <w:t xml:space="preserve"> </w:t>
      </w: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32"/>
        </w:rPr>
      </w:pPr>
      <w:r>
        <w:rPr>
          <w:rFonts w:eastAsia=".VnTime" w:cs=".VnTime" w:ascii=".VnTime" w:hAnsi=".VnTime"/>
          <w:sz w:val="28"/>
          <w:lang w:val="pt-BR"/>
        </w:rPr>
        <w:t xml:space="preserve">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:</w:t>
      </w:r>
      <w:r>
        <w:rPr>
          <w:rFonts w:cs=".VnSouthernH" w:ascii=".VnSouthernH" w:hAnsi=".VnSouthernH"/>
          <w:sz w:val="28"/>
          <w:lang w:val="pt-BR"/>
        </w:rPr>
        <w:t xml:space="preserve"> PhÐp céng trong ph¹m vi 10</w:t>
      </w:r>
      <w:r>
        <w:rPr>
          <w:rFonts w:cs=".VnTime" w:ascii=".VnTime" w:hAnsi=".VnTime"/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i/>
          <w:sz w:val="28"/>
        </w:rPr>
        <w:t xml:space="preserve">   </w:t>
      </w:r>
      <w:r>
        <w:rPr>
          <w:rFonts w:cs=".VnTime" w:ascii=".VnTime" w:hAnsi=".VnTime"/>
          <w:b/>
          <w:bCs/>
          <w:i/>
          <w:sz w:val="28"/>
        </w:rPr>
        <w:t>I . Môc tiªu:</w:t>
      </w:r>
      <w:r>
        <w:rPr>
          <w:rFonts w:cs=".VnTime" w:ascii=".VnTime" w:hAnsi=".VnTime"/>
          <w:bCs/>
          <w:sz w:val="28"/>
        </w:rPr>
        <w:t xml:space="preserve"> </w:t>
      </w:r>
      <w:r>
        <w:rPr>
          <w:rFonts w:cs=".VnTime" w:ascii=".VnTime" w:hAnsi=".VnTime"/>
          <w:sz w:val="28"/>
        </w:rPr>
        <w:t>+ Thµnh lËp vµ ghi nhí b¶ng céng trong PV 1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</w:t>
      </w:r>
      <w:r>
        <w:rPr>
          <w:rFonts w:cs=".VnTime" w:ascii=".VnTime" w:hAnsi=".VnTime"/>
          <w:sz w:val="28"/>
        </w:rPr>
        <w:t>+ BiÕt lµm tÝnh céng trong ph¹m vi 10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/>
      </w:pPr>
      <w:r>
        <w:rPr>
          <w:rFonts w:cs=".VnTime" w:ascii=".VnTime" w:hAnsi=".VnTime"/>
          <w:sz w:val="28"/>
        </w:rPr>
        <w:tab/>
        <w:t>+ Cñng cè kÜ n¨ng viÕt phÐp tÝnh thÝch hîp, tÝnh to¸n, ghi nhí</w:t>
      </w:r>
      <w:r>
        <w:rPr>
          <w:rFonts w:cs=".VnTime" w:ascii=".VnTime" w:hAnsi=".VnTime"/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/>
          <w:bCs/>
          <w:i/>
          <w:sz w:val="28"/>
        </w:rPr>
        <w:t>II . §å dïng d¹y häc:</w:t>
      </w:r>
      <w:r>
        <w:rPr>
          <w:rFonts w:cs=".VnTime" w:ascii=".VnTime" w:hAnsi=".VnTime"/>
          <w:b/>
          <w:bCs/>
          <w:sz w:val="28"/>
        </w:rPr>
        <w:t xml:space="preserve"> - </w:t>
      </w:r>
      <w:r>
        <w:rPr>
          <w:rFonts w:cs=".VnTime" w:ascii=".VnTime" w:hAnsi=".VnTime"/>
          <w:bCs/>
          <w:sz w:val="28"/>
        </w:rPr>
        <w:t>Bé ®å dïng to¸n 1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                           </w:t>
      </w:r>
      <w:r>
        <w:rPr>
          <w:rFonts w:cs=".VnTime" w:ascii=".VnTime" w:hAnsi=".VnTime"/>
          <w:b/>
          <w:bCs/>
          <w:sz w:val="28"/>
        </w:rPr>
        <w:t>-</w:t>
      </w:r>
      <w:r>
        <w:rPr>
          <w:rFonts w:cs=".VnTime" w:ascii=".VnTime" w:hAnsi=".VnTime"/>
          <w:bCs/>
          <w:sz w:val="28"/>
        </w:rPr>
        <w:t xml:space="preserve"> Nhãm 9 b«ng hoa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i/>
          <w:i/>
        </w:rPr>
      </w:pPr>
      <w:r>
        <w:rPr>
          <w:rFonts w:eastAsia=".VnTime"/>
          <w:i/>
        </w:rPr>
        <w:t xml:space="preserve">  </w:t>
      </w:r>
      <w:r>
        <w:rPr>
          <w:i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i/>
          <w:i/>
          <w:sz w:val="6"/>
        </w:rPr>
      </w:pPr>
      <w:r>
        <w:rPr>
          <w:rFonts w:cs=".VnTime" w:ascii=".VnTime" w:hAnsi=".VnTime"/>
          <w:i/>
          <w:sz w:val="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220"/>
        <w:gridCol w:w="21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8"/>
                <w:szCs w:val="16"/>
              </w:rPr>
            </w:pPr>
            <w:r>
              <w:rPr>
                <w:rFonts w:cs=".VnTime" w:ascii=".VnTime" w:hAnsi=".VnTime"/>
                <w:sz w:val="8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</w:rPr>
              <w:t>: KT cÊu t¹o sè 10, vÞ trÝ sè 10 trong d·y sè TN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sz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>1, TL vµ ghi  nhí  CT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a, X©y dùng PT: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           </w:t>
            </w:r>
            <w:r>
              <w:rPr>
                <w:spacing w:val="-10"/>
                <w:sz w:val="28"/>
                <w:szCs w:val="28"/>
              </w:rPr>
              <w:t>9 +1 = 1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.VnTime"/>
                <w:spacing w:val="-12"/>
                <w:sz w:val="28"/>
                <w:szCs w:val="28"/>
              </w:rPr>
              <w:t xml:space="preserve">            </w:t>
            </w:r>
            <w:r>
              <w:rPr>
                <w:spacing w:val="-12"/>
                <w:sz w:val="28"/>
                <w:szCs w:val="28"/>
              </w:rPr>
              <w:t>1 + 9 = 10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b, X©y dùng phÐp tÝnh :</w:t>
            </w:r>
          </w:p>
          <w:p>
            <w:pPr>
              <w:pStyle w:val="TextBodyIndent"/>
              <w:spacing w:before="20" w:after="0"/>
              <w:ind w:left="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sz w:val="28"/>
                <w:szCs w:val="28"/>
              </w:rPr>
              <w:t>8 +2 =10  ; 2 + 8 = 10</w:t>
            </w:r>
          </w:p>
          <w:p>
            <w:pPr>
              <w:pStyle w:val="TextBodyIndent"/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 3 = 10; 3 + 7 = 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c, Ghi nhí b¶ng céng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>2 , Thùc hµ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b¶ng céng 10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2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Sè?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MT: cñng cè kÜ n¨ng tÝnh 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Heading6"/>
              <w:rPr>
                <w:b/>
                <w:b/>
                <w:lang w:val="it-IT"/>
              </w:rPr>
            </w:pPr>
            <w:r>
              <w:rPr>
                <w:lang w:val="it-IT"/>
              </w:rPr>
              <w:t>MT: cñng cè k.n¨ng viÕt phÐp tÝnh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GV hái : + CÊu t¹o sè 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+ Sè 10 ®øng liÒn sau sè nµo? &gt; nh÷ng sè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spacing w:val="-8"/>
                <w:sz w:val="28"/>
                <w:szCs w:val="28"/>
                <w:u w:val="single"/>
                <w:lang w:val="pt-BR"/>
              </w:rPr>
              <w:t xml:space="preserve">Gv thao t¸c trªn nhãm 9 b«ng hoa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>- H</w:t>
              <w:softHyphen/>
              <w:t>íng dÉn theo 3 b</w:t>
              <w:softHyphen/>
              <w:t>íc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bCs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Nªu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+ Gi¶i 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14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pacing w:val="-14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14"/>
                <w:sz w:val="28"/>
                <w:szCs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phÐp tÝnh( 9 + 1 = 10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- Tõ 9 +1 =1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DNX:1 + 9 =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lang w:val="pt-BR"/>
              </w:rPr>
              <w:t>+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</w:t>
              <w:softHyphen/>
              <w:t>íng dÉn t</w:t>
              <w:softHyphen/>
              <w:t xml:space="preserve">¬ng tù trªn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h×nh  vu«ng vµ h×nh trß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0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>GV thùc hiÖn xo¸ dÇn cho häc sinh ®äc thuéc =&gt; KN ghi nhí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>íng dÉn</w:t>
            </w:r>
            <w:r>
              <w:rPr>
                <w:sz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lang w:val="pt-BR"/>
              </w:rPr>
              <w:t>häc sinh nªu yªu cÇu vµ lµm phÇn a vµo vë. PhÇn b lµm miÖng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</w:t>
              <w:softHyphen/>
              <w:t xml:space="preserve">íng dÉn häc sinh nªu yªu cÇu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Tæ chøc th¶o luËn c¸ch ®iÒn theo cÆp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quan s¸t tranh, nªu bµi to¸n råi viÕt phÐp tÝnh vµo vë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Y/c HSG nªu nhiÒu lêi bµi to¸n kh¸c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kiÓm tra viÖc ghi nhí c«ng thøc cña mét sè häc si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2 HSTL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0"/>
              </w:rPr>
            </w:pPr>
            <w:r>
              <w:rPr>
                <w:rFonts w:cs=".VnTime" w:ascii=".VnTime" w:hAnsi=".VnTime"/>
                <w:sz w:val="1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NX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thao t¸c trªn §D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äc thuéc lßng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 xml:space="preserve">- 2 häc sinh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mét sè häc sinh ®äc 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HS viÕt vë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4"/>
          <w:lang w:val="it-IT"/>
        </w:rPr>
      </w:pPr>
      <w:r>
        <w:rPr>
          <w:rFonts w:cs=".VnTime" w:ascii=".VnTime" w:hAnsi=".VnTime"/>
          <w:sz w:val="14"/>
          <w:lang w:val="it-IT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8"/>
          <w:lang w:val="it-IT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      Bµi  : </w:t>
      </w:r>
      <w:r>
        <w:rPr>
          <w:rFonts w:cs=".VnSouthernH" w:ascii=".VnSouthernH" w:hAnsi=".VnSouthernH"/>
          <w:sz w:val="28"/>
          <w:lang w:val="pt-BR"/>
        </w:rPr>
        <w:t xml:space="preserve"> LuyÖn tËp</w:t>
      </w:r>
      <w:r>
        <w:rPr>
          <w:rFonts w:cs=".VnTime" w:ascii=".VnTime" w:hAnsi=".VnTime"/>
          <w:sz w:val="28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  </w:t>
      </w:r>
      <w:r>
        <w:rPr>
          <w:rFonts w:cs=".VnTime" w:ascii=".VnTime" w:hAnsi=".VnTime"/>
          <w:b/>
          <w:bCs/>
          <w:i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z w:val="28"/>
          <w:lang w:val="it-IT"/>
        </w:rPr>
        <w:t xml:space="preserve">: </w:t>
      </w:r>
      <w:r>
        <w:rPr>
          <w:rFonts w:cs=".VnTime" w:ascii=".VnTime" w:hAnsi=".VnTime"/>
          <w:bCs/>
          <w:sz w:val="28"/>
          <w:lang w:val="it-IT"/>
        </w:rPr>
        <w:t>Gióp häc sinh: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       </w:t>
      </w:r>
      <w:r>
        <w:rPr>
          <w:rFonts w:cs=".VnTime" w:ascii=".VnTime" w:hAnsi=".VnTime"/>
          <w:bCs/>
          <w:sz w:val="28"/>
          <w:lang w:val="it-IT"/>
        </w:rPr>
        <w:t>+  Cñng cè vÒ phÐp céng  trong ph¹m vi 1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it-IT"/>
        </w:rPr>
      </w:pPr>
      <w:r>
        <w:rPr>
          <w:rFonts w:cs=".VnTime" w:ascii=".VnTime" w:hAnsi=".VnTime"/>
          <w:sz w:val="28"/>
          <w:lang w:val="it-IT"/>
        </w:rPr>
        <w:t>+  Cñng cè ghi phÐp tÝnh thÝch hîp víi t×nh huèng trong tranh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cs=".VnTime" w:ascii=".VnTime" w:hAnsi=".VnTime"/>
          <w:b/>
          <w:sz w:val="28"/>
          <w:lang w:val="it-IT"/>
        </w:rPr>
        <w:t xml:space="preserve">+ </w:t>
      </w:r>
      <w:r>
        <w:rPr>
          <w:rFonts w:cs=".VnTime" w:ascii=".VnTime" w:hAnsi=".VnTime"/>
          <w:sz w:val="28"/>
          <w:lang w:val="it-IT"/>
        </w:rPr>
        <w:t>RÌn c¸c kÜ n¨ng: quan s¸t, tÝnh to¸n, t</w:t>
        <w:softHyphen/>
        <w:t xml:space="preserve"> duy, viÕt phÐp tÝnh, ghi nhí  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it-IT"/>
        </w:rPr>
      </w:pPr>
      <w:r>
        <w:rPr>
          <w:rFonts w:cs=".VnTime" w:ascii=".VnTime" w:hAnsi=".VnTime"/>
          <w:b/>
          <w:bCs/>
          <w:i/>
          <w:sz w:val="28"/>
          <w:lang w:val="it-IT"/>
        </w:rPr>
        <w:t xml:space="preserve">II . §å dïng d¹y häc: </w:t>
      </w:r>
      <w:r>
        <w:rPr>
          <w:rFonts w:cs=".VnTime" w:ascii=".VnTime" w:hAnsi=".VnTime"/>
          <w:bCs/>
          <w:sz w:val="28"/>
          <w:lang w:val="it-IT"/>
        </w:rPr>
        <w:t>B¶ng phô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i/>
          <w:i/>
          <w:sz w:val="2"/>
          <w:lang w:val="it-IT"/>
        </w:rPr>
      </w:pPr>
      <w:r>
        <w:rPr>
          <w:rFonts w:cs=".VnTime" w:ascii=".VnTime" w:hAnsi=".VnTime"/>
          <w:bCs/>
          <w:i/>
          <w:sz w:val="2"/>
          <w:lang w:val="it-IT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  <w:i/>
          <w:lang w:val="it-IT"/>
        </w:rPr>
        <w:t xml:space="preserve">  </w:t>
      </w:r>
      <w:r>
        <w:rPr>
          <w:i/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i/>
          <w:i/>
          <w:sz w:val="6"/>
          <w:lang w:val="fr-FR"/>
        </w:rPr>
      </w:pPr>
      <w:r>
        <w:rPr>
          <w:rFonts w:cs=".VnTime" w:ascii=".VnTime" w:hAnsi=".VnTime"/>
          <w:i/>
          <w:sz w:val="6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0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40"/>
                <w:szCs w:val="40"/>
              </w:rPr>
            </w:pPr>
            <w:r>
              <w:rPr>
                <w:rFonts w:cs=".VnTime" w:ascii=".VnTime" w:hAnsi=".VnTime"/>
                <w:sz w:val="40"/>
                <w:szCs w:val="40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2"/>
              </w:rPr>
            </w:pPr>
            <w:r>
              <w:rPr>
                <w:rFonts w:cs=".VnTime" w:ascii=".VnTime" w:hAnsi=".VnTime"/>
                <w:sz w:val="12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/>
            </w:pPr>
            <w:r>
              <w:rPr>
                <w:b w:val="false"/>
                <w:i/>
                <w:szCs w:val="28"/>
                <w:lang w:val="it-IT"/>
              </w:rPr>
              <w:t>I. Bµi cò</w:t>
            </w:r>
            <w:r>
              <w:rPr>
                <w:i/>
                <w:szCs w:val="28"/>
                <w:lang w:val="it-IT"/>
              </w:rPr>
              <w:t>: KiÓm tra PT 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a,Sè:8+2=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lang w:val="it-IT"/>
              </w:rPr>
              <w:t>; 6+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 =10....</w:t>
            </w:r>
          </w:p>
          <w:p>
            <w:pPr>
              <w:pStyle w:val="Normal"/>
              <w:ind w:left="-108" w:right="-108" w:hanging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B,Cã 8 con gµ, thªm 2 con gµ. Cã tÊt c¶ 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it-IT"/>
              </w:rPr>
              <w:t>II. Bµi míi:</w:t>
            </w:r>
          </w:p>
          <w:p>
            <w:pPr>
              <w:pStyle w:val="TextBodyIndent"/>
              <w:spacing w:lineRule="auto" w:line="216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spacing w:lineRule="auto" w:line="216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MT: cñng cè b¶ng céng 10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28"/>
                <w:lang w:val="it-IT"/>
              </w:rPr>
            </w:pPr>
            <w:r>
              <w:rPr>
                <w:spacing w:val="-12"/>
                <w:sz w:val="16"/>
                <w:szCs w:val="28"/>
                <w:lang w:val="it-IT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2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spacing w:before="120" w:after="0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kÜ n¨ng tÝn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Sè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MT: cñng cè kÜ n¨ng tÝnh nhÈm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NghØ gi÷a tiÕ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TÝnh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T: cñng cè kÜ n¨ng tÝnh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5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ViÕt phÐp tÝnh thÝch hîp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kÜ n¨ng viÕt phÐp tÝnh</w:t>
            </w:r>
          </w:p>
          <w:p>
            <w:pPr>
              <w:pStyle w:val="TextBodyIndent"/>
              <w:ind w:left="0" w:hanging="0"/>
              <w:rPr>
                <w:spacing w:val="-10"/>
                <w:sz w:val="20"/>
                <w:szCs w:val="28"/>
                <w:lang w:val="it-IT"/>
              </w:rPr>
            </w:pPr>
            <w:r>
              <w:rPr>
                <w:spacing w:val="-10"/>
                <w:sz w:val="20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spacing w:val="-10"/>
                <w:sz w:val="20"/>
                <w:szCs w:val="28"/>
                <w:lang w:val="it-IT"/>
              </w:rPr>
            </w:pPr>
            <w:r>
              <w:rPr>
                <w:spacing w:val="-10"/>
                <w:sz w:val="20"/>
                <w:szCs w:val="28"/>
                <w:lang w:val="it-IT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Trß ch¬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iÒn §- 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Hái miÖng c«ng thøc mét sè e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*H</w:t>
              <w:softHyphen/>
              <w:t xml:space="preserve">íng dÉn häc sinh lµm bµi tËp:nªu yªu cÇu vµ ®iÒn miÖng .1 sè häc sinh ch÷a bµ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>*</w:t>
            </w:r>
            <w:r>
              <w:rPr>
                <w:rFonts w:cs=".VnTime" w:ascii=".VnTime" w:hAnsi=".VnTime"/>
                <w:sz w:val="28"/>
                <w:lang w:val="pt-BR"/>
              </w:rPr>
              <w:t>Häc sinh tù nªu nªu yªu cÇu vµ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* H</w:t>
              <w:softHyphen/>
              <w:t xml:space="preserve">íng dÉn häc sinh nªu yªu cÇu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cs=".VnTime" w:ascii=".VnTime" w:hAnsi=".VnTime"/>
                <w:sz w:val="28"/>
              </w:rPr>
              <w:t>Tæ chøc th¶o luËn c¸ch ®iÒn theo cÆ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 xml:space="preserve">* Häc sinh nªu yªu cÇu vµ tù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nl-NL"/>
              </w:rPr>
              <w:t>- Gäi 2 häc sinh ch÷a bµi vµ nªu b</w:t>
              <w:softHyphen/>
              <w:t>íc tÝnh mét sè tr</w:t>
              <w:softHyphen/>
              <w:t xml:space="preserve">êng hîp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pacing w:val="-2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>íng dÉn h/s nªu yªu cÇu vµ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3 häc sinh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+ HD xem tranh , nªu bµi to¸n råi viÕt phÐp tÝnh t</w:t>
              <w:softHyphen/>
              <w:t xml:space="preserve">¬ng øng vµo vë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- Gäi mét häc sinh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Y/c HSG nªu c¸c bµi to¸n kh¸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18"/>
              </w:rPr>
            </w:pPr>
            <w:r>
              <w:rPr>
                <w:rFonts w:cs=".VnTime" w:ascii=".VnTime" w:hAnsi=".VnTime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fr-FR"/>
              </w:rPr>
              <w:t xml:space="preserve">+T/c 2 ®éi, mçi ®éi 4 häc sinh thi ®ua </w:t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9 – 5 + 4 =10</w:t>
              <w:tab/>
              <w:t xml:space="preserve"> 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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5 +3 +2 = 10 </w: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2 häc sinh lµm tÝnhvµ viÕt phÐp tÝnh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it-IT"/>
              </w:rPr>
              <w:t>HS ®æi chÐo vë ch÷a bµi</w:t>
            </w:r>
            <w:r>
              <w:rPr>
                <w:sz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Mét sè em nªu kÕt qu¶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</w:rPr>
              <w:t>- 3HS ch÷a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</w:rPr>
              <w:t>- HS ch÷a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2 ®éi lªn ch¬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427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</w:rPr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427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</w:rPr>
      </w:pPr>
      <w:r>
        <w:rPr>
          <w:rFonts w:eastAsia=".VnTime" w:cs=".VnTime" w:ascii=".VnTime" w:hAnsi=".VnTime"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>TiÕt: ................</w:t>
      </w:r>
      <w:r>
        <w:rPr>
          <w:rFonts w:cs=".VnTime" w:ascii=".VnTime" w:hAnsi=".VnTime"/>
          <w:sz w:val="28"/>
          <w:lang w:val="pt-BR"/>
        </w:rPr>
        <w:t xml:space="preserve">            Bµi  : </w:t>
      </w:r>
      <w:r>
        <w:rPr>
          <w:rFonts w:cs=".VnSouthernH" w:ascii=".VnSouthernH" w:hAnsi=".VnSouthernH"/>
          <w:sz w:val="28"/>
          <w:lang w:val="pt-BR"/>
        </w:rPr>
        <w:t>PhÐp trõ trong ph¹m vi 10</w:t>
      </w:r>
      <w:r>
        <w:rPr>
          <w:rFonts w:cs=".VnTime" w:ascii=".VnTime" w:hAnsi=".VnTime"/>
          <w:sz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i/>
          <w:sz w:val="28"/>
        </w:rPr>
        <w:t xml:space="preserve">   </w:t>
      </w:r>
      <w:r>
        <w:rPr>
          <w:rFonts w:cs=".VnTime" w:ascii=".VnTime" w:hAnsi=".VnTime"/>
          <w:b/>
          <w:bCs/>
          <w:i/>
          <w:sz w:val="28"/>
        </w:rPr>
        <w:t>I . Môc tiªu</w:t>
      </w:r>
      <w:r>
        <w:rPr>
          <w:rFonts w:cs=".VnTime" w:ascii=".VnTime" w:hAnsi=".VnTime"/>
          <w:b/>
          <w:bCs/>
          <w:sz w:val="28"/>
        </w:rPr>
        <w:t>:</w:t>
      </w:r>
      <w:r>
        <w:rPr>
          <w:rFonts w:cs=".VnTime" w:ascii=".VnTime" w:hAnsi=".VnTime"/>
          <w:bCs/>
          <w:sz w:val="28"/>
        </w:rPr>
        <w:t xml:space="preserve"> </w:t>
      </w:r>
      <w:r>
        <w:rPr>
          <w:rFonts w:cs=".VnTime" w:ascii=".VnTime" w:hAnsi=".VnTime"/>
          <w:sz w:val="28"/>
        </w:rPr>
        <w:t>+ Thµnh lËp vµ ghi nhí b¶ng trõ trong PV 1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</w:t>
      </w:r>
      <w:r>
        <w:rPr>
          <w:rFonts w:cs=".VnTime" w:ascii=".VnTime" w:hAnsi=".VnTime"/>
          <w:sz w:val="28"/>
        </w:rPr>
        <w:t xml:space="preserve">+ BiÕt lµm tÝnh trõ trong ph¹m vi 10 qua lµm tÝnh vµ gi¶i to¸n 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      </w:t>
      </w:r>
      <w:r>
        <w:rPr>
          <w:rFonts w:cs=".VnTime" w:ascii=".VnTime" w:hAnsi=".VnTime"/>
          <w:b/>
          <w:sz w:val="28"/>
        </w:rPr>
        <w:t xml:space="preserve">+ </w:t>
      </w:r>
      <w:r>
        <w:rPr>
          <w:rFonts w:cs=".VnTime" w:ascii=".VnTime" w:hAnsi=".VnTime"/>
          <w:sz w:val="28"/>
        </w:rPr>
        <w:t>RÌn KN t</w:t>
        <w:softHyphen/>
        <w:t xml:space="preserve"> duy, ghi nhí, quan s¸t, tÝnh, viÕt phÐp tÝnh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/>
          <w:bCs/>
          <w:i/>
          <w:sz w:val="28"/>
        </w:rPr>
        <w:t>II . §å dïng d¹y häc</w:t>
      </w:r>
      <w:r>
        <w:rPr>
          <w:rFonts w:cs=".VnTime" w:ascii=".VnTime" w:hAnsi=".VnTime"/>
          <w:b/>
          <w:bCs/>
          <w:sz w:val="28"/>
        </w:rPr>
        <w:t xml:space="preserve">: - </w:t>
      </w:r>
      <w:r>
        <w:rPr>
          <w:rFonts w:cs=".VnTime" w:ascii=".VnTime" w:hAnsi=".VnTime"/>
          <w:bCs/>
          <w:sz w:val="28"/>
        </w:rPr>
        <w:t>Bé ®å dïng to¸n 1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                                   </w:t>
      </w:r>
      <w:r>
        <w:rPr>
          <w:rFonts w:cs=".VnTime" w:ascii=".VnTime" w:hAnsi=".VnTime"/>
          <w:b/>
          <w:bCs/>
          <w:sz w:val="28"/>
          <w:lang w:val="pt-BR"/>
        </w:rPr>
        <w:t>-</w:t>
      </w:r>
      <w:r>
        <w:rPr>
          <w:rFonts w:cs=".VnTime" w:ascii=".VnTime" w:hAnsi=".VnTime"/>
          <w:bCs/>
          <w:sz w:val="28"/>
          <w:lang w:val="pt-BR"/>
        </w:rPr>
        <w:t xml:space="preserve"> Nhãm 10 h×nh vu«ng, tam gi¸c , trßn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pt-BR"/>
        </w:rPr>
      </w:pPr>
      <w:r>
        <w:rPr>
          <w:rFonts w:cs=".VnTime" w:ascii=".VnTime" w:hAnsi=".VnTime"/>
          <w:bCs/>
          <w:sz w:val="2"/>
          <w:lang w:val="pt-B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  <w:lang w:val="pt-BR"/>
        </w:rPr>
        <w:t xml:space="preserve">  </w:t>
      </w:r>
      <w:r>
        <w:rPr>
          <w:i/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i/>
          <w:i/>
          <w:sz w:val="6"/>
          <w:lang w:val="fr-FR"/>
        </w:rPr>
      </w:pPr>
      <w:r>
        <w:rPr>
          <w:rFonts w:cs=".VnTime" w:ascii=".VnTime" w:hAnsi=".VnTime"/>
          <w:i/>
          <w:sz w:val="6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040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cña G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§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8"/>
                <w:szCs w:val="16"/>
              </w:rPr>
            </w:pPr>
            <w:r>
              <w:rPr>
                <w:rFonts w:cs=".VnTime" w:ascii=".VnTime" w:hAnsi=".VnTime"/>
                <w:sz w:val="8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pacing w:val="-4"/>
                <w:sz w:val="28"/>
                <w:szCs w:val="28"/>
                <w:lang w:val="it-IT"/>
              </w:rPr>
              <w:t>a,Sè:3+4+</w:t>
            </w:r>
            <w:r>
              <w:rPr>
                <w:rFonts w:eastAsia="Wingdings 2" w:cs="Wingdings 2" w:ascii="Wingdings 2" w:hAnsi="Wingdings 2"/>
                <w:bCs/>
                <w:spacing w:val="-4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bCs/>
                <w:spacing w:val="-4"/>
                <w:sz w:val="28"/>
                <w:szCs w:val="28"/>
                <w:lang w:val="it-IT"/>
              </w:rPr>
              <w:t xml:space="preserve"> =10;</w:t>
            </w:r>
            <w:r>
              <w:rPr>
                <w:rFonts w:eastAsia="Wingdings 2" w:cs="Wingdings 2" w:ascii="Wingdings 2" w:hAnsi="Wingdings 2"/>
                <w:bCs/>
                <w:spacing w:val="-4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bCs/>
                <w:spacing w:val="-4"/>
                <w:sz w:val="28"/>
                <w:szCs w:val="28"/>
                <w:lang w:val="it-IT"/>
              </w:rPr>
              <w:t>+6=10.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pacing w:val="-4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4"/>
                <w:sz w:val="28"/>
                <w:szCs w:val="28"/>
                <w:lang w:val="it-IT"/>
              </w:rPr>
              <w:t xml:space="preserve">b,&gt;,&lt;,=:6+2+2 ....6+1+2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>1, TL vµ ghi  nhí  CT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a, X©y dùng PT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10 - 1 </w:t>
            </w:r>
            <w:r>
              <w:rPr>
                <w:spacing w:val="-12"/>
                <w:sz w:val="28"/>
                <w:szCs w:val="28"/>
              </w:rPr>
              <w:t xml:space="preserve">   ;   10  - 9</w:t>
            </w:r>
          </w:p>
          <w:p>
            <w:pPr>
              <w:pStyle w:val="TextBodyIndent"/>
              <w:ind w:left="0" w:hanging="0"/>
              <w:rPr>
                <w:spacing w:val="-12"/>
                <w:sz w:val="40"/>
                <w:szCs w:val="28"/>
              </w:rPr>
            </w:pPr>
            <w:r>
              <w:rPr>
                <w:rFonts w:eastAsia=".VnTime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b, X©y dùng phÐp tÝnh :</w:t>
            </w:r>
          </w:p>
          <w:p>
            <w:pPr>
              <w:pStyle w:val="TextBodyIndent"/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sz w:val="28"/>
                <w:szCs w:val="28"/>
              </w:rPr>
              <w:t>10 - 2  ;  10 -  3 ...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c, Ghi nhí b¶ng céng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>2 , Thùc hµnh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b¶ng trõ 10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2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Sè?</w:t>
            </w:r>
          </w:p>
          <w:p>
            <w:pPr>
              <w:pStyle w:val="TextBodyIndent"/>
              <w:tabs>
                <w:tab w:val="clear" w:pos="720"/>
                <w:tab w:val="left" w:pos="1890" w:leader="none"/>
              </w:tabs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MT: cñng cè kÜ n¨ng tÝnh 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 xml:space="preserve">: &gt; </w:t>
            </w:r>
            <w:r>
              <w:rPr>
                <w:spacing w:val="-10"/>
                <w:sz w:val="28"/>
                <w:szCs w:val="28"/>
                <w:lang w:val="it-IT"/>
              </w:rPr>
              <w:t>,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 xml:space="preserve">&lt;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, </w:t>
            </w:r>
            <w:r>
              <w:rPr>
                <w:b/>
                <w:spacing w:val="-10"/>
                <w:sz w:val="28"/>
                <w:szCs w:val="28"/>
                <w:lang w:val="it-IT"/>
              </w:rPr>
              <w:t>=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MT: cñng cè kÜ n¨ng so s¸nh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4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ViÕt  phÐp  tÝnh thÝch hîp</w:t>
            </w:r>
          </w:p>
          <w:p>
            <w:pPr>
              <w:pStyle w:val="Heading6"/>
              <w:rPr>
                <w:b/>
                <w:b/>
                <w:lang w:val="it-IT"/>
              </w:rPr>
            </w:pPr>
            <w:r>
              <w:rPr>
                <w:lang w:val="it-IT"/>
              </w:rPr>
              <w:t>MT: cñng cè kÜ n¨ng viÕt phÐp tÝnh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KiÓm tra b¶ng céng 1 sè häc si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  <w:t>*</w:t>
            </w:r>
            <w:r>
              <w:rPr>
                <w:rFonts w:cs=".VnTime" w:ascii=".VnTime" w:hAnsi=".VnTime"/>
                <w:spacing w:val="-8"/>
                <w:sz w:val="28"/>
                <w:szCs w:val="28"/>
                <w:u w:val="single"/>
                <w:lang w:val="it-IT"/>
              </w:rPr>
              <w:t>H</w:t>
              <w:softHyphen/>
              <w:t>íng dÉn häc sinh quan s¸t tranh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  <w:t xml:space="preserve"> theo 3 b</w:t>
              <w:softHyphen/>
              <w:t>íc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Nªu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+ Gi¶i 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14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pacing w:val="-14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14"/>
                <w:sz w:val="28"/>
                <w:szCs w:val="28"/>
                <w:lang w:val="it-IT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ViÕt phÐp tÝnh( 10 - 1 = 9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Tõ 10 -1 = 9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 HDNX:10 - 9 =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de-DE"/>
              </w:rPr>
              <w:t>-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de-DE"/>
              </w:rPr>
              <w:t>GV thùc hiÖn xo¸ dÇn b¶ng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175" w:leader="none"/>
              </w:tabs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* H</w:t>
              <w:softHyphen/>
              <w:t>íng dÉn</w:t>
            </w:r>
            <w:r>
              <w:rPr>
                <w:sz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häc sinh nªu yªu cÇu vµ lµm phÇn (a) vµo vë, phÇn (b) lµm miÖng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>-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</w:t>
              <w:softHyphen/>
              <w:t xml:space="preserve">íng dÉn häc sinh nªu yªu cÇu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>íng dÉn  häc sinh nªu yªu cÇu vµ lµm bµi vµo vë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Gäi 3 häc sinh ch÷a bµi  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20"/>
                <w:szCs w:val="28"/>
              </w:rPr>
            </w:pPr>
            <w:r>
              <w:rPr>
                <w:rFonts w:cs=".VnTime" w:ascii=".VnTime" w:hAnsi=".VnTime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 HDHS quan s¸t , nªu bµi to¸n vµ nªu phÐp tÝnh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Y/c HSG nªu bµi to¸n kh¸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KiÓm tra mét sè häc sinh ®äc thuéc c«ng thø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- 2 HS 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nªu nèi tiÕp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14"/>
                <w:lang w:val="pt-BR"/>
              </w:rPr>
            </w:pPr>
            <w:r>
              <w:rPr>
                <w:rFonts w:cs=".VnTime" w:ascii=".VnTime" w:hAnsi=".VnTime"/>
                <w:sz w:val="14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quan s¸t vµ thùc hiÖn theo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äc thuéc b¶ng trõ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1HS lµm mÉu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+ 2 HS cïng bµn trao ®æ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+ Mét sè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HS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HS nªu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6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>
          <w:rFonts w:ascii=".VnTime" w:hAnsi=".VnTime" w:cs=".VnTime"/>
          <w:sz w:val="28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32"/>
          <w:lang w:val="it-IT"/>
        </w:rPr>
      </w:pPr>
      <w:r>
        <w:rPr>
          <w:rFonts w:eastAsia=".VnTime" w:cs=".VnTime" w:ascii=".VnTime" w:hAnsi=".VnTime"/>
          <w:sz w:val="28"/>
          <w:lang w:val="pt-BR"/>
        </w:rPr>
        <w:t xml:space="preserve">       </w:t>
      </w:r>
      <w:r>
        <w:rPr>
          <w:rFonts w:cs=".VnTime" w:ascii=".VnTime" w:hAnsi=".VnTime"/>
          <w:i/>
          <w:sz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lang w:val="pt-BR"/>
        </w:rPr>
        <w:t xml:space="preserve">    Bµi  :  </w:t>
      </w:r>
      <w:r>
        <w:rPr>
          <w:rFonts w:cs=".VnSouthernH" w:ascii=".VnSouthernH" w:hAnsi=".VnSouthernH"/>
          <w:sz w:val="28"/>
          <w:lang w:val="pt-BR"/>
        </w:rPr>
        <w:t>LuyÖn tËp</w:t>
      </w:r>
      <w:r>
        <w:rPr>
          <w:rFonts w:cs=".VnTime" w:ascii=".VnTime" w:hAnsi=".VnTime"/>
          <w:sz w:val="28"/>
          <w:lang w:val="pt-BR"/>
        </w:rPr>
        <w:t xml:space="preserve">    </w:t>
      </w:r>
      <w:r>
        <w:rPr>
          <w:rFonts w:cs=".VnTime" w:ascii=".VnTime" w:hAnsi=".VnTime"/>
          <w:b/>
          <w:bCs/>
          <w:sz w:val="3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4"/>
          <w:lang w:val="it-IT"/>
        </w:rPr>
      </w:pPr>
      <w:r>
        <w:rPr>
          <w:rFonts w:cs=".VnTime" w:ascii=".VnTime" w:hAnsi=".VnTime"/>
          <w:sz w:val="14"/>
          <w:lang w:val="it-IT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  </w:t>
      </w:r>
      <w:r>
        <w:rPr>
          <w:rFonts w:cs=".VnTime" w:ascii=".VnTime" w:hAnsi=".VnTime"/>
          <w:b/>
          <w:bCs/>
          <w:sz w:val="28"/>
          <w:lang w:val="it-IT"/>
        </w:rPr>
        <w:t>I . Môc tiªu:</w:t>
      </w:r>
      <w:r>
        <w:rPr>
          <w:rFonts w:cs=".VnTime" w:ascii=".VnTime" w:hAnsi=".VnTime"/>
          <w:bCs/>
          <w:sz w:val="28"/>
          <w:lang w:val="it-IT"/>
        </w:rPr>
        <w:t>:+ Cñng cè b¶ng céng vµ trõ trong ph¹m v</w:t>
      </w:r>
      <w:r>
        <w:rPr>
          <w:rFonts w:cs=".VnTime" w:ascii=".VnTime" w:hAnsi=".VnTime"/>
          <w:bCs/>
          <w:sz w:val="28"/>
          <w:lang w:val="fr-FR"/>
        </w:rPr>
        <w:t>i 1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              </w:t>
      </w:r>
      <w:r>
        <w:rPr>
          <w:rFonts w:cs=".VnTime" w:ascii=".VnTime" w:hAnsi=".VnTime"/>
          <w:sz w:val="28"/>
          <w:lang w:val="fr-FR"/>
        </w:rPr>
        <w:t xml:space="preserve">+ Cñng cè nhËn biÕt mèi quan hÖ gi÷a céng vµ trõ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                             </w:t>
      </w:r>
      <w:r>
        <w:rPr>
          <w:rFonts w:cs=".VnTime" w:ascii=".VnTime" w:hAnsi=".VnTime"/>
          <w:sz w:val="28"/>
          <w:lang w:val="fr-FR"/>
        </w:rPr>
        <w:t xml:space="preserve">+ Cñng cè, ph¸t triÓn kÜ n¨ng xem tranh, viÕt phÐp tÝnh gi¶i to¸n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  <w:r>
        <w:rPr>
          <w:rFonts w:cs=".VnTime" w:ascii=".VnTime" w:hAnsi=".VnTime"/>
          <w:bCs/>
          <w:sz w:val="28"/>
          <w:lang w:val="fr-FR"/>
        </w:rPr>
        <w:t xml:space="preserve"> b¶ng phô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040"/>
        <w:gridCol w:w="18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. Bµi míi 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 xml:space="preserve">1,¤n c¸c b¶ng +,-  ®· häc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2, Thµnh lËp b¶ng vµ ghi nhí b¶ng “+,-” ph¹m vi 1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</w:rPr>
              <w:t>9 + 1 =10  ;   10 – 1 =9 ....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 xml:space="preserve">*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 xml:space="preserve">3, Thùc hµ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tÝnh hµng ngang, däc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Sè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16"/>
              </w:rPr>
            </w:pPr>
            <w:r>
              <w:rPr>
                <w:spacing w:val="-10"/>
                <w:sz w:val="28"/>
                <w:szCs w:val="28"/>
              </w:rPr>
              <w:t>Mt : cñng cè c¸c b¶ng céng trõ ®· h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ViÕt phÐp tÝnh thÝch hîp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viÕt phÐp tÝnh theo h×nh vÏ</w:t>
            </w:r>
          </w:p>
          <w:p>
            <w:pPr>
              <w:pStyle w:val="Normal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oi häc sinh ®äc thuéc c¸c b¶ng “+,-” ®· häc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H</w:t>
              <w:softHyphen/>
              <w:t xml:space="preserve">íng dÉn häc sinh nhËn biÕt quy luËt s¾p xÕp c¸c c«ng thøc tÝnh céng, trõ tõ 1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sz w:val="28"/>
              </w:rPr>
              <w:t xml:space="preserve"> 9,10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ái mét sè c«ng thøc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H</w:t>
              <w:softHyphen/>
              <w:t>íng dÉn h/s quan s¸t h×nh vÏ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SGK- §iÒn KQ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</w:t>
              <w:softHyphen/>
              <w:t xml:space="preserve">íng dÉn nhËn biÕt c¸ch s¾p xÕp c«ng thøc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NhËn biÕt mèi quan hÖ gi÷a céng vµ trõ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 H</w:t>
              <w:softHyphen/>
              <w:t xml:space="preserve">íng dÉn häc thuéc c«ng thø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o hs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÷a,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2 häc sinh ch÷a bµ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+ </w:t>
            </w:r>
            <w:r>
              <w:rPr>
                <w:rFonts w:cs=".VnTime" w:ascii=".VnTime" w:hAnsi=".VnTime"/>
                <w:sz w:val="28"/>
              </w:rPr>
              <w:t>H</w:t>
              <w:softHyphen/>
              <w:t>íng dÉn häc sinh t×m hiÓu “lÖnh” cña bµi to¸n , lµm bµi vµ ch÷a bµi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sz w:val="28"/>
              </w:rPr>
              <w:t xml:space="preserve">+ </w:t>
            </w:r>
            <w:r>
              <w:rPr>
                <w:rFonts w:cs=".VnTime" w:ascii=".VnTime" w:hAnsi=".VnTime"/>
                <w:sz w:val="28"/>
              </w:rPr>
              <w:t>H</w:t>
              <w:softHyphen/>
              <w:t xml:space="preserve">íng dÉn häc sinh quan s¸t tranh, nªu bµi to¸n råi viÕt phÐp tÝnh vµo vë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PhÇn b :Cho häc sinh ®äc tãm t¾t, nªu c¸ch gi¶i vµ viÕt phÐp tÝnh vµo vë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hái 1 sè c«ng thøc, h/s nªu kÕt qu¶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405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 + 4 =?</w:t>
              <w:tab/>
              <w:t>7 + ? = 9</w:t>
              <w:tab/>
              <w:t>8 = 5 +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DÆn dß «n l¹i b¶ng céng vµ tr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Häc sinh tr¶ lêi nhanh 1 sè c«ng thøc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®iÒn kÕt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nªu yªu cÇu, tù lµm bµi, ch÷a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nªu yªu cÇu, tù lµm bµi, ch÷a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quan s¸t tranh, nªu bµi to¸n, viÕt phÐp tÝnh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6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lang w:val="pt-BR"/>
        </w:rPr>
        <w:t xml:space="preserve">    Bµi  : </w:t>
      </w:r>
      <w:r>
        <w:rPr>
          <w:rFonts w:cs=".VnSouthernH" w:ascii=".VnSouthernH" w:hAnsi=".VnSouthernH"/>
          <w:sz w:val="28"/>
          <w:lang w:val="pt-BR"/>
        </w:rPr>
        <w:t>B¶ng céng vµ b¶ng trõ trong ph¹m vi 10</w:t>
      </w:r>
      <w:r>
        <w:rPr>
          <w:rFonts w:cs=".VnTime" w:ascii=".VnTime" w:hAnsi=".VnTime"/>
          <w:sz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8"/>
          <w:lang w:val="pt-BR"/>
        </w:rPr>
      </w:pPr>
      <w:r>
        <w:rPr>
          <w:rFonts w:cs=".VnTime" w:ascii=".VnTime" w:hAnsi=".VnTime"/>
          <w:sz w:val="1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ind w:left="-720" w:hanging="0"/>
        <w:rPr>
          <w:rFonts w:ascii=".VnTime" w:hAnsi=".VnTime" w:cs=".VnTime"/>
          <w:sz w:val="18"/>
        </w:rPr>
      </w:pPr>
      <w:r>
        <w:rPr>
          <w:rFonts w:cs=".VnTime" w:ascii=".VnTime" w:hAnsi=".VnTime"/>
          <w:sz w:val="18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 </w:t>
      </w:r>
      <w:r>
        <w:rPr>
          <w:rFonts w:cs=".VnTime" w:ascii=".VnTime" w:hAnsi=".VnTime"/>
          <w:b/>
          <w:bCs/>
          <w:sz w:val="28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</w:rPr>
        <w:t>: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 Cñng cè cho h/s vÒ:+NhËn biÕt sè l</w:t>
        <w:softHyphen/>
        <w:t xml:space="preserve">îng, ®Õm, thø tù c¸c sè PV10 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Fonts w:eastAsia=".VnTime" w:cs=".VnTime" w:ascii=".VnTime" w:hAnsi=".VnTime"/>
          <w:sz w:val="28"/>
        </w:rPr>
        <w:t xml:space="preserve">                                 </w:t>
      </w:r>
      <w:r>
        <w:rPr>
          <w:rFonts w:cs=".VnTime" w:ascii=".VnTime" w:hAnsi=".VnTime"/>
          <w:sz w:val="28"/>
        </w:rPr>
        <w:t xml:space="preserve">+ Cñng cè kÜ n¨ng thùc hiÖn c¸c phÐp tÝnh céng trõ trong PV 10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</w:t>
      </w:r>
      <w:r>
        <w:rPr>
          <w:rFonts w:cs=".VnTime" w:ascii=".VnTime" w:hAnsi=".VnTime"/>
          <w:sz w:val="28"/>
        </w:rPr>
        <w:tab/>
        <w:t xml:space="preserve">+ Cñng cè kÜ n¨ng viÕt, phÐp tÝnh gi¶i to¸n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II . §å dïng d¹y häc:  </w:t>
      </w:r>
      <w:r>
        <w:rPr>
          <w:rFonts w:cs=".VnTime" w:ascii=".VnTime" w:hAnsi=".VnTime"/>
          <w:bCs/>
          <w:sz w:val="28"/>
        </w:rPr>
        <w:t>b¶ng phô</w:t>
      </w:r>
      <w:r>
        <w:rPr>
          <w:rFonts w:cs=".VnTime" w:ascii=".VnTime" w:hAnsi=".VnTime"/>
          <w:b/>
          <w:bCs/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0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7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Cho c¸c sè :1,9,5,0,10</w:t>
            </w:r>
          </w:p>
          <w:p>
            <w:pPr>
              <w:pStyle w:val="Normal"/>
              <w:ind w:left="-115" w:hanging="0"/>
              <w:rPr>
                <w:rFonts w:ascii=".VnTime" w:hAnsi=".VnTime" w:cs=".VnTime"/>
                <w:bCs/>
                <w:spacing w:val="-18"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pacing w:val="-18"/>
                <w:sz w:val="28"/>
                <w:lang w:val="it-IT"/>
              </w:rPr>
              <w:t>a,ViÕt bÐ</w:t>
            </w:r>
            <w:r>
              <w:rPr>
                <w:rFonts w:eastAsia="Wingdings" w:cs="Wingdings" w:ascii="Wingdings" w:hAnsi="Wingdings"/>
                <w:b/>
                <w:spacing w:val="-18"/>
                <w:sz w:val="20"/>
                <w:szCs w:val="20"/>
              </w:rPr>
              <w:t></w:t>
            </w:r>
            <w:r>
              <w:rPr>
                <w:rFonts w:cs=".VnCommercial Script" w:ascii=".VnCommercial Script" w:hAnsi=".VnCommercial Script"/>
                <w:b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18"/>
                <w:sz w:val="28"/>
                <w:szCs w:val="28"/>
                <w:lang w:val="it-IT"/>
              </w:rPr>
              <w:t xml:space="preserve">lín ; b,t×m sè lín nhÊt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bCs/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>Hoµn thµnh b¶ng céng trõ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TÝnh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b¶ng céng trõ ®· h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MT:  cñng cè b¶ng céng tõ 7-10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16"/>
              </w:rPr>
            </w:pPr>
            <w:r>
              <w:rPr>
                <w:i/>
                <w:spacing w:val="-12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3: ViÕt phÐp tÝnh thÝch hîp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kÜ n¨ng viÕt phÐp tÝnh theo t×nh huèng trong tranh vµ theo tãm t¾t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>NghØ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0"/>
                <w:szCs w:val="20"/>
                <w:lang w:val="it-IT"/>
              </w:rPr>
            </w:pPr>
            <w:r>
              <w:rPr>
                <w:b/>
                <w:spacing w:val="-12"/>
                <w:sz w:val="20"/>
                <w:szCs w:val="20"/>
                <w:lang w:val="it-IT"/>
              </w:rPr>
            </w:r>
          </w:p>
          <w:p>
            <w:pPr>
              <w:pStyle w:val="Heading6"/>
              <w:rPr/>
            </w:pPr>
            <w:r>
              <w:rPr>
                <w:szCs w:val="28"/>
                <w:lang w:val="it-IT"/>
              </w:rPr>
              <w:t>III. Cñng cè-DÆn d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i¸o viªn hái miÖng häc sinh vÒ c¸c sè ®· h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H</w:t>
              <w:softHyphen/>
              <w:t xml:space="preserve">íng dÉn hs hoµn thµnh </w:t>
            </w:r>
            <w:r>
              <w:rPr>
                <w:rFonts w:cs=".VnTime" w:ascii=".VnTime" w:hAnsi=".VnTime"/>
                <w:bCs/>
                <w:sz w:val="28"/>
                <w:u w:val="single"/>
                <w:lang w:val="it-IT"/>
              </w:rPr>
              <w:t>b¶ng céng vµ b¶ng trõ trong ph¹m vi 10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bCs/>
                <w:sz w:val="28"/>
                <w:u w:val="single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>+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</w:t>
              <w:softHyphen/>
              <w:t>íng dÉn häc sinh nªu yªu cÇu vµ tù  lµm bµi vµo vë.Chó ý c¸ch dÆt tÝnh vµ viÕt sè th¼ng cé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äi 2 häc sinh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o hs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,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>+ H</w:t>
              <w:softHyphen/>
              <w:t xml:space="preserve">íng dÉn häc sinh ®äc tãm t¾t, nªu nªu néi dung bµi to¸n råi viÕt phÐp tÝnh thÝch hîp vµo vë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- Gäi 2 häc sinh ch÷a bµi trªn b¶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æ chøc thi tÝnh nhanh gi÷a 2 ®éi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1 häc sinh viÕt c¸c sè theo thø tù  trªn b¶ng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Hs hoµn thµnh b¶ng céng trõ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nªu yªu cÇu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, nªu c¸ch lµm, tù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nªu bµi to¸n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th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rFonts w:ascii=".VnTime" w:hAnsi=".VnTime" w:cs=".VnTime"/>
          <w:sz w:val="14"/>
          <w:lang w:val="fr-FR"/>
        </w:rPr>
      </w:pPr>
      <w:r>
        <w:rPr>
          <w:rFonts w:cs=".VnTime" w:ascii=".VnTime" w:hAnsi=".VnTime"/>
          <w:sz w:val="14"/>
          <w:lang w:val="fr-F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6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</w:rPr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</w:rPr>
      </w:pPr>
      <w:r>
        <w:rPr>
          <w:rFonts w:eastAsia=".VnTime" w:cs=".VnTime" w:ascii=".VnTime" w:hAnsi=".VnTime"/>
          <w:i/>
          <w:color w:val="333300"/>
          <w:sz w:val="28"/>
        </w:rPr>
        <w:t xml:space="preserve">         </w:t>
      </w: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lang w:val="pt-BR"/>
        </w:rPr>
        <w:t xml:space="preserve">    Bµi  :    </w:t>
      </w:r>
      <w:r>
        <w:rPr>
          <w:rFonts w:cs=".VnSouthernH" w:ascii=".VnSouthernH" w:hAnsi=".VnSouthernH"/>
          <w:sz w:val="28"/>
          <w:lang w:val="pt-BR"/>
        </w:rPr>
        <w:t>LuyÖn tËp</w:t>
      </w:r>
      <w:r>
        <w:rPr>
          <w:rFonts w:cs=".VnTime" w:ascii=".VnTime" w:hAnsi=".VnTime"/>
          <w:sz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fr-FR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fr-FR"/>
        </w:rPr>
        <w:t xml:space="preserve">  </w:t>
      </w:r>
      <w:r>
        <w:rPr>
          <w:rFonts w:cs=".VnTime" w:ascii=".VnTime" w:hAnsi=".VnTime"/>
          <w:b/>
          <w:bCs/>
          <w:sz w:val="28"/>
          <w:lang w:val="fr-F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fr-F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fr-FR"/>
        </w:rPr>
        <w:t xml:space="preserve"> Gióp häc sinh : + Cñng cè vµ rÌn luyÖn kÜ n¨ng thùc hiÖn c¸c phÐp        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fr-FR"/>
        </w:rPr>
      </w:pPr>
      <w:r>
        <w:rPr>
          <w:rFonts w:cs=".VnTime" w:ascii=".VnTime" w:hAnsi=".VnTime"/>
          <w:bCs/>
          <w:spacing w:val="-6"/>
          <w:sz w:val="28"/>
          <w:szCs w:val="28"/>
          <w:lang w:val="fr-FR"/>
        </w:rPr>
        <w:tab/>
        <w:t xml:space="preserve">tÝnh “+,-”ph¹m vi 10. TiÕp tôc cñng cè kÜ n¨ng tõ tãm t¾t h×nh thµnh 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fr-FR"/>
        </w:rPr>
        <w:t xml:space="preserve">  </w:t>
      </w:r>
      <w:r>
        <w:rPr>
          <w:rFonts w:cs=".VnTime" w:ascii=".VnTime" w:hAnsi=".VnTime"/>
          <w:bCs/>
          <w:spacing w:val="-6"/>
          <w:sz w:val="28"/>
          <w:szCs w:val="28"/>
          <w:lang w:val="fr-FR"/>
        </w:rPr>
        <w:tab/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bµi to¸n vµ gi¶i to¸n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II . §å dïng d¹y häc:  </w:t>
      </w:r>
      <w:r>
        <w:rPr>
          <w:rFonts w:cs=".VnTime" w:ascii=".VnTime" w:hAnsi=".VnTime"/>
          <w:bCs/>
          <w:sz w:val="28"/>
        </w:rPr>
        <w:t>b¶ng phô</w:t>
      </w:r>
      <w:r>
        <w:rPr>
          <w:rFonts w:cs=".VnTime" w:ascii=".VnTime" w:hAnsi=".VnTime"/>
          <w:b/>
          <w:bCs/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0"/>
        <w:gridCol w:w="21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15" w:right="-115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a,Sè :10-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&gt;8 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- 7=3...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cs=".VnTime" w:ascii=".VnTime" w:hAnsi=".VnTime"/>
                <w:bCs/>
                <w:spacing w:val="-18"/>
                <w:sz w:val="28"/>
                <w:lang w:val="it-IT"/>
              </w:rPr>
              <w:t>b, &gt;,&lt;,=   8 + 2 - 3... . 10 – 7 + 4</w:t>
            </w:r>
          </w:p>
          <w:p>
            <w:pPr>
              <w:pStyle w:val="Normal"/>
              <w:ind w:left="-115" w:hanging="0"/>
              <w:rPr>
                <w:rFonts w:ascii=".VnTime" w:hAnsi=".VnTime" w:cs=".VnTime"/>
                <w:bCs/>
                <w:spacing w:val="-18"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pacing w:val="-18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Cñng cè kÜ  n¨ng tÝnh, «n c¸c b¶ng céng trõ ®· h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2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Sè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16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cñng cè kÜ n¨ng tÝnh nhÈm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0"/>
                <w:szCs w:val="20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>NghØ</w:t>
            </w:r>
          </w:p>
          <w:p>
            <w:pPr>
              <w:pStyle w:val="Heading6"/>
              <w:rPr/>
            </w:pPr>
            <w:r>
              <w:rPr>
                <w:rFonts w:eastAsia="Symbol" w:cs="Symbol" w:ascii="Symbol" w:hAnsi="Symbol"/>
                <w:spacing w:val="-10"/>
                <w:szCs w:val="28"/>
              </w:rPr>
              <w:t></w:t>
            </w:r>
            <w:r>
              <w:rPr>
                <w:rFonts w:eastAsia=".VnTime"/>
                <w:spacing w:val="-10"/>
                <w:szCs w:val="28"/>
                <w:lang w:val="it-IT"/>
              </w:rPr>
              <w:t xml:space="preserve"> </w:t>
            </w:r>
            <w:r>
              <w:rPr>
                <w:spacing w:val="-10"/>
                <w:szCs w:val="28"/>
                <w:lang w:val="it-IT"/>
              </w:rPr>
              <w:t>Bµi 3:  &gt;,&lt;, =</w:t>
            </w:r>
          </w:p>
          <w:p>
            <w:pPr>
              <w:pStyle w:val="Heading6"/>
              <w:rPr>
                <w:spacing w:val="-10"/>
                <w:szCs w:val="28"/>
                <w:lang w:val="it-IT"/>
              </w:rPr>
            </w:pPr>
            <w:r>
              <w:rPr>
                <w:spacing w:val="-10"/>
                <w:szCs w:val="28"/>
                <w:lang w:val="it-IT"/>
              </w:rPr>
              <w:t>MT: cñng cè kÜ n¨ng so s¸nh</w:t>
            </w:r>
          </w:p>
          <w:p>
            <w:pPr>
              <w:pStyle w:val="Normal"/>
              <w:rPr>
                <w:spacing w:val="-10"/>
                <w:szCs w:val="28"/>
                <w:lang w:val="it-IT"/>
              </w:rPr>
            </w:pPr>
            <w:r>
              <w:rPr>
                <w:spacing w:val="-10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4:ViÕt phÐp tÝnh thÝch hî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kÜ n¨ng viÕt phÐp tÝnh dùa vµo néi dung tãm t¾t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szCs w:val="28"/>
                <w:lang w:val="it-IT"/>
              </w:rPr>
              <w:t>III. Cñng cè-DÆn d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äi 2 häc sinh lµm bµi tËp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Hái miÖ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* H</w:t>
              <w:softHyphen/>
              <w:t>íng dÉn häc sinh lµm c¸c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</w:t>
            </w: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H</w:t>
              <w:softHyphen/>
              <w:t xml:space="preserve">íng dÉn häc sinh sö dông c¸c c«ng thøc “+,-”trong ph¹m vi 10 ®Ó ®iÒn kÕt qu¶ phÐp tÝ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Gäi 2 häc sinh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</w:t>
            </w:r>
            <w:r>
              <w:rPr>
                <w:rFonts w:cs=".VnTime" w:ascii=".VnTime" w:hAnsi=".VnTime"/>
                <w:sz w:val="28"/>
              </w:rPr>
              <w:t xml:space="preserve">Tæ chøc 2 häc sinh cïng bµn th¶o luËn c¸ch ®iÒn .Mét sè häc sinh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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>íng dÉn häc sinh nªu yªu cÇu vµ tù 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äi 3 häc sinh ch÷a bµi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eastAsia="Wingdings 2" w:cs="Wingdings 2" w:ascii="Wingdings 2" w:hAnsi="Wingdings 2"/>
                <w:sz w:val="28"/>
                <w:lang w:val="de-DE"/>
              </w:rPr>
              <w:t></w:t>
            </w:r>
            <w:r>
              <w:rPr>
                <w:rFonts w:eastAsia=".VnTime" w:cs=".VnTime" w:ascii=".VnTime" w:hAnsi=".VnTime"/>
                <w:sz w:val="28"/>
                <w:lang w:val="de-DE"/>
              </w:rPr>
              <w:t xml:space="preserve"> 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Gi¸o viªn gäi häc sinh ®äc tãm t¾t 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Yªu cÇu häc sinh nªu bµi to¸n dùa vµo tãm t¾t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Häc sinh tù nªu lêi gi¶i vµ viÕt phÐp tÝnh gi¶i vµo vë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1 häc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hái miÖng mét sè c«ng thø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¤n l¹i b¶ng céng vµ trõ trong p.vi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häc sinh tr¶ lêi mét sè c«ng thøc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s ®äc yªu cÇu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s ®äc yªu cÇu, th¶o luËn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s ®äc yªu cÇu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®äc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viÕt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s tr¶ lê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6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</w:rPr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</w:rPr>
      </w:pPr>
      <w:r>
        <w:rPr>
          <w:rFonts w:eastAsia=".VnTime" w:cs=".VnTime" w:ascii=".VnTime" w:hAnsi=".VnTime"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lang w:val="pt-BR"/>
        </w:rPr>
        <w:t xml:space="preserve">    Bµi  :    </w:t>
      </w:r>
      <w:r>
        <w:rPr>
          <w:rFonts w:cs=".VnSouthernH" w:ascii=".VnSouthernH" w:hAnsi=".VnSouthernH"/>
          <w:sz w:val="28"/>
          <w:lang w:val="pt-BR"/>
        </w:rPr>
        <w:t>LuyÖn tËp chung</w:t>
      </w:r>
      <w:r>
        <w:rPr>
          <w:rFonts w:cs=".VnTime" w:ascii=".VnTime" w:hAnsi=".VnTime"/>
          <w:sz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pt-BR"/>
        </w:rPr>
        <w:t xml:space="preserve">    </w:t>
      </w:r>
      <w:r>
        <w:rPr>
          <w:rFonts w:eastAsia=".VnTime" w:cs=".VnTime" w:ascii=".VnTime" w:hAnsi=".VnTime"/>
          <w:b/>
          <w:bCs/>
          <w:sz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      Gióp häc sinh :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+ Cñng cè phÐp céng trong ph¹m vi 10        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+ LuyÖn tËp viÕt phÐp tÝnh thÝch hîp víi t×nh huèng    </w:t>
        <w:tab/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</w:t>
      </w: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 </w:t>
      </w:r>
      <w:r>
        <w:rPr>
          <w:rFonts w:cs=".VnTime" w:ascii=".VnTime" w:hAnsi=".VnTime"/>
          <w:bCs/>
          <w:sz w:val="28"/>
          <w:lang w:val="fr-FR"/>
        </w:rPr>
        <w:t xml:space="preserve"> B¶ng phô</w:t>
      </w:r>
    </w:p>
    <w:p>
      <w:pPr>
        <w:pStyle w:val="Heading5"/>
        <w:numPr>
          <w:ilvl w:val="0"/>
          <w:numId w:val="0"/>
        </w:numPr>
        <w:spacing w:before="0" w:after="60"/>
        <w:ind w:left="547" w:hanging="367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0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15" w:right="-115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a,Sè :10- 5 =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; 10-2-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=1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cs=".VnTime" w:ascii=".VnTime" w:hAnsi=".VnTime"/>
                <w:bCs/>
                <w:spacing w:val="-18"/>
                <w:sz w:val="28"/>
                <w:lang w:val="it-IT"/>
              </w:rPr>
              <w:t>b, &gt;,&lt;,=   10 - 7.......5 + 5 - 6</w:t>
            </w:r>
          </w:p>
          <w:p>
            <w:pPr>
              <w:pStyle w:val="Normal"/>
              <w:ind w:left="-115" w:hanging="0"/>
              <w:rPr>
                <w:rFonts w:ascii=".VnTime" w:hAnsi=".VnTime" w:cs=".VnTime"/>
                <w:bCs/>
                <w:spacing w:val="-18"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pacing w:val="-18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kÜ  n¨ng tÝnh, «n c¸c b¶ng céng trõ ®· h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36"/>
                <w:szCs w:val="36"/>
                <w:lang w:val="it-IT"/>
              </w:rPr>
            </w:pPr>
            <w:r>
              <w:rPr>
                <w:i/>
                <w:spacing w:val="-12"/>
                <w:sz w:val="36"/>
                <w:szCs w:val="36"/>
                <w:lang w:val="it-I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2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Sè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MT: cñng cè b¶ng céng trõ ®· häc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0"/>
                <w:szCs w:val="20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>NghØ</w:t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</w:t>
            </w: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lang w:val="it-IT"/>
              </w:rPr>
              <w:t xml:space="preserve">Bµi 3:  ViÕt phÐp tÝnh thÝch hîp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viÕt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Tæ chøc ch¬i thi ®iÒn sè tiÕp sø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KiÓm tra 1 sè häc sinh tr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äi 1sè häc sinh ®äc thuéc b¶ng trõ PV 10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* H</w:t>
              <w:softHyphen/>
              <w:t>íng dÉn häc sinh lµm c¸c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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</w:t>
              <w:softHyphen/>
              <w:t xml:space="preserve">íng dÉn nªu yªu cÇu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lµm bµi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Tæ chøc ®æi chÐo vë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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dÉn häc sinh tù nªu yªu cÇu vµ lµm bµi vµo vë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2 häc sinh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</w:t>
            </w:r>
            <w:r>
              <w:rPr>
                <w:rFonts w:cs=".VnTime" w:ascii=".VnTime" w:hAnsi=".VnTime"/>
                <w:sz w:val="28"/>
                <w:lang w:val="de-DE"/>
              </w:rPr>
              <w:t>H</w:t>
              <w:softHyphen/>
              <w:t xml:space="preserve">íng dÉn häc sinh quan s¸t tra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Mét sè häc sinh nªu bµ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äc sinh tù viÕt phÐp tÝnh thÝch hîp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äi 2 häc sinh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 xml:space="preserve">íng dÉn 2 ®éi, mçi ®éi 5 häc sinh thi ®iÒn sè tiÕp sø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hen ngîi ®éi tÝnh nhanh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®äc b¶ng céng trõ ®· häc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hs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hs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ViÕt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</w:tc>
      </w:tr>
    </w:tbl>
    <w:p>
      <w:pPr>
        <w:pStyle w:val="Normal"/>
        <w:rPr>
          <w:rFonts w:ascii=".VnTime" w:hAnsi=".VnTime" w:cs=".VnTime"/>
          <w:sz w:val="14"/>
          <w:lang w:val="nl-NL"/>
        </w:rPr>
      </w:pPr>
      <w:r>
        <w:rPr>
          <w:rFonts w:eastAsia=".VnTime" w:cs=".VnTime" w:ascii=".VnTime" w:hAnsi=".VnTime"/>
          <w:sz w:val="14"/>
          <w:lang w:val="nl-NL"/>
        </w:rPr>
        <w:t xml:space="preserve">               </w:t>
      </w:r>
    </w:p>
    <w:p>
      <w:pPr>
        <w:pStyle w:val="Normal"/>
        <w:rPr>
          <w:rFonts w:ascii=".VnTime" w:hAnsi=".VnTime" w:cs=".VnTime"/>
          <w:b/>
          <w:b/>
          <w:bCs/>
          <w:sz w:val="28"/>
          <w:lang w:val="nl-NL"/>
        </w:rPr>
      </w:pPr>
      <w:r>
        <w:rPr>
          <w:rFonts w:eastAsia=".VnTime" w:cs=".VnTime" w:ascii=".VnTime" w:hAnsi=".VnTime"/>
          <w:b/>
          <w:bCs/>
          <w:sz w:val="28"/>
          <w:lang w:val="nl-NL"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bCs/>
          <w:sz w:val="28"/>
          <w:lang w:val="nl-NL"/>
        </w:rPr>
      </w:pPr>
      <w:r>
        <w:rPr>
          <w:rFonts w:cs=".VnTimeH" w:ascii=".VnTimeH" w:hAnsi=".VnTimeH"/>
          <w:b/>
          <w:bCs/>
          <w:sz w:val="28"/>
          <w:lang w:val="nl-NL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7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lang w:val="pt-BR"/>
        </w:rPr>
        <w:t xml:space="preserve">    Bµi  :  </w:t>
      </w:r>
      <w:r>
        <w:rPr>
          <w:rFonts w:cs=".VnSouthernH" w:ascii=".VnSouthernH" w:hAnsi=".VnSouthernH"/>
          <w:sz w:val="28"/>
          <w:lang w:val="pt-BR"/>
        </w:rPr>
        <w:t>luyÖn tËp chung</w:t>
      </w: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rFonts w:ascii=".VnTime" w:hAnsi=".VnTime" w:eastAsia=".VnTime" w:cs=".VnTime"/>
          <w:b/>
          <w:b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        </w:t>
      </w:r>
      <w:r>
        <w:rPr>
          <w:rFonts w:cs=".VnTime" w:ascii=".VnTime" w:hAnsi=".VnTime"/>
          <w:b/>
          <w:bCs/>
          <w:sz w:val="28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</w:rPr>
        <w:t xml:space="preserve">: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Gióp häc sinh cñng cã vÒ : + CÊu t¹o mçi sè trong ph¹m vi 10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+ ViÕt c¸c sè theo thø tù ®· biÕt         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+ Xem tranh tù nªu bµi to¸n vµ viÕt phÐp tÝnh gi¶i to¸n     </w:t>
        <w:tab/>
        <w:t xml:space="preserve">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  <w:r>
        <w:rPr>
          <w:rFonts w:cs=".VnTime" w:ascii=".VnTime" w:hAnsi=".VnTime"/>
          <w:bCs/>
          <w:sz w:val="28"/>
          <w:lang w:val="fr-FR"/>
        </w:rPr>
        <w:t>B¶ng phô</w:t>
      </w:r>
      <w:r>
        <w:rPr>
          <w:rFonts w:cs=".VnTime" w:ascii=".VnTime" w:hAnsi=".VnTime"/>
          <w:b/>
          <w:bCs/>
          <w:sz w:val="28"/>
          <w:lang w:val="fr-FR"/>
        </w:rPr>
        <w:t xml:space="preserve">    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/>
          <w:b/>
          <w:bCs/>
          <w:sz w:val="2"/>
          <w:lang w:val="fr-FR"/>
        </w:rPr>
      </w:pPr>
      <w:r>
        <w:rPr>
          <w:rFonts w:cs=".VnTime" w:ascii=".VnTime" w:hAnsi=".VnTime"/>
          <w:b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04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15" w:right="-115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8" w:right="-108" w:hanging="0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9 =3 +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  10 =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+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.VnTime" w:ascii=".VnTime" w:hAnsi=".VnTime"/>
                <w:bCs/>
                <w:spacing w:val="-18"/>
                <w:sz w:val="28"/>
                <w:lang w:val="it-IT"/>
              </w:rPr>
              <w:t xml:space="preserve">10 – 5 + </w:t>
            </w:r>
            <w:r>
              <w:rPr>
                <w:rFonts w:eastAsia="Wingdings 2" w:cs="Wingdings 2" w:ascii="Wingdings 2" w:hAnsi="Wingdings 2"/>
                <w:bCs/>
                <w:spacing w:val="-18"/>
                <w:sz w:val="28"/>
              </w:rPr>
              <w:t></w:t>
            </w:r>
            <w:r>
              <w:rPr>
                <w:rFonts w:cs=".VnTime" w:ascii=".VnTime" w:hAnsi=".VnTime"/>
                <w:bCs/>
                <w:spacing w:val="-18"/>
                <w:sz w:val="28"/>
                <w:lang w:val="it-IT"/>
              </w:rPr>
              <w:t xml:space="preserve">  = 7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c¸c b¶ng céng trõ ®· h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>NghØ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0"/>
                <w:szCs w:val="20"/>
                <w:lang w:val="it-IT"/>
              </w:rPr>
            </w:pPr>
            <w:r>
              <w:rPr>
                <w:b/>
                <w:spacing w:val="-12"/>
                <w:sz w:val="20"/>
                <w:szCs w:val="20"/>
                <w:lang w:val="it-IT"/>
              </w:rPr>
            </w:r>
          </w:p>
          <w:p>
            <w:pPr>
              <w:pStyle w:val="Heading6"/>
              <w:rPr/>
            </w:pPr>
            <w:r>
              <w:rPr>
                <w:rFonts w:eastAsia="Symbol" w:cs="Symbol" w:ascii="Symbol" w:hAnsi="Symbol"/>
                <w:spacing w:val="-10"/>
                <w:szCs w:val="28"/>
              </w:rPr>
              <w:t></w:t>
            </w:r>
            <w:r>
              <w:rPr>
                <w:rFonts w:eastAsia=".VnTime"/>
                <w:spacing w:val="-10"/>
                <w:szCs w:val="28"/>
                <w:lang w:val="it-IT"/>
              </w:rPr>
              <w:t xml:space="preserve"> </w:t>
            </w:r>
            <w:r>
              <w:rPr>
                <w:spacing w:val="-10"/>
                <w:szCs w:val="28"/>
                <w:lang w:val="it-IT"/>
              </w:rPr>
              <w:t>Bµi 2:  ViÕt sè theo thø tù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vÒ thø tù sè vµ so s¸nh sè trong p.vi1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ViÕt phÐp tÝnh thÝch hî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viÕ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Tæ chøc ch¬i ®iÒn nhanh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KiÓm tra 1 sè häc sinh tr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äi 1sè häc sinh nªu cÊu t¹o cña sè 10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NhËn xÐt, ®¸nh gi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* H</w:t>
              <w:softHyphen/>
              <w:t>íng dÉn häc sinh lµm c¸c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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H</w:t>
              <w:softHyphen/>
              <w:t>íng dÉn häc sinh tù nªu nhiÖm vô cña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  <w:t>Tæ chøc 2 häc sinh cïng bµn th¶o luËn c¸ch ®iÒ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Mét sè häc sinh ®äc kÕt qu¶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</w:t>
            </w:r>
            <w:r>
              <w:rPr>
                <w:rFonts w:cs=".VnTime" w:ascii=".VnTime" w:hAnsi=".VnTime"/>
                <w:sz w:val="28"/>
                <w:lang w:val="it-IT"/>
              </w:rPr>
              <w:t>H</w:t>
              <w:softHyphen/>
              <w:t xml:space="preserve">íng dÉn häc sinh tù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Gäi mét sè häc sinh ®äc d·y sè ®· ®iÒn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</w:t>
            </w:r>
            <w:r>
              <w:rPr>
                <w:rFonts w:cs=".VnTime" w:ascii=".VnTime" w:hAnsi=".VnTime"/>
                <w:sz w:val="28"/>
                <w:lang w:val="it-IT"/>
              </w:rPr>
              <w:t>H</w:t>
              <w:softHyphen/>
              <w:t>íng dÉn häc sinh tõng phÇ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a, Nh×n tranh nªu bµi to¸n vµ viÕt phÐp tÝ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b, §äc tãm t¾t, nªu bµi to¸n vµ viÕt ph</w:t>
              <w:softHyphen/>
              <w:t>¬ng tr×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gäi 2 ®éi, mçi ®éi 3 häc sinh thi ®iÒn nhanh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Hs nªu cÊu t¹o sè 10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Lµm bµi vµo vë « l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it-IT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2 häc sinh ch÷a bµi tr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Hs quan s¸t, nªu bµi to¸n, viÕt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Ch÷a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Ch¬i trß ch¬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7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lang w:val="pt-BR"/>
        </w:rPr>
        <w:t xml:space="preserve">    Bµi  : </w:t>
      </w:r>
      <w:r>
        <w:rPr>
          <w:rFonts w:cs=".VnSouthernH" w:ascii=".VnSouthernH" w:hAnsi=".VnSouthernH"/>
          <w:sz w:val="28"/>
          <w:lang w:val="pt-BR"/>
        </w:rPr>
        <w:t xml:space="preserve"> LuyÖn tËp chung</w:t>
      </w:r>
      <w:r>
        <w:rPr>
          <w:rFonts w:cs=".VnTime" w:ascii=".VnTime" w:hAnsi=".VnTime"/>
          <w:sz w:val="28"/>
          <w:lang w:val="pt-BR"/>
        </w:rPr>
        <w:t xml:space="preserve">    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>I . Môc tiªu:</w:t>
      </w:r>
      <w:r>
        <w:rPr>
          <w:rFonts w:cs=".VnTime" w:ascii=".VnTime" w:hAnsi=".VnTime"/>
          <w:bCs/>
          <w:sz w:val="28"/>
          <w:lang w:val="fr-FR"/>
        </w:rPr>
        <w:t xml:space="preserve">     + Cñng cè thø tù c¸c d·y sè trong thø tù tõ 0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.VnTime" w:ascii=".VnTime" w:hAnsi=".VnTime"/>
          <w:sz w:val="28"/>
          <w:szCs w:val="28"/>
          <w:lang w:val="fr-FR"/>
        </w:rPr>
        <w:t xml:space="preserve"> 1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              </w:t>
      </w:r>
      <w:r>
        <w:rPr>
          <w:rFonts w:cs=".VnTime" w:ascii=".VnTime" w:hAnsi=".VnTime"/>
          <w:sz w:val="28"/>
          <w:lang w:val="fr-FR"/>
        </w:rPr>
        <w:t xml:space="preserve">+ RÌn kÜ n¨ng thùc hiÖn phÐp tÝnh “+,- ” ph¹m vi 10, so s¸nh sè 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Fonts w:eastAsia=".VnTime" w:cs=".VnTime" w:ascii=".VnTime" w:hAnsi=".VnTime"/>
          <w:sz w:val="28"/>
          <w:lang w:val="fr-FR"/>
        </w:rPr>
        <w:t xml:space="preserve">                                  </w:t>
      </w:r>
      <w:r>
        <w:rPr>
          <w:rFonts w:cs=".VnTime" w:ascii=".VnTime" w:hAnsi=".VnTime"/>
          <w:sz w:val="28"/>
          <w:lang w:val="fr-FR"/>
        </w:rPr>
        <w:t xml:space="preserve">+ Cñng cègi¶i to¸n qua tãm t¾t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  <w:r>
        <w:rPr>
          <w:rFonts w:cs=".VnTime" w:ascii=".VnTime" w:hAnsi=".VnTime"/>
          <w:bCs/>
          <w:sz w:val="28"/>
          <w:lang w:val="fr-FR"/>
        </w:rPr>
        <w:t xml:space="preserve"> B¶ng phô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320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2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a,Sè 10-8 - 1= ; 9-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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 = 2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b, &gt;,&lt;,= 7+3-2.....9-3+4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 xml:space="preserve">II. Bµi míi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>Nèi c¸c chÊm theo thø tù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0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 xml:space="preserve">MT: cñng cè kÜ n¨ng ®Õm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16"/>
              </w:rPr>
            </w:pPr>
            <w:r>
              <w:rPr>
                <w:spacing w:val="-10"/>
                <w:sz w:val="28"/>
                <w:szCs w:val="28"/>
              </w:rPr>
              <w:t>MT: cñng cè c¸c b¶ng céng trõ ®· häc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28"/>
                <w:szCs w:val="28"/>
              </w:rPr>
              <w:t>*NghØ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3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&gt;,&lt;,=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so s¸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4:ViÕt phÐp tÝnh thÝch hî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kÜ n¨ng viÕt phÐp tÝnh thÝch hî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5:XÕp h×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RÌn tÝnh t</w:t>
              <w:softHyphen/>
              <w:t xml:space="preserve"> duy logic cho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Hai häc sinh lªn b¶ng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KiÓm tra ®äc b¶ng céng trõ 8,9,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NhËn xÐt ®¸nh gi¸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*H</w:t>
              <w:softHyphen/>
              <w:t xml:space="preserve">íng dÉn häc sinh lµm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H</w:t>
              <w:softHyphen/>
              <w:t>íng dÉn häc sinh nªu yªu cÇu .1 häc sinh nèi mÉ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äc sinh cïng bµn th¶o luË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2 h/s nèi trªn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¶ng phô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hËn xÐt h×nh nè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tù nªu yªu cÇu vµ lµm bµi vµo vë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æ chøc ®æi chÐo vë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it-IT"/>
              </w:rPr>
              <w:t>+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 H</w:t>
              <w:softHyphen/>
              <w:t xml:space="preserve">íng dÉn häc sinh tù nªu yªu cÇu vµ ®iÒn kÕt qu¶ miÖ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3 häc sinh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</w:rPr>
              <w:t xml:space="preserve">+ </w:t>
            </w:r>
            <w:r>
              <w:rPr>
                <w:rFonts w:cs=".VnTime" w:ascii=".VnTime" w:hAnsi=".VnTime"/>
                <w:sz w:val="28"/>
              </w:rPr>
              <w:t>H</w:t>
              <w:softHyphen/>
              <w:t>íng dÉn häc sinh quan s¸t, nªu bµi to¸n vµ viÕt phÐp tÝnh thÝch hîp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eastAsia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+ </w:t>
            </w:r>
            <w:r>
              <w:rPr>
                <w:rFonts w:cs=".VnTime" w:ascii=".VnTime" w:hAnsi=".VnTime"/>
                <w:sz w:val="28"/>
              </w:rPr>
              <w:t>H</w:t>
              <w:softHyphen/>
              <w:t xml:space="preserve">íng dÉn häc sinh quan s¸t mÉu nªu quy luËt vµ tù xÕp theo mÉ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«n l¹i b¶ng céng vµ trõ  ph¹m vi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®äc b¶ng céng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Nèi trªn b¶ng phô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, lµm bµi, ch÷a bµi.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viÕt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xÕp theo mÉ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7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lang w:val="pt-BR"/>
        </w:rPr>
        <w:t xml:space="preserve">    Bµi  :    </w:t>
      </w:r>
      <w:r>
        <w:rPr>
          <w:rFonts w:cs=".VnSouthernH" w:ascii=".VnSouthernH" w:hAnsi=".VnSouthernH"/>
          <w:sz w:val="28"/>
          <w:lang w:val="pt-BR"/>
        </w:rPr>
        <w:t xml:space="preserve"> LuyÖn tËp chung</w:t>
      </w:r>
      <w:r>
        <w:rPr>
          <w:rFonts w:cs=".VnTime" w:ascii=".VnTime" w:hAnsi=".VnTime"/>
          <w:sz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/>
          <w:b/>
          <w:bCs/>
          <w:sz w:val="28"/>
          <w:lang w:val="pt-BR"/>
        </w:rPr>
      </w:pPr>
      <w:r>
        <w:rPr>
          <w:rFonts w:cs=".VnTime" w:ascii=".VnTime" w:hAnsi=".VnTime"/>
          <w:b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</w:t>
      </w:r>
      <w:r>
        <w:rPr>
          <w:rFonts w:cs=".VnTime" w:ascii=".VnTime" w:hAnsi=".VnTime"/>
          <w:b/>
          <w:bCs/>
          <w:sz w:val="28"/>
        </w:rPr>
        <w:t>I . Môc tiªu:</w:t>
      </w:r>
      <w:r>
        <w:rPr>
          <w:rFonts w:cs=".VnTime" w:ascii=".VnTime" w:hAnsi=".VnTime"/>
          <w:bCs/>
          <w:sz w:val="28"/>
        </w:rPr>
        <w:t xml:space="preserve">: </w:t>
      </w:r>
      <w:r>
        <w:rPr>
          <w:rFonts w:cs=".VnTime" w:ascii=".VnTime" w:hAnsi=".VnTime"/>
          <w:bCs/>
          <w:spacing w:val="-8"/>
          <w:sz w:val="28"/>
          <w:szCs w:val="28"/>
        </w:rPr>
        <w:t>Gióp häc sinh cñng cè vÒ :+ PhÐp “+,-”vµ cÊu t¹o sè trong PV 10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</w:t>
      </w:r>
      <w:r>
        <w:rPr>
          <w:rFonts w:cs=".VnTime" w:ascii=".VnTime" w:hAnsi=".VnTime"/>
          <w:sz w:val="28"/>
        </w:rPr>
        <w:t>+ So s¸nh sc¸c sè trong ph¹m vi 10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Fonts w:eastAsia=".VnTime" w:cs=".VnTime" w:ascii=".VnTime" w:hAnsi=".VnTime"/>
          <w:sz w:val="28"/>
        </w:rPr>
        <w:t xml:space="preserve">                                 </w:t>
      </w:r>
      <w:r>
        <w:rPr>
          <w:rFonts w:cs=".VnTime" w:ascii=".VnTime" w:hAnsi=".VnTime"/>
          <w:sz w:val="28"/>
        </w:rPr>
        <w:t xml:space="preserve">+ ViÕt phÐp tÝnh gi¶i bµi to¸n vµ nhËn diÖn h×nh tam gi¸c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  <w:r>
        <w:rPr>
          <w:rFonts w:cs=".VnTime" w:ascii=".VnTime" w:hAnsi=".VnTime"/>
          <w:bCs/>
          <w:sz w:val="28"/>
          <w:lang w:val="fr-FR"/>
        </w:rPr>
        <w:t>B¶ng phô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/>
          <w:b/>
          <w:bCs/>
          <w:sz w:val="2"/>
          <w:lang w:val="fr-FR"/>
        </w:rPr>
      </w:pPr>
      <w:r>
        <w:rPr>
          <w:rFonts w:cs=".VnTime" w:ascii=".VnTime" w:hAnsi=".VnTime"/>
          <w:b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320"/>
        <w:gridCol w:w="27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3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. Bµi cò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>a,Sè 10-8 - 1= ; 9-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</w:t>
            </w:r>
            <w:r>
              <w:rPr>
                <w:rFonts w:cs=".VnTime" w:ascii=".VnTime" w:hAnsi=".VnTime"/>
                <w:bCs/>
                <w:sz w:val="28"/>
                <w:lang w:val="pt-BR"/>
              </w:rPr>
              <w:t xml:space="preserve"> = 5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>b, Nªu cÊu t¹o  sè 10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 xml:space="preserve">II. Bµi míi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>TÝnh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MT: cñng cè c¸c b¶ng céng trõ ®· häc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28"/>
                <w:szCs w:val="28"/>
              </w:rPr>
              <w:t>*NghØ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2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Sè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cÊu t¹o sè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:T×m sè lín nhÊt, bÐ nhÊ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vÒ so s¸nh vµ thø tù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4:ViÕt phÐp tÝnh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kÜ n¨ng viÕt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5: §Õm sè h×nh tam gi¸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T: cñng cè kÜ n¨ng nhËn diÖn h×nh</w:t>
            </w:r>
          </w:p>
          <w:p>
            <w:pPr>
              <w:pStyle w:val="Heading6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III. Cñng cè-DÆn dß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KiÓm tra cÊu t¹o sè 10 mét sè häc si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NhËn xÐt ®¸nh gi¸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*H</w:t>
              <w:softHyphen/>
              <w:t xml:space="preserve">íng dÉn häc sinh lµm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H</w:t>
              <w:softHyphen/>
              <w:t xml:space="preserve">íng dÉn häc sinh nªu yªu cÇu vµ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æ chøc ®æi chÐo vë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Yªu cÇu häc sinh nªu b</w:t>
              <w:softHyphen/>
              <w:t>íc tÝnh mét sè tr</w:t>
              <w:softHyphen/>
              <w:t>êng hîp  (phÇn b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8"/>
                <w:szCs w:val="18"/>
                <w:lang w:val="it-IT"/>
              </w:rPr>
            </w:pPr>
            <w:r>
              <w:rPr>
                <w:rFonts w:cs=".VnTime" w:ascii=".VnTime" w:hAnsi=".VnTim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Häc sinh tù nªu yªu cÇu vµ ®iÒn sè thÝch hîp vµo chç chÊm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Cñng cè cÊu t¹o c¸c sè trong ph¹m vi 10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Häc sinh nªu yªu cÇu cña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</w:t>
              <w:softHyphen/>
              <w:t xml:space="preserve">íng dÉn häc sinh so s¸nh vµ nªu sè lín nhÊt, sè bÐ nhÊt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it-IT"/>
              </w:rPr>
              <w:t>+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 H</w:t>
              <w:softHyphen/>
              <w:t xml:space="preserve">íng dÉn häc sinh tù ®äc tãm t¾t råi dùa vµo tãm t¾t råi nªu bµ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1 häc sinh viÕt phÐp tÝnh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dÉn häc sinh quan s¸t h×nh vµ ®Õm sè h×nh tam gi¸c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Gäi 1 häc sinh ®Õ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DÆn dß :ChuÈn bÞ cho tiÕt sau :KiÓm tra ®Þnh k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Hai häc sinh lªn b¶ng lµm bµi tËp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hs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b</w:t>
              <w:softHyphen/>
              <w:t>íc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nªu yªu cÇu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®äc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ViÕt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Õm h×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</w:tc>
      </w:tr>
    </w:tbl>
    <w:p>
      <w:pPr>
        <w:pStyle w:val="Normal"/>
        <w:rPr>
          <w:rFonts w:ascii=".VnTime" w:hAnsi=".VnTime" w:cs=".VnTime"/>
          <w:sz w:val="14"/>
          <w:lang w:val="pt-BR"/>
        </w:rPr>
      </w:pPr>
      <w:r>
        <w:rPr>
          <w:rFonts w:eastAsia=".VnTime" w:cs=".VnTime" w:ascii=".VnTime" w:hAnsi=".VnTime"/>
          <w:sz w:val="14"/>
          <w:lang w:val="pt-BR"/>
        </w:rPr>
        <w:t xml:space="preserve">              </w:t>
      </w:r>
    </w:p>
    <w:p>
      <w:pPr>
        <w:pStyle w:val="Normal"/>
        <w:rPr>
          <w:rFonts w:ascii=".VnTimeH" w:hAnsi=".VnTimeH" w:cs=".VnTimeH"/>
          <w:sz w:val="14"/>
          <w:lang w:val="pt-BR"/>
        </w:rPr>
      </w:pPr>
      <w:r>
        <w:rPr>
          <w:rFonts w:cs=".VnTimeH" w:ascii=".VnTimeH" w:hAnsi=".VnTimeH"/>
          <w:sz w:val="14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8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Bµi  : </w:t>
      </w:r>
      <w:r>
        <w:rPr>
          <w:rFonts w:cs=".VnSouthernH" w:ascii=".VnSouthernH" w:hAnsi=".VnSouthernH"/>
          <w:sz w:val="28"/>
          <w:szCs w:val="28"/>
          <w:lang w:val="pt-BR"/>
        </w:rPr>
        <w:t>®iÓm - ®o¹n th¼ng</w:t>
      </w:r>
      <w:r>
        <w:rPr>
          <w:rFonts w:cs=".VnTime" w:ascii=".VnTime" w:hAnsi=".VnTime"/>
          <w:sz w:val="28"/>
          <w:szCs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: Gióp häc sinh: + NhËn biÕt ®iÓm , ®o¹n th¼ng  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+ BiÕt kÎ ®o¹n th¼ng qua 2 ®iÓm </w:t>
      </w:r>
    </w:p>
    <w:p>
      <w:pPr>
        <w:pStyle w:val="Normal"/>
        <w:tabs>
          <w:tab w:val="clear" w:pos="720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ab/>
        <w:t xml:space="preserve">+ BiÕt  ®äc tªn c¸c ®iÓm vµ ®o¹n th¼ng </w:t>
      </w:r>
    </w:p>
    <w:p>
      <w:pPr>
        <w:pStyle w:val="Normal"/>
        <w:tabs>
          <w:tab w:val="clear" w:pos="720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II . §å dïng d¹y häc: </w:t>
      </w:r>
      <w:r>
        <w:rPr>
          <w:rFonts w:cs=".VnTime" w:ascii=".VnTime" w:hAnsi=".VnTime"/>
          <w:sz w:val="28"/>
          <w:szCs w:val="28"/>
          <w:lang w:val="fr-FR"/>
        </w:rPr>
        <w:t>- Th</w:t>
        <w:softHyphen/>
        <w:t xml:space="preserve">íc kÎ phÊn mµu                         </w:t>
      </w:r>
    </w:p>
    <w:p>
      <w:pPr>
        <w:pStyle w:val="Normal"/>
        <w:tabs>
          <w:tab w:val="clear" w:pos="720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/>
          <w:b/>
          <w:bCs/>
          <w:spacing w:val="-6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b/>
          <w:b/>
          <w:bCs/>
          <w:spacing w:val="-6"/>
          <w:sz w:val="6"/>
          <w:szCs w:val="28"/>
          <w:lang w:val="fr-FR"/>
        </w:rPr>
      </w:pPr>
      <w:r>
        <w:rPr>
          <w:rFonts w:cs=".VnTime" w:ascii=".VnTime" w:hAnsi=".VnTime"/>
          <w:b/>
          <w:bCs/>
          <w:spacing w:val="-6"/>
          <w:sz w:val="6"/>
          <w:szCs w:val="28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0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20"/>
              </w:rPr>
            </w:pPr>
            <w:r>
              <w:rPr>
                <w:rFonts w:cs=".VnTime" w:ascii=".VnTime" w:hAnsi=".VnTime"/>
                <w:sz w:val="18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Bµi mí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</w:rPr>
              <w:t>1,</w:t>
            </w:r>
            <w:r>
              <w:rPr>
                <w:rFonts w:cs=".VnTime" w:ascii=".VnTime" w:hAnsi=".VnTime"/>
                <w:b/>
                <w:bCs/>
                <w:sz w:val="28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</w:rPr>
              <w:t xml:space="preserve">Giíi thiÖu ®iÓm, ®o¹n th¼ng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MT: hs nhËn biÕt ®iÓm- ®o¹n t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 xml:space="preserve">2, Giíi thiÖu c¸ch vÏ ®o¹n th¼ng  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MT: hs biÕt kÎ ®o¹n th¼ng qua 2 ®iÓm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pt-BR"/>
              </w:rPr>
            </w:pPr>
            <w:r>
              <w:rPr>
                <w:b/>
                <w:spacing w:val="-12"/>
                <w:sz w:val="28"/>
                <w:szCs w:val="28"/>
                <w:lang w:val="pt-BR"/>
              </w:rPr>
              <w:t>NghØ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Thùc hµnh 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Bµi :§äc tªn c¸c ®iÓm vµ ®o¹n th¼ng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MT: hs biÕt ®äc tªn c¸c ®iÓm vµ ®o¹n th¼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>Bµi 2:Dïng th</w:t>
              <w:softHyphen/>
              <w:t xml:space="preserve">íc th¼ng vµ bót ®Ó nèi thµnh 3, 4 ®o¹n th¼ng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MT: cñng cè c¸ch vÏ ®o¹n th¼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:Cã bao nhiªu ®o¹n th¼ng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nhËn biÕt ®o¹n th¼ng</w:t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419225" cy="8242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i¸o viªn vÏ mét sè ®iÓm trªn b¶ng dïng ch÷ c¸i in hoa ghi tªn ®iÓ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häc sinh nh×n vµ ®äc tªn ®iÓm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*Gi¸o viªn thao t¸c nèi 2 ®iÓm ®Ó ®</w:t>
              <w:softHyphen/>
              <w:t xml:space="preserve">îc ®o¹n th¼ng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GV giíi thiÖu ®å dïng :Th</w:t>
              <w:softHyphen/>
              <w:t xml:space="preserve">íc kÎ cã cm, bót ch×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>íng dÉn vÏ theo 3 b</w:t>
              <w:softHyphen/>
              <w:t>íc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ChÊm 2 ®iÓm , ®Æt tªn ®iÓm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  <w:lang w:val="pt-BR"/>
              </w:rPr>
              <w:t>+ §Æt th</w:t>
              <w:softHyphen/>
              <w:t>íc qua 2 ®iÓm, kÎ 1 ®o¹n (kÎ tr¸i</w:t>
            </w:r>
            <w:r>
              <w:rPr>
                <w:rFonts w:eastAsia="Wingdings" w:cs="Wingdings" w:ascii="Wingdings" w:hAnsi="Wingdings"/>
                <w:spacing w:val="-4"/>
              </w:rPr>
              <w:t></w:t>
            </w:r>
            <w:r>
              <w:rPr>
                <w:rFonts w:cs=".VnTime" w:ascii=".VnTime" w:hAnsi=".VnTime"/>
                <w:spacing w:val="-4"/>
                <w:sz w:val="28"/>
                <w:lang w:val="pt-BR"/>
              </w:rPr>
              <w:t xml:space="preserve"> ph¶i)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hÊc th</w:t>
              <w:softHyphen/>
              <w:t xml:space="preserve">íc, bót  </w:t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>Cho h/s thùc hµnh vÏ ra nh¸p :1,2 ®o¹n th¼ng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häc sinh quan s¸t h×nh vÏ, ®äc tªn c¸c ®iÓm vµ ®o¹n th¼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(Ch¼ng h¹n:®iÓm M, ®iÓm N, ®o¹n th¼ng MN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häc sinh dïng th</w:t>
              <w:softHyphen/>
              <w:t xml:space="preserve">íc vµ bót nèi tõng cÆp 2 ®iÓm ®Ó cã c¸c ®o¹n th¼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 xml:space="preserve">- Sau khi nèi, gäi h/s ®äc tªn c¸c ®iÓm vµ ®o¹n th¼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häc sinh quan s¸t h×nh vÏ, ®Õm sè ®o¹n th¼ng, ®äc tªn c¸c ®o¹n th¼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h×n vµ ®äc tªn ®iÓm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äc sinh thùc hµnh lµm theo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8</w:t>
      </w:r>
    </w:p>
    <w:p>
      <w:pPr>
        <w:pStyle w:val="Normal"/>
        <w:tabs>
          <w:tab w:val="clear" w:pos="720"/>
          <w:tab w:val="left" w:pos="1740" w:leader="none"/>
        </w:tabs>
        <w:ind w:firstLine="720"/>
        <w:jc w:val="center"/>
        <w:rPr>
          <w:sz w:val="22"/>
          <w:lang w:val="it-IT"/>
        </w:rPr>
      </w:pP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  <w:r>
        <w:rPr>
          <w:rFonts w:cs=".VnTime" w:ascii=".VnTime" w:hAnsi=".VnTime"/>
          <w:sz w:val="28"/>
          <w:szCs w:val="28"/>
        </w:rPr>
        <w:t xml:space="preserve">                                   </w:t>
      </w:r>
      <w:r>
        <w:rPr>
          <w:rFonts w:cs=".VnTime" w:ascii=".VnTime" w:hAnsi=".VnTime"/>
          <w:i/>
          <w:sz w:val="28"/>
          <w:szCs w:val="28"/>
        </w:rPr>
        <w:t xml:space="preserve"> 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i/>
          <w:color w:val="333300"/>
          <w:sz w:val="28"/>
          <w:szCs w:val="28"/>
        </w:rPr>
        <w:t xml:space="preserve">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Bµi  :  </w:t>
      </w:r>
      <w:r>
        <w:rPr>
          <w:rFonts w:cs=".VnSouthernH" w:ascii=".VnSouthernH" w:hAnsi=".VnSouthernH"/>
          <w:sz w:val="28"/>
          <w:szCs w:val="28"/>
          <w:lang w:val="pt-BR"/>
        </w:rPr>
        <w:t>§é dµi ®o¹n th¼ng</w:t>
      </w:r>
      <w:r>
        <w:rPr>
          <w:rFonts w:cs=".VnTime" w:ascii=".VnTime" w:hAnsi=".VnTime"/>
          <w:sz w:val="28"/>
          <w:szCs w:val="28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pt-BR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+ Gióp häc sinh cã biÓu t</w:t>
        <w:softHyphen/>
        <w:t>îng vÒ “dµi h¬n , ng¾n h¬n ”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>+ BiÕt c¸ch so s¸nh ®é dµi 2 ®o¹n th¼ng tuú ý b»ng 2 c¸ch :</w:t>
      </w:r>
    </w:p>
    <w:p>
      <w:pPr>
        <w:pStyle w:val="Normal"/>
        <w:tabs>
          <w:tab w:val="clear" w:pos="720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  </w:t>
      </w:r>
      <w:r>
        <w:rPr>
          <w:rFonts w:cs=".VnTime" w:ascii=".VnTime" w:hAnsi=".VnTime"/>
          <w:bCs/>
          <w:spacing w:val="-6"/>
          <w:sz w:val="28"/>
          <w:szCs w:val="28"/>
        </w:rPr>
        <w:tab/>
        <w:t xml:space="preserve">  So s¸nh trùc tiÕp hoÆc so s¸nh gi¸n tiÕp qua ®</w:t>
        <w:softHyphen/>
        <w:t>êng th¼ng trung gian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 . §å dïng d¹y häc: </w:t>
      </w:r>
      <w:r>
        <w:rPr>
          <w:rFonts w:cs=".VnTime" w:ascii=".VnTime" w:hAnsi=".VnTime"/>
          <w:sz w:val="28"/>
          <w:szCs w:val="28"/>
        </w:rPr>
        <w:t>- Mét vµi bót , th</w:t>
        <w:softHyphen/>
        <w:t xml:space="preserve">íc cã ®é dµi kh¸c nhau                          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b/>
          <w:b/>
          <w:bCs/>
          <w:sz w:val="6"/>
          <w:szCs w:val="28"/>
        </w:rPr>
      </w:pPr>
      <w:r>
        <w:rPr>
          <w:rFonts w:cs=".VnTime" w:ascii=".VnTime" w:hAnsi=".VnTime"/>
          <w:b/>
          <w:bCs/>
          <w:sz w:val="6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21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20"/>
              </w:rPr>
            </w:pPr>
            <w:r>
              <w:rPr>
                <w:rFonts w:cs=".VnTime" w:ascii=".VnTime" w:hAnsi=".VnTime"/>
                <w:sz w:val="18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Bµi cò: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>II,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>1</w:t>
            </w: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>,</w:t>
            </w:r>
            <w:r>
              <w:rPr>
                <w:rFonts w:cs=".VnTime" w:ascii=".VnTime" w:hAnsi=".VnTime"/>
                <w:bCs/>
                <w:spacing w:val="-12"/>
                <w:sz w:val="28"/>
                <w:szCs w:val="28"/>
                <w:lang w:val="pt-BR"/>
              </w:rPr>
              <w:t>D¹y biÓu t</w:t>
              <w:softHyphen/>
              <w:t>îng “dµi h¬n ng¾n h¬n” vµ so s¸nh trùc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>MT: hs n¾m ®</w:t>
              <w:softHyphen/>
              <w:t>îc kh¸i niÖm dµi h¬n, ng¾n h¬n, biÕt so s¸nh dµi ng¾n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</w:rPr>
              <w:t xml:space="preserve">2, So s¸nh gi¸n tiÕp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 xml:space="preserve">MT: hs biÕt dïng ®¬n vÞ trung gian ®Ó so s¸nh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NghØ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 Thùc hµnh :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>Bµi 1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MT: hs biÕt so s¸nh ®é dµi c¸c cÆp ®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Bµi 2:Ghi sè « vu«ng thÝch hîp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Hs biÕt ®o ®é dµi ®t b»ng «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3:T« mµu vµo b¨ng giÊy ng¾n nhÊ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MT: hs biÕt so s¸nh ®é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®é dµi dùa vµo ®¬n vÞ trung gian lµ « vu«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I. Cñng cè-DÆn dß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äi häc sinh lªn b¶ng vÏ 2 ®iÓm vµ ®o¹n th¼ng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KT ®Õm sè ®iÓm vµ ®o¹n th¼ng </w:t>
            </w:r>
            <w:r>
              <w:rPr>
                <w:rFonts w:eastAsia="Wingdings" w:cs="Wingdings" w:ascii="Wingdings" w:hAnsi="Wingdings"/>
                <w:spacing w:val="-4"/>
              </w:rPr>
              <w:t>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NX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*§</w:t>
              <w:softHyphen/>
              <w:t xml:space="preserve">a 2 c¸i bót ch×: Lµm thÕ nµo ®Ó biÕt c¸i nµo dµi h¬n, c¸i nµo  ng¾n  h¬n ?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</w:rPr>
              <w:t>H</w:t>
              <w:softHyphen/>
              <w:t>íng dÉn häc sinh tù so s¸nh 2 th</w:t>
              <w:softHyphen/>
              <w:t xml:space="preserve">íc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</w:t>
              <w:softHyphen/>
              <w:t>íng dÉn xem h×nh vÏ trong s¸ch vµ so s¸nh ®é dµi 2 th</w:t>
              <w:softHyphen/>
              <w:t>íc , 2 ®o¹n th¼ng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</w:rPr>
              <w:t></w:t>
            </w:r>
            <w:r>
              <w:rPr>
                <w:rFonts w:eastAsia=".VnTime" w:cs=".VnTime" w:ascii=".VnTime" w:hAnsi=".VnTime"/>
                <w:spacing w:val="-4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4"/>
                <w:sz w:val="28"/>
                <w:lang w:val="pt-BR"/>
              </w:rPr>
              <w:t>Tõ biÓu t</w:t>
              <w:softHyphen/>
              <w:t xml:space="preserve">îng “dµi h¬n ng¾n h¬n” , häc sinh nhËn ra r»ng: mçi ®o¹n th¼ng cã 1 ®é dµi nhÊt ®Þnh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vÏ 2 ®o¹n th¼ng cã ®é dµi nhau råi so s¸nh víi gang tay  </w:t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>H</w:t>
              <w:softHyphen/>
              <w:t>íng dÉn quan s¸t h×nh vÏ vµ so s¸nh ®é dµi qua c¸c « vu«ng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pacing w:val="-2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H</w:t>
              <w:softHyphen/>
              <w:t>íng dÉn h/s ghi dÊu “</w:t>
            </w: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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 xml:space="preserve">”vµo ®o¹n th¼ng dµi h¬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quan s¸t h×nh vÏ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>Tæ chøc 2 häc sinh cïng bµn th¶o luËn c¸ch ®iÒ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+ Hái cñng cè : “trong tõng cÆp, ®o¹n nµo dµi nhÊt ? ng¾n nhÊt ?”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häc sinh nªu nhiÖm vô cña bµi tËp råi tù lµm bµi vµ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Yªu cÇu häc sinh gi¶i thÝch t¹i sao biÕt ®ã lµ b¨ng giÊy ng¾n nhÊt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 xml:space="preserve">Gi¸o viªn vÏ 1 ®o¹n th¼ng lªn b¶ng ,gäi 2 h/s:1 h/s vÏ ®o¹n kh¸c dµi h¬n , 1 h/s vÏ ®o¹n kh¸c ng¾n h¬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vÏ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HSTL: </w:t>
            </w:r>
            <w:r>
              <w:rPr>
                <w:rFonts w:cs=".VnTime" w:ascii=".VnTime" w:hAnsi=".VnTime"/>
                <w:spacing w:val="-4"/>
                <w:sz w:val="28"/>
                <w:szCs w:val="28"/>
              </w:rPr>
              <w:t>ChËp 2 c¸i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- hs so s¸nh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spacing w:val="-4"/>
              </w:rPr>
              <w:t></w:t>
            </w:r>
            <w:r>
              <w:rPr>
                <w:rFonts w:eastAsia=".VnTime" w:cs=".VnTime" w:ascii=".VnTime" w:hAnsi=".VnTime"/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 xml:space="preserve">Cã thÓ so s¸nh ®é dµi ®o¹n th¼ng b»ng c¸ch so s¸nh sè « vu«ng ®Æt vµo mçi ®o¹n ®ã  </w:t>
            </w:r>
          </w:p>
          <w:p>
            <w:pPr>
              <w:pStyle w:val="Normal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8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Bµi  :  </w:t>
      </w:r>
      <w:r>
        <w:rPr>
          <w:rFonts w:cs=".VnSouthernH" w:ascii=".VnSouthernH" w:hAnsi=".VnSouthernH"/>
          <w:sz w:val="28"/>
          <w:szCs w:val="28"/>
          <w:lang w:val="pt-BR"/>
        </w:rPr>
        <w:t>Thùc hµnh ®o ®é dµi</w:t>
      </w:r>
      <w:r>
        <w:rPr>
          <w:rFonts w:cs=".VnTime" w:ascii=".VnTime" w:hAnsi=".VnTime"/>
          <w:sz w:val="28"/>
          <w:szCs w:val="28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lang w:val="pt-BR"/>
        </w:rPr>
      </w:pPr>
      <w:r>
        <w:rPr>
          <w:rFonts w:eastAsia=".VnTimeH" w:cs=".VnTimeH" w:ascii=".VnTimeH" w:hAnsi=".VnTimeH"/>
          <w:b/>
          <w:bCs/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pt-BR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 Gióp häc sinh: + BiÕt c¸ch so s¸nh ®é dµi mét sè ®å vËt quen thuéc 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+ NhËn biÕt b»ng ®o gang tay, b</w:t>
        <w:softHyphen/>
        <w:t>íc ch©n lµ ch</w:t>
        <w:softHyphen/>
        <w:t>a chuÈn</w:t>
      </w:r>
    </w:p>
    <w:p>
      <w:pPr>
        <w:pStyle w:val="Normal"/>
        <w:tabs>
          <w:tab w:val="clear" w:pos="720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ab/>
        <w:t>+ B</w:t>
        <w:softHyphen/>
        <w:t xml:space="preserve">íc ®Çu ®Ó thÊy sù cÇn thiÕt ph¶i cã ®¬n vÞ “chuÈn” ®Ó ®o ®é dµi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</w:p>
    <w:p>
      <w:pPr>
        <w:pStyle w:val="Normal"/>
        <w:tabs>
          <w:tab w:val="clear" w:pos="720"/>
          <w:tab w:val="left" w:pos="9360" w:leader="dot"/>
        </w:tabs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Cs/>
          <w:sz w:val="28"/>
          <w:lang w:val="fr-FR"/>
        </w:rPr>
        <w:t>- Th</w:t>
        <w:softHyphen/>
        <w:t xml:space="preserve">íc kÎ , que tÝnh      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320"/>
        <w:gridCol w:w="28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>1, Giíi thiªu ®é dµi gang tay</w:t>
            </w:r>
            <w:r>
              <w:rPr>
                <w:rFonts w:cs=".VnTime" w:ascii=".VnTime" w:hAnsi=".VnTime"/>
                <w:bCs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>MT: hs biÕt thªm c¸ch ®o ®é dµi b»ng gang tay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>2, H</w:t>
              <w:softHyphen/>
              <w:t>íng dÉn ®o ®é dµi b»ng b</w:t>
              <w:softHyphen/>
              <w:t xml:space="preserve">íc ch©n 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>MT: hs biÕt ®o ®é dµi b»ng b</w:t>
              <w:softHyphen/>
              <w:t>íc ch©n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pt-BR"/>
              </w:rPr>
            </w:pPr>
            <w:r>
              <w:rPr>
                <w:b/>
                <w:spacing w:val="-12"/>
                <w:sz w:val="28"/>
                <w:szCs w:val="28"/>
                <w:lang w:val="pt-BR"/>
              </w:rPr>
              <w:t>NghØ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 Thùc hµnh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o ®é dµi b»ng gang tay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o ®é dµi b»ng que tÝnh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§o ®é dµi b»ng b</w:t>
              <w:softHyphen/>
              <w:t xml:space="preserve">íc ch©n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Heading6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i¸o viªn vÏ 2 ®o¹n th¼ng , yªu cÇu so s¸nh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häc sinh so s¸nh 3 bót ch×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</w:rPr>
              <w:t xml:space="preserve">Giíi thiÖu :§é dµi gang tay lµ ®é dµi tõ ®Çu ngãn  c¸i ®Õn ®Çu ngãn gi÷a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i¸o viªn h</w:t>
              <w:softHyphen/>
              <w:t xml:space="preserve">íng dÉn mÉ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</w:t>
              <w:softHyphen/>
              <w:t xml:space="preserve">íng dÉn mÉu: ®o bôc gi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 xml:space="preserve">Gäi 1 sè häc sinh thùc hµnh do vµ ®äc kÕt qu¶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häc sinh so s¸nh kÕt qu¶ ®o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</w:t>
              <w:softHyphen/>
              <w:t>íc ch©n cña mçi ng</w:t>
              <w:softHyphen/>
              <w:t>êi dµi , ng¾n kh¸c nhau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Tæ chøc thùc hµnh theo nhãm ®o mÐp bµn, c¹nh b¶ng nÒn líp häc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0"/>
                <w:lang w:val="pt-BR"/>
              </w:rPr>
            </w:pPr>
            <w:r>
              <w:rPr>
                <w:rFonts w:cs=".VnTime" w:ascii=".VnTime" w:hAnsi=".VnTime"/>
                <w:sz w:val="28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Ó ®o ®é dµi “chuÈn” ng</w:t>
              <w:softHyphen/>
              <w:t xml:space="preserve">êi ta quy </w:t>
              <w:softHyphen/>
              <w:t>íc mét sè ®¬n vÞ ®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so s¸nh, kÕt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H/s vÏ ®é dµi 1 gang tay cña m×nh lªn b¶ng co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H/s thùc hµnh ®o b¶ng , mÐp bµn vµ thùc hµnh ®o kÕt qu¶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thùc hµnh ®o theo nhãm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8</w:t>
      </w:r>
    </w:p>
    <w:p>
      <w:pPr>
        <w:pStyle w:val="Normal"/>
        <w:tabs>
          <w:tab w:val="clear" w:pos="720"/>
          <w:tab w:val="left" w:pos="1740" w:leader="none"/>
        </w:tabs>
        <w:ind w:firstLine="720"/>
        <w:jc w:val="center"/>
        <w:rPr>
          <w:sz w:val="22"/>
          <w:lang w:val="it-IT"/>
        </w:rPr>
      </w:pP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  <w:r>
        <w:rPr>
          <w:rFonts w:cs=".VnTime" w:ascii=".VnTime" w:hAnsi=".VnTime"/>
          <w:sz w:val="28"/>
          <w:szCs w:val="28"/>
        </w:rPr>
        <w:t xml:space="preserve">                        </w:t>
      </w:r>
      <w:r>
        <w:rPr>
          <w:rFonts w:cs=".VnTime" w:ascii=".VnTime" w:hAnsi=".VnTime"/>
          <w:i/>
          <w:sz w:val="28"/>
          <w:szCs w:val="28"/>
        </w:rPr>
        <w:t xml:space="preserve"> 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i/>
          <w:sz w:val="28"/>
          <w:szCs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Bµi  :  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 mét chôc. Tia sè</w:t>
      </w:r>
      <w:r>
        <w:rPr>
          <w:rFonts w:cs=".VnTime" w:ascii=".VnTime" w:hAnsi=".VnTime"/>
          <w:sz w:val="28"/>
          <w:szCs w:val="28"/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rFonts w:cs=".VnTime" w:ascii=".VnTime" w:hAnsi=".VnTime"/>
          <w:sz w:val="14"/>
          <w:lang w:val="fr-FR"/>
        </w:rPr>
        <w:t xml:space="preserve"> </w:t>
      </w:r>
      <w:r>
        <w:rPr>
          <w:rFonts w:cs=".VnTime" w:ascii=".VnTime" w:hAnsi=".VnTime"/>
          <w:b/>
          <w:bCs/>
          <w:sz w:val="2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</w:t>
      </w:r>
      <w:r>
        <w:rPr>
          <w:rFonts w:cs=".VnTime" w:ascii=".VnTime" w:hAnsi=".VnTime"/>
          <w:b/>
          <w:bCs/>
          <w:sz w:val="28"/>
          <w:lang w:val="fr-F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fr-F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fr-FR"/>
        </w:rPr>
        <w:t xml:space="preserve"> +Gióp häc sinh nhËn biÕt 10 ®¬n vÞ cßn gäi lµ mét chôc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fr-FR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fr-FR"/>
        </w:rPr>
        <w:t xml:space="preserve">+ BiÕt ®äc vµ ghi sè trªn tia sè      </w:t>
        <w:tab/>
        <w:t xml:space="preserve">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</w:p>
    <w:p>
      <w:pPr>
        <w:pStyle w:val="Normal"/>
        <w:tabs>
          <w:tab w:val="clear" w:pos="720"/>
          <w:tab w:val="left" w:pos="9360" w:leader="dot"/>
        </w:tabs>
        <w:ind w:left="720" w:hanging="0"/>
        <w:jc w:val="both"/>
        <w:rPr>
          <w:rFonts w:ascii=".VnTime" w:hAnsi=".VnTime" w:cs=".VnTime"/>
          <w:bCs/>
          <w:sz w:val="28"/>
          <w:lang w:val="pt-BR"/>
        </w:rPr>
      </w:pPr>
      <w:r>
        <w:rPr>
          <w:rFonts w:cs=".VnTime" w:ascii=".VnTime" w:hAnsi=".VnTime"/>
          <w:bCs/>
          <w:sz w:val="28"/>
          <w:lang w:val="pt-BR"/>
        </w:rPr>
        <w:t xml:space="preserve">- Nhãm 10 h×nh trßn , bã chôc que tÝnh     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pt-BR"/>
        </w:rPr>
      </w:pPr>
      <w:r>
        <w:rPr>
          <w:rFonts w:cs=".VnTime" w:ascii=".VnTime" w:hAnsi=".VnTime"/>
          <w:bCs/>
          <w:sz w:val="2"/>
          <w:lang w:val="pt-B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  <w:lang w:val="pt-B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320"/>
        <w:gridCol w:w="252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1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1, Giíi thiªu 1 chôc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MT: hs nhË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eastAsia=".VnTime" w:cs=".VnTime" w:ascii=".VnTime" w:hAnsi=".VnTime"/>
                <w:bCs/>
                <w:sz w:val="28"/>
                <w:lang w:val="it-IT"/>
              </w:rPr>
              <w:t xml:space="preserve">   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10 ®¬n vÞ = 1 chôc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 xml:space="preserve">2, Giíi thiÖu tia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MT: hs n¾m ®</w:t>
              <w:softHyphen/>
              <w:t>îc cÊu t¹o vµ ®Æc ®iÓm cña tia sè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>NghØ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3 Thùc hµnh 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Bµi 1:  VÏ thªm tia cho ®ñ chôc chÊm trßn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kh¸i niÖm mét chôc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2:Khoanh vµo 1 chôc con vË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h¸i niÖm mét chô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3:§iÒn sè vµo d</w:t>
              <w:softHyphen/>
              <w:t xml:space="preserve">íi mçi v¹ch cña tia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tia sè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ViÕt c¸c sè ®· häc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§Õm 0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10 , 10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GV®Ýnh sè h×nh trßn lªn b¶ng:Cã mÊy h×nh trßn ?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V:10 h×nh trßn cßn gäi lµ 1 chôc h×nh trß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10 que tÝnh lµ mÊy chôc que tÝnh ?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 xml:space="preserve">Gi¸o viªn giíi thiÖu bã chôc que tÝ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i¸o viªn chØ vµo tia sè vµ giíi thiÖ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+§iÓm gèc tia sè lµ 0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eastAsia=".VnTime" w:cs=".VnTime" w:ascii=".VnTime" w:hAnsi=".VnTime"/>
                <w:sz w:val="28"/>
                <w:lang w:val="de-DE"/>
              </w:rPr>
              <w:t xml:space="preserve"> </w:t>
            </w:r>
            <w:r>
              <w:rPr>
                <w:rFonts w:cs=".VnTime" w:ascii=".VnTime" w:hAnsi=".VnTime"/>
                <w:sz w:val="28"/>
                <w:lang w:val="de-DE"/>
              </w:rPr>
              <w:t>+C¸c v¹ch c¸ch ®Òu nhau ghi sè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+Sè bªn tr¸i nhá h¬n sè bªn ph¶i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eastAsia=".VnTime" w:cs=".VnTime"/>
                <w:sz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Tæ chøc 5 nhãm thi ®ua vÏ trªn b¶ng phô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¶ líp theo dâi , chÊm thi ®ua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Yªu cÇu häc sinh kiÓm tra ®Õm l¹i sè chÊm trß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 tù nªu yªu cÇu vµ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¸o viªn kiÓm tra tõng häc si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ái :Con khoanh 1 chôc con vËt cã nghÜa lµ khoanh vµo mÊy con ? ( 10 con )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Gäi häc sinh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Häc sinh tù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äi 1 häc sinh ch÷a bµi tr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>- §è häc sinh:MÑ ®i chî mua 1 chôc qu¶ trøng gµ .Hái mÑ ®· mua mÊy qu¶ trøng gµ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s viÕ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Õm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r¶ lêi: 10 h×nh trß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tr¶ lêi</w:t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quan s¸t</w:t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  <w:u w:val="single"/>
              </w:rPr>
            </w:pPr>
            <w:r>
              <w:rPr>
                <w:rFonts w:cs=".VnTime" w:ascii=".VnTime" w:hAnsi=".VnTime"/>
                <w:sz w:val="28"/>
              </w:rPr>
              <w:t xml:space="preserve">- hs thi vÏ trªn </w:t>
            </w:r>
            <w:r>
              <w:rPr>
                <w:rFonts w:cs=".VnTime" w:ascii=".VnTime" w:hAnsi=".VnTime"/>
                <w:sz w:val="28"/>
                <w:u w:val="single"/>
              </w:rPr>
              <w:t>b¶ng phô</w:t>
            </w:r>
          </w:p>
          <w:p>
            <w:pPr>
              <w:pStyle w:val="Normal"/>
              <w:ind w:firstLine="72"/>
              <w:rPr>
                <w:rFonts w:ascii=".VnTime" w:hAnsi=".VnTime" w:eastAsia=".VnTime" w:cs=".VnTime"/>
                <w:sz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firstLine="72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s ®Õm sè chÊm trßn</w:t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tù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tù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9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Bµi  : </w:t>
      </w:r>
      <w:r>
        <w:rPr>
          <w:rFonts w:cs=".VnSouthernH" w:ascii=".VnSouthernH" w:hAnsi=".VnSouthernH"/>
          <w:sz w:val="28"/>
          <w:szCs w:val="28"/>
          <w:lang w:val="pt-BR"/>
        </w:rPr>
        <w:t>m</w:t>
        <w:softHyphen/>
        <w:t>êi mét, m</w:t>
        <w:softHyphen/>
        <w:t>êi hai</w:t>
      </w:r>
      <w:r>
        <w:rPr>
          <w:rFonts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</w:t>
      </w:r>
      <w:r>
        <w:rPr>
          <w:rFonts w:cs=".VnTime" w:ascii=".VnTime" w:hAnsi=".VnTime"/>
          <w:b/>
          <w:bCs/>
          <w:sz w:val="28"/>
          <w:lang w:val="fr-FR"/>
        </w:rPr>
        <w:t>I . Môc tiªu:</w:t>
      </w:r>
      <w:r>
        <w:rPr>
          <w:rFonts w:cs=".VnTime" w:ascii=".VnTime" w:hAnsi=".VnTime"/>
          <w:bCs/>
          <w:sz w:val="28"/>
          <w:lang w:val="fr-FR"/>
        </w:rPr>
        <w:t xml:space="preserve">: </w:t>
      </w:r>
      <w:r>
        <w:rPr>
          <w:rFonts w:cs=".VnTime" w:ascii=".VnTime" w:hAnsi=".VnTime"/>
          <w:bCs/>
          <w:spacing w:val="-14"/>
          <w:sz w:val="28"/>
          <w:szCs w:val="28"/>
          <w:lang w:val="fr-FR"/>
        </w:rPr>
        <w:t xml:space="preserve">+ NhËn biÕt sè 11 gåm 1 chôc vµ 1 ®¬n vÞ , sè 12 gåm 1 chôc, 2 ®¬n vÞ 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              </w:t>
      </w:r>
      <w:r>
        <w:rPr>
          <w:rFonts w:cs=".VnTime" w:ascii=".VnTime" w:hAnsi=".VnTime"/>
          <w:sz w:val="28"/>
          <w:lang w:val="fr-FR"/>
        </w:rPr>
        <w:t xml:space="preserve">+ BiÕt ®äc , viÕt sè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                             </w:t>
      </w:r>
      <w:r>
        <w:rPr>
          <w:rFonts w:cs=".VnTime" w:ascii=".VnTime" w:hAnsi=".VnTime"/>
          <w:sz w:val="28"/>
          <w:lang w:val="fr-FR"/>
        </w:rPr>
        <w:t xml:space="preserve">+ NhËn biÕt sè cã hai ch÷ sè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tabs>
          <w:tab w:val="clear" w:pos="720"/>
          <w:tab w:val="left" w:pos="9504" w:leader="dot"/>
        </w:tabs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eastAsia=".VnTime" w:cs=".VnTime" w:ascii=".VnTime" w:hAnsi=".VnTime"/>
          <w:bCs/>
          <w:sz w:val="28"/>
          <w:lang w:val="fr-FR"/>
        </w:rPr>
        <w:t xml:space="preserve">                       </w:t>
      </w:r>
      <w:r>
        <w:rPr>
          <w:rFonts w:cs=".VnTime" w:ascii=".VnTime" w:hAnsi=".VnTime"/>
          <w:bCs/>
          <w:sz w:val="28"/>
          <w:lang w:val="fr-FR"/>
        </w:rPr>
        <w:t xml:space="preserve">+ Bã chôc que tÝnh vµ c¸c que tÝnh rêi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27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40"/>
                <w:szCs w:val="40"/>
                <w:lang w:val="it-IT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lang w:val="it-IT"/>
              </w:rPr>
              <w:t>II.</w:t>
            </w:r>
            <w:r>
              <w:rPr>
                <w:lang w:val="it-IT"/>
              </w:rPr>
              <w:t xml:space="preserve">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1, Giíi thiªu sè 11,12</w:t>
            </w:r>
          </w:p>
          <w:p>
            <w:pPr>
              <w:pStyle w:val="TextBodyIndent"/>
              <w:ind w:left="0" w:hanging="0"/>
              <w:rPr>
                <w:rFonts w:ascii=".VnTime" w:hAnsi=".VnTime" w:cs=".VnTime"/>
                <w:bCs/>
                <w:spacing w:val="-12"/>
                <w:sz w:val="28"/>
                <w:szCs w:val="28"/>
                <w:lang w:val="it-IT"/>
              </w:rPr>
            </w:pPr>
            <w:r>
              <w:rPr>
                <w:rFonts w:cs=".VnTime"/>
                <w:bCs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i/>
                <w:spacing w:val="-12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  <w:lang w:val="it-IT"/>
              </w:rPr>
            </w:pPr>
            <w:r>
              <w:rPr>
                <w:i/>
                <w:spacing w:val="-12"/>
                <w:sz w:val="18"/>
                <w:szCs w:val="1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  <w:lang w:val="it-IT"/>
              </w:rPr>
            </w:pPr>
            <w:r>
              <w:rPr>
                <w:i/>
                <w:spacing w:val="-12"/>
                <w:sz w:val="18"/>
                <w:szCs w:val="1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  <w:lang w:val="it-IT"/>
              </w:rPr>
            </w:pPr>
            <w:r>
              <w:rPr>
                <w:i/>
                <w:spacing w:val="-12"/>
                <w:sz w:val="18"/>
                <w:szCs w:val="18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  <w:lang w:val="it-IT"/>
              </w:rPr>
            </w:pPr>
            <w:r>
              <w:rPr>
                <w:i/>
                <w:spacing w:val="-12"/>
                <w:sz w:val="18"/>
                <w:szCs w:val="18"/>
                <w:lang w:val="it-IT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*NghØ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16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 xml:space="preserve">2, Thùc hµnh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§iÒn sè thÝch hîp vµo « trèng  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0"/>
                <w:szCs w:val="20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MT: hs cñng cè kÜ n¨ng ®Õ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2:VÏ thªm chÊm trß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sè l</w:t>
              <w:softHyphen/>
              <w:t>îng 11, 1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Bµi 3:T« mµu 11 h×nh tam gi¸c vµ 12 h×nh vu«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4:§iÒn sè vµo d</w:t>
              <w:softHyphen/>
              <w:t>íi  mçi v¹ch cña tia sè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36"/>
                <w:lang w:val="it-IT"/>
              </w:rPr>
            </w:pPr>
            <w:r>
              <w:rPr>
                <w:rFonts w:cs=".VnTime" w:ascii=".VnTime" w:hAnsi=".VnTime"/>
                <w:sz w:val="26"/>
                <w:szCs w:val="36"/>
                <w:lang w:val="it-IT"/>
              </w:rPr>
              <w:t>MT: cñng cè vÒ vÞ trÝ cña 11, 12 trªn tia sè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lang w:val="it-IT"/>
              </w:rPr>
              <w:t>III. Cñng cè-DÆn d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VvÏ tia sè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 NhËn xÐt 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pacing w:val="-8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GV thao t¸c trªn que  tÝnh: LÊy bã 1 chôc que tÝnh vµ 1 que tÝnh rêi .Hái ®</w:t>
              <w:softHyphen/>
              <w:t>îc tÊt c¶ bao nhiªu que tÝnh ?</w:t>
            </w:r>
            <w:r>
              <w:rPr>
                <w:rFonts w:cs=".VnTime" w:ascii=".VnTime" w:hAnsi=".VnTime"/>
                <w:spacing w:val="-10"/>
                <w:sz w:val="2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V ghi b¶ng :11.  HD ®äc viÕt 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- Sè 11 lµ sè cã ? ch÷ sè.Gåm ? chôc ? ®¬n vÞ 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Sè 12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H</w:t>
              <w:softHyphen/>
              <w:t>íng dÉn viÕt sè 11,12 trªn tia sè - H</w:t>
              <w:softHyphen/>
              <w:t xml:space="preserve">íng dÉn thªm :12 cßn gäi lµ 1 t¸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8"/>
                <w:szCs w:val="18"/>
                <w:lang w:val="de-DE"/>
              </w:rPr>
            </w:pPr>
            <w:r>
              <w:rPr>
                <w:rFonts w:cs=".VnTime" w:ascii=".VnTime" w:hAnsi=".VnTime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+ H</w:t>
              <w:softHyphen/>
              <w:t xml:space="preserve">íng dÉn häc sinh ®Õm sè ng«i sao vµ ®iÒn sè vµo « trèng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Gi¸o viªn h</w:t>
              <w:softHyphen/>
              <w:t>íng dÉn mÉu :1 chôc vµ 1 ®¬n vÞ , vÏ thªm 1 chÊm trß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æ chøc 2 häc sinh cïng bµn trao ®æi c¸ch vÏ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ai häc sinh ch÷a bµi trªn b¶ng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>+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</w:t>
              <w:softHyphen/>
              <w:t xml:space="preserve">íng dÉn häc sinh lµm bµi vµo vë bµi tËp   </w:t>
            </w:r>
          </w:p>
          <w:p>
            <w:pPr>
              <w:pStyle w:val="Normal"/>
              <w:spacing w:lineRule="auto" w:line="216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spacing w:lineRule="auto" w:line="216" w:before="80" w:after="0"/>
              <w:jc w:val="both"/>
              <w:rPr/>
            </w:pPr>
            <w:r>
              <w:rPr>
                <w:sz w:val="28"/>
                <w:lang w:val="pt-BR"/>
              </w:rPr>
              <w:t xml:space="preserve">+ 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Gäi häc sinh nªu yªu cÇu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Tæ chøc cho 2 häc sinh trao ®æi c¸ch ®iÒn 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Gäi 1 h/s ch÷a bµi trªn b¶ng .H</w:t>
              <w:softHyphen/>
              <w:t>íng dÉn ®Õm 0</w:t>
            </w:r>
            <w:r>
              <w:rPr>
                <w:rFonts w:eastAsia="Wingdings 3" w:cs="Wingdings 3" w:ascii="Wingdings 3" w:hAnsi="Wingdings 3"/>
                <w:spacing w:val="-10"/>
                <w:sz w:val="28"/>
                <w:szCs w:val="28"/>
              </w:rPr>
              <w:t>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h/s ®iÒn sè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10 que tÝnh vµ 1 que tÝnh lµ 11 que tÝ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H/s luyÖn  ®äc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Sè 11 gåm 1 chôc vµ 1 ®¬n vÞ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§äc 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1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¶o luËn c¸ch vÏ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ch÷a bµi trªn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b¶ng phô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, ch÷a bµ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9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Bµi  : </w:t>
      </w:r>
      <w:r>
        <w:rPr>
          <w:rFonts w:cs=".VnSouthernH" w:ascii=".VnSouthernH" w:hAnsi=".VnSouthernH"/>
          <w:sz w:val="28"/>
          <w:szCs w:val="28"/>
          <w:lang w:val="pt-BR"/>
        </w:rPr>
        <w:t>m</w:t>
        <w:softHyphen/>
        <w:t>êi ba, m</w:t>
        <w:softHyphen/>
        <w:t>êi bèn, m</w:t>
        <w:softHyphen/>
        <w:t>êi l¨m.</w:t>
      </w:r>
      <w:r>
        <w:rPr>
          <w:rFonts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</w:t>
      </w:r>
      <w:r>
        <w:rPr>
          <w:rFonts w:cs=".VnTime" w:ascii=".VnTime" w:hAnsi=".VnTime"/>
          <w:b/>
          <w:bCs/>
          <w:sz w:val="28"/>
          <w:lang w:val="fr-FR"/>
        </w:rPr>
        <w:t>I . Môc tiªu:</w:t>
      </w:r>
      <w:r>
        <w:rPr>
          <w:rFonts w:cs=".VnTime" w:ascii=".VnTime" w:hAnsi=".VnTime"/>
          <w:bCs/>
          <w:sz w:val="28"/>
          <w:lang w:val="fr-FR"/>
        </w:rPr>
        <w:t xml:space="preserve">: </w:t>
      </w:r>
      <w:r>
        <w:rPr>
          <w:rFonts w:cs=".VnTime" w:ascii=".VnTime" w:hAnsi=".VnTime"/>
          <w:bCs/>
          <w:spacing w:val="-8"/>
          <w:sz w:val="28"/>
          <w:szCs w:val="28"/>
          <w:lang w:val="fr-FR"/>
        </w:rPr>
        <w:t>Gióp häc sinh nhËn biÕt sè 13,14,15(gåm 1 chôc vµ 3,4,5 ®¬n vÞ )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              </w:t>
      </w:r>
      <w:r>
        <w:rPr>
          <w:rFonts w:cs=".VnTime" w:ascii=".VnTime" w:hAnsi=".VnTime"/>
          <w:sz w:val="28"/>
          <w:lang w:val="fr-FR"/>
        </w:rPr>
        <w:t xml:space="preserve">+ BiÕt ®äc viÕt c¸c sè ®ã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  <w:lang w:val="fr-FR"/>
        </w:rPr>
      </w:pPr>
      <w:r>
        <w:rPr>
          <w:rFonts w:eastAsia=".VnTime" w:cs=".VnTime" w:ascii=".VnTime" w:hAnsi=".VnTime"/>
          <w:sz w:val="28"/>
          <w:lang w:val="fr-FR"/>
        </w:rPr>
        <w:t xml:space="preserve">                                 </w:t>
      </w:r>
      <w:r>
        <w:rPr>
          <w:rFonts w:cs=".VnTime" w:ascii=".VnTime" w:hAnsi=".VnTime"/>
          <w:sz w:val="28"/>
          <w:lang w:val="fr-FR"/>
        </w:rPr>
        <w:t xml:space="preserve">+ NhËn biÕt sè cã hai ch÷ sè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tabs>
          <w:tab w:val="clear" w:pos="720"/>
          <w:tab w:val="left" w:pos="9504" w:leader="dot"/>
        </w:tabs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eastAsia=".VnTime" w:cs=".VnTime" w:ascii=".VnTime" w:hAnsi=".VnTime"/>
          <w:bCs/>
          <w:sz w:val="28"/>
          <w:lang w:val="fr-FR"/>
        </w:rPr>
        <w:t xml:space="preserve">                       </w:t>
      </w:r>
      <w:r>
        <w:rPr>
          <w:rFonts w:cs=".VnTime" w:ascii=".VnTime" w:hAnsi=".VnTime"/>
          <w:bCs/>
          <w:sz w:val="28"/>
          <w:lang w:val="fr-FR"/>
        </w:rPr>
        <w:t xml:space="preserve">+ Bã chôc que tÝnh vµ c¸c que tÝnh rêi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680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µi míi 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1,Giíi thiÖu sè 13,14,15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13: M</w:t>
              <w:softHyphen/>
              <w:t>êi ba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14: M</w:t>
              <w:softHyphen/>
              <w:t>êi bèn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15: M</w:t>
              <w:softHyphen/>
              <w:t xml:space="preserve">êi n¨m </w:t>
            </w:r>
          </w:p>
          <w:p>
            <w:pPr>
              <w:pStyle w:val="TextBodyIndent"/>
              <w:ind w:left="0" w:hanging="0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MT: hs biÕt ®äc, viÕt, thø tù vµ cÊu t¹o sè 13, 14, 15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*NghØ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28"/>
                <w:szCs w:val="28"/>
              </w:rPr>
              <w:t xml:space="preserve">2, Thùc hµ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ViÕt sè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hs viÕt ®</w:t>
              <w:softHyphen/>
              <w:t>îc c¸c sè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2:§iÒn sè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: cñng cè ®Õm ®Õn 1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:Nèi tranh víi sè thÝch hîp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 xml:space="preserve">MT: </w:t>
            </w:r>
            <w:r>
              <w:rPr>
                <w:rFonts w:cs=".VnTime" w:ascii=".VnTime" w:hAnsi=".VnTime"/>
              </w:rPr>
              <w:t>Cñng cè ®Õm ®Õn 1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4:§iÒn sè </w:t>
            </w:r>
          </w:p>
          <w:p>
            <w:pPr>
              <w:pStyle w:val="Heading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KiÓm tra ®äc viÕt c¸c sè 11,1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-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11 gåm? chôc vµ ?®¬n vÞ ; 12 gåm ?chôc vµ ?®¬n vÞ</w:t>
            </w:r>
            <w:r>
              <w:rPr>
                <w:rFonts w:cs=".VnTime" w:ascii=".VnTime" w:hAnsi=".VnTime"/>
                <w:spacing w:val="-8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NhËn xÐt ®¸nh gi¸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*H</w:t>
              <w:softHyphen/>
              <w:t xml:space="preserve">íng dÉn häc sinh lÊy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1 bã chôc que tÝnh vµ 3 que tÝnh rêi</w:t>
            </w:r>
            <w:r>
              <w:rPr>
                <w:rFonts w:cs=".VnTime" w:ascii=".VnTime" w:hAnsi=".VnTime"/>
                <w:sz w:val="28"/>
                <w:lang w:val="pt-BR"/>
              </w:rPr>
              <w:t>. §</w:t>
              <w:softHyphen/>
              <w:t>îc tÊt c¶ bao nhiªu que tÝnh?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giíi thiÖu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Ghi b¶ng :13.§äc :M</w:t>
              <w:softHyphen/>
              <w:t>êi ba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 xml:space="preserve">Sè 13 gåm 1 chôc vµ 3 ®¬n vÞ . </w:t>
            </w:r>
            <w:r>
              <w:rPr>
                <w:rFonts w:cs=".VnTime" w:ascii=".VnTime" w:hAnsi=".VnTime"/>
                <w:spacing w:val="-4"/>
                <w:sz w:val="28"/>
                <w:szCs w:val="28"/>
              </w:rPr>
              <w:t>Sè 13 cã hai ch÷ sè lµ 1 vµ 3 viÕt liÒn nhau tõ tr¸i tõ tr¸i sang ph¶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Sè 14 ,15 h</w:t>
              <w:softHyphen/>
              <w:t>íng dÉn t</w:t>
              <w:softHyphen/>
              <w:t xml:space="preserve">¬ng tù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H</w:t>
              <w:softHyphen/>
              <w:t xml:space="preserve">íng dÉn ®iÒn 13, 14 , 15 tiÕp vµo tia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H</w:t>
              <w:softHyphen/>
              <w:t xml:space="preserve">íng dÉn ®Õm 0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de-DE"/>
              </w:rPr>
              <w:t>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1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8"/>
                <w:szCs w:val="18"/>
                <w:lang w:val="de-DE"/>
              </w:rPr>
            </w:pPr>
            <w:r>
              <w:rPr>
                <w:rFonts w:cs=".VnTime" w:ascii=".VnTime" w:hAnsi=".VnTim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8"/>
                <w:szCs w:val="18"/>
                <w:lang w:val="de-DE"/>
              </w:rPr>
            </w:pPr>
            <w:r>
              <w:rPr>
                <w:rFonts w:cs=".VnTime" w:ascii=".VnTime" w:hAnsi=".VnTime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+ H</w:t>
              <w:softHyphen/>
              <w:t xml:space="preserve">íng dÉn häc sinh nªu yªu cÇu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æ chøc ®æi chÐo vë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</w:t>
              <w:softHyphen/>
              <w:t xml:space="preserve">íng dÉn häc sinh nªu yªu cÇu cña bµi tËp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it-IT"/>
              </w:rPr>
              <w:t>+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 Häc sinh nªu yªu cÇu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i¸o viªn h</w:t>
              <w:softHyphen/>
              <w:t xml:space="preserve">íng dÉn mÉu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lang w:val="it-IT"/>
              </w:rPr>
              <w:t>(con vÞt: 14, con thá :14, con bß:12)</w:t>
            </w:r>
          </w:p>
          <w:p>
            <w:pPr>
              <w:pStyle w:val="Normal"/>
              <w:spacing w:lineRule="auto" w:line="216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lang w:val="pt-BR"/>
              </w:rPr>
              <w:t xml:space="preserve">+ 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dÉn nªu yªu cÇu vµ th¶o luËn c¸ch ®iÒn sè vµo tia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äi 1 häc sinh ch÷a trªn b¶ng 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GV tæ chøc 2 ®éi , mçi ®éi 4 häc sinh thi ®iÒn sè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&lt;14</w:t>
              <w:tab/>
              <w:t xml:space="preserve">15 &gt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&gt;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thao t¸c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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10 que tÝnh vµ 3 que tÝnh lµ 13 que tÝnh 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®Õm xu«i, ng</w:t>
              <w:softHyphen/>
              <w:t>îc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Commercial Script" w:ascii=".VnCommercial Script" w:hAnsi=".VnCommercial Script"/>
                <w:sz w:val="28"/>
                <w:szCs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 Häc sinh tù viÕt sè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Häc sinh tù ®Õm ng«i sao vµ ®iÒn sè vµ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- 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häc sinh tù ®Õm vµ nèi tranh víi sè thÝch hîp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th¶o luËn, ®iÒn sè, ch÷a bµ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9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Bµi : 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 m</w:t>
        <w:softHyphen/>
        <w:t>êi s¸u, m</w:t>
        <w:softHyphen/>
        <w:t>êi b¶y, m</w:t>
        <w:softHyphen/>
        <w:t>êi t¸m, m</w:t>
        <w:softHyphen/>
        <w:t>êi chÝn</w:t>
      </w:r>
      <w:r>
        <w:rPr>
          <w:rFonts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cs=".VnTime" w:ascii=".VnTime" w:hAnsi=".VnTime"/>
          <w:b/>
          <w:bCs/>
          <w:sz w:val="28"/>
          <w:lang w:val="it-IT"/>
        </w:rPr>
        <w:t>I . Môc tiªu:</w:t>
      </w:r>
      <w:r>
        <w:rPr>
          <w:rFonts w:cs=".VnTime" w:ascii=".VnTime" w:hAnsi=".VnTime"/>
          <w:bCs/>
          <w:sz w:val="28"/>
          <w:lang w:val="it-IT"/>
        </w:rPr>
        <w:t xml:space="preserve"> </w:t>
      </w:r>
      <w:r>
        <w:rPr>
          <w:rFonts w:cs=".VnTime" w:ascii=".VnTime" w:hAnsi=".VnTime"/>
          <w:bCs/>
          <w:spacing w:val="-8"/>
          <w:sz w:val="28"/>
          <w:szCs w:val="28"/>
          <w:lang w:val="it-IT"/>
        </w:rPr>
        <w:t>Gióp häc sinh nhËn biÕt sè 16, 17, 18, 19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 w:cs=".VnTime" w:ascii=".VnTime" w:hAnsi=".VnTime"/>
          <w:sz w:val="28"/>
          <w:lang w:val="it-IT"/>
        </w:rPr>
        <w:t xml:space="preserve">                  </w:t>
      </w:r>
      <w:r>
        <w:rPr>
          <w:rFonts w:cs=".VnTime" w:ascii=".VnTime" w:hAnsi=".VnTime"/>
          <w:sz w:val="28"/>
          <w:lang w:val="it-IT"/>
        </w:rPr>
        <w:t xml:space="preserve">+ BiÕt ®äc viÕt c¸c sè ®ã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  <w:lang w:val="it-IT"/>
        </w:rPr>
      </w:pPr>
      <w:r>
        <w:rPr>
          <w:rFonts w:eastAsia=".VnTime" w:cs=".VnTime" w:ascii=".VnTime" w:hAnsi=".VnTime"/>
          <w:sz w:val="28"/>
          <w:lang w:val="it-IT"/>
        </w:rPr>
        <w:t xml:space="preserve">                                 </w:t>
      </w:r>
      <w:r>
        <w:rPr>
          <w:rFonts w:cs=".VnTime" w:ascii=".VnTime" w:hAnsi=".VnTime"/>
          <w:sz w:val="28"/>
          <w:lang w:val="it-IT"/>
        </w:rPr>
        <w:t xml:space="preserve">+ NhËn biÕt sè cã hai ch÷ sè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tabs>
          <w:tab w:val="clear" w:pos="720"/>
          <w:tab w:val="left" w:pos="9504" w:leader="dot"/>
        </w:tabs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eastAsia=".VnTime" w:cs=".VnTime" w:ascii=".VnTime" w:hAnsi=".VnTime"/>
          <w:bCs/>
          <w:sz w:val="28"/>
          <w:lang w:val="fr-FR"/>
        </w:rPr>
        <w:t xml:space="preserve">                       </w:t>
      </w:r>
      <w:r>
        <w:rPr>
          <w:rFonts w:cs=".VnTime" w:ascii=".VnTime" w:hAnsi=".VnTime"/>
          <w:bCs/>
          <w:sz w:val="28"/>
          <w:lang w:val="fr-FR"/>
        </w:rPr>
        <w:t xml:space="preserve">+ Bã chôc que tÝnh vµ c¸c que tÝnh rêi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  <w:gridCol w:w="14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1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:</w:t>
            </w:r>
          </w:p>
          <w:p>
            <w:pPr>
              <w:pStyle w:val="Normal"/>
              <w:ind w:left="-101" w:hanging="0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a, Sè: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b, &gt;,&lt;,= 15...14 ; 10....15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 xml:space="preserve">1, </w:t>
            </w:r>
            <w:r>
              <w:rPr>
                <w:rFonts w:cs=".VnTime" w:ascii=".VnTime" w:hAnsi=".VnTime"/>
                <w:bCs/>
                <w:spacing w:val="-4"/>
                <w:sz w:val="28"/>
                <w:szCs w:val="28"/>
              </w:rPr>
              <w:t>Giíi thiªu sè 16,17,18,19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13: M</w:t>
              <w:softHyphen/>
              <w:t xml:space="preserve">êi s¸u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14: M</w:t>
              <w:softHyphen/>
              <w:t xml:space="preserve">êi b¶y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15: M</w:t>
              <w:softHyphen/>
              <w:t xml:space="preserve">êi t¸m 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 : M</w:t>
              <w:softHyphen/>
              <w:t xml:space="preserve">êi chÝn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MT: hs nhËn biÕt thø tù, sè l</w:t>
              <w:softHyphen/>
              <w:t>îng, cÊu t¹o sè tõ 16-19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16"/>
              </w:rPr>
            </w:pPr>
            <w:r>
              <w:rPr>
                <w:i/>
                <w:spacing w:val="-12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8"/>
                <w:szCs w:val="18"/>
              </w:rPr>
            </w:pPr>
            <w:r>
              <w:rPr>
                <w:i/>
                <w:spacing w:val="-12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*NghØ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28"/>
                <w:szCs w:val="28"/>
              </w:rPr>
              <w:t xml:space="preserve">2, Thùc hµ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ViÕt sè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viÕt sè ®Õn 19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16"/>
              </w:rPr>
            </w:pPr>
            <w:r>
              <w:rPr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2:§iÒn sè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vÒ ®Õm sè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:Nèi tranh víi sè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MT: cñng cè ®Õm sè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4:§iÒn sè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vÒ tia sè</w:t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æ chøc thi viÕt sè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Gäi 2 häc sinh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de-DE"/>
              </w:rPr>
              <w:t>KiÓm tra 1 sè häc sinh ®Õm  1</w:t>
            </w:r>
            <w:r>
              <w:rPr>
                <w:rFonts w:eastAsia="Wingdings" w:cs="Wingdings" w:ascii="Wingdings" w:hAnsi="Wingdings"/>
                <w:spacing w:val="-8"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spacing w:val="-8"/>
                <w:sz w:val="28"/>
                <w:lang w:val="de-DE"/>
              </w:rPr>
              <w:t xml:space="preserve"> 1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NhËn xÐt, ®¸nh gi¸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de-DE"/>
              </w:rPr>
              <w:t>*Gi¸o viªn  h</w:t>
              <w:softHyphen/>
              <w:t xml:space="preserve">íng dÉn häc sinh </w:t>
            </w:r>
            <w:r>
              <w:rPr>
                <w:rFonts w:cs=".VnTime" w:ascii=".VnTime" w:hAnsi=".VnTime"/>
                <w:sz w:val="28"/>
                <w:u w:val="single"/>
                <w:lang w:val="de-DE"/>
              </w:rPr>
              <w:t>thao t¸c trªn que tÝnh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 .X©y dùng trªn 3 b</w:t>
              <w:softHyphen/>
              <w:t>íc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+NhËn biÕt sè l</w:t>
              <w:softHyphen/>
              <w:t xml:space="preserve">î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+C¸ch ®äc viÕt sè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+CÊu t¹o sè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Häc sinh ®iÒn16, 17, 18 ,19 trªn tia sè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TËp ®Õm 1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val="de-DE"/>
              </w:rPr>
              <w:t>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de-DE"/>
              </w:rPr>
              <w:t>HD nhËn biÕt ®iÎm gièng nhau cña c¸c sè 10</w:t>
            </w:r>
            <w:r>
              <w:rPr>
                <w:rFonts w:eastAsia="Wingdings" w:cs="Wingdings" w:ascii="Wingdings" w:hAnsi="Wingdings"/>
                <w:spacing w:val="-4"/>
                <w:sz w:val="20"/>
                <w:szCs w:val="20"/>
                <w:lang w:val="de-DE"/>
              </w:rPr>
              <w:t>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de-DE"/>
              </w:rPr>
              <w:t>1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+ Gi¸o viªn ®äc sè häc sinh viÕt sè vµo vë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Tæ chøc ®æi chÐo vë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Gäi 1 sè häc sinh võa ®äc sè võa viÕ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+ H</w:t>
              <w:softHyphen/>
              <w:t xml:space="preserve">íng dÉn häc sinh nªu yªu cÇu cña bµi tËp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/s tù ®Õm c©y nÊm vµ nªu sè cÇn ®iÒn vµ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>+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H</w:t>
              <w:softHyphen/>
              <w:t xml:space="preserve">íng dÉn quan s¸t tranh , nªu c¸ch lµm vµ 2 häc sinh cïng bµn th¶o luËn c¸ch nèi  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1 häc sinh ch÷a bµi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H</w:t>
              <w:softHyphen/>
              <w:t xml:space="preserve">íng dÉn häc sinh ®iÒn miÖng sè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>
                <w:rFonts w:cs=".VnTime" w:ascii=".VnTime" w:hAnsi=".VnTime"/>
                <w:sz w:val="28"/>
              </w:rPr>
              <w:t xml:space="preserve">- Gäi 1 sè häc sinh ch÷a trªn </w:t>
            </w:r>
            <w:r>
              <w:rPr>
                <w:rFonts w:cs=".VnTime" w:ascii=".VnTime" w:hAnsi=".VnTime"/>
                <w:sz w:val="28"/>
                <w:u w:val="single"/>
              </w:rPr>
              <w:t>b¶ng phô</w:t>
            </w:r>
            <w:r>
              <w:rPr>
                <w:rFonts w:cs=".VnTime" w:ascii=".VnTime" w:hAnsi=".VnTime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äi häc sinh ®äc l¹i sè trªn tia sè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i¸o viªn ®äc sè , häc sinh viÕt b¶ng con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M</w:t>
              <w:softHyphen/>
              <w:t xml:space="preserve">êi s¸u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ViÕt sè cã 1 chôc vµ 8 ®¬n v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®Õm sè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lÇn l</w:t>
              <w:softHyphen/>
              <w:t>ît thao t¸c theo hd cña gi¸o viª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viÕt sè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®äc, viÕt sè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®iÒn sè vµo tia sè, ®äc l¹i</w:t>
            </w:r>
          </w:p>
        </w:tc>
      </w:tr>
    </w:tbl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19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Bµi  :  </w:t>
      </w:r>
      <w:r>
        <w:rPr>
          <w:rFonts w:cs=".VnSouthernH" w:ascii=".VnSouthernH" w:hAnsi=".VnSouthernH"/>
          <w:sz w:val="28"/>
          <w:szCs w:val="28"/>
          <w:lang w:val="pt-BR"/>
        </w:rPr>
        <w:t>hai m</w:t>
        <w:softHyphen/>
        <w:t>¬i. Hai chôc</w:t>
      </w:r>
      <w:r>
        <w:rPr>
          <w:rFonts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eastAsia=".VnTime" w:cs=".VnTime" w:ascii=".VnTime" w:hAnsi=".VnTime"/>
          <w:b/>
          <w:bCs/>
          <w:sz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:</w:t>
      </w:r>
      <w:r>
        <w:rPr>
          <w:rFonts w:cs=".VnTime" w:ascii=".VnTime" w:hAnsi=".VnTime"/>
          <w:bCs/>
          <w:sz w:val="28"/>
          <w:lang w:val="it-IT"/>
        </w:rPr>
        <w:t>: Gióp häc sinh: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>
          <w:rFonts w:ascii=".VnTime" w:hAnsi=".VnTime" w:cs=".VnTime"/>
          <w:sz w:val="28"/>
          <w:lang w:val="it-IT"/>
        </w:rPr>
      </w:pPr>
      <w:r>
        <w:rPr>
          <w:rFonts w:eastAsia=".VnTime" w:cs=".VnTime" w:ascii=".VnTime" w:hAnsi=".VnTime"/>
          <w:sz w:val="28"/>
          <w:lang w:val="it-IT"/>
        </w:rPr>
        <w:t xml:space="preserve">                  </w:t>
      </w:r>
      <w:r>
        <w:rPr>
          <w:rFonts w:cs=".VnTime" w:ascii=".VnTime" w:hAnsi=".VnTime"/>
          <w:sz w:val="28"/>
          <w:lang w:val="it-IT"/>
        </w:rPr>
        <w:t>+ NhËn biÕt sè l</w:t>
        <w:softHyphen/>
        <w:t xml:space="preserve">îng 20. 20 cßn gäi lµ hai chôc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  <w:lang w:val="it-IT"/>
        </w:rPr>
      </w:pPr>
      <w:r>
        <w:rPr>
          <w:rFonts w:eastAsia=".VnTime" w:cs=".VnTime" w:ascii=".VnTime" w:hAnsi=".VnTime"/>
          <w:sz w:val="28"/>
          <w:lang w:val="it-IT"/>
        </w:rPr>
        <w:t xml:space="preserve">                                 </w:t>
      </w:r>
      <w:r>
        <w:rPr>
          <w:rFonts w:cs=".VnTime" w:ascii=".VnTime" w:hAnsi=".VnTime"/>
          <w:sz w:val="28"/>
          <w:lang w:val="it-IT"/>
        </w:rPr>
        <w:t xml:space="preserve">+ BiÕt ®äc viÕt sè ®ã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 </w:t>
      </w:r>
      <w:r>
        <w:rPr>
          <w:rFonts w:cs=".VnTime" w:ascii=".VnTime" w:hAnsi=".VnTime"/>
          <w:bCs/>
          <w:sz w:val="28"/>
          <w:lang w:val="fr-FR"/>
        </w:rPr>
        <w:t xml:space="preserve">+ C¸c bã chôc que tÝnh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940"/>
        <w:gridCol w:w="162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H® cña hs 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’</w:t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: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a,§äc sè:19, 18,17, 16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b, &gt;,&lt;,= 18...19  ; 16...1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 xml:space="preserve">II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1, Giíi thiÖu sè 20 - Hai m</w:t>
              <w:softHyphen/>
              <w:t>¬i. Hai m</w:t>
              <w:softHyphen/>
              <w:t xml:space="preserve">¬i cßn gäi lµ hai chôc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MT: hs biÕt thø tù, sè l</w:t>
              <w:softHyphen/>
              <w:t>îng, cÊu t¹o cña sè 20. BiÕt 20 gäi lµ 2 chôc</w:t>
            </w:r>
          </w:p>
          <w:p>
            <w:pPr>
              <w:pStyle w:val="TextBodyIndent"/>
              <w:ind w:left="0" w:hanging="0"/>
              <w:rPr>
                <w:rFonts w:ascii=".VnTime" w:hAnsi=".VnTime" w:cs=".VnTime"/>
                <w:bCs/>
                <w:i/>
                <w:i/>
                <w:spacing w:val="-12"/>
                <w:sz w:val="16"/>
                <w:szCs w:val="16"/>
                <w:lang w:val="it-IT"/>
              </w:rPr>
            </w:pPr>
            <w:r>
              <w:rPr>
                <w:rFonts w:cs=".VnTime"/>
                <w:bCs/>
                <w:i/>
                <w:spacing w:val="-12"/>
                <w:sz w:val="16"/>
                <w:szCs w:val="16"/>
                <w:lang w:val="it-IT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16"/>
                <w:szCs w:val="16"/>
                <w:lang w:val="it-IT"/>
              </w:rPr>
            </w:pPr>
            <w:r>
              <w:rPr>
                <w:i/>
                <w:spacing w:val="-12"/>
                <w:sz w:val="16"/>
                <w:szCs w:val="16"/>
                <w:lang w:val="it-IT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*NghØ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16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 xml:space="preserve">2 Thùc hµ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ViÕt sè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vÒ viÕt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2:Tr¶ lêi c©u há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sè 2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:§iÒn sè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Mt: cñng cè vÒ ®iÒn sè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>Bµi 4:Tr¶ lêi c©u hái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vÒ cÊu t¹o sè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æ chøc thi ®iÒn nhanh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Hai häc sinh lªn b¶ng lµm bµi tËp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- GV kiÓm tra ®Õm 1 </w:t>
            </w:r>
            <w:r>
              <w:rPr>
                <w:rFonts w:eastAsia="Wingdings 3" w:cs="Wingdings 3" w:ascii="Wingdings 3" w:hAnsi="Wingdings 3"/>
                <w:sz w:val="28"/>
              </w:rPr>
              <w:t></w:t>
            </w:r>
            <w:r>
              <w:rPr>
                <w:rFonts w:cs=".VnTime" w:ascii=".VnTime" w:hAnsi=".VnTime"/>
                <w:sz w:val="28"/>
              </w:rPr>
              <w:t xml:space="preserve"> 1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NhËn xÐt ®¸nh gi¸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*H</w:t>
              <w:softHyphen/>
              <w:t xml:space="preserve">íng dÉn häc sinh lÊy </w:t>
            </w:r>
            <w:r>
              <w:rPr>
                <w:rFonts w:cs=".VnTime" w:ascii=".VnTime" w:hAnsi=".VnTime"/>
                <w:sz w:val="28"/>
                <w:u w:val="single"/>
              </w:rPr>
              <w:t>1 bã chôc que tÝnh, råi lÊy thªm 1 bã chôc que tÝnh n÷a</w:t>
            </w:r>
            <w:r>
              <w:rPr>
                <w:rFonts w:cs=".VnTime" w:ascii=".VnTime" w:hAnsi=".VnTime"/>
                <w:sz w:val="28"/>
              </w:rPr>
              <w:t>.§</w:t>
              <w:softHyphen/>
              <w:t>îc tÊt c¶ bao nhiªu que tÝnh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nãi 20 cßn gäi lµ hai chô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viÕt sè 20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Hái häc sinh: Sè 20 gåm mÊy chôc vµ mÊy ®¬n vÞ?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ab/>
              <w:t>Sè 20 lµ sè cã mÊy ch÷ sè ?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* H</w:t>
              <w:softHyphen/>
              <w:t xml:space="preserve">íng dÉn häc sinh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lang w:val="pt-BR"/>
              </w:rPr>
              <w:t>GV h</w:t>
              <w:softHyphen/>
              <w:t>íng dÉn viÕt theo 2 dßng tõ 10</w:t>
            </w:r>
            <w:r>
              <w:rPr>
                <w:rFonts w:eastAsia="Wingdings" w:cs="Wingdings" w:ascii="Wingdings" w:hAnsi="Wingdings"/>
                <w:b/>
                <w:spacing w:val="-6"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lang w:val="pt-BR"/>
              </w:rPr>
              <w:t>20; 20</w:t>
            </w:r>
            <w:r>
              <w:rPr>
                <w:rFonts w:eastAsia="Wingdings" w:cs="Wingdings" w:ascii="Wingdings" w:hAnsi="Wingdings"/>
                <w:b/>
                <w:spacing w:val="-6"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lang w:val="pt-BR"/>
              </w:rPr>
              <w:t>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äi mét sè häc sinh ®äc c¸c sè võa viÕt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dÉn häc sinh th¶o luËn theo cÆp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Gäi 1sè h/s tr¶ lê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dÉn häc sinh nªu yªu cÇu vµ ®iÒn sè vµo mçi v¹ch cña tia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1 sè häc sinh ch÷a bµi tr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Gi¸o viªn h</w:t>
              <w:softHyphen/>
              <w:t>íng dÉn häc sinh th¶o luËn cÆp ®«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Mét sè cÆp tr×nh bµy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hái cñng cè c¸ch t×m sè liÒn sau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(Sè ®ã céng 1 sÏ d</w:t>
              <w:softHyphen/>
              <w:t xml:space="preserve">îc sè liÒn sau)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GV tæ chøc 2 ®éi thi ®iÒn tiÕp søc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Sè 20 gåm :.....chôc vµ..... ®¬n vÞ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Sè liÒn sau cña sè 19 lµ sè 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DÆn dß: Häc sinh chuÈn bÞ bµi sau:14+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, tù lµm bµi, ch÷a bµi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1 h/s ®äc c©u hái , 1 h/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th¶o luËn, tr¶ lêi c©u há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i tiÕp søc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</w:t>
      </w:r>
    </w:p>
    <w:p>
      <w:pPr>
        <w:pStyle w:val="Normal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0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Bµi  :   </w:t>
      </w:r>
      <w:r>
        <w:rPr>
          <w:rFonts w:cs=".VnSouthernH" w:ascii=".VnSouthernH" w:hAnsi=".VnSouthernH"/>
          <w:sz w:val="28"/>
          <w:szCs w:val="28"/>
          <w:lang w:val="pt-BR"/>
        </w:rPr>
        <w:t>phÐp céng d¹ng 14 + 3</w:t>
      </w:r>
      <w:r>
        <w:rPr>
          <w:rFonts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  </w:t>
      </w:r>
      <w:r>
        <w:rPr>
          <w:rFonts w:cs=".VnTime" w:ascii=".VnTime" w:hAnsi=".VnTime"/>
          <w:b/>
          <w:bCs/>
          <w:sz w:val="28"/>
          <w:lang w:val="it-IT"/>
        </w:rPr>
        <w:t>I . Môc tiªu:</w:t>
      </w:r>
      <w:r>
        <w:rPr>
          <w:rFonts w:cs=".VnTime" w:ascii=".VnTime" w:hAnsi=".VnTime"/>
          <w:bCs/>
          <w:sz w:val="28"/>
          <w:lang w:val="it-IT"/>
        </w:rPr>
        <w:t>: +Häc sinh biÕt lµm phÐp céng (kh«ng nhí )d¹ng 14+3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 w:cs=".VnTime" w:ascii=".VnTime" w:hAnsi=".VnTime"/>
          <w:sz w:val="28"/>
          <w:lang w:val="it-IT"/>
        </w:rPr>
        <w:t xml:space="preserve">                  </w:t>
      </w:r>
      <w:r>
        <w:rPr>
          <w:rFonts w:cs=".VnTime" w:ascii=".VnTime" w:hAnsi=".VnTime"/>
          <w:sz w:val="28"/>
          <w:lang w:val="it-IT"/>
        </w:rPr>
        <w:t xml:space="preserve">+ LuyÖn tËp kÜ n¨ng lµm tÝnh céng nhÈm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8"/>
          <w:lang w:val="it-IT"/>
        </w:rPr>
      </w:pPr>
      <w:r>
        <w:rPr>
          <w:rFonts w:eastAsia=".VnTime" w:cs=".VnTime" w:ascii=".VnTime" w:hAnsi=".VnTime"/>
          <w:sz w:val="28"/>
          <w:lang w:val="it-IT"/>
        </w:rPr>
        <w:t xml:space="preserve">                                 </w:t>
      </w:r>
      <w:r>
        <w:rPr>
          <w:rFonts w:cs=".VnTime" w:ascii=".VnTime" w:hAnsi=".VnTime"/>
          <w:sz w:val="28"/>
          <w:lang w:val="it-IT"/>
        </w:rPr>
        <w:t xml:space="preserve">+ RÌn kÜ n¨ng dÆt tÝnh vµ lµm tÝnh viÕt 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 </w:t>
      </w:r>
      <w:r>
        <w:rPr>
          <w:rFonts w:cs=".VnTime" w:ascii=".VnTime" w:hAnsi=".VnTime"/>
          <w:bCs/>
          <w:sz w:val="28"/>
          <w:lang w:val="fr-FR"/>
        </w:rPr>
        <w:t>+ 1 bã chôc que tÝnh  vµ c¸c que tÝnh rêi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  <w:gridCol w:w="14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1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’</w:t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. Bµi cò: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KT </w:t>
            </w:r>
            <w:r>
              <w:rPr>
                <w:rFonts w:eastAsia="BatangChe" w:cs="BatangChe" w:ascii="BatangChe" w:hAnsi="BatangChe"/>
                <w:b/>
                <w:sz w:val="28"/>
                <w:szCs w:val="28"/>
                <w:lang w:val="it-IT"/>
              </w:rPr>
              <w:t>±</w:t>
            </w:r>
            <w:r>
              <w:rPr>
                <w:rFonts w:eastAsia="BatangChe" w:cs=".VnTime" w:ascii=".VnTime" w:hAnsi=".VnTime"/>
                <w:sz w:val="28"/>
                <w:szCs w:val="28"/>
                <w:lang w:val="it-IT"/>
              </w:rPr>
              <w:t>PV</w:t>
            </w:r>
            <w:r>
              <w:rPr>
                <w:rFonts w:eastAsia="BatangChe" w:cs="BatangChe" w:ascii="BatangChe" w:hAnsi="BatangChe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BatangChe" w:cs=".VnTime" w:ascii=".VnTime" w:hAnsi=".VnTime"/>
                <w:sz w:val="28"/>
                <w:szCs w:val="28"/>
                <w:lang w:val="it-IT"/>
              </w:rPr>
              <w:t>10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a,7 + 2 ; 6 + 3 ; 5 + 4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b, 2 +2 +3 ;  4 + 1 +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 xml:space="preserve">II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1, Giíi thiÖu PT:14+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</w:rPr>
              <w:drawing>
                <wp:inline distT="0" distB="0" distL="0" distR="0">
                  <wp:extent cx="1832610" cy="15043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bCs/>
                <w:sz w:val="28"/>
                <w:lang w:val="it-IT"/>
              </w:rPr>
              <w:t xml:space="preserve">                         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2"/>
                <w:sz w:val="28"/>
                <w:szCs w:val="28"/>
                <w:lang w:val="it-IT"/>
              </w:rPr>
              <w:t xml:space="preserve">   </w:t>
            </w:r>
            <w:r>
              <w:rPr>
                <w:spacing w:val="-12"/>
                <w:sz w:val="28"/>
                <w:szCs w:val="28"/>
                <w:lang w:val="it-IT"/>
              </w:rPr>
              <w:t>14  + 3  =17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*NghØ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16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 xml:space="preserve">2 Thùc hµ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®Æt tÝnh vµ tÝn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TÝ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tÝnh nhÈ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§iÒn sè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tÝ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æ chøc ch¬i tiÕp sø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2 häc sinh lªn b¶ng lµm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Hái miÖng 1 sè c«ng thø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NhËn xÐt ®¸nh gi¸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*</w:t>
            </w:r>
            <w:r>
              <w:rPr>
                <w:rFonts w:cs=".VnTime" w:ascii=".VnTime" w:hAnsi=".VnTime"/>
                <w:spacing w:val="-2"/>
                <w:sz w:val="28"/>
                <w:szCs w:val="28"/>
              </w:rPr>
              <w:t>H</w:t>
              <w:softHyphen/>
              <w:t xml:space="preserve">íng dÉn häc sinh lÊy </w:t>
            </w:r>
            <w:r>
              <w:rPr>
                <w:rFonts w:cs=".VnTime" w:ascii=".VnTime" w:hAnsi=".VnTime"/>
                <w:spacing w:val="-2"/>
                <w:sz w:val="28"/>
                <w:szCs w:val="28"/>
                <w:u w:val="single"/>
              </w:rPr>
              <w:t>14 que tÝnh, råi lÊy thªm 3 que tÝnh n÷a</w:t>
            </w:r>
            <w:r>
              <w:rPr>
                <w:rFonts w:cs=".VnTime" w:ascii=".VnTime" w:hAnsi=".VnTime"/>
                <w:spacing w:val="-2"/>
                <w:sz w:val="28"/>
                <w:szCs w:val="28"/>
              </w:rPr>
              <w:t xml:space="preserve"> .Cã tÊt c¶ bao nhiªu que tÝnh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H</w:t>
              <w:softHyphen/>
              <w:t xml:space="preserve">íng dÉn h/s  ®Æt </w:t>
            </w:r>
            <w:r>
              <w:rPr>
                <w:rFonts w:cs=".VnTime" w:ascii=".VnTime" w:hAnsi=".VnTime"/>
                <w:spacing w:val="-6"/>
                <w:sz w:val="28"/>
                <w:szCs w:val="28"/>
                <w:u w:val="single"/>
                <w:lang w:val="pt-BR"/>
              </w:rPr>
              <w:t>bã chôc bªn tr¸i, que tÝnh rêi bªn ph¶i.Gép 3 que tÝnh víi 4 que tÝnh = 7 que tÝnh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Häc sinh ®äc 14+3=17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H</w:t>
              <w:softHyphen/>
              <w:t>íng dÉn c¸ch ®Æt tÝnh vµ tÝnh : Gi¸o viªn h</w:t>
              <w:softHyphen/>
              <w:t>íng dÉn kÜ b</w:t>
              <w:softHyphen/>
              <w:t xml:space="preserve">íc viÕt th¼ng cét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Gäi 3 häc sinh lªn b¶ng thùc hi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5 + 2     16 +3      15 +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häc sinh nªu yªu cÇu vµ lµm bµi vµo vë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lang w:val="it-IT"/>
              </w:rPr>
              <w:t xml:space="preserve">Tæ chøc ®æi chÐo vë ch÷a bµi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it-IT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it-IT"/>
              </w:rPr>
              <w:t>H</w:t>
              <w:softHyphen/>
              <w:t xml:space="preserve">íng dÉn häc sinh tù nªu yªu cÇu vµ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Gäi 3 häc sinh lªn b¶ng ch÷a bµi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dÉn häc sinh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i¸o viªn h</w:t>
              <w:softHyphen/>
              <w:t xml:space="preserve">íng dÉn 1 häc sinh lµm mÉ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Tæ chøc 2 häc sinh cïng bµn th¶o luËn c¸ch ®iÒ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2 häc sinh ch÷a bµi trªn b¶ng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æ chøc 2 ®éi, mçi ®éi 3 häc sinh nèi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3305175" cy="7048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ao t¸c theo hd cña gi¸o viª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®äc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eo dâ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3 hs ®Æt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tù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i nèi tiÕp søc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0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SouthernH" w:hAnsi=".VnSouthernH" w:cs=".VnSouthernH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Bµi  :  </w:t>
      </w:r>
      <w:r>
        <w:rPr>
          <w:rFonts w:cs=".VnSouthernH" w:ascii=".VnSouthernH" w:hAnsi=".VnSouthernH"/>
          <w:b/>
          <w:bCs/>
          <w:sz w:val="28"/>
          <w:szCs w:val="28"/>
          <w:lang w:val="it-IT"/>
        </w:rPr>
        <w:t>luyÖn tËp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 xml:space="preserve">: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+ RÌn kÜ n¨ng tÝnh( nhÈm ®Æt tÝnh vµ tÝnh ) phÐp céng (kh«ng nhí )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trong ph¹m vi 20       </w:t>
        <w:tab/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II . §å dïng d¹y häc:  </w:t>
      </w:r>
      <w:r>
        <w:rPr>
          <w:rFonts w:cs=".VnTime" w:ascii=".VnTime" w:hAnsi=".VnTime"/>
          <w:bCs/>
          <w:sz w:val="28"/>
        </w:rPr>
        <w:t>B¶ng phô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/>
          <w:b/>
          <w:bCs/>
          <w:spacing w:val="-6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b/>
          <w:b/>
          <w:bCs/>
          <w:spacing w:val="-6"/>
          <w:sz w:val="6"/>
          <w:szCs w:val="28"/>
        </w:rPr>
      </w:pPr>
      <w:r>
        <w:rPr>
          <w:rFonts w:cs=".VnTime" w:ascii=".VnTime" w:hAnsi=".VnTime"/>
          <w:b/>
          <w:bCs/>
          <w:spacing w:val="-6"/>
          <w:sz w:val="6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0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704975" cy="3009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,&gt;,&lt;,= :15+4.....12+3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II. Bµi mí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pacing w:val="-1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Bµi 1:  §Æt tÝnh råi tÝnh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MT:  cñng cè kÜ n¨ng ®Æt tÝnh vµ tÝ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2:TÝnh nhÈm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kÜ n¨ng tÝnh nhÈ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:TÝnh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MT: cñng cè kÜ n¨ng tÝ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4: Nèi phÐp tÝnh víi kÕt qu¶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vÒ tÝnh nhÈ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2 häc sinh lªn b¶ng lµm bµi tËp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Hái miÖng häc sinh mét sè c«ng thø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, nhËn xÐt, ®¸nh gi¸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H</w:t>
              <w:softHyphen/>
              <w:t xml:space="preserve">íng dÉn häc sinh lµm bµi tËp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 xml:space="preserve">Häc sinh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GV h</w:t>
              <w:softHyphen/>
              <w:t>íng dÉn ®Æt tÝnh th¼ng cét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äc sinh tù lµm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®æi chÐo vë ch÷a bµi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>+H</w:t>
              <w:softHyphen/>
              <w:t>íng dÉn häc sinh nªu yªu cÇu råi lµm nhÈm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Tæ chøc 2 häc sinh cïng bµn th¶o luËn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Mét sè häc sinh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H</w:t>
              <w:softHyphen/>
              <w:t xml:space="preserve">íng dÉn häc sinh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häc sinh lµm mÉ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42545</wp:posOffset>
                      </wp:positionV>
                      <wp:extent cx="161925" cy="476250"/>
                      <wp:effectExtent l="5080" t="635" r="571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2000" cy="476280"/>
                              </a:xfrm>
                              <a:custGeom>
                                <a:avLst/>
                                <a:gdLst>
                                  <a:gd name="textAreaLeft" fmla="*/ 58680 w 91800"/>
                                  <a:gd name="textAreaRight" fmla="*/ 92160 w 9180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2.95pt;margin-top:-3.35pt;width:12.7pt;height:37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lang w:val="pt-BR"/>
              </w:rPr>
              <w:t>10 + 1 + 3 = 14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Häc sinh tù lµm bµi vµo vë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3 häc sinh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+ Tæ chøc cho 2 häc sinh cïng bµn th¶o luËn c¸ch ®iÒn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Tæ chøc cho 2 ®éi thi nèi nhanh tiÕp søc (mçi ®éi 3 häc sinh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cïng c¶ líp KT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¸o viªn hái miÖng :13 + 3=?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?+ 5 =15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lµm bµi tr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ù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c¸ch nhÈm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quan s¸t mÉ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tr¶ lê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0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Bµi  : </w:t>
      </w:r>
      <w:r>
        <w:rPr>
          <w:rFonts w:cs=".VnSouthernH" w:ascii=".VnSouthernH" w:hAnsi=".VnSouthernH"/>
          <w:sz w:val="28"/>
          <w:szCs w:val="28"/>
          <w:lang w:val="pt-BR"/>
        </w:rPr>
        <w:t>phÐp trõ d¹ng 17 - 3</w:t>
      </w:r>
      <w:r>
        <w:rPr>
          <w:rFonts w:cs=".VnTime" w:ascii=".VnTime" w:hAnsi=".VnTime"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>
          <w:rFonts w:ascii=".VnTime" w:hAnsi=".VnTime" w:cs=".VnTime"/>
          <w:bCs/>
          <w:sz w:val="28"/>
          <w:szCs w:val="28"/>
          <w:lang w:val="it-IT"/>
        </w:rPr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</w:t>
      </w:r>
      <w:r>
        <w:rPr>
          <w:rFonts w:cs=".VnTime" w:ascii=".VnTime" w:hAnsi=".VnTime"/>
          <w:b/>
          <w:bCs/>
          <w:sz w:val="28"/>
          <w:lang w:val="it-IT"/>
        </w:rPr>
        <w:t>I . Môc tiªu:</w:t>
      </w:r>
      <w:r>
        <w:rPr>
          <w:rFonts w:cs=".VnTime" w:ascii=".VnTime" w:hAnsi=".VnTime"/>
          <w:bCs/>
          <w:sz w:val="28"/>
          <w:lang w:val="it-IT"/>
        </w:rPr>
        <w:t xml:space="preserve"> + Gióp häc sinh lµm tÝnh trong ph¹m vi 20 ( kh«ng nhí )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 w:cs=".VnTime" w:ascii=".VnTime" w:hAnsi=".VnTime"/>
          <w:sz w:val="28"/>
          <w:lang w:val="it-IT"/>
        </w:rPr>
        <w:t xml:space="preserve">               </w:t>
      </w:r>
      <w:r>
        <w:rPr>
          <w:rFonts w:cs=".VnTime" w:ascii=".VnTime" w:hAnsi=".VnTime"/>
          <w:sz w:val="28"/>
          <w:lang w:val="it-IT"/>
        </w:rPr>
        <w:t>+ L</w:t>
      </w:r>
      <w:r>
        <w:rPr>
          <w:rFonts w:cs=".VnTime" w:ascii=".VnTime" w:hAnsi=".VnTime"/>
          <w:sz w:val="28"/>
          <w:lang w:val="fr-FR"/>
        </w:rPr>
        <w:t xml:space="preserve">uyÖn tËp kÜ n¨ng lµm tÝnh nhÈm vµ viÕt  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Fonts w:eastAsia=".VnTime" w:cs=".VnTime" w:ascii=".VnTime" w:hAnsi=".VnTime"/>
          <w:sz w:val="28"/>
          <w:lang w:val="fr-FR"/>
        </w:rPr>
        <w:t xml:space="preserve">        </w:t>
      </w: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  <w:r>
        <w:rPr>
          <w:rFonts w:cs=".VnTime" w:ascii=".VnTime" w:hAnsi=".VnTime"/>
          <w:bCs/>
          <w:sz w:val="28"/>
          <w:lang w:val="fr-FR"/>
        </w:rPr>
        <w:t>+ 1 bã chôc que tÝnh  vµ c¸c que tÝnh rêi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040"/>
        <w:gridCol w:w="18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’</w:t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. Bµi cò: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a,9 – 8 ;7 - 2 ; 6 - 4 ; 9 - 3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b, 11 +2 +3 ;9 -7 +15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 xml:space="preserve">II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1, Giíi thiÖu PT:14+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</w:rPr>
              <w:drawing>
                <wp:inline distT="0" distB="0" distL="0" distR="0">
                  <wp:extent cx="1895475" cy="15335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bCs/>
                <w:sz w:val="28"/>
                <w:lang w:val="it-IT"/>
              </w:rPr>
              <w:t xml:space="preserve">                          </w:t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>*NghØ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16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 xml:space="preserve">2 Thùc hµ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Bµi 1</w:t>
            </w:r>
            <w:r>
              <w:rPr>
                <w:spacing w:val="-10"/>
              </w:rPr>
              <w:t xml:space="preserve">: </w:t>
            </w:r>
            <w:r>
              <w:rPr>
                <w:spacing w:val="-10"/>
                <w:sz w:val="28"/>
                <w:szCs w:val="28"/>
              </w:rPr>
              <w:t xml:space="preserve">TÝnh  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rFonts w:eastAsia=".VnTime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MT: cñng cè kÜ n¨ng ®Æt tÝnh vµ tÝnh</w:t>
            </w:r>
          </w:p>
          <w:p>
            <w:pPr>
              <w:pStyle w:val="TextBodyIndent"/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TÝ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tÝnh nhÈ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§iÒn sè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tÝ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äi 2 häc sinh lªn b¶ng lµm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Hái miÖng 1 sè c«ng thø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Ch÷a bµi,  nhËn xÐt ,®¸nh gi¸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*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  <w:t>H</w:t>
              <w:softHyphen/>
              <w:t xml:space="preserve">íng dÉn häc sinh </w:t>
            </w:r>
            <w:r>
              <w:rPr>
                <w:rFonts w:cs=".VnTime" w:ascii=".VnTime" w:hAnsi=".VnTime"/>
                <w:spacing w:val="-2"/>
                <w:sz w:val="28"/>
                <w:szCs w:val="28"/>
                <w:u w:val="single"/>
                <w:lang w:val="it-IT"/>
              </w:rPr>
              <w:t>thao t¸c trªn que tÝnh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GV hái 17 gåm ? chôc? ®¬n vÞ </w:t>
            </w:r>
          </w:p>
          <w:p>
            <w:pPr>
              <w:pStyle w:val="Normal"/>
              <w:jc w:val="both"/>
              <w:rPr/>
            </w:pPr>
            <w:r>
              <w:rPr>
                <w:rFonts w:cs=".VnCommercial Script" w:ascii=".VnCommercial Script" w:hAnsi=".VnCommercial Script"/>
                <w:spacing w:val="-6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H</w:t>
              <w:softHyphen/>
              <w:t xml:space="preserve">íng dÉn bít 3 que tÝ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ßn ? que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H</w:t>
              <w:softHyphen/>
              <w:t>íng dÉn c¸ch ®Æt tÝnh vµ lµm tÝnh trõ.Gi¸o viªn h</w:t>
              <w:softHyphen/>
              <w:t>íng dÉn kÜ b</w:t>
              <w:softHyphen/>
              <w:t xml:space="preserve">íc ®Æt tÝnh th¼ng cét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Gäi 3 häc sinh lªn b¶ng thùc hi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9 - 5     18 -6      17 -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häc sinh nªu yªu cÇu vµ lµm bµi vµo vë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lang w:val="it-IT"/>
              </w:rPr>
              <w:t xml:space="preserve">Tæ chøc ®æi chÐo vë ch÷a bµi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lang w:val="it-IT"/>
              </w:rPr>
              <w:t>+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  <w:t>H</w:t>
              <w:softHyphen/>
              <w:t>íng dÉn häc sinh nªu yªu cÇu vµ nhÈm miÖng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Tæ chøc 2 häc sinh cïng bµn th¶o luËn c¸ch ®iÒn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Mét sè häc sinh ®äc kÕt qu¶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pt-BR"/>
              </w:rPr>
              <w:t>H</w:t>
              <w:softHyphen/>
              <w:t xml:space="preserve">íng dÉn häc sinh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äi 1 häc sinh lµm mÉ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Tæ chøc 2 häc sinh cïng bµn th¶o luËn c¸ch ®iÒ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¸o viªn hái miÖng 1 sè PT:19 - 5 =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ab/>
              <w:t xml:space="preserve">17 -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=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H/s lÊy17 que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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17-3=1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ét sè häc sinh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ùc hiÖn ®Æt tÝnh ,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1 hs lµm mÉ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íp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tr¶ lêi</w:t>
            </w:r>
          </w:p>
        </w:tc>
      </w:tr>
    </w:tbl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0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322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...........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Bµi  :   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luyÖn tËp  </w:t>
      </w:r>
      <w:r>
        <w:rPr>
          <w:rFonts w:cs=".VnTime" w:ascii=".VnTime" w:hAnsi=".VnTime"/>
          <w:sz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lang w:val="it-IT"/>
        </w:rPr>
      </w:pPr>
      <w:r>
        <w:rPr>
          <w:rFonts w:cs=".VnTime" w:ascii=".VnTime" w:hAnsi=".VnTime"/>
          <w:sz w:val="28"/>
          <w:lang w:val="it-IT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 xml:space="preserve">: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+ RÌn kÜ n¨ng thùc hiÖn phÐp tÝnh trõ trong PV 20( trõ kh«ng nhí)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+ Häc sinh vËn dông lµm bµi tËp ®óng       </w:t>
        <w:tab/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  <w:r>
        <w:rPr>
          <w:rFonts w:cs=".VnTime" w:ascii=".VnTime" w:hAnsi=".VnTime"/>
          <w:bCs/>
          <w:sz w:val="28"/>
          <w:lang w:val="fr-FR"/>
        </w:rPr>
        <w:t>B¶ng phô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/>
          <w:b/>
          <w:bCs/>
          <w:spacing w:val="-6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b/>
          <w:b/>
          <w:bCs/>
          <w:spacing w:val="-6"/>
          <w:sz w:val="6"/>
          <w:szCs w:val="28"/>
          <w:lang w:val="fr-FR"/>
        </w:rPr>
      </w:pPr>
      <w:r>
        <w:rPr>
          <w:rFonts w:cs=".VnTime" w:ascii=".VnTime" w:hAnsi=".VnTime"/>
          <w:b/>
          <w:bCs/>
          <w:spacing w:val="-6"/>
          <w:sz w:val="6"/>
          <w:szCs w:val="28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0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a,TÝnh :19-6; 18-7; 15-5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,TÝnh16-6+3 ; 17-5-1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1:  §Æt tÝnh råi tÝnh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kÜ  n¨ng ®Æt tÝnh råi tÝ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TÝnh nhÈm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tÝnh nhÈ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*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TÝnh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MT: cñng cè kÜ n¨ng tÝnh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Nèi phÐp tÝnh víi kÕt qu¶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tÝnh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äi 2 häc sinh lªn b¶ng lµm bµi tËp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Hái miÖng häc sinh mét sè c«ng thø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Ch÷a bµi, nhËn xÐt, ®¸nh gi¸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*H</w:t>
              <w:softHyphen/>
              <w:t xml:space="preserve">íng dÉn häc sinh lµm bµi tËp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H</w:t>
              <w:softHyphen/>
              <w:t xml:space="preserve">íng dÉn häc sinh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GV nh¾c nhë häc sinh ®Æt tÝnh .ViÕt sè th¼ng cét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ù lµm bµi ®æi chÐo vë ch÷a bµi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>+H</w:t>
              <w:softHyphen/>
              <w:t>íng dÉn häc sinh nªu yªu cÇu råi lµm nhÈm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Tæ chøc 2 häc sinh cïng bµn th¶o luËn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Mét sè häc sinh ®äc kÕt qu¶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H</w:t>
              <w:softHyphen/>
              <w:t xml:space="preserve">íng dÉn häc sinh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äc sinh tù lµm bµi vµo vë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3 häc sinh ch÷a bµi trªn b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Yªu cÇu häc sinh nªu tõng b</w:t>
              <w:softHyphen/>
              <w:t>íc tÝnh 1 sè tr</w:t>
              <w:softHyphen/>
              <w:t xml:space="preserve">êng hî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häc sinh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2 häc sinh cïng bµn th¶o luËn c¸ch nè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Tæ chøc cho 2 ®éi thi nèi nhanh tiÕp søc (mçi ®éi 3 häc sinh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DÆn dß chuÈn bÞ bµi: PhÐp trõ d¹ng 17 -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i tiÕp søc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 xml:space="preserve">¬ng Dung -  Líp 1A3          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Bµi  :      </w:t>
      </w:r>
      <w:r>
        <w:rPr>
          <w:rFonts w:cs=".VnSouthernH" w:ascii=".VnSouthernH" w:hAnsi=".VnSouthernH"/>
          <w:sz w:val="32"/>
          <w:szCs w:val="32"/>
          <w:lang w:val="pt-BR"/>
        </w:rPr>
        <w:t>PhÐp trõ d¹ng 17 - 7</w:t>
      </w:r>
      <w:r>
        <w:rPr>
          <w:rFonts w:cs=".VnTime" w:ascii=".VnTime" w:hAnsi=".VnTime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lang w:val="it-IT"/>
        </w:rPr>
      </w:pPr>
      <w:r>
        <w:rPr>
          <w:rFonts w:eastAsia=".VnTimeH" w:cs=".VnTimeH" w:ascii=".VnTimeH" w:hAnsi=".VnTimeH"/>
          <w:b/>
          <w:bCs/>
          <w:sz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540" w:hanging="0"/>
        <w:jc w:val="both"/>
        <w:rPr/>
      </w:pP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8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8"/>
          <w:sz w:val="28"/>
          <w:szCs w:val="28"/>
          <w:lang w:val="it-IT"/>
        </w:rPr>
        <w:t xml:space="preserve">   + Gióp häc sinh biÕt lµm tÝnh (kh«ng nhí) b»ng c¸c ®Æt tÝnh vµ tÝnh</w:t>
      </w:r>
    </w:p>
    <w:p>
      <w:pPr>
        <w:pStyle w:val="Normal"/>
        <w:tabs>
          <w:tab w:val="clear" w:pos="720"/>
          <w:tab w:val="left" w:pos="9356" w:leader="dot"/>
        </w:tabs>
        <w:ind w:left="1080" w:hanging="0"/>
        <w:jc w:val="both"/>
        <w:rPr/>
      </w:pPr>
      <w:r>
        <w:rPr>
          <w:rFonts w:eastAsia=".VnTime" w:cs=".VnTime" w:ascii=".VnTime" w:hAnsi=".VnTime"/>
          <w:sz w:val="28"/>
          <w:lang w:val="it-IT"/>
        </w:rPr>
        <w:t xml:space="preserve">                </w:t>
      </w:r>
      <w:r>
        <w:rPr>
          <w:rFonts w:cs=".VnTime" w:ascii=".VnTime" w:hAnsi=".VnTime"/>
          <w:sz w:val="28"/>
          <w:lang w:val="it-IT"/>
        </w:rPr>
        <w:t xml:space="preserve">+ Häc sinh luyÖn tËp trõ nhÈm                                  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  <w:r>
        <w:rPr>
          <w:rFonts w:cs=".VnTime" w:ascii=".VnTime" w:hAnsi=".VnTime"/>
          <w:bCs/>
          <w:sz w:val="28"/>
          <w:lang w:val="fr-FR"/>
        </w:rPr>
        <w:t>+ 1 bã chôc que tÝnh  vµ c¸c  que tÝnh rêi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04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’</w:t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. Bµi cò: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a,TÝnh 7 - 7 ; 8 - 8 ; 9 - 9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b, 6 – 2 - 4 ; 4 + 5 + 9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 xml:space="preserve">II. Bµi míi </w:t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1, Giíi thiÖu c¸ch lµm tÝnh d¹ng :17 - 7 </w:t>
            </w:r>
            <w:r>
              <w:rPr>
                <w:rFonts w:cs=".VnTime" w:ascii=".VnTime" w:hAnsi=".VnTime"/>
                <w:bCs/>
                <w:sz w:val="28"/>
              </w:rPr>
              <w:drawing>
                <wp:inline distT="0" distB="0" distL="0" distR="0">
                  <wp:extent cx="1919605" cy="14287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*NghØ</w:t>
            </w:r>
          </w:p>
          <w:p>
            <w:pPr>
              <w:pStyle w:val="TextBodyIndent"/>
              <w:ind w:left="0" w:hanging="0"/>
              <w:rPr>
                <w:spacing w:val="-12"/>
                <w:sz w:val="16"/>
                <w:szCs w:val="16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 xml:space="preserve">2, Thùc hµnh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Bµi 1</w:t>
            </w:r>
            <w:r>
              <w:rPr>
                <w:spacing w:val="-10"/>
                <w:lang w:val="it-IT"/>
              </w:rPr>
              <w:t xml:space="preserve">: </w:t>
            </w:r>
            <w:r>
              <w:rPr>
                <w:spacing w:val="-10"/>
                <w:sz w:val="28"/>
                <w:szCs w:val="28"/>
                <w:lang w:val="it-IT"/>
              </w:rPr>
              <w:t xml:space="preserve">TÝnh  </w:t>
            </w:r>
          </w:p>
          <w:p>
            <w:pPr>
              <w:pStyle w:val="TextBodyIndent"/>
              <w:ind w:left="0" w:hanging="0"/>
              <w:rPr>
                <w:i/>
                <w:i/>
                <w:spacing w:val="-12"/>
                <w:sz w:val="28"/>
                <w:szCs w:val="28"/>
                <w:lang w:val="it-IT"/>
              </w:rPr>
            </w:pPr>
            <w:r>
              <w:rPr>
                <w:rFonts w:eastAsia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spacing w:val="-10"/>
                <w:sz w:val="28"/>
                <w:szCs w:val="28"/>
                <w:lang w:val="it-IT"/>
              </w:rPr>
              <w:t>MT: cñng cè c¸ch tÝnh dä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TÝnh  nhÈ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tÝnh nhÈ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>Bµi 3:ViÕt phÐp tÝnh thÝch hî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kÜ n¨ng viÕt phÐp tÝnh thÝch hîp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2 häc sinh lªn b¶ng lµm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Hái miÖng 1 sè c«ng thø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Ch÷a bµi,  nhËn xÐt ,®¸nh gi¸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*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>H</w:t>
              <w:softHyphen/>
              <w:t xml:space="preserve">íng dÉn häc sinh </w:t>
            </w:r>
            <w:r>
              <w:rPr>
                <w:rFonts w:cs=".VnTime" w:ascii=".VnTime" w:hAnsi=".VnTime"/>
                <w:spacing w:val="-2"/>
                <w:sz w:val="28"/>
                <w:szCs w:val="28"/>
                <w:u w:val="single"/>
                <w:lang w:val="pt-BR"/>
              </w:rPr>
              <w:t>thao t¸c trªn que tÝnh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Gi¸o viªn yªu cÇu hs lÊy 17 que tÝnh ,bít 7 que tÝnh , cßn mÊy que tÝnh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*H</w:t>
              <w:softHyphen/>
              <w:t xml:space="preserve">íng dÉn ®Æt tÝnh vµ tÝnh , chó ý viÕt th¼ng cé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häc sinh nªu tõng b</w:t>
              <w:softHyphen/>
              <w:t xml:space="preserve">íc thùc hiÖn tÝnh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 trõ 7 b»ng 0, viÕt 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¹ 1 viÕt 1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* H</w:t>
              <w:softHyphen/>
              <w:t xml:space="preserve">íng dÉn lµm bµi tËp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pacing w:val="-6"/>
                <w:sz w:val="28"/>
                <w:lang w:val="pt-BR"/>
              </w:rPr>
              <w:t>H</w:t>
              <w:softHyphen/>
              <w:t xml:space="preserve">íng dÉn häc sinh nªu yªu cÇu vµ tù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lang w:val="pt-BR"/>
              </w:rPr>
              <w:t xml:space="preserve">- Tæ chøc ®æi chÐo vë ch÷a bµi tËp </w:t>
            </w:r>
          </w:p>
          <w:p>
            <w:pPr>
              <w:pStyle w:val="Normal"/>
              <w:spacing w:before="8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>H</w:t>
              <w:softHyphen/>
              <w:t xml:space="preserve">íng dÉn häc sinh nªu yªu cÇu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Tæ chøc 2 häc sinh cïng bµn th¶o luËn c¸ch ®iÒn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Mét sè häc sinh ®äc kÕt qu¶ tr</w:t>
              <w:softHyphen/>
              <w:t xml:space="preserve">íc líp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de-DE"/>
              </w:rPr>
              <w:t xml:space="preserve">+ </w:t>
            </w:r>
            <w:r>
              <w:rPr>
                <w:rFonts w:cs=".VnTime" w:ascii=".VnTime" w:hAnsi=".VnTime"/>
                <w:sz w:val="28"/>
                <w:lang w:val="de-DE"/>
              </w:rPr>
              <w:t>H</w:t>
              <w:softHyphen/>
              <w:t xml:space="preserve">íng dÉn häc sinh ®äc tãm t¾t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Häc sinh dùa vµo tãm t¾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de-DE"/>
              </w:rPr>
              <w:t xml:space="preserve">Häc sinh tù viÕt phÐp tÝnh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Gäi 1 häc sinh viÕt phÐp tÝnh trªn b¶ng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  - D¨n dß häc sinh chuÈn bÞ bµi s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ùc hiÖn thao t¸c theo h</w:t>
              <w:softHyphen/>
              <w:t>íng dÉn cña gi¸o viª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ù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¶o luËn c¸ch ®iÒ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- ®äc kÕt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®äc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viÕt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Bµi  :     </w:t>
      </w:r>
      <w:r>
        <w:rPr>
          <w:rFonts w:cs=".VnSouthernH" w:ascii=".VnSouthernH" w:hAnsi=".VnSouthernH"/>
          <w:sz w:val="32"/>
          <w:szCs w:val="32"/>
          <w:lang w:val="pt-BR"/>
        </w:rPr>
        <w:t xml:space="preserve"> LuyÖn tËp</w:t>
      </w:r>
      <w:r>
        <w:rPr>
          <w:rFonts w:cs=".VnTime" w:ascii=".VnTime" w:hAnsi=".VnTime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         + Gióp häc sinh rÌn kÜ n¨ng thùc hiÖn trõ (nhÈm vµ viÕt )kh«ng nhí 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>trong ph¹m vi 20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 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+ Häc sinh lµm bµi nhanh , ®óng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II . §å dïng d¹y häc:  </w:t>
      </w:r>
      <w:r>
        <w:rPr>
          <w:rFonts w:cs=".VnTime" w:ascii=".VnTime" w:hAnsi=".VnTime"/>
          <w:bCs/>
          <w:sz w:val="28"/>
        </w:rPr>
        <w:t>b¶ng phô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04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a, 18-8 ; 16-4 ; 19-5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,Sè 17-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=10; 14-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=10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1:  §Æt tÝnh råi tÝnh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c¸ch ®Æt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TÝnh nhÈ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c¸ch nhÈ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nhÈm liªn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*Ngh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4:§iÒn &gt;,&lt;,=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so s¸nh sè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5 :ViÕt phÐp tÝnh thÝch hî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viÕt phÐp tÝnh thÝch hî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Trß ch¬i :Nèi víi kÕt qu¶ ®óng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äi hai häc sinh lªn b¶ng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* H</w:t>
              <w:softHyphen/>
              <w:t xml:space="preserve">íng dÉn häc sinh lµm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H</w:t>
              <w:softHyphen/>
              <w:t xml:space="preserve">íng dÉn häc sinh nªu yªu cÇu vµ lµm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häc sinh ®äc bµi lµm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Tæ chøc ®æi chÐo vë ch÷a bµi </w:t>
            </w:r>
            <w:r>
              <w:rPr>
                <w:rFonts w:eastAsia="Wingdings" w:cs="Wingdings" w:ascii="Wingdings" w:hAnsi="Wingdings"/>
                <w:spacing w:val="-10"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chó ý viÕt th¼ng cét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häc sinh nªu yªu cÇu vµ nhÈm miÖng kÕt qu¶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3 häc sinh ch÷a bµi trªn </w:t>
            </w:r>
            <w:r>
              <w:rPr>
                <w:rFonts w:cs=".VnTime" w:ascii=".VnTime" w:hAnsi=".VnTime"/>
                <w:sz w:val="28"/>
                <w:u w:val="single"/>
              </w:rPr>
              <w:t>b¶ng phô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8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H</w:t>
              <w:softHyphen/>
              <w:t xml:space="preserve">íng dÉn häc sinh tù nªu yªu cÇu råi lµm bµ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3 häc sinh lªn b¶ng ch÷a bµi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Tæ chøc cho 2 häc sinh cïng bµn th¶o luËn c¸ch ®iÒ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3 häc sinh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+H</w:t>
              <w:softHyphen/>
              <w:t xml:space="preserve">íng dÉ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1 häc sinh ®äc tãm t¾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Häc sinh dùa vµo tãm t¾t nªu bµ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de-DE"/>
              </w:rPr>
              <w:t>Häc sinh tù nh¶m phÐp tÝnh cÇn ®iÒn vµo « trèng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Mét häc sinh ch÷a bµi trªn b¶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Èm miÖng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¶o luËn nhãm ®«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®äc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®iÒn « trèng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14"/>
        </w:rPr>
      </w:pPr>
      <w:r>
        <w:rPr>
          <w:rFonts w:eastAsia=".VnTime" w:cs=".VnTime" w:ascii=".VnTime" w:hAnsi=".VnTime"/>
          <w:sz w:val="14"/>
        </w:rPr>
        <w:t xml:space="preserve">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Bµi  :     </w:t>
      </w:r>
      <w:r>
        <w:rPr>
          <w:rFonts w:cs=".VnSouthernH" w:ascii=".VnSouthernH" w:hAnsi=".VnSouthernH"/>
          <w:sz w:val="32"/>
          <w:szCs w:val="32"/>
          <w:lang w:val="pt-BR"/>
        </w:rPr>
        <w:t xml:space="preserve"> luyÖn tËp chung</w:t>
      </w:r>
      <w:r>
        <w:rPr>
          <w:rFonts w:cs=".VnTime" w:ascii=".VnTime" w:hAnsi=".VnTime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/>
      </w:pPr>
      <w:r>
        <w:rPr>
          <w:rFonts w:eastAsia=".VnTimeH" w:cs=".VnTimeH" w:ascii=".VnTimeH" w:hAnsi=".VnTimeH"/>
          <w:b/>
          <w:bCs/>
          <w:sz w:val="28"/>
          <w:lang w:val="it-IT"/>
        </w:rPr>
        <w:t xml:space="preserve">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 xml:space="preserve">: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H</w:t>
        <w:softHyphen/>
        <w:t>íng dÉn h/s: + LuyÖn tËp cñng cè vÒ thø tù sè trong ph¹m vi 20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+ Cñng cè kÜ n¨ng lµm tÝnh céng trõ trong ph¹m vi 20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  <w:r>
        <w:rPr>
          <w:rFonts w:cs=".VnTime" w:ascii=".VnTime" w:hAnsi=".VnTime"/>
          <w:bCs/>
          <w:sz w:val="28"/>
          <w:lang w:val="fr-FR"/>
        </w:rPr>
        <w:t>B¶ng phô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/>
          <w:b/>
          <w:bCs/>
          <w:spacing w:val="-6"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b/>
          <w:b/>
          <w:bCs/>
          <w:spacing w:val="-6"/>
          <w:sz w:val="6"/>
          <w:szCs w:val="28"/>
          <w:lang w:val="fr-FR"/>
        </w:rPr>
      </w:pPr>
      <w:r>
        <w:rPr>
          <w:rFonts w:cs=".VnTime" w:ascii=".VnTime" w:hAnsi=".VnTime"/>
          <w:b/>
          <w:bCs/>
          <w:spacing w:val="-6"/>
          <w:sz w:val="6"/>
          <w:szCs w:val="28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04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I</w:t>
            </w: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. Bµi cò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a,Sè....&lt;17&lt;....;19&gt;....&gt;12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b,19 -5 - 4 ;18 + 1 – 7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jc w:val="both"/>
              <w:rPr>
                <w:rFonts w:ascii=".VnTime" w:hAnsi=".VnTime" w:cs=".VnTime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>II. Bµi mí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eastAsia=".VnTime" w:cs=".VnTime" w:ascii=".VnTime" w:hAnsi=".VnTime"/>
                <w:spacing w:val="-10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1:  §iÒn miÖng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vÒ thø tù sè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2,3:Tr¶ lêi c©u há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tia sè,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*Ngh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4: §Æt tÝnh råi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tÝnh däc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5:TÝ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viÕt phÐp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Trß ch¬i :H¸i hoa d©n chñ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DÆn dß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hai häc sinh lªn b¶ng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>- Hái miÖng : §Õm 1</w:t>
            </w:r>
            <w:r>
              <w:rPr>
                <w:rFonts w:eastAsia="Wingdings 3" w:cs="Wingdings 3" w:ascii="Wingdings 3" w:hAnsi="Wingdings 3"/>
                <w:sz w:val="28"/>
              </w:rPr>
              <w:t></w:t>
            </w:r>
            <w:r>
              <w:rPr>
                <w:rFonts w:cs=".VnTime" w:ascii=".VnTime" w:hAnsi=".VnTime"/>
                <w:sz w:val="28"/>
              </w:rPr>
              <w:t>2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* H</w:t>
              <w:softHyphen/>
              <w:t xml:space="preserve">íng dÉn häc sinh lµm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H</w:t>
              <w:softHyphen/>
              <w:t xml:space="preserve">íng dÉn häc sinh nªu yªu cÇu vµ ®iÒn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ai häc sinh ch÷a bµi trªn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¶ng phô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2"/>
                <w:sz w:val="28"/>
                <w:szCs w:val="28"/>
              </w:rPr>
              <w:t xml:space="preserve">Mét sè häc sinh ®äc d·y sè trªn tia sè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+ Tæ chøc cho hai häc sinh cïng bµn th¶o luË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i¸o viªn hái thªm :C¸ch t×m sè liÒn tr</w:t>
              <w:softHyphen/>
              <w:t>íc liÒn sau ?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häc sinh tù nªu yªu cÇu råi lµm bµ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L</w:t>
              <w:softHyphen/>
              <w:t xml:space="preserve">u ý viÕt sè th¼ng cét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4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+Tæ chøc 2 häc sinh ®æi vë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häc sinh nªu yªu cÇu vµ lµm bµ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+ Gäi 3 häc sinh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+ Hái cñng cè b</w:t>
              <w:softHyphen/>
              <w:t>íc tÝnh mét sè tr</w:t>
              <w:softHyphen/>
              <w:t xml:space="preserve">êng hî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i¸o viªn h</w:t>
              <w:softHyphen/>
              <w:t xml:space="preserve">íng dÉn häc sinh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 h¸i hoa tù ®äc c©u hái vµ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æ nµo cã nhiÒu häc sinh ®óng ®</w:t>
              <w:softHyphen/>
              <w:t>îc khen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chuÈn bÞ bµi sau </w:t>
            </w:r>
          </w:p>
          <w:p>
            <w:pPr>
              <w:pStyle w:val="Normal"/>
              <w:spacing w:before="4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8"/>
                <w:lang w:val="pt-BR"/>
              </w:rPr>
              <w:t>Bµi to¸n cã lêi v¨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®Õm miÖng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®äc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nªu c¸ch t×m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lµm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Bµi  :    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 </w:t>
      </w:r>
      <w:r>
        <w:rPr>
          <w:rFonts w:cs=".VnSouthernH" w:ascii=".VnSouthernH" w:hAnsi=".VnSouthernH"/>
          <w:sz w:val="32"/>
          <w:szCs w:val="32"/>
          <w:lang w:val="pt-BR"/>
        </w:rPr>
        <w:t>Bµi to¸n cã lêi v¨n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rPr>
          <w:rFonts w:ascii=".VnTime" w:hAnsi=".VnTime" w:cs=".VnTime"/>
          <w:bCs/>
          <w:spacing w:val="-6"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Gióp häc sinh b</w:t>
        <w:softHyphen/>
        <w:t>íc dÇu nhËn biÕt bµi to¸n cã lêi v¨n th</w:t>
        <w:softHyphen/>
        <w:t xml:space="preserve">êng cã 2  phÇn       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+ C¸c sè ( th«ng tin ®· biÕt ) </w:t>
      </w:r>
    </w:p>
    <w:p>
      <w:pPr>
        <w:pStyle w:val="Normal"/>
        <w:tabs>
          <w:tab w:val="clear" w:pos="720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+ C©u hái ( th«ng tin cÇn t×m ) </w:t>
      </w:r>
    </w:p>
    <w:p>
      <w:pPr>
        <w:pStyle w:val="Normal"/>
        <w:tabs>
          <w:tab w:val="clear" w:pos="720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  <w:r>
        <w:rPr>
          <w:rFonts w:cs=".VnTime" w:ascii=".VnTime" w:hAnsi=".VnTime"/>
          <w:bCs/>
          <w:sz w:val="28"/>
          <w:lang w:val="fr-FR"/>
        </w:rPr>
        <w:t>b¶ng phô</w:t>
      </w:r>
      <w:r>
        <w:rPr>
          <w:rFonts w:cs=".VnTime" w:ascii=".VnTime" w:hAnsi=".VnTime"/>
          <w:b/>
          <w:bCs/>
          <w:sz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 . C¸c ho¹t ®éng d¹y häc chñ yÕu :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580"/>
        <w:gridCol w:w="18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28"/>
              </w:rPr>
            </w:pPr>
            <w:r>
              <w:rPr>
                <w:rFonts w:cs=".VnTime" w:ascii=".VnTime" w:hAnsi=".VnTime"/>
                <w:sz w:val="1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ã    :1 que tÝnh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/>
            </w:pPr>
            <w:r>
              <w:rPr>
                <w:rFonts w:eastAsia=".VnTime" w:cs=".VnTime" w:ascii=".VnTime" w:hAnsi=".VnTime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pacing w:val="-4"/>
                <w:sz w:val="28"/>
                <w:szCs w:val="28"/>
                <w:lang w:val="pt-BR"/>
              </w:rPr>
              <w:t>Thªm    :4 que tÝnh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/>
            </w:pPr>
            <w:r>
              <w:rPr>
                <w:rFonts w:eastAsia=".VnTime" w:cs=".VnTime" w:ascii=".VnTime" w:hAnsi=".VnTime"/>
                <w:bCs/>
                <w:spacing w:val="-4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pt-BR"/>
              </w:rPr>
              <w:t>Cã tÊt c¶: ... qtÝnh?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pt-BR"/>
              </w:rPr>
              <w:t xml:space="preserve">II. Bµi mí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 xml:space="preserve">1, </w:t>
            </w:r>
            <w:r>
              <w:rPr>
                <w:rFonts w:cs=".VnTime" w:ascii=".VnTime" w:hAnsi=".VnTime"/>
                <w:bCs/>
                <w:sz w:val="28"/>
                <w:lang w:val="pt-BR"/>
              </w:rPr>
              <w:t>Giíi thiÖu bµi to¸n cã lêi v¨n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pt-BR"/>
              </w:rPr>
            </w:pPr>
            <w:r>
              <w:rPr>
                <w:b/>
                <w:spacing w:val="-12"/>
                <w:sz w:val="28"/>
                <w:szCs w:val="28"/>
                <w:lang w:val="pt-BR"/>
              </w:rPr>
              <w:t>NghØ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2, Thùc hµnh lËp bµi to¸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Bµi 2: ViÕt sè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MT: cñng cè vÒ cÊu t¹o bµi to¸n cã lêi v¨n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Bµi 3:ViÕt tiÕp c©u hái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MT: cñng cè cÊu t¹o bµi to¸n cã lêi v¨n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4:Nh×n tranh vÏ , viÕt tiÕp vµo chç chÊm ®Ó cã bµ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T: cñng cè cÊu t¹o bµi to¸n cã lêi v¨n</w:t>
            </w:r>
          </w:p>
          <w:p>
            <w:pPr>
              <w:pStyle w:val="Heading6"/>
              <w:rPr/>
            </w:pPr>
            <w:r>
              <w:rPr>
                <w:b/>
                <w:szCs w:val="28"/>
                <w:lang w:val="pt-BR"/>
              </w:rPr>
              <w:t>III. Cñng cè - DÆn dß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1 häc sinh ®äc tãm t¾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1 häc sinh nªu bµi to¸n vµ viÕt phÐp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NhËn xÐt , ®¸nh gi¸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de-DE"/>
              </w:rPr>
              <w:t>- Häc sinh më SGK ( Trang 15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H</w:t>
              <w:softHyphen/>
              <w:t xml:space="preserve">íng dÉn quan s¸t tranh vµ ®iÒn sè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it-IT"/>
              </w:rPr>
              <w:t xml:space="preserve">- Gäi häc sinh ®äc bµi to¸n. Gi¸o viªn há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Bµi to¸n cho biÕt g× ?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4"/>
                <w:sz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lang w:val="pt-BR"/>
              </w:rPr>
              <w:t xml:space="preserve">+ Nªu c©u hái cña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Theo c©u hái nµy ta ph¶i lµm g× ?  </w:t>
              <w:tab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</w:t>
            </w:r>
            <w:r>
              <w:rPr>
                <w:rFonts w:cs=".VnTime" w:ascii=".VnTime" w:hAnsi=".VnTime"/>
                <w:sz w:val="28"/>
                <w:lang w:val="pt-BR"/>
              </w:rPr>
              <w:t>Gi¸o viªn kÕt luËn :Bµi to¸n cã lêi v¨n gåm 2 phÇn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häc sinh quan s¸t tranh , ®iÒn sè vµo chç chÊm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+ Häc sinh ®äc l¹i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 xml:space="preserve">íng dÉn häc sinh quan s¸t tranh , ®äc sè vµ d÷ kiÖn cho biÕt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äc sinh viÕt thªm c©u hái vµo ®Ó cã bµi to¸n hoµn chØnh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Gäi 1 häc sinh ch÷a bµi trªn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¶ng phô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- H</w:t>
              <w:softHyphen/>
              <w:t xml:space="preserve">íng dÉn quan s¸t tranh , viÕt bµi to¸n  vµo vë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Gäi häc sinh ®äc l¹i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Gi¸o viªn hái: • Bµi to¸n cho biÕt g×?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                        </w:t>
            </w:r>
            <w:r>
              <w:rPr>
                <w:rFonts w:cs=".VnTime" w:ascii=".VnTime" w:hAnsi=".VnTime"/>
                <w:sz w:val="28"/>
                <w:lang w:val="pt-BR"/>
              </w:rPr>
              <w:t>•</w:t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lang w:val="pt-BR"/>
              </w:rPr>
              <w:t>Bµi to¸n hái g× ?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ab/>
              <w:t xml:space="preserve">   • Nªu phÐp tÝnh gi¶i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hËn xÐt tiÕt hä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µi to¸n cã lêi v¨n th</w:t>
              <w:softHyphen/>
              <w:t xml:space="preserve">êng cã mÊy phÇ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DÆn h/s chuÈn bÞ bµi sau:Gi¶i to¸n cã lêi v¨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®äc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viÕt ph.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quan s¸t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h¾c l¹i kl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quan s¸t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quan s¸t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i¶i to¸n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2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Bµi  :  </w:t>
      </w:r>
      <w:r>
        <w:rPr>
          <w:rFonts w:cs=".VnSouthernH" w:ascii=".VnSouthernH" w:hAnsi=".VnSouthernH"/>
          <w:sz w:val="28"/>
          <w:szCs w:val="28"/>
          <w:lang w:val="pt-BR"/>
        </w:rPr>
        <w:t>Gi¶i to¸n cã lêi v¨n</w:t>
      </w:r>
      <w:r>
        <w:rPr>
          <w:rFonts w:cs=".VnTime" w:ascii=".VnTime" w:hAnsi=".VnTime"/>
          <w:sz w:val="28"/>
          <w:szCs w:val="28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- B</w:t>
        <w:softHyphen/>
        <w:t>íc ®Çu nhËn biÕt c¸c viÖc th</w:t>
        <w:softHyphen/>
        <w:t>êng lµm khi gi¶i to¸n cã lêi v¨n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ab/>
        <w:t>T×m hiÓu bµi (cho biÕt , hái ) .Gi¶i to¸n( cã lêi gi¶i  , phÐp tÝnh , ®¸p sè)</w:t>
        <w:tab/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- LuyÖn tËp gi¶i to¸n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cs=".VnTime" w:ascii=".VnTime" w:hAnsi=".VnTime"/>
          <w:b/>
          <w:bCs/>
          <w:sz w:val="28"/>
          <w:lang w:val="it-IT"/>
        </w:rPr>
        <w:t xml:space="preserve">II . §å dïng d¹y häc:  </w:t>
      </w:r>
      <w:r>
        <w:rPr>
          <w:rFonts w:cs=".VnTime" w:ascii=".VnTime" w:hAnsi=".VnTime"/>
          <w:bCs/>
          <w:sz w:val="28"/>
          <w:lang w:val="it-IT"/>
        </w:rPr>
        <w:t>B¶ng phô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/>
          <w:b/>
          <w:bCs/>
          <w:spacing w:val="-6"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 . Ho¹t ®éng d¹y häc chñ yÕu</w:t>
      </w:r>
      <w:r>
        <w:rPr>
          <w:rFonts w:cs="Arial" w:ascii="Arial" w:hAnsi="Arial"/>
          <w:b/>
          <w:sz w:val="28"/>
          <w:szCs w:val="28"/>
          <w:lang w:val="fr-FR"/>
        </w:rPr>
        <w:t> </w:t>
      </w:r>
      <w:r>
        <w:rPr>
          <w:rFonts w:cs=".VnTime" w:ascii=".VnTime" w:hAnsi=".VnTime"/>
          <w:b/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b/>
          <w:b/>
          <w:bCs/>
          <w:spacing w:val="-6"/>
          <w:sz w:val="6"/>
          <w:szCs w:val="28"/>
          <w:lang w:val="fr-FR"/>
        </w:rPr>
      </w:pPr>
      <w:r>
        <w:rPr>
          <w:rFonts w:cs=".VnTime" w:ascii=".VnTime" w:hAnsi=".VnTime"/>
          <w:b/>
          <w:bCs/>
          <w:spacing w:val="-6"/>
          <w:sz w:val="6"/>
          <w:szCs w:val="28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22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§ cña häc sinh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20"/>
              </w:rPr>
            </w:pPr>
            <w:r>
              <w:rPr>
                <w:rFonts w:cs=".VnTime" w:ascii=".VnTime" w:hAnsi=".VnTime"/>
                <w:sz w:val="18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  <w:r>
              <w:rPr>
                <w:rFonts w:cs=".VnTime" w:ascii=".VnTime" w:hAnsi=".VnTime"/>
                <w:sz w:val="28"/>
                <w:szCs w:val="28"/>
              </w:rPr>
              <w:t>Nhµ Nam cã 5 con gµ .MÑ mua thªm 4 con gµ .Hái....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 xml:space="preserve">1, 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Giíi thiÖu c¸ch gi¶i vµ tr×nh bµy bµi gi¶i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MT: </w:t>
            </w:r>
            <w:r>
              <w:rPr>
                <w:rFonts w:cs=".VnTime" w:ascii=".VnTime" w:hAnsi=".VnTime"/>
                <w:bCs/>
                <w:spacing w:val="-6"/>
                <w:sz w:val="28"/>
                <w:szCs w:val="28"/>
                <w:lang w:val="it-IT"/>
              </w:rPr>
              <w:t>Hs b</w:t>
              <w:softHyphen/>
              <w:t>íc ®Çu nhËn biÕt c¸c viÖc th</w:t>
              <w:softHyphen/>
              <w:t>êng lµm khi gi¶i to¸n cã lêi v¨n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Bµi gi¶i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pacing w:val="-1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12"/>
                <w:sz w:val="28"/>
                <w:szCs w:val="28"/>
                <w:lang w:val="it-IT"/>
              </w:rPr>
              <w:t>Nhµ An cã tÊt c¶ sè con gµ lµ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spacing w:val="-12"/>
                <w:sz w:val="28"/>
                <w:szCs w:val="28"/>
                <w:lang w:val="it-IT"/>
              </w:rPr>
              <w:t>5 + 4 = 9 ( con gµ 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Cs/>
                <w:sz w:val="28"/>
                <w:lang w:val="it-IT"/>
              </w:rPr>
              <w:t xml:space="preserve">        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>§¸p sè: 9 con gµ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>NghØ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2, Thùc hµnh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1: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hs b</w:t>
              <w:softHyphen/>
              <w:t>íc ®Çu biÕt  c¸ch tr×nh bµy bµi gi¶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2: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c¸ch tr×nh bµy bµi gi¶i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3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tr×nh bµy bµi gi¶i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lang w:val="it-IT"/>
              </w:rPr>
              <w:t>III. Cñng cè-DÆn dß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äi 1 häc sinh lªn hoµn thiÖn bµi to¸n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i¸o viªn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iíi thiÖu sang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- H</w:t>
              <w:softHyphen/>
              <w:t xml:space="preserve">íng dÉn häc sinh ®äc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+ H</w:t>
              <w:softHyphen/>
              <w:t xml:space="preserve">íng dÉn t×m hiÓu ®Ò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Bµi to¸n cho biÕt g× ?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4"/>
                <w:sz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lang w:val="pt-BR"/>
              </w:rPr>
              <w:t>+ Bµi to¸n hái g×?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Gi¸o viªn ghi bµi to¸n trªn b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häc sinh tr¶ lêi c©u hái vµ giíi thiÖu ®ã lµ lêi gi¶i cña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  <w:t>- H</w:t>
              <w:softHyphen/>
              <w:t xml:space="preserve">íng dÉn tr×nh bµy bµi gi¶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</w:t>
              <w:softHyphen/>
              <w:t>íng dÉn häc sinh quan s¸t tranh ®äc bµi to¸n  ®iÒn sè vµo tãm t¾t vµ ®iÒn phÐp tÝnh gi¶i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+ Gäi 1 sè häc sinh tr×nh bµy miÖng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H</w:t>
              <w:softHyphen/>
              <w:t xml:space="preserve">íng dÉn 2 häc sinh cïng bµn th¶o luËn c¸ch ®iÒn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Mét sè häc sinh tr×nh bµy bµi gi¶i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trªn b¶ng phô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  <w:t>- H</w:t>
              <w:softHyphen/>
              <w:t xml:space="preserve">íng dÉn häc sinh tr×nh bµy bµi gi¶i vµo vë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Tæ chøc ®æi chÐo vë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- DÆn dß :ChuÈn bÞ bµi sau , mang th</w:t>
              <w:softHyphen/>
              <w:t>íc kÎ cã v¹ch chia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Hs lªn ®iÒn vµo chç trèng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§äc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Tr¶ lêi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theo dâi,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§äc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th¶o luËn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s lµm bµi, ch÷a bµ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eastAsia=".VnTime" w:cs=".VnTime" w:ascii=".VnTime" w:hAnsi=".VnTime"/>
          <w:sz w:val="14"/>
          <w:lang w:val="it-IT"/>
        </w:rPr>
        <w:t xml:space="preserve"> </w:t>
      </w: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2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Bµi  : </w:t>
      </w:r>
      <w:r>
        <w:rPr>
          <w:rFonts w:cs=".VnSouthernH" w:ascii=".VnSouthernH" w:hAnsi=".VnSouthernH"/>
          <w:sz w:val="28"/>
          <w:szCs w:val="28"/>
          <w:lang w:val="pt-BR"/>
        </w:rPr>
        <w:t>x¨ng – ti – mÐt . §o ®é dµi</w:t>
      </w:r>
      <w:r>
        <w:rPr>
          <w:rFonts w:cs=".VnTime" w:ascii=".VnTime" w:hAnsi=".VnTime"/>
          <w:sz w:val="28"/>
          <w:szCs w:val="28"/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sz w:val="14"/>
          <w:lang w:val="pt-BR"/>
        </w:rPr>
        <w:t xml:space="preserve">                 </w:t>
      </w:r>
      <w:r>
        <w:rPr>
          <w:rFonts w:eastAsia=".VnTime" w:cs=".VnTime" w:ascii=".VnTime" w:hAnsi=".VnTime"/>
          <w:b/>
          <w:bCs/>
          <w:sz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: - </w:t>
      </w:r>
      <w:r>
        <w:rPr>
          <w:rFonts w:cs=".VnTime" w:ascii=".VnTime" w:hAnsi=".VnTime"/>
          <w:bCs/>
          <w:spacing w:val="-12"/>
          <w:sz w:val="28"/>
          <w:szCs w:val="28"/>
          <w:lang w:val="pt-BR"/>
        </w:rPr>
        <w:t>H/s cã kh¸i niÖm ban ®Çu vÒ ®é dµi , tªn gäi kÝ hiÖu cña x¨ng-ti-met</w:t>
      </w:r>
    </w:p>
    <w:p>
      <w:pPr>
        <w:pStyle w:val="Normal"/>
        <w:tabs>
          <w:tab w:val="clear" w:pos="720"/>
          <w:tab w:val="left" w:pos="87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- BiÕt ®o ®é dµi ®o¹n th¼ng víi ®oan vÞ lµ 1cm trong c¸c truêng hîp ®¬n  gi¶n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  <w:r>
        <w:rPr>
          <w:rFonts w:cs=".VnTime" w:ascii=".VnTime" w:hAnsi=".VnTime"/>
          <w:bCs/>
          <w:sz w:val="28"/>
        </w:rPr>
        <w:t>- Th</w:t>
        <w:softHyphen/>
        <w:t>íc kÎ cã chia v¹ch cm</w:t>
      </w:r>
      <w:r>
        <w:rPr>
          <w:rFonts w:cs=".VnTime" w:ascii=".VnTime" w:hAnsi=".VnTime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/>
          <w:b/>
          <w:bCs/>
          <w:sz w:val="2"/>
          <w:lang w:val="fr-FR"/>
        </w:rPr>
      </w:pPr>
      <w:r>
        <w:rPr>
          <w:rFonts w:cs=".VnTime" w:ascii=".VnTime" w:hAnsi=".VnTime"/>
          <w:b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400"/>
        <w:gridCol w:w="21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20"/>
              </w:rPr>
            </w:pPr>
            <w:r>
              <w:rPr>
                <w:rFonts w:cs=".VnTime" w:ascii=".VnTime" w:hAnsi=".VnTime"/>
                <w:sz w:val="18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’</w:t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28"/>
              </w:rPr>
            </w:pPr>
            <w:r>
              <w:rPr>
                <w:rFonts w:cs=".VnTime" w:ascii=".VnTime" w:hAnsi=".VnTime"/>
                <w:sz w:val="1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32"/>
              </w:rPr>
            </w:pPr>
            <w:r>
              <w:rPr>
                <w:rFonts w:cs=".VnTime" w:ascii=".VnTime" w:hAnsi=".VnTime"/>
                <w:sz w:val="28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napToGrid w:val="false"/>
              <w:ind w:left="-101" w:hanging="0"/>
              <w:rPr>
                <w:rFonts w:ascii=".VnTime" w:hAnsi=".VnTime" w:cs=".VnTime"/>
                <w:b/>
                <w:b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Bµi cò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KiÓm tra vÒ ®iÓm vµ ®o¹n th¼ng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Cs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Cs/>
                <w:spacing w:val="-8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bCs/>
                <w:spacing w:val="-8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pt-BR"/>
              </w:rPr>
              <w:t xml:space="preserve">II. Bµi mí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 xml:space="preserve">1, </w:t>
            </w:r>
            <w:r>
              <w:rPr>
                <w:rFonts w:cs=".VnTime" w:ascii=".VnTime" w:hAnsi=".VnTime"/>
                <w:bCs/>
                <w:sz w:val="28"/>
                <w:lang w:val="pt-BR"/>
              </w:rPr>
              <w:t>Giíi thiÖu ®¬n vÞ ®o ®é dµi ( cm)vµ dông cô ®o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pt-BR"/>
              </w:rPr>
            </w:pPr>
            <w:r>
              <w:rPr>
                <w:rFonts w:eastAsia=".VnTime"/>
                <w:spacing w:val="-12"/>
                <w:sz w:val="28"/>
                <w:szCs w:val="28"/>
                <w:lang w:val="pt-BR"/>
              </w:rPr>
              <w:t xml:space="preserve"> </w:t>
            </w:r>
            <w:r>
              <w:rPr>
                <w:spacing w:val="-12"/>
                <w:sz w:val="28"/>
                <w:szCs w:val="28"/>
                <w:lang w:val="pt-BR"/>
              </w:rPr>
              <w:t>MT: hs nhËn biÕt dông cô vµ ®¬n vÞ ®o cm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pt-BR"/>
              </w:rPr>
            </w:pPr>
            <w:r>
              <w:rPr>
                <w:b/>
                <w:spacing w:val="-12"/>
                <w:sz w:val="28"/>
                <w:szCs w:val="28"/>
                <w:lang w:val="pt-B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16"/>
                <w:szCs w:val="16"/>
                <w:lang w:val="pt-BR"/>
              </w:rPr>
            </w:pPr>
            <w:r>
              <w:rPr>
                <w:b/>
                <w:spacing w:val="-12"/>
                <w:sz w:val="16"/>
                <w:szCs w:val="16"/>
                <w:lang w:val="pt-BR"/>
              </w:rPr>
            </w:r>
          </w:p>
          <w:p>
            <w:pPr>
              <w:pStyle w:val="TextBodyIndent"/>
              <w:ind w:left="0" w:hanging="0"/>
              <w:rPr>
                <w:spacing w:val="-12"/>
                <w:sz w:val="28"/>
                <w:szCs w:val="28"/>
                <w:lang w:val="pt-BR"/>
              </w:rPr>
            </w:pPr>
            <w:r>
              <w:rPr>
                <w:spacing w:val="-12"/>
                <w:sz w:val="28"/>
                <w:szCs w:val="28"/>
                <w:lang w:val="pt-BR"/>
              </w:rPr>
              <w:t xml:space="preserve">2 , Giíi thiÖu thao t¸c ®o dé dµi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pt-BR"/>
              </w:rPr>
            </w:pPr>
            <w:r>
              <w:rPr>
                <w:spacing w:val="-12"/>
                <w:sz w:val="28"/>
                <w:szCs w:val="28"/>
                <w:lang w:val="pt-BR"/>
              </w:rPr>
              <w:t>MT: hs n¾m ®</w:t>
              <w:softHyphen/>
              <w:t>îc c¸c b</w:t>
              <w:softHyphen/>
              <w:t>íc ®o ®é dµi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pt-BR"/>
              </w:rPr>
            </w:pPr>
            <w:r>
              <w:rPr>
                <w:b/>
                <w:spacing w:val="-12"/>
                <w:sz w:val="28"/>
                <w:szCs w:val="28"/>
                <w:lang w:val="pt-BR"/>
              </w:rPr>
              <w:t>NghØ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2, Thùc hµnh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Bµi 1: ViÕt cm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MT: cñng cè c¸ch viÕt ®vÞ ®o c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2: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c¸c b</w:t>
              <w:softHyphen/>
              <w:t>íc ®o ®é d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3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c¸ch ®o ®é dµ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4: §o ®é dµi mçi ®o¹n th¼ng råi viÕt sè ®o </w:t>
            </w:r>
          </w:p>
          <w:p>
            <w:pPr>
              <w:pStyle w:val="Heading6"/>
              <w:spacing w:before="6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16"/>
                <w:szCs w:val="16"/>
                <w:lang w:val="pt-BR"/>
              </w:rPr>
            </w:pPr>
            <w:r>
              <w:rPr>
                <w:rFonts w:cs=".VnTime" w:ascii=".VnTime" w:hAnsi=".VnTime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ã bao nhiªu ®iÓm , bao nhiªu ®o¹n th¼ng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</w:rPr>
              <w:drawing>
                <wp:inline distT="0" distB="0" distL="0" distR="0">
                  <wp:extent cx="1314450" cy="2286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sz w:val="28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Gäi häc sinh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KiÓm tra ®å dïng th</w:t>
              <w:softHyphen/>
              <w:t xml:space="preserve">íc kÎ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10"/>
                <w:sz w:val="28"/>
                <w:szCs w:val="28"/>
                <w:u w:val="single"/>
                <w:lang w:val="pt-BR"/>
              </w:rPr>
              <w:t>H</w:t>
              <w:softHyphen/>
              <w:t>íng dÉn cÇm th</w:t>
              <w:softHyphen/>
              <w:t>íc trªn tay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 vµ quan s¸t, nhËn xÐt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- Gi¸o viªn giíi thÖu :§©y lµ th</w:t>
              <w:softHyphen/>
              <w:t xml:space="preserve">íc ®Ó ®o . </w:t>
            </w:r>
            <w:r>
              <w:rPr>
                <w:rFonts w:cs=".VnTime" w:ascii=".VnTime" w:hAnsi=".VnTime"/>
                <w:spacing w:val="-4"/>
                <w:sz w:val="28"/>
                <w:szCs w:val="28"/>
              </w:rPr>
              <w:t>Trªn th</w:t>
              <w:softHyphen/>
              <w:t>íc cã v¹ch chia cm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- Huíng dÉn häc sinh nhËn ra ®é dµi 1cm, 2cm, 5cm,10cm, 20cm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Giíi thiÖu kÝ hiÖu : cm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>íng dÉn ®äc : 1cm , 3cm, 9cm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>íng dÉn theo 3 b</w:t>
              <w:softHyphen/>
              <w:t xml:space="preserve">íc :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</w:rPr>
              <w:t>+ B</w:t>
              <w:softHyphen/>
              <w:t>íc 1: §Æt mÐp th</w:t>
              <w:softHyphen/>
              <w:t xml:space="preserve">íc trïng ®o¹n th¼ng , v¹ch sè 0 trïng víi ®Çu ®o¹n th¼ng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B</w:t>
              <w:softHyphen/>
              <w:t xml:space="preserve">íc 2 : §äc sè ghi ë cuèi ®o¹n th¼ng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ViÕt sè ®o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häc sinh viÕt 1 dßng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>- H</w:t>
              <w:softHyphen/>
              <w:t xml:space="preserve">íng dÉn häc sinh quan s¸t h×nh vÏ , viÕt sè thÝch hîp vµ ®äc sè ®o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 xml:space="preserve">- Tæ chøc cho 2 häc sinh cïng bµn th¶o luË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Mét sè häc sinh nªu ý kiÕn tõng t</w:t>
              <w:softHyphen/>
              <w:t xml:space="preserve">êng hîp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H</w:t>
              <w:softHyphen/>
              <w:t>íng dÉn häc sinh tù ®o vµ viÕt sè ®o xuèng d</w:t>
              <w:softHyphen/>
              <w:t>íi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¸o viªn kiÓm tra gióp ®ì häc sinh lóng tóng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§äc tªn ®¬n vÞ ®o h«m nay häc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DÆn dß : ChuÈn bÞ bµi sau : LuyÖn tË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h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quan s¸t th</w:t>
              <w:softHyphen/>
              <w:t>íc kÎ, nhËn xÐt c©u t¹o th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®äc CN - §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Nh¾c l¹i c¸c b</w:t>
              <w:softHyphen/>
              <w:t>íc ®o ®é d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ViÕt vë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quan s¸t tranh, viÕt sè ®o, ®äc ®é d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th¶o luËn,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hs ®o, viÕt sè ®o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2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Bµi  :  </w:t>
      </w:r>
      <w:r>
        <w:rPr>
          <w:rFonts w:cs=".VnSouthernH" w:ascii=".VnSouthernH" w:hAnsi=".VnSouthernH"/>
          <w:sz w:val="28"/>
          <w:szCs w:val="28"/>
          <w:lang w:val="pt-BR"/>
        </w:rPr>
        <w:t>LuyÖn tËp</w:t>
      </w:r>
      <w:r>
        <w:rPr>
          <w:rFonts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        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: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- Gióp häc sinh rÌn luyÖn kÜ n¨ng gi¶i to¸n vµ tr×nh bµy bµi gi¶i                                   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  <w:r>
        <w:rPr>
          <w:rFonts w:cs=".VnTime" w:ascii=".VnTime" w:hAnsi=".VnTime"/>
          <w:bCs/>
          <w:sz w:val="28"/>
          <w:lang w:val="fr-FR"/>
        </w:rPr>
        <w:t xml:space="preserve"> B¶ng phô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40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7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20"/>
              </w:rPr>
            </w:pPr>
            <w:r>
              <w:rPr>
                <w:rFonts w:cs=".VnTime" w:ascii=".VnTime" w:hAnsi=".VnTime"/>
                <w:sz w:val="18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ã :6 qu¶ cam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ªm:5 qu¶ cam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ã tÊt c¶ ....qu¶ cam?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1: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c¸c b</w:t>
              <w:softHyphen/>
              <w:t>íc gi¶i to¸n vµ tr×nh bµy bµi gi¶i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2: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kÜ n¨ng gi¶i to¸n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pacing w:val="-10"/>
                <w:sz w:val="32"/>
                <w:szCs w:val="32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gi¶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Gi¸o viªn chÐp tãm t¾t tr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Gäi 2 häc sinh tr×nh bµy bµi gi¶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NhËn xÐt ®¸nh gi¸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it-IT"/>
              </w:rPr>
              <w:t>- H</w:t>
              <w:softHyphen/>
              <w:t>íng dÉn häc sinh lµm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+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H</w:t>
              <w:softHyphen/>
              <w:t>íng dÉn häc sinh ®äc bµi to¸n , quan s¸t tranh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H</w:t>
              <w:softHyphen/>
              <w:t xml:space="preserve">íng dÉn häc sinh ®iÒn sè vµo tãm t¾t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4"/>
                <w:sz w:val="28"/>
                <w:lang w:val="de-DE"/>
              </w:rPr>
            </w:pPr>
            <w:r>
              <w:rPr>
                <w:rFonts w:cs=".VnTime" w:ascii=".VnTime" w:hAnsi=".VnTime"/>
                <w:spacing w:val="-4"/>
                <w:sz w:val="28"/>
                <w:lang w:val="de-DE"/>
              </w:rPr>
              <w:t>- 2 häc sinh cïng bµn trao ®æi vÒ bµi gi¶i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Mét sè häc sinh tr×nh bµy miÖng vÒ bµi gi¶i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jc w:val="both"/>
              <w:rPr>
                <w:rFonts w:ascii=".VnTime" w:hAnsi=".VnTime" w:cs=".VnTime"/>
                <w:sz w:val="32"/>
                <w:szCs w:val="32"/>
                <w:lang w:val="de-DE"/>
              </w:rPr>
            </w:pPr>
            <w:r>
              <w:rPr>
                <w:rFonts w:cs=".VnTime" w:ascii=".VnTime" w:hAnsi=".VnTime"/>
                <w:sz w:val="32"/>
                <w:szCs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häc sinh tù ®äc bµi to¸n , hoµn thiÖn tãm t¾t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  <w:t xml:space="preserve">- Tr×nh bµy bµi gi¶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  <w:t xml:space="preserve">- 1 häc sinh ch÷a bµi </w:t>
            </w:r>
            <w:r>
              <w:rPr>
                <w:rFonts w:cs=".VnTime" w:ascii=".VnTime" w:hAnsi=".VnTime"/>
                <w:spacing w:val="-2"/>
                <w:sz w:val="28"/>
                <w:szCs w:val="28"/>
                <w:u w:val="single"/>
                <w:lang w:val="it-IT"/>
              </w:rPr>
              <w:t>trªn b¶ng phô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+ H</w:t>
              <w:softHyphen/>
              <w:t xml:space="preserve">íng dÉn häc sinh ®äc tãm t¾t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Quan s¸t tranh vµ nªu gi¶i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ù tr×nh bµy bµi gi¶i vµo vë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1 häc sinh ch÷a bµi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trªn b¶ng phô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  <w:t>- Hái häc sinh : C¸c b</w:t>
              <w:softHyphen/>
              <w:t>íc tr×nh bµy gi¶i 1 bµi to¸n cã lêi v¨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dß :Bµi sau: LuyÖn tË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®äc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quan s¸t tra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®iÒn sè vµo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®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®äc tãm t¾t,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eastAsia=".VnTime" w:cs=".VnTime" w:ascii=".VnTime" w:hAnsi=".VnTime"/>
          <w:b/>
          <w:bCs/>
          <w:sz w:val="28"/>
        </w:rPr>
        <w:t xml:space="preserve"> </w:t>
      </w: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2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>
          <w:rFonts w:ascii=".VnTime" w:hAnsi=".VnTime" w:cs="Arial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 Bµi  : </w:t>
      </w:r>
      <w:r>
        <w:rPr>
          <w:rFonts w:cs=".VnSouthernH" w:ascii=".VnSouthernH" w:hAnsi=".VnSouthernH"/>
          <w:sz w:val="28"/>
          <w:szCs w:val="28"/>
          <w:lang w:val="pt-BR"/>
        </w:rPr>
        <w:t>LuyÖn tËp</w:t>
      </w:r>
      <w:r>
        <w:rPr>
          <w:rFonts w:cs=".VnTime" w:ascii=".VnTime" w:hAnsi=".VnTime"/>
          <w:sz w:val="28"/>
          <w:szCs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 xml:space="preserve">: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- RÌn kÜ n¨ng gi¶i to¸n vµ tr×nh bµy bµi gi¶i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- LuyÖn thùc hiÖn phÐp tÝnh céng trõ cã ®¬n vÞ ®o ®é dµi kÌm theo  </w:t>
      </w:r>
    </w:p>
    <w:p>
      <w:pPr>
        <w:pStyle w:val="Normal"/>
        <w:ind w:left="720" w:hanging="72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  <w:r>
        <w:rPr>
          <w:rFonts w:cs=".VnTime" w:ascii=".VnTime" w:hAnsi=".VnTime"/>
          <w:bCs/>
          <w:sz w:val="28"/>
          <w:lang w:val="fr-FR"/>
        </w:rPr>
        <w:t>b¶ng phô</w:t>
      </w:r>
    </w:p>
    <w:p>
      <w:pPr>
        <w:pStyle w:val="Normal"/>
        <w:tabs>
          <w:tab w:val="clear" w:pos="720"/>
          <w:tab w:val="left" w:pos="9356" w:leader="dot"/>
        </w:tabs>
        <w:ind w:hanging="720"/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72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040"/>
        <w:gridCol w:w="21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hi chó</w:t>
            </w:r>
          </w:p>
        </w:tc>
      </w:tr>
      <w:tr>
        <w:trPr>
          <w:trHeight w:val="8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ã 7 c©y na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Cã 3 c©y v¶i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ái cã bao nhiªu c©y?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1,2: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vÒ kÜ n¨ng gi¶i to¸n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it-IT"/>
              </w:rPr>
              <w:t>Ngh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3: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c¸c b</w:t>
              <w:softHyphen/>
              <w:t>íc gi¶i to¸n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hs biÕt céng trõ víi ®¬n vÞ c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i¸o viªn tãm t¾t lªn b¶ng vµ gäi häc sinh  gi¶i to¸n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i¸o viªn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* H</w:t>
              <w:softHyphen/>
              <w:t>íng dÉn häc sinh lµm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H</w:t>
              <w:softHyphen/>
              <w:t>íng dÉn häc sinh tù ®äc bµi to¸n , hoµn thiÖn phÇn tãm t¾t vµ trao ®æi trong cÆp phÇn bµi gi¶i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</w:rPr>
              <w:t xml:space="preserve">- Hai häc sinh tr×nh bµy bµi gi¶i trªn </w:t>
            </w:r>
            <w:r>
              <w:rPr>
                <w:rFonts w:cs=".VnTime" w:ascii=".VnTime" w:hAnsi=".VnTime"/>
                <w:sz w:val="28"/>
                <w:u w:val="single"/>
              </w:rPr>
              <w:t>b¶ng phô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>- Gi¸o viªn hái cñng cè c¸c b</w:t>
              <w:softHyphen/>
              <w:t xml:space="preserve">íc tr×nh bµy gi¶i bµi to¸n cã lêi v¨n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de-DE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§äc phÇn tãm t¾t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bµi to¸n dùa vµo tãm t¾t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Tr×nh bµy bµi gi¶i vµo vë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Tæ chøc ®æi chÐo vë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1 häc sinh ch÷a bµi trªn </w:t>
            </w:r>
            <w:r>
              <w:rPr>
                <w:rFonts w:cs=".VnTime" w:ascii=".VnTime" w:hAnsi=".VnTime"/>
                <w:sz w:val="28"/>
                <w:u w:val="single"/>
                <w:lang w:val="it-IT"/>
              </w:rPr>
              <w:t>b¶ng phô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Nªu yªu cÇu cña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mÉ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2cm +3cm = 5cm  ;  6cm - 2cm =4cm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 tù lµm c¸c phÐp tÝnh sau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 xml:space="preserve">-  Gäi hai häc sinh ch÷a bµi 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hs chuÈn bÞ bµi s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®äc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ù ®äc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tr¶ lêi </w:t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®äc tãm t¾t</w:t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bµi to¸n</w:t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quan s¸t mÉu</w:t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lµm bµi</w:t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ch÷a bµi</w:t>
            </w:r>
          </w:p>
          <w:p>
            <w:pPr>
              <w:pStyle w:val="Normal"/>
              <w:ind w:left="360" w:hanging="360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3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  <w:r>
        <w:rPr>
          <w:rFonts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i/>
          <w:sz w:val="28"/>
          <w:szCs w:val="28"/>
        </w:rPr>
        <w:t xml:space="preserve"> 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  <w:r>
        <w:rPr>
          <w:rFonts w:cs=".VnTime" w:ascii=".VnTime" w:hAnsi=".VnTime"/>
          <w:sz w:val="28"/>
          <w:szCs w:val="28"/>
          <w:lang w:val="pt-BR"/>
        </w:rPr>
        <w:t xml:space="preserve">          </w:t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>
          <w:rFonts w:ascii=".VnSouthernH" w:hAnsi=".VnSouthernH" w:cs=".VnSouthernH"/>
          <w:i/>
          <w:i/>
          <w:color w:val="333300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:  </w:t>
      </w:r>
      <w:r>
        <w:rPr>
          <w:rFonts w:cs=".VnSouthernH" w:ascii=".VnSouthernH" w:hAnsi=".VnSouthernH"/>
          <w:sz w:val="28"/>
          <w:szCs w:val="28"/>
          <w:lang w:val="pt-BR"/>
        </w:rPr>
        <w:t>vÏ ®o¹n th¼ng cã ®é dµi cho tr</w:t>
        <w:softHyphen/>
        <w:t>íc</w:t>
      </w:r>
    </w:p>
    <w:p>
      <w:pPr>
        <w:pStyle w:val="Normal"/>
        <w:rPr>
          <w:rFonts w:ascii=".VnSouthernH" w:hAnsi=".VnSouthernH" w:cs=".VnSouthernH"/>
          <w:i/>
          <w:i/>
          <w:color w:val="333300"/>
          <w:sz w:val="28"/>
          <w:szCs w:val="28"/>
          <w:lang w:val="pt-BR"/>
        </w:rPr>
      </w:pPr>
      <w:r>
        <w:rPr>
          <w:rFonts w:cs=".VnSouthernH" w:ascii=".VnSouthernH" w:hAnsi=".VnSouthernH"/>
          <w:i/>
          <w:color w:val="3333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pt-BR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 - Gióp häc sinh b</w:t>
        <w:softHyphen/>
        <w:t>íc ®Çu biÕt dïng th</w:t>
        <w:softHyphen/>
        <w:t xml:space="preserve">íc cã v¹ch cm ®Ó vÏ ®o¹n  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th¼ng cã ®é dµi cho tr</w:t>
        <w:softHyphen/>
        <w:t xml:space="preserve">íc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Thùc hµnh vÏ nhanh,®óng  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</w:t>
      </w:r>
      <w:r>
        <w:rPr>
          <w:rFonts w:cs=".VnTime" w:ascii=".VnTime" w:hAnsi=".VnTime"/>
          <w:bCs/>
          <w:sz w:val="28"/>
        </w:rPr>
        <w:t>- Th</w:t>
        <w:softHyphen/>
        <w:t xml:space="preserve">íc cã v¹ch chia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</w:rPr>
      </w:pPr>
      <w:r>
        <w:rPr>
          <w:rFonts w:cs=".VnTime" w:ascii=".VnTime" w:hAnsi=".VnTime"/>
          <w:bCs/>
          <w:sz w:val="2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580"/>
        <w:gridCol w:w="14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28"/>
              </w:rPr>
            </w:pPr>
            <w:r>
              <w:rPr>
                <w:rFonts w:cs=".VnTime" w:ascii=".VnTime" w:hAnsi=".VnTime"/>
                <w:sz w:val="1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Cs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Bµi cò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KiÓm tra vÏ ®o¹n th¼ng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pt-BR"/>
              </w:rPr>
              <w:t xml:space="preserve">II. Bµi mí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lang w:val="de-DE"/>
              </w:rPr>
              <w:t xml:space="preserve">1, </w:t>
            </w:r>
            <w:r>
              <w:rPr>
                <w:rFonts w:cs=".VnTime" w:ascii=".VnTime" w:hAnsi=".VnTime"/>
                <w:bCs/>
                <w:sz w:val="28"/>
                <w:lang w:val="de-DE"/>
              </w:rPr>
              <w:t>H</w:t>
              <w:softHyphen/>
              <w:t xml:space="preserve">íng dÉn thao t¸c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- VÏ ®o¹n th¼ng AB dµi    4 cm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   </w:t>
            </w:r>
            <w:r>
              <w:rPr>
                <w:rFonts w:cs=".VnTime" w:ascii=".VnTime" w:hAnsi=".VnTime"/>
                <w:b/>
                <w:bCs/>
              </w:rPr>
              <w:drawing>
                <wp:inline distT="0" distB="0" distL="0" distR="0">
                  <wp:extent cx="1209675" cy="2857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  <w:lang w:val="pt-BR"/>
              </w:rPr>
            </w:pPr>
            <w:r>
              <w:rPr>
                <w:rFonts w:cs=".VnTime"/>
                <w:b/>
                <w:bCs/>
                <w:spacing w:val="-12"/>
                <w:sz w:val="28"/>
                <w:szCs w:val="28"/>
                <w:lang w:val="pt-B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pt-BR"/>
              </w:rPr>
            </w:pPr>
            <w:r>
              <w:rPr>
                <w:b/>
                <w:spacing w:val="-12"/>
                <w:sz w:val="28"/>
                <w:szCs w:val="28"/>
                <w:lang w:val="pt-B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pt-BR"/>
              </w:rPr>
            </w:pPr>
            <w:r>
              <w:rPr>
                <w:b/>
                <w:spacing w:val="-12"/>
                <w:sz w:val="28"/>
                <w:szCs w:val="28"/>
                <w:lang w:val="pt-B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pt-BR"/>
              </w:rPr>
            </w:pPr>
            <w:r>
              <w:rPr>
                <w:b/>
                <w:spacing w:val="-12"/>
                <w:sz w:val="28"/>
                <w:szCs w:val="28"/>
                <w:lang w:val="pt-BR"/>
              </w:rPr>
              <w:t>NghØ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2, Thùc hµnh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Bµi 1: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MT: Cñng cè kÜ  n¨ng vÏ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Bµi 2: Gi¶i to¸n theo  tãm t¾t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MT: cñng cè kÜ n¨ng gi¶i to¸n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0"/>
                <w:szCs w:val="20"/>
              </w:rPr>
            </w:pPr>
            <w:r>
              <w:rPr>
                <w:rFonts w:cs=".VnTime" w:ascii=".VnTime" w:hAnsi=".VnTime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0"/>
                <w:szCs w:val="20"/>
              </w:rPr>
            </w:pPr>
            <w:r>
              <w:rPr>
                <w:rFonts w:cs=".VnTime" w:ascii=".VnTime" w:hAnsi=".VnTime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0"/>
                <w:szCs w:val="20"/>
              </w:rPr>
            </w:pPr>
            <w:r>
              <w:rPr>
                <w:rFonts w:cs=".VnTime" w:ascii=".VnTime" w:hAnsi=".VnTime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MT: cñng cè kÜ n¨ng vÏ ®o¹n th¼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GV chÊm 2 ®iÓm trªn b¶ng , gäi h/s vÏ ®o¹n th¼ng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NhËn xÐt , ®¸nh gi¸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Giíi thiÖu :Trùc tiÕ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- Gi¸o viªn h</w:t>
              <w:softHyphen/>
              <w:t>íng dÉn c¸c b</w:t>
              <w:softHyphen/>
              <w:t xml:space="preserve">íc vÏ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4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u w:val="single"/>
              </w:rPr>
              <w:t>+§Æt th</w:t>
              <w:softHyphen/>
              <w:t xml:space="preserve">íc cã cm lªn vë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</w:rPr>
              <w:t>+ChÊm ®iÓm thø nhÊt t</w:t>
              <w:softHyphen/>
              <w:t>¬ng øng víi v¹ch sè 0 cña th</w:t>
              <w:softHyphen/>
              <w:t xml:space="preserve">íc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4"/>
                <w:sz w:val="28"/>
              </w:rPr>
            </w:pPr>
            <w:r>
              <w:rPr>
                <w:rFonts w:cs=".VnTime" w:ascii=".VnTime" w:hAnsi=".VnTime"/>
                <w:spacing w:val="-4"/>
                <w:sz w:val="28"/>
              </w:rPr>
              <w:t>+ ChÊm ®iÓm thø 2 t</w:t>
              <w:softHyphen/>
              <w:t xml:space="preserve">¬ng øng víi v¹ch sè 4 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èi 2 ®iÓm th¼ng theo mÐp th</w:t>
              <w:softHyphen/>
              <w:t xml:space="preserve">íc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>+ NhÊc th</w:t>
              <w:softHyphen/>
              <w:t xml:space="preserve">íc , dïng ch÷ c¸i in hoa viÕt tªn ®iÓm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0"/>
                <w:szCs w:val="20"/>
              </w:rPr>
            </w:pPr>
            <w:r>
              <w:rPr>
                <w:rFonts w:cs=".VnTime" w:ascii=".VnTime" w:hAnsi=".VnTime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häc sinh vÏ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Gi¸o viªn kiÓm tra h</w:t>
              <w:softHyphen/>
              <w:t xml:space="preserve">íng dÉn thªm nh÷ng häc sinh con lóng tó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+ §äc tãm t¾t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+Dùa vµo tãm t¾t nªu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+ Ghi bµi gi¶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+ Gäi 1 häc sinh ch÷a bµi trªn b¶ng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de-DE"/>
              </w:rPr>
              <w:t>-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 xml:space="preserve">+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Gäi häc sinh nªu c¸ch vÏ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Häc sinh tù vÏ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  <w:t>Gi¸o viªn nh¾c l¹i tõng b</w:t>
              <w:softHyphen/>
              <w:t xml:space="preserve">íc vÏ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DÆn häc sinh chuÈn bÞ bµi sau :LuyÖn tËp ch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vÏ ®o¹n th¼ng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quan s¸t, theo dâi c¸c b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hs thùc hµnh vÏ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®äc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ch÷a bµi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3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</w:t>
      </w:r>
      <w:r>
        <w:rPr>
          <w:rFonts w:cs=".VnSouthernH" w:ascii=".VnSouthernH" w:hAnsi=".VnSouthernH"/>
          <w:b/>
          <w:sz w:val="28"/>
          <w:szCs w:val="28"/>
          <w:lang w:val="pt-BR"/>
        </w:rPr>
        <w:t>LuyÖn tËp chung</w:t>
      </w:r>
      <w:r>
        <w:rPr>
          <w:rFonts w:cs=".VnTime" w:ascii=".VnTime" w:hAnsi=".VnTime"/>
          <w:sz w:val="28"/>
          <w:szCs w:val="28"/>
          <w:lang w:val="pt-BR"/>
        </w:rPr>
        <w:t xml:space="preserve">    </w:t>
        <w:tab/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it-IT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  - Cñng cè vÒ ®äc,viÕt, ®Õm sè ®Õn 20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- Cñng cè phÐp céng , trõ , gi¶i to¸n trong ph¹m vi 20 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  <w:r>
        <w:rPr>
          <w:rFonts w:cs=".VnTime" w:ascii=".VnTime" w:hAnsi=".VnTime"/>
          <w:bCs/>
          <w:sz w:val="28"/>
          <w:lang w:val="fr-FR"/>
        </w:rPr>
        <w:t xml:space="preserve">- B¶ng phô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/>
          <w:b/>
          <w:bCs/>
          <w:sz w:val="2"/>
          <w:lang w:val="fr-FR"/>
        </w:rPr>
      </w:pPr>
      <w:r>
        <w:rPr>
          <w:rFonts w:cs=".VnTime" w:ascii=".VnTime" w:hAnsi=".VnTime"/>
          <w:b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04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1: §iÒn sè tõ 1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20 vµo « trèng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c¸c sè tõ 1-20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3 :Gi¶i to¸n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kÜ n¨ng gi¶i to¸n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it-IT"/>
              </w:rPr>
              <w:t>Ngh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4: §iÒn sè thÝch hîp vµo « trè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 : §iÒn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KT 2 häc sinh vÏ ®o¹n th¼ng AB dµi 20 cm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NhËn xÐt , ®¸nh gi¸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* H</w:t>
              <w:softHyphen/>
              <w:t>íng dÉn häc sinh lµm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H</w:t>
              <w:softHyphen/>
              <w:t xml:space="preserve">íng dÉn häc si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 xml:space="preserve">- Tæ chøc th¶o luËn :2 häc sinh cïng bµn luËn c¸ch ®iÒ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 xml:space="preserve">- Gäi 1 häc sinh ch÷a bµi trªn b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pacing w:val="-2"/>
                <w:sz w:val="28"/>
                <w:szCs w:val="28"/>
              </w:rPr>
              <w:t>- H</w:t>
              <w:softHyphen/>
              <w:t xml:space="preserve">íng dÉn luyÖn ®äc c¸c sè tõ 1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2"/>
                <w:sz w:val="28"/>
                <w:szCs w:val="28"/>
              </w:rPr>
              <w:t xml:space="preserve">20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§äc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Ým hiÓu ®Ò :Bµi to¸n cho biÕt g× ? Hái g× ?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Tr×nh bµy bµi gi¶i vµo vë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1 häc sinh ch÷a bµi trªn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b¶ng phô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 cña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mÉu : 1 häc sinh lµm vµ nªu c¸ch lµm , c¸ch t×m sè ®iÒn « trè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æ chøc 2 häc sinh cïng bµn th¶o luËn c¸ch ®iÒ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äc sinh ch÷a bµi trªn b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Gi¸o viªn h</w:t>
              <w:softHyphen/>
              <w:t xml:space="preserve">íng dÉn häc si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häc sinh cïng bµn th¶o luËn c¸ch ®iÒ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æ chøc cho 3 cÆp thi ®iÒn nha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hËn xÐt tiÕt hä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chuÈn bÞ bµi sau :Luyªn tËp c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lªn vÏ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uyÖn ®äc theo h</w:t>
              <w:softHyphen/>
              <w:t>íng dÉ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®äc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i ®iÒn nha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3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  <w:t xml:space="preserve">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 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luyÖn tËp chung </w:t>
      </w:r>
      <w:r>
        <w:rPr>
          <w:rFonts w:cs=".VnTimeH" w:ascii=".VnTimeH" w:hAnsi=".VnTimeH"/>
          <w:b/>
          <w:bCs/>
          <w:sz w:val="28"/>
          <w:lang w:val="it-IT"/>
        </w:rPr>
        <w:t xml:space="preserve">  </w:t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lang w:val="it-IT"/>
        </w:rPr>
      </w:pPr>
      <w:r>
        <w:rPr>
          <w:rFonts w:eastAsia=".VnTimeH" w:cs=".VnTimeH" w:ascii=".VnTimeH" w:hAnsi=".VnTimeH"/>
          <w:b/>
          <w:bCs/>
          <w:sz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it-IT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- RÌn kÜ n¨ng céng trõ nhÈm , so s¸nh c¸c sè trong ph¹m vi 20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Cñng cè vÒ ®o ®é dµi ®o¹n th¼ng 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Cñng cè vÒ gi¶i to¸n cã lêi v¨n  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  <w:r>
        <w:rPr>
          <w:rFonts w:cs=".VnTime" w:ascii=".VnTime" w:hAnsi=".VnTime"/>
          <w:bCs/>
          <w:sz w:val="28"/>
          <w:lang w:val="fr-FR"/>
        </w:rPr>
        <w:t>B¶ng phô</w:t>
      </w:r>
      <w:r>
        <w:rPr>
          <w:rFonts w:cs=".VnTime" w:ascii=".VnTime" w:hAnsi=".VnTime"/>
          <w:b/>
          <w:bCs/>
          <w:sz w:val="28"/>
          <w:lang w:val="fr-FR"/>
        </w:rPr>
        <w:t xml:space="preserve">  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68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40"/>
                <w:szCs w:val="40"/>
              </w:rPr>
            </w:pPr>
            <w:r>
              <w:rPr>
                <w:rFonts w:cs=".VnTime" w:ascii=".VnTime" w:hAnsi=".VnTim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Ýnh : 14 + 3 -7 ; 18 +7- 4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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Bµi 1 : TÝnh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MT: Cñng cè kÜ n¨ng tÝnh</w:t>
            </w:r>
            <w:r>
              <w:rPr>
                <w:rFonts w:cs=".VnTime" w:ascii=".VnTime" w:hAnsi=".VnTime"/>
                <w:b/>
                <w:bCs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lang w:val="it-IT"/>
              </w:rPr>
            </w:pPr>
            <w:r>
              <w:rPr>
                <w:rFonts w:cs=".VnTime" w:ascii=".VnTime" w:hAnsi=".VnTime"/>
                <w:b/>
                <w:bC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2: Khoanh trßn sè lín nhÊt , bÐ nhÊt 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kÜ n¨ng so s¸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pt-BR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3: vÏ ®o¹n th¼ng cã ®é dµi 4c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T: còng cè kÜ n¨ng vÏ ®o¹n th¼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 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gi¶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Tæ chøc : Thi tiÕp søc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1447800" cy="7524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 xml:space="preserve">KiÓm tra 2 häc sinh lµm tÝnh 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NhËn xÐt , ®¸nh gi¸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*H</w:t>
              <w:softHyphen/>
              <w:t xml:space="preserve">íng dÉn häc sinh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Lµm bµi vµo vë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æ chøc ®æi chÐo vë ch÷a bµi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Hai häc sinh cïng bµn th¶o luË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2 häc sinh ch÷a bµi trªn </w:t>
            </w:r>
            <w:r>
              <w:rPr>
                <w:rFonts w:cs=".VnTime" w:ascii=".VnTime" w:hAnsi=".VnTime"/>
                <w:sz w:val="28"/>
                <w:u w:val="single"/>
              </w:rPr>
              <w:t>b¶ng phô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Nªu c¸ch vÏ : Con vÏ tõ v¹ch sè 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4, ghi tªn ®iÓm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 tù vÏ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Gi¸o viªn  h</w:t>
              <w:softHyphen/>
              <w:t xml:space="preserve">íng dÉn häc si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 xml:space="preserve">-  §äc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T×m hiÓu ®Ò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giíi thiÖu s¬ ®å tãm t¾t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Häc sinh tù gi¶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KiÓm tra l¹i kÕt qu¶ b»ng c¸ch ®o ®o¹n th¼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äi 1 häc sinh ®äc bµi gi¶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æ chøc mçi ®éi 3 häc sinh thi tiÕp sø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DÆn dß : Bµi sau : C¸c sè trßn chôc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ªn b¶ng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vÏ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®äc ®Çu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®o kiÓm tra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3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  </w:t>
      </w:r>
      <w:r>
        <w:rPr>
          <w:rFonts w:cs=".VnSouthernH" w:ascii=".VnSouthernH" w:hAnsi=".VnSouthernH"/>
          <w:b/>
          <w:sz w:val="28"/>
          <w:szCs w:val="28"/>
          <w:lang w:val="pt-BR"/>
        </w:rPr>
        <w:t>C¸c sè trßn chôc</w:t>
      </w:r>
      <w:r>
        <w:rPr>
          <w:rFonts w:cs=".VnTime" w:ascii=".VnTime" w:hAnsi=".VnTime"/>
          <w:sz w:val="28"/>
          <w:szCs w:val="28"/>
          <w:lang w:val="pt-BR"/>
        </w:rPr>
        <w:t xml:space="preserve">  </w:t>
        <w:tab/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it-IT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 xml:space="preserve">: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B</w:t>
        <w:softHyphen/>
        <w:t xml:space="preserve">íc ®Çu gióp  häc sinh :  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- NhËn biÕt vÒ sè l</w:t>
        <w:softHyphen/>
        <w:t xml:space="preserve">îng , ®äc , viÕt c¸c sè trßn chôc tõ 10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90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- BiÕt so s¸nh c¸c sè trßn chôc  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</w:t>
      </w:r>
      <w:r>
        <w:rPr>
          <w:rFonts w:cs=".VnTime" w:ascii=".VnTime" w:hAnsi=".VnTime"/>
          <w:bCs/>
          <w:sz w:val="28"/>
          <w:lang w:val="fr-FR"/>
        </w:rPr>
        <w:t xml:space="preserve">- C¸c bã thÎ 1 chôc que tÝnh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62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Néi dung c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eastAsia=".VnTimeH" w:cs=".VnTimeH" w:ascii=".VnTimeH" w:hAnsi=".VnTimeH"/>
                <w:sz w:val="20"/>
                <w:lang w:val="de-DE"/>
              </w:rPr>
              <w:t xml:space="preserve"> </w:t>
            </w:r>
            <w:r>
              <w:rPr>
                <w:rFonts w:cs=".VnTimeH" w:ascii=".VnTimeH" w:hAnsi=".VnTimeH"/>
                <w:sz w:val="20"/>
                <w:lang w:val="de-DE"/>
              </w:rPr>
              <w:t>ho¹t ®éng d¹y hä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s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28"/>
              </w:rPr>
            </w:pPr>
            <w:r>
              <w:rPr>
                <w:rFonts w:cs=".VnTime" w:ascii=".VnTime" w:hAnsi=".VnTime"/>
                <w:sz w:val="1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KiÓm tra10,20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8"/>
                <w:lang w:val="it-IT"/>
              </w:rPr>
              <w:t xml:space="preserve">1, 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Giíi thiÖu c¸c sè trßn chôc tõ 1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>90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MT: hs nhËn biÕt sè l</w:t>
              <w:softHyphen/>
              <w:t>îng, ®äc, viÕt c¸c sè trßn chôc tõ 10-90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lang w:val="it-IT"/>
              </w:rPr>
            </w:pPr>
            <w:r>
              <w:rPr>
                <w:rFonts w:eastAsia=".VnTime" w:cs=".VnTime" w:ascii=".VnTime" w:hAnsi=".VnTime"/>
                <w:b/>
                <w:bCs/>
                <w:lang w:val="it-IT"/>
              </w:rPr>
              <w:t xml:space="preserve">    </w:t>
            </w:r>
          </w:p>
          <w:p>
            <w:pPr>
              <w:pStyle w:val="TextBodyIndent"/>
              <w:ind w:left="0" w:hanging="0"/>
              <w:rPr>
                <w:b/>
                <w:b/>
                <w:spacing w:val="-12"/>
                <w:sz w:val="28"/>
                <w:szCs w:val="28"/>
                <w:lang w:val="it-IT"/>
              </w:rPr>
            </w:pPr>
            <w:r>
              <w:rPr>
                <w:b/>
                <w:spacing w:val="-12"/>
                <w:sz w:val="28"/>
                <w:szCs w:val="28"/>
                <w:lang w:val="it-IT"/>
              </w:rPr>
              <w:t>NghØ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2,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1: </w:t>
            </w: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 xml:space="preserve">ViÕt sè , ®äc sè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vÒ c¸c sè trßn chô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2: §iÒn sè trßn chôc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vÒ c¸c sè trßn chôc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§iÒn &gt;, &lt;, =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so s¸nh sè trßn chô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lang w:val="it-IT"/>
              </w:rPr>
              <w:t>III. Cñng cè-DÆn dß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10 cßn gäi lµ bao nhiªu ?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20 cßn gäi lµ bao nhiªu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Sè 10,20cßn gäi lµ sè cã mÊy ch÷ sè 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Sè 10, 20 lµ sè trßn chôc 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  <w:lang w:val="de-DE"/>
              </w:rPr>
              <w:t>- H</w:t>
              <w:softHyphen/>
              <w:t xml:space="preserve">íng dÉn häc sinh lÊy </w:t>
            </w:r>
            <w:r>
              <w:rPr>
                <w:rFonts w:cs=".VnTime" w:ascii=".VnTime" w:hAnsi=".VnTime"/>
                <w:spacing w:val="-4"/>
                <w:sz w:val="28"/>
                <w:szCs w:val="28"/>
                <w:u w:val="single"/>
                <w:lang w:val="de-DE"/>
              </w:rPr>
              <w:t>1 chôc que tÝnh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4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+1 chôc que tÝnh cßn gäi lµ bao nhiªu ?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de-DE"/>
              </w:rPr>
              <w:t xml:space="preserve">H/s lÊy bã 20 que tÝnh </w:t>
            </w: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de-DE"/>
              </w:rPr>
              <w:t>20 cßn gäi lµ bao nhiªu ?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4"/>
                <w:sz w:val="28"/>
                <w:lang w:val="pt-BR"/>
              </w:rPr>
            </w:pPr>
            <w:r>
              <w:rPr>
                <w:rFonts w:cs=".VnTime" w:ascii=".VnTime" w:hAnsi=".VnTime"/>
                <w:spacing w:val="-4"/>
                <w:sz w:val="28"/>
                <w:lang w:val="pt-BR"/>
              </w:rPr>
              <w:t xml:space="preserve">-  H/s lÊy 30 que tÝn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30 cßn gäi lµ ....chôc ?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viÕt 30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45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Sè 30 gåm mÊy ch÷ sè ?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Wingdings 3" w:cs="Wingdings 3" w:ascii="Wingdings 3" w:hAnsi="Wingdings 3"/>
                <w:sz w:val="28"/>
              </w:rPr>
              <w:t></w:t>
            </w:r>
            <w:r>
              <w:rPr>
                <w:rFonts w:cs=".VnTime" w:ascii=".VnTime" w:hAnsi=".VnTime"/>
                <w:sz w:val="28"/>
                <w:lang w:val="fr-FR"/>
              </w:rPr>
              <w:t>3 chôc cßn gäi lµ 30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2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pacing w:val="-2"/>
                <w:sz w:val="28"/>
                <w:szCs w:val="28"/>
                <w:lang w:val="fr-FR"/>
              </w:rPr>
              <w:t>* C¸c sè 40,50.....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</w:t>
              <w:softHyphen/>
              <w:t xml:space="preserve">íng dÉn ®äc sè trßn chôc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Yªu cÇu nhËn xÐt , so s¸nh c¸c sè trßn chôc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-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PhÇn a, b : Hai häc sinh cïng bµn th¶o luË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Mét sè  häc sinh tr¶ lê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PhÇn c häc sinh tù lµm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 xml:space="preserve">íng dÉn häc si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 xml:space="preserve">+ 1 häc sinh nªu yªu cÇu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2 häc sinh cïng bµn th¶o luËn c¸ch ®iÒ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2 häc sinh ch÷a bµi trªn b¶ng phô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häc sinh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Lµm bµ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Gäi 3 häc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c¸c sè trßn chôc võa hä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DÆn häc sinh chuÈn bÞ bµi sau :LuyÖn tË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Tr¶ lêi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lÊy que tÝnh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so s¸nh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¶o luËn nhãm ®«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ù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  </w:t>
      </w:r>
      <w:r>
        <w:rPr>
          <w:rFonts w:cs=".VnSouthernH" w:ascii=".VnSouthernH" w:hAnsi=".VnSouthernH"/>
          <w:b/>
          <w:sz w:val="28"/>
          <w:szCs w:val="28"/>
          <w:lang w:val="pt-BR"/>
        </w:rPr>
        <w:t>LuyÖn TËp</w:t>
      </w:r>
      <w:r>
        <w:rPr>
          <w:rFonts w:cs=".VnTime" w:ascii=".VnTime" w:hAnsi=".VnTime"/>
          <w:sz w:val="28"/>
          <w:szCs w:val="28"/>
          <w:lang w:val="pt-BR"/>
        </w:rPr>
        <w:t xml:space="preserve">  </w:t>
        <w:tab/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it-IT"/>
        </w:rPr>
        <w:t xml:space="preserve">             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 xml:space="preserve">: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- Cñng cè ®äc ,viÕt , so s¸nh sè trßn </w:t>
      </w:r>
      <w:r>
        <w:rPr>
          <w:rFonts w:cs=".VnTime" w:ascii=".VnTime" w:hAnsi=".VnTime"/>
          <w:bCs/>
          <w:spacing w:val="-6"/>
          <w:sz w:val="28"/>
          <w:szCs w:val="28"/>
          <w:lang w:val="fr-FR"/>
        </w:rPr>
        <w:t xml:space="preserve">chôc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fr-FR"/>
        </w:rPr>
        <w:t xml:space="preserve">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fr-FR"/>
        </w:rPr>
        <w:t>- B</w:t>
        <w:softHyphen/>
        <w:t xml:space="preserve">íc dÇu nhËn ra cÊu t¹o c¶u c¸c sè trßn chôc tõ 10 </w:t>
      </w:r>
      <w:r>
        <w:rPr>
          <w:rFonts w:eastAsia="Wingdings" w:cs="Wingdings" w:ascii="Wingdings" w:hAnsi="Wingdings"/>
          <w:bCs/>
          <w:spacing w:val="-6"/>
          <w:sz w:val="28"/>
          <w:szCs w:val="28"/>
        </w:rPr>
        <w:t></w:t>
      </w:r>
      <w:r>
        <w:rPr>
          <w:rFonts w:cs=".VnTime" w:ascii=".VnTime" w:hAnsi=".VnTime"/>
          <w:bCs/>
          <w:spacing w:val="-6"/>
          <w:sz w:val="28"/>
          <w:szCs w:val="28"/>
          <w:lang w:val="fr-FR"/>
        </w:rPr>
        <w:t>90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fr-FR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gåm chôc  vµ ®¬n vÞ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pt-BR"/>
        </w:rPr>
        <w:t xml:space="preserve">II . </w:t>
      </w:r>
      <w:r>
        <w:rPr>
          <w:rFonts w:cs=".VnTime" w:ascii=".VnTime" w:hAnsi=".VnTime"/>
          <w:b/>
          <w:bCs/>
          <w:sz w:val="28"/>
          <w:lang w:val="fr-FR"/>
        </w:rPr>
        <w:t xml:space="preserve">§å dïng d¹y häc:  </w:t>
      </w:r>
      <w:r>
        <w:rPr>
          <w:rFonts w:cs=".VnTime" w:ascii=".VnTime" w:hAnsi=".VnTime"/>
          <w:bCs/>
          <w:sz w:val="28"/>
          <w:lang w:val="fr-FR"/>
        </w:rPr>
        <w:t>B¶ng phô</w:t>
      </w:r>
      <w:r>
        <w:rPr>
          <w:rFonts w:cs=".VnTime" w:ascii=".VnTime" w:hAnsi=".VnTime"/>
          <w:b/>
          <w:bCs/>
          <w:sz w:val="28"/>
          <w:lang w:val="fr-FR"/>
        </w:rPr>
        <w:t xml:space="preserve">  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§ cña häc sinh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/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 xml:space="preserve">XÕp tõ bÐ </w:t>
            </w:r>
            <w:r>
              <w:rPr>
                <w:rFonts w:eastAsia="Wingdings" w:cs="Wingdings" w:ascii="Wingdings" w:hAnsi="Wingdings"/>
                <w:spacing w:val="-8"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spacing w:val="-8"/>
                <w:sz w:val="28"/>
                <w:szCs w:val="28"/>
              </w:rPr>
              <w:t>lín 70,50,20,1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.VnTime" w:hAnsi=".VnTime" w:cs=".VnTime"/>
                <w:spacing w:val="-8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 xml:space="preserve">60 gåm ... 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chôc .....®¬n vÞ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pt-BR"/>
              </w:rPr>
              <w:t xml:space="preserve">II. Bµi míi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</w:rPr>
              <w:t></w:t>
            </w:r>
            <w:r>
              <w:rPr>
                <w:rFonts w:cs=".VnTime" w:ascii=".VnTime" w:hAnsi=".VnTime"/>
                <w:bCs/>
                <w:sz w:val="28"/>
              </w:rPr>
              <w:t xml:space="preserve">Bµi 1 : Nãi theo mÉu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  <w:sz w:val="28"/>
              </w:rPr>
              <w:t xml:space="preserve">NhËn biÕt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MT: cñng cè vÒ nhËn b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Bµi 2: ViÕt( theo mÉu) cÊu t¹o sè  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>Mt: cñng cè vÒ cÊu t¹o sè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pt-BR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3: Khoanh vµo sè lín nhÊt , bÐ nhÊt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T: cñng cè vÒ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4 : ViÕt sè theo thø tù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a, BÐ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ín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, Lí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bÐ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Heading6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 xml:space="preserve">KiÓm tra 2 häc sinh trªn b¶ng  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 xml:space="preserve">Hái miÖng cÊu t¹o 1 sè häc si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- NhËn xÐt, ®¸nh gi¸</w:t>
            </w:r>
            <w:r>
              <w:rPr>
                <w:rFonts w:cs=".VnTime" w:ascii=".VnTime" w:hAnsi=".VnTime"/>
                <w:sz w:val="2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*H</w:t>
              <w:softHyphen/>
              <w:t xml:space="preserve">íng dÉn häc sinh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Nªu yªu cÇu cñ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th¶o luËn theo cÆ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häc sinh ch÷a bµi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rªn b¶ng phô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+ H</w:t>
              <w:softHyphen/>
              <w:t xml:space="preserve">íng dÉn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Nªu yªu cÇu bµi tËp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Th¶o luËn c¸ch ®iÒn theo cÆp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Ch÷a miÖng: 2 häc sinh ®äc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D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khoanh trßn theo yªu cÇu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häc sinh ch÷a bµi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ù xÕp sè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äi 2 häc sinh ch÷a bµi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Êm mét sè vë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ái häc sinh : Sè trßn chôc bÐ nhÊ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Sè trßn chôc bÐ h¬n 5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H</w:t>
              <w:softHyphen/>
              <w:t xml:space="preserve">íng dÉn chuÈn bÞ bµi h«m sau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éng sè trßn chô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Nªu yªu cÇu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Khoanh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Ch÷a bµi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Nªu yªu cÇu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 xml:space="preserve">- Tù xÕp sè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Ch÷a bµi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</w:tc>
      </w:tr>
    </w:tbl>
    <w:p>
      <w:pPr>
        <w:pStyle w:val="Normal"/>
        <w:rPr>
          <w:rFonts w:ascii=".VnTimeH" w:hAnsi=".VnTimeH" w:cs=".VnTimeH"/>
          <w:lang w:val="nl-NL"/>
        </w:rPr>
      </w:pPr>
      <w:r>
        <w:rPr>
          <w:rFonts w:cs=".VnTimeH" w:ascii=".VnTimeH" w:hAnsi=".VnTimeH"/>
          <w:lang w:val="nl-NL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  <w:r>
        <w:rPr>
          <w:rFonts w:cs=".VnTime" w:ascii=".VnTime" w:hAnsi=".VnTime"/>
          <w:sz w:val="28"/>
          <w:szCs w:val="28"/>
        </w:rPr>
        <w:t xml:space="preserve">                            </w:t>
      </w:r>
      <w:r>
        <w:rPr>
          <w:rFonts w:cs=".VnTime" w:ascii=".VnTime" w:hAnsi=".VnTime"/>
          <w:i/>
          <w:sz w:val="28"/>
          <w:szCs w:val="28"/>
        </w:rPr>
        <w:t xml:space="preserve"> 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</w:t>
      </w:r>
      <w:r>
        <w:rPr>
          <w:rFonts w:cs=".VnSouthernH" w:ascii=".VnSouthernH" w:hAnsi=".VnSouthernH"/>
          <w:b/>
          <w:sz w:val="28"/>
          <w:szCs w:val="28"/>
          <w:lang w:val="pt-BR"/>
        </w:rPr>
        <w:t>Céng c¸c sè trßn chôc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lang w:val="pt-BR"/>
        </w:rPr>
        <w:t xml:space="preserve">              </w:t>
      </w:r>
      <w:r>
        <w:rPr>
          <w:b/>
          <w:lang w:val="pt-BR"/>
        </w:rPr>
        <w:t>I</w:t>
      </w:r>
      <w:r>
        <w:rPr>
          <w:rFonts w:cs=".VnTime" w:ascii=".VnTime" w:hAnsi=".VnTime"/>
          <w:b/>
          <w:bCs/>
          <w:sz w:val="28"/>
          <w:lang w:val="it-IT"/>
        </w:rPr>
        <w:t>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: B</w:t>
        <w:softHyphen/>
        <w:t xml:space="preserve">íc ®Çu gióp häc  sinh : 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- BiÕt céng 1 sè trßn chôc víi 1 sè trßn chôc trong ph¹m vi 100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it-IT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- TËp céng nhÈm 1 sè trßn chôc víi 1 sè trßn chôc trong ph¹m vi 100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eastAsia=".VnTime" w:cs=".VnTime" w:ascii=".VnTime" w:hAnsi=".VnTime"/>
          <w:bCs/>
          <w:sz w:val="28"/>
          <w:lang w:val="fr-FR"/>
        </w:rPr>
        <w:t xml:space="preserve">                  </w:t>
      </w:r>
      <w:r>
        <w:rPr>
          <w:rFonts w:cs=".VnTime" w:ascii=".VnTime" w:hAnsi=".VnTime"/>
          <w:bCs/>
          <w:sz w:val="28"/>
          <w:lang w:val="fr-FR"/>
        </w:rPr>
        <w:t xml:space="preserve">- C¸c bã thÎ 1 chôc que tÝnh </w:t>
      </w:r>
      <w:r>
        <w:rPr>
          <w:rFonts w:cs=".VnTime" w:ascii=".VnTime" w:hAnsi=".VnTime"/>
          <w:b/>
          <w:bCs/>
          <w:sz w:val="28"/>
          <w:lang w:val="fr-FR"/>
        </w:rPr>
        <w:t xml:space="preserve">  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0"/>
        <w:gridCol w:w="162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H® cñ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 xml:space="preserve">XÕp tõ bÐ </w:t>
            </w:r>
            <w:r>
              <w:rPr>
                <w:rFonts w:eastAsia="Wingdings" w:cs="Wingdings" w:ascii="Wingdings" w:hAnsi="Wingdings"/>
                <w:spacing w:val="-12"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spacing w:val="-12"/>
                <w:sz w:val="28"/>
                <w:szCs w:val="28"/>
              </w:rPr>
              <w:t>lín 70,90,10,50,3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spacing w:val="-8"/>
                <w:sz w:val="20"/>
                <w:szCs w:val="20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TÝnh : 12+5; 4+13; 10+1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 xml:space="preserve">II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1, Giíi thiÖu c¸ch céng c¸c sè trßn chôc : 20+30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ab/>
            </w:r>
            <w:r>
              <w:rPr>
                <w:rFonts w:cs=".VnTime" w:ascii=".VnTime" w:hAnsi=".VnTime"/>
                <w:bCs/>
                <w:sz w:val="28"/>
              </w:rPr>
              <w:drawing>
                <wp:inline distT="0" distB="0" distL="0" distR="0">
                  <wp:extent cx="428625" cy="7620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47" r="-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 xml:space="preserve">NghØ gi÷a tiÕt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 xml:space="preserve">2,Thùc hµnh :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</w:t>
            </w:r>
            <w:r>
              <w:rPr>
                <w:rFonts w:cs=".VnTime" w:ascii=".VnTime" w:hAnsi=".VnTime"/>
                <w:bCs/>
                <w:sz w:val="28"/>
              </w:rPr>
              <w:t xml:space="preserve">Bµi 1 : TÝnh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MT: cñng cè kÜ n¨ng tÝnh hµng däc   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bCs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>Bµi 2: TÝnh nhÈm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MT: cñng cè kÜ n¨ng nhÈm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vÒ gi¶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Gäi 2 häc sinh lªn b¶ng lµm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Ch÷a bµi, nhËn xÐt, ®¸nh gi¸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*H</w:t>
              <w:softHyphen/>
              <w:t xml:space="preserve">íng dÉn thao t¸c </w:t>
            </w:r>
            <w:r>
              <w:rPr>
                <w:rFonts w:cs=".VnTime" w:ascii=".VnTime" w:hAnsi=".VnTime"/>
                <w:sz w:val="28"/>
                <w:u w:val="single"/>
              </w:rPr>
              <w:t>trªn que tÝnh</w:t>
            </w:r>
            <w:r>
              <w:rPr>
                <w:rFonts w:cs=".VnTime" w:ascii=".VnTime" w:hAnsi=".VnTime"/>
                <w:sz w:val="28"/>
              </w:rPr>
              <w:t xml:space="preserve"> ®Ó t×m ra KQ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lÊy 30 que tÝnh råi lÊy thªm 20 que tÝnh n÷a . Cã tÊt c¶ bao nhiªu que tÝnh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häc sinh gép : Cã tÊt c¶ 50 que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nªu : 20+30=5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H</w:t>
              <w:softHyphen/>
              <w:t xml:space="preserve">íng dÉn kÜ thuËt lµm tÝnh cé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- §Æt tÝnh , tÝnh tõ tr¸i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.VnTime" w:ascii=".VnTime" w:hAnsi=".VnTime"/>
                <w:sz w:val="28"/>
              </w:rPr>
              <w:t xml:space="preserve"> ph¶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2 häc sinh lªn tÝnh : 30+40 ; 60+20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 xml:space="preserve">Lµm bµi vµo vë chó ý viÕt th¼ng cét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æ chøc ®æi chÐo vë ch÷a bµi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mÉu : 1 häc sinh nª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th¶o luËn theo cÆ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häc sinh ch÷a bµi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äc bµi to¸n,nªu tãm t¾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hi bµi gi¶i vµo vë . 1 häc sinh ch÷a 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hs chuÈn bÞ bµi sa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ao t¸c trªn que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Ýnh trªn b¶ng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Nªu y/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</w:tc>
      </w:tr>
    </w:tbl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sz w:val="14"/>
          <w:lang w:val="pt-BR"/>
        </w:rPr>
      </w:pPr>
      <w:r>
        <w:rPr>
          <w:rFonts w:cs=".VnTime" w:ascii=".VnTime" w:hAnsi=".VnTime"/>
          <w:sz w:val="14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i/>
          <w:color w:val="333300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center" w:pos="4734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  <w:tab/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   </w:t>
      </w:r>
      <w:r>
        <w:rPr>
          <w:rFonts w:cs=".VnSouthernH" w:ascii=".VnSouthernH" w:hAnsi=".VnSouthernH"/>
          <w:sz w:val="28"/>
          <w:szCs w:val="28"/>
          <w:lang w:val="pt-BR"/>
        </w:rPr>
        <w:t>LuyÖn tËp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pt-BR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 - H</w:t>
        <w:softHyphen/>
        <w:t>íng dÉn häc sinh luyÖn tËp lµm tÝnh céng c¸c sè trßn chôc :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®Æt tÝnh vµ lµm tÝnh nhÈm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Cñng cè vÒ tÝnh giao ho¸n cña phÐp tÝnh céng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  <w:r>
        <w:rPr>
          <w:rFonts w:cs=".VnTime" w:ascii=".VnTime" w:hAnsi=".VnTime"/>
          <w:bCs/>
          <w:sz w:val="28"/>
          <w:lang w:val="fr-FR"/>
        </w:rPr>
        <w:t>B¶ng phô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fr-FR"/>
        </w:rPr>
      </w:pPr>
      <w:r>
        <w:rPr>
          <w:rFonts w:eastAsia=".VnTime" w:cs=".VnTime" w:ascii=".VnTime" w:hAnsi=".VnTime"/>
          <w:bCs/>
          <w:sz w:val="28"/>
          <w:lang w:val="fr-FR"/>
        </w:rPr>
        <w:t xml:space="preserve">                  </w:t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P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3’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rPr>
                <w:rFonts w:ascii=".VnTime" w:hAnsi=".VnTime" w:cs=".VnTime"/>
                <w:spacing w:val="-1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 xml:space="preserve">a, TÝnh : 20+60 ;70+10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  <w:t>b, Sè ?: 30+</w:t>
            </w:r>
            <w:r>
              <w:rPr>
                <w:rFonts w:eastAsia="Wingdings 2" w:cs="Wingdings 2" w:ascii="Wingdings 2" w:hAnsi="Wingdings 2"/>
                <w:spacing w:val="-8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  <w:t>=70 ;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spacing w:val="-8"/>
                <w:sz w:val="20"/>
                <w:szCs w:val="20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8"/>
                <w:szCs w:val="28"/>
                <w:lang w:val="it-IT"/>
              </w:rPr>
              <w:t xml:space="preserve">             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  <w:t>10+</w:t>
            </w:r>
            <w:r>
              <w:rPr>
                <w:rFonts w:eastAsia="Wingdings 2" w:cs="Wingdings 2" w:ascii="Wingdings 2" w:hAnsi="Wingdings 2"/>
                <w:spacing w:val="-8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pacing w:val="-8"/>
                <w:sz w:val="28"/>
                <w:szCs w:val="28"/>
                <w:lang w:val="it-IT"/>
              </w:rPr>
              <w:t xml:space="preserve"> &gt; 8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Cs/>
                <w:lang w:val="it-IT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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Bµi 1 : TÝnh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MT: cñng cè vÒ céng c¸c sè trßn chôc</w:t>
            </w:r>
            <w:r>
              <w:rPr>
                <w:rFonts w:cs=".VnTime" w:ascii=".VnTime" w:hAnsi=".VnTime"/>
                <w:bCs/>
                <w:lang w:val="it-IT"/>
              </w:rPr>
              <w:t xml:space="preserve">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Bµi 2: TÝnh nhÈm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kÜ n¨ng nhÈm theo chôc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NghØ gi÷a tiÕ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3: Gi¶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gi¶i to¸n cã lêi v¨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 : Nèi phÐp tinh víi kÕt qu¶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kÜ n¨ng nhÈm</w:t>
            </w:r>
          </w:p>
          <w:p>
            <w:pPr>
              <w:pStyle w:val="Heading6"/>
              <w:rPr>
                <w:rFonts w:ascii=".VnTime" w:hAnsi=".VnTime" w:cs=".VnTime"/>
                <w:sz w:val="36"/>
                <w:szCs w:val="36"/>
                <w:lang w:val="it-IT"/>
              </w:rPr>
            </w:pPr>
            <w:r>
              <w:rPr>
                <w:rFonts w:cs=".VnTime"/>
                <w:sz w:val="36"/>
                <w:szCs w:val="36"/>
                <w:lang w:val="it-IT"/>
              </w:rPr>
            </w:r>
          </w:p>
          <w:p>
            <w:pPr>
              <w:pStyle w:val="Normal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Gäi 2 häc sinh lªn b¶ng lµm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Ch÷a bµi ,nhËn xÐt ,®¸nh gi¸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*H</w:t>
              <w:softHyphen/>
              <w:t xml:space="preserve">íng dÉn häc sinh lµm c¸c bµi tËp :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it-IT"/>
              </w:rPr>
              <w:t xml:space="preserve">Lµm bµi vµo vë « li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æ chøc ®æi chÐo vë ch÷a bµi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mÉu : 30cm + 10cm=?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æ chøc 2 häc sinh cïng bµn th¶o luË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2 häc sinh ch÷a miÖng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bµi to¸n,nªu tãm t¾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¶i vµo vë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häc sinh ch÷a bµi trªn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 xml:space="preserve">b¶ng phô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mÉ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æ chøc th¶o luËn c¸ch nèi theo cÆ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æ chøc thi nèi nhanh gi÷a 2 ®éi :Mçi ®éi 4 häc sinh thi nèi tiÕp søc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cïng c¶ líp chÊm thi ®ua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chuÈn bÞ tiÕt sau : Trõ c¸c sè trßn chô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Hs lªn b¶ng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§äc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§äc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Quan s¸t mÉ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i nè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hËn xÐt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  </w:t>
      </w:r>
      <w:r>
        <w:rPr>
          <w:rFonts w:cs=".VnSouthernH" w:ascii=".VnSouthernH" w:hAnsi=".VnSouthernH"/>
          <w:sz w:val="28"/>
          <w:szCs w:val="28"/>
          <w:lang w:val="pt-BR"/>
        </w:rPr>
        <w:t>trõ c¸c sè trßn chôc</w:t>
      </w:r>
      <w:r>
        <w:rPr>
          <w:rFonts w:cs=".VnTime" w:ascii=".VnTime" w:hAnsi=".VnTime"/>
          <w:sz w:val="28"/>
          <w:szCs w:val="28"/>
          <w:lang w:val="pt-BR"/>
        </w:rPr>
        <w:t xml:space="preserve">  </w:t>
        <w:tab/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sz w:val="14"/>
          <w:lang w:val="it-IT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it-IT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- Häc sinh n¾m ®</w:t>
        <w:softHyphen/>
        <w:t>îc c¸c b</w:t>
        <w:softHyphen/>
        <w:t>íc lµm tÝnh t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rõ 2 sè trßn chôc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 LuyÖn kÜ n¨ng trõ nhÈm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-  Cñng cè vÒ gi¶i to¸n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II . §å dïng d¹y häc: 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pt-BR"/>
        </w:rPr>
      </w:pPr>
      <w:r>
        <w:rPr>
          <w:rFonts w:eastAsia=".VnTime" w:cs=".VnTime" w:ascii=".VnTime" w:hAnsi=".VnTime"/>
          <w:bCs/>
          <w:sz w:val="28"/>
        </w:rPr>
        <w:t xml:space="preserve">                  </w:t>
      </w:r>
      <w:r>
        <w:rPr>
          <w:rFonts w:cs=".VnTime" w:ascii=".VnTime" w:hAnsi=".VnTime"/>
          <w:bCs/>
          <w:sz w:val="28"/>
          <w:lang w:val="pt-BR"/>
        </w:rPr>
        <w:t xml:space="preserve">- C¸c bã thÎ 1 chôc que tÝnh </w:t>
      </w:r>
      <w:r>
        <w:rPr>
          <w:rFonts w:cs=".VnTime" w:ascii=".VnTime" w:hAnsi=".VnTime"/>
          <w:b/>
          <w:bCs/>
          <w:sz w:val="28"/>
          <w:lang w:val="pt-BR"/>
        </w:rPr>
        <w:t xml:space="preserve">  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pt-BR"/>
        </w:rPr>
      </w:pPr>
      <w:r>
        <w:rPr>
          <w:rFonts w:cs=".VnTime" w:ascii=".VnTime" w:hAnsi=".VnTime"/>
          <w:bCs/>
          <w:sz w:val="2"/>
          <w:lang w:val="pt-B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pt-BR"/>
        </w:rPr>
      </w:pPr>
      <w:r>
        <w:rPr>
          <w:rFonts w:cs=".VnTime" w:ascii=".VnTime" w:hAnsi=".VnTime"/>
          <w:sz w:val="6"/>
          <w:lang w:val="pt-B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22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TÝnh : 9 - 2 ; 7- 4 ; 20 + 5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spacing w:val="-10"/>
                <w:sz w:val="20"/>
                <w:szCs w:val="20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TÝnh :30cm+10cm ; 8cm-5cm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 xml:space="preserve">II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>1, Giíi thiÖu phÐp trõ 2 sè trong chôc : 50-20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975" w:leader="none"/>
              </w:tabs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ab/>
            </w:r>
            <w:r>
              <w:rPr>
                <w:rFonts w:cs=".VnTime" w:ascii=".VnTime" w:hAnsi=".VnTime"/>
                <w:bCs/>
                <w:sz w:val="28"/>
              </w:rPr>
              <w:drawing>
                <wp:inline distT="0" distB="0" distL="0" distR="0">
                  <wp:extent cx="381000" cy="8191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44" r="-9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975" w:leader="none"/>
              </w:tabs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975" w:leader="none"/>
              </w:tabs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.VnTime" w:hAnsi=".VnTime" w:cs=".VnTime"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.VnTime" w:hAnsi=".VnTime" w:cs=".VnTime"/>
                <w:b/>
                <w:b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8"/>
                <w:lang w:val="pt-BR"/>
              </w:rPr>
              <w:t xml:space="preserve">NghØ gi÷a tiÕt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.VnTime" w:hAnsi=".VnTime" w:cs=".VnTime"/>
                <w:bCs/>
                <w:sz w:val="28"/>
                <w:lang w:val="pt-BR"/>
              </w:rPr>
            </w:pPr>
            <w:r>
              <w:rPr>
                <w:rFonts w:cs=".VnTime" w:ascii=".VnTime" w:hAnsi=".VnTime"/>
                <w:bCs/>
                <w:sz w:val="28"/>
                <w:lang w:val="pt-BR"/>
              </w:rPr>
              <w:t xml:space="preserve">2,Thùc hµnh :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</w:t>
            </w:r>
            <w:r>
              <w:rPr>
                <w:rFonts w:cs=".VnTime" w:ascii=".VnTime" w:hAnsi=".VnTime"/>
                <w:bCs/>
                <w:sz w:val="28"/>
              </w:rPr>
              <w:t xml:space="preserve">Bµi 1 : TÝnh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</w:rPr>
              <w:t xml:space="preserve">MT: luyÖn kÜ n¨ng tÝnh </w:t>
            </w:r>
            <w:r>
              <w:rPr>
                <w:rFonts w:cs=".VnTime" w:ascii=".VnTime" w:hAnsi=".VnTime"/>
                <w:b/>
                <w:bCs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>Bµi 2: TÝnh nhÈm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MT: rÌn kÜ n¨ng nhÈm theo chôc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>Bµi 4: §iÒn &gt;,&lt; ,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KiÓm tra 2 häc sinh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Hái miÖng 1 sè phÐp tÝnh 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NhËn xÐt , ®¸nh gi¸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*H</w:t>
              <w:softHyphen/>
              <w:t xml:space="preserve">íng dÉn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thao t¸c trªn que tÝnh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/s lÊy 5 thÎ que tÝnh :50 gåm ...chôc .... ®¬n vÞ Bít ®i 3 thÎ que tÝnh : 30 gåm ....chôc ... ®¬n vÞ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Cßn l¹i bao nhiªu que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nªu : 50-20 =3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H</w:t>
              <w:softHyphen/>
              <w:t xml:space="preserve">íng dÉn dÆt tÝnh vµ tÝ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+ §Æt tÝ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+TÝnh tõ  ph¶i sang tr¸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2 häc sinh thùc hµnh  : 40-20 ; 60-30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vµ lµm bµ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æ chøc ®æi chÐo vë ch÷a bµi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äc sinh lµm mÉu: 50-30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th¶o luËn theo cÆ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häc sinh lµm miÖ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lµm bµ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häc sinh ch÷a bµi trªn b¶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nªu yªu cÇu vµ lµm miÖ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3 häc 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chuÈn bÞ bµi sau : LuyÖn tË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r¶ lêi c©u há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  <w:t xml:space="preserve">- Thao t¸c trªn que tÝnh </w:t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  <w:t>Thùc hµnh</w:t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  <w:lang w:val="nl-NL"/>
              </w:rPr>
            </w:pPr>
            <w:r>
              <w:rPr>
                <w:rFonts w:cs="Arial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rPr>
                <w:rFonts w:ascii=".VnTime" w:hAnsi=".VnTime" w:cs="Arial"/>
                <w:sz w:val="28"/>
                <w:lang w:val="nl-NL"/>
              </w:rPr>
            </w:pPr>
            <w:r>
              <w:rPr>
                <w:rFonts w:cs="Arial" w:ascii=".VnTime" w:hAnsi=".VnTime"/>
                <w:sz w:val="28"/>
                <w:lang w:val="nl-NL"/>
              </w:rPr>
              <w:t>- Th¶o luËn</w:t>
            </w:r>
          </w:p>
          <w:p>
            <w:pPr>
              <w:pStyle w:val="Normal"/>
              <w:rPr>
                <w:rFonts w:ascii=".VnTime" w:hAnsi=".VnTime" w:cs="Arial"/>
                <w:sz w:val="28"/>
                <w:lang w:val="nl-NL"/>
              </w:rPr>
            </w:pPr>
            <w:r>
              <w:rPr>
                <w:rFonts w:cs="Arial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  <w:lang w:val="nl-NL"/>
              </w:rPr>
            </w:pPr>
            <w:r>
              <w:rPr>
                <w:rFonts w:cs="Arial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  <w:t>- §äc ®Ò bµi</w:t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  <w:t>- Ch÷a</w:t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Arial"/>
                <w:sz w:val="28"/>
              </w:rPr>
            </w:pPr>
            <w:r>
              <w:rPr>
                <w:rFonts w:cs="Arial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  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luyÖn tËp  </w:t>
      </w:r>
      <w:r>
        <w:rPr>
          <w:rFonts w:cs=".VnTime" w:ascii=".VnTime" w:hAnsi=".VnTime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pt-BR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pt-BR"/>
        </w:rPr>
        <w:t xml:space="preserve"> 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 Gióp häc sinh cñng cè vÒ lµm tÝnh trõ sè trßn chôc 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 LuyÖn lµm tÝnh víi sè cã ®¬n vÞ cm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 RÌn kÜ n¨ng gi¶i to¸n cã lêi v¨n 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  <w:r>
        <w:rPr>
          <w:rFonts w:cs=".VnTime" w:ascii=".VnTime" w:hAnsi=".VnTime"/>
          <w:bCs/>
          <w:sz w:val="28"/>
          <w:lang w:val="fr-FR"/>
        </w:rPr>
        <w:t>B¶ng phô</w:t>
      </w:r>
      <w:r>
        <w:rPr>
          <w:rFonts w:cs=".VnTime" w:ascii=".VnTime" w:hAnsi=".VnTime"/>
          <w:b/>
          <w:bCs/>
          <w:sz w:val="28"/>
          <w:lang w:val="fr-FR"/>
        </w:rPr>
        <w:t xml:space="preserve"> </w:t>
      </w:r>
      <w:r>
        <w:rPr>
          <w:rFonts w:cs=".VnTime" w:ascii=".VnTime" w:hAnsi=".VnTime"/>
          <w:bCs/>
          <w:sz w:val="28"/>
          <w:lang w:val="fr-FR"/>
        </w:rPr>
        <w:t xml:space="preserve">                  </w:t>
      </w:r>
      <w:r>
        <w:rPr>
          <w:rFonts w:cs=".VnTime" w:ascii=".VnTime" w:hAnsi=".VnTime"/>
          <w:b/>
          <w:bCs/>
          <w:sz w:val="28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680"/>
        <w:gridCol w:w="21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rPr>
                <w:rFonts w:ascii=".VnTime" w:hAnsi=".VnTime" w:cs=".VnTime"/>
                <w:spacing w:val="-1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pt-BR"/>
              </w:rPr>
              <w:t>1,TÝnh : 30+50-40 ; 70-50+2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pt-BR"/>
              </w:rPr>
              <w:t xml:space="preserve">2,Cã 4chôc hép s÷a ®· b¸n 20 hép. Hái cßn bao nhiªu hép ?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 xml:space="preserve">II. Bµi míi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</w:t>
            </w:r>
            <w:r>
              <w:rPr>
                <w:rFonts w:cs=".VnTime" w:ascii=".VnTime" w:hAnsi=".VnTime"/>
                <w:bCs/>
                <w:sz w:val="28"/>
              </w:rPr>
              <w:t xml:space="preserve">Bµi 1 : §Æt tÝnh råi tÝnh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3: Ghi “ §, S”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5: §iÒn “ + , -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2: §iÒn sè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äi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2 häc sinh lªn b¶ng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- Gi¸o viªn hái miÖng mét sè tr</w:t>
              <w:softHyphen/>
              <w:t xml:space="preserve">êng hî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*H</w:t>
              <w:softHyphen/>
              <w:t xml:space="preserve">íng dÉn häc sinh lµm c¸c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Lµm bµ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æ chøc ®æi chÐo vë ch÷a bµi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æ chøc th¶o luËn theo cÆ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1 häc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Ò , t×m hiÓu ®Ò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r×nh bµy bµi gi¶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1 häc sinh ch÷a trªn b¶ng . Chó ý b</w:t>
              <w:softHyphen/>
              <w:t xml:space="preserve">íc ®æi :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1 chôc c¸i b¸t = 10 c¸i b¸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lµm vµo vë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3 häc  sinh ch÷a bµi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0- 40= 40 ; 30+20=50 ; 40-2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æ chøc 4 häc sinh 1 nhãm thi ®iÒn tiÕp søc:       2 nhãm thi ®ua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chuÈn bÞ bµi sau : ®iÓm ë trong ë ngoµi 1 h×n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r¶ lêi c©u há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Lµm bµ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§æi chÐo vë ch÷a bµi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Th¶o luË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§äc vµ t×m hiÓu ®Ò 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 vµo vë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i tiÕp søc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hËn xÐt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eastAsia=".VnTime" w:cs=".VnTime" w:ascii=".VnTime" w:hAnsi=".VnTime"/>
          <w:sz w:val="14"/>
          <w:lang w:val="it-IT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</w:t>
      </w: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  <w:r>
        <w:rPr>
          <w:rFonts w:cs=".VnTime" w:ascii=".VnTime" w:hAnsi=".VnTime"/>
          <w:sz w:val="28"/>
          <w:szCs w:val="28"/>
        </w:rPr>
        <w:t xml:space="preserve">                             </w:t>
      </w:r>
      <w:r>
        <w:rPr>
          <w:rFonts w:cs=".VnTime" w:ascii=".VnTime" w:hAnsi=".VnTime"/>
          <w:i/>
          <w:sz w:val="28"/>
          <w:szCs w:val="28"/>
        </w:rPr>
        <w:t xml:space="preserve"> 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Bµi  :  </w:t>
      </w:r>
      <w:r>
        <w:rPr>
          <w:rFonts w:cs=".VnSouthernH" w:ascii=".VnSouthernH" w:hAnsi=".VnSouthernH"/>
          <w:sz w:val="28"/>
          <w:szCs w:val="28"/>
          <w:lang w:val="pt-BR"/>
        </w:rPr>
        <w:t>§iÓm ë trong, ®iÓm ë ngoµi mét h×nh</w:t>
      </w:r>
      <w:r>
        <w:rPr>
          <w:rFonts w:cs=".VnTime" w:ascii=".VnTime" w:hAnsi=".VnTime"/>
          <w:sz w:val="28"/>
          <w:szCs w:val="28"/>
          <w:lang w:val="pt-BR"/>
        </w:rPr>
        <w:t xml:space="preserve">    </w:t>
        <w:tab/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Gióp häc sinh b</w:t>
        <w:softHyphen/>
        <w:t>íc ®Çu nhËn  biÕt ®iÓm ë trong , ë ngoµi 1 h×n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h  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 Cñng cè phÐp tÝnh céng , trõ sè trßn chôc 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 Cñng cè kÜ n¨ng gi¶i to¸n cã lêi v¨n 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 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bCs/>
          <w:sz w:val="28"/>
          <w:lang w:val="fr-FR"/>
        </w:rPr>
        <w:t xml:space="preserve">                 </w:t>
      </w:r>
      <w:r>
        <w:rPr>
          <w:rFonts w:cs=".VnTime" w:ascii=".VnTime" w:hAnsi=".VnTime"/>
          <w:bCs/>
          <w:sz w:val="28"/>
          <w:lang w:val="pt-BR"/>
        </w:rPr>
        <w:t>-  Th</w:t>
        <w:softHyphen/>
        <w:t xml:space="preserve">íc kÎ , com- pa   </w:t>
      </w:r>
      <w:r>
        <w:rPr>
          <w:rFonts w:cs=".VnTime" w:ascii=".VnTime" w:hAnsi=".VnTime"/>
          <w:sz w:val="2"/>
          <w:lang w:val="pt-BR"/>
        </w:rPr>
        <w:t xml:space="preserve">              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sz w:val="2"/>
          <w:lang w:val="pt-BR"/>
        </w:rPr>
      </w:pPr>
      <w:r>
        <w:rPr>
          <w:rFonts w:cs=".VnTime" w:ascii=".VnTime" w:hAnsi=".VnTime"/>
          <w:sz w:val="2"/>
          <w:lang w:val="pt-B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III . </w:t>
      </w:r>
      <w:r>
        <w:rPr>
          <w:lang w:val="fr-FR"/>
        </w:rPr>
        <w:t>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04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rPr/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1,TÝnh : 30+50-60 =...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2,Sè:80-</w:t>
            </w: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=40; </w:t>
            </w:r>
            <w:r>
              <w:rPr>
                <w:rFonts w:eastAsia="Wingdings 2" w:cs="Wingdings 2" w:ascii="Wingdings 2" w:hAnsi="Wingdings 2"/>
                <w:spacing w:val="-10"/>
                <w:sz w:val="28"/>
                <w:szCs w:val="28"/>
              </w:rPr>
              <w:t>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+20=50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  <w:t xml:space="preserve">1, Giíi thiÖu ®iÓm ë trong vµ ë ngoµi h×nh vu«ng , trßn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it-IT"/>
              </w:rPr>
              <w:t xml:space="preserve">NghØ gi÷a tiÕt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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Bµi 1 : §iÒn ®óng sai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kh¸i niÖm ®iÓm ë trong, ë ngoµi mét h×nh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2: VÏ ®iÓm ë trong ë ngoµi h×nh vu«ng , h×nh trßn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it-IT"/>
              </w:rPr>
            </w:pPr>
            <w:r>
              <w:rPr>
                <w:rFonts w:cs=".VnTime" w:ascii=".VnTime" w:hAnsi=".VnTime"/>
                <w:sz w:val="28"/>
                <w:szCs w:val="20"/>
                <w:lang w:val="it-IT"/>
              </w:rPr>
              <w:t xml:space="preserve">MT: RÌn kÜ n¨ng céng trõ nhÈ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rÌn kÜ n¨ng gi¶i to¸n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äi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2 häc sinh lªn b¶ng lµm bµi tËp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1 häc sinh vÏ 5 ®iÓm tr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 NhËn xÐt , ®¸nh gi¸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Gi¸o viªn </w:t>
            </w:r>
            <w:r>
              <w:rPr>
                <w:rFonts w:cs=".VnTime" w:ascii=".VnTime" w:hAnsi=".VnTime"/>
                <w:sz w:val="28"/>
                <w:u w:val="single"/>
                <w:lang w:val="it-IT"/>
              </w:rPr>
              <w:t>vÏ h×nh vu«ng</w:t>
            </w:r>
            <w:r>
              <w:rPr>
                <w:rFonts w:cs=".VnTime" w:ascii=".VnTime" w:hAnsi=".VnTime"/>
                <w:sz w:val="28"/>
                <w:lang w:val="it-IT"/>
              </w:rPr>
              <w:t xml:space="preserve"> bao quanh 3 ®iÓm mµ häc sinh võa vÏ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Huíng dÉn nhËn xÐt : §iÓm nµo ë trong h×nh vu«ng,®iÓm nµo ë ngoµi h×nh vu«ng 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Gi¸o viªn vÏ 1 h×nh trßn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: VÏ 1 ®iÓm ë trong vµ 1 ®iÓm ë ngoµi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Cho häc sinh nhËn xÐt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häc sinh ch÷a miÖng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 cña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äc sinh ch÷a bµi trªn b¶ng phô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Lµm bµi vµo vë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häc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bµi to¸n, nªu tãm t¾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¶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1 häc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cho h/s vÏ ®iÓm ë trong ë ngoµi h×nh vu«ng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Bµi sau : LuyÖn tËp chung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VÏ c¸c ®iÓm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quan s¸t vµ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Lµm bµi trªn b¶ng phô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  <w:b/>
          <w:bCs/>
          <w:sz w:val="28"/>
        </w:rPr>
        <w:t xml:space="preserve"> </w:t>
      </w: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</w:t>
      </w:r>
      <w:r>
        <w:rPr>
          <w:rFonts w:cs=".VnSouthernH" w:ascii=".VnSouthernH" w:hAnsi=".VnSouthernH"/>
          <w:sz w:val="28"/>
          <w:szCs w:val="28"/>
          <w:lang w:val="pt-BR"/>
        </w:rPr>
        <w:t>LuyÖn tËp chung</w:t>
      </w:r>
      <w:r>
        <w:rPr>
          <w:rFonts w:cs=".VnTime" w:ascii=".VnTime" w:hAnsi=".VnTime"/>
          <w:sz w:val="28"/>
          <w:szCs w:val="28"/>
          <w:lang w:val="pt-BR"/>
        </w:rPr>
        <w:t xml:space="preserve">    </w:t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</w:rPr>
        <w:t xml:space="preserve">  </w:t>
      </w:r>
      <w:r>
        <w:rPr>
          <w:rFonts w:cs=".VnTime" w:ascii=".VnTime" w:hAnsi=".VnTime"/>
          <w:b/>
          <w:bCs/>
          <w:sz w:val="28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</w:rPr>
        <w:t>: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 Gióp häc sinh cñng cè vÒ cÊu t¹o , thø tù c¸c sè trßn chôc  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>-  Cñng cè vÒ lµm tÝnh vµ gi¶i to¸n c¸c sè trßn chôc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-  §iÓm ë trong , ®iÓm ë ngoµi mét h×nh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  <w:r>
        <w:rPr>
          <w:rFonts w:cs=".VnTime" w:ascii=".VnTime" w:hAnsi=".VnTime"/>
          <w:bCs/>
          <w:sz w:val="28"/>
          <w:lang w:val="fr-FR"/>
        </w:rPr>
        <w:t xml:space="preserve">B¶ng phô                  </w:t>
      </w:r>
      <w:r>
        <w:rPr>
          <w:rFonts w:cs=".VnTime" w:ascii=".VnTime" w:hAnsi=".VnTime"/>
          <w:b/>
          <w:bCs/>
          <w:sz w:val="28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0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Ghi chó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1,XÕp TT bÐ</w:t>
            </w:r>
            <w:r>
              <w:rPr>
                <w:rFonts w:eastAsia="Wingdings" w:cs="Wingdings" w:ascii="Wingdings" w:hAnsi="Wingdings"/>
                <w:spacing w:val="-12"/>
                <w:sz w:val="18"/>
                <w:szCs w:val="18"/>
              </w:rPr>
              <w:t></w:t>
            </w:r>
            <w:r>
              <w:rPr>
                <w:rFonts w:cs=".VnTime" w:ascii=".VnTime" w:hAnsi=".VnTime"/>
                <w:spacing w:val="-12"/>
                <w:sz w:val="28"/>
                <w:szCs w:val="28"/>
              </w:rPr>
              <w:t>lín 30;18;70;8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6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6"/>
                <w:sz w:val="28"/>
                <w:szCs w:val="28"/>
                <w:lang w:val="it-IT"/>
              </w:rPr>
              <w:t xml:space="preserve">2,VÏ 2 ®iÓm ë trong, ë ngoµi </w:t>
            </w:r>
            <w:r>
              <w:rPr>
                <w:rFonts w:eastAsia="Wingdings 3" w:cs="Wingdings 3" w:ascii="Wingdings 3" w:hAnsi="Wingdings 3"/>
                <w:spacing w:val="-16"/>
                <w:sz w:val="28"/>
                <w:szCs w:val="28"/>
              </w:rPr>
              <w:t></w:t>
            </w:r>
            <w:r>
              <w:rPr>
                <w:rFonts w:cs=".VnTime" w:ascii=".VnTime" w:hAnsi=".VnTime"/>
                <w:spacing w:val="-16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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Bµi 1: §iÒn sè vµo chç trèng 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thø tù sè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2: ViÕt sè theo thø tù 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vÒ thø tù sè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3 : §Æt tÝnh råi tÝnh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kÜ n¨ng ®Æt tÝ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0"/>
                <w:lang w:val="it-IT"/>
              </w:rPr>
            </w:pPr>
            <w:r>
              <w:rPr>
                <w:rFonts w:cs=".VnTime" w:ascii=".VnTime" w:hAnsi=".VnTime"/>
                <w:sz w:val="28"/>
                <w:szCs w:val="20"/>
                <w:lang w:val="it-IT"/>
              </w:rPr>
              <w:t xml:space="preserve">MT: cñng cè kÜ n¨ng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5: VÏ 3 ®iÓm ë trong h×nh tam gi¸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Heading6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2 häc sinh lªn b¶ng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Ch÷a bµi, nhËn xÐt , ®¸nh gi¸ </w:t>
            </w:r>
          </w:p>
          <w:p>
            <w:pPr>
              <w:pStyle w:val="Normal"/>
              <w:spacing w:before="160" w:after="0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*H</w:t>
              <w:softHyphen/>
              <w:t xml:space="preserve">íng dÉn häc sinh lµm c¸c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1 häc sinh ch÷a bµi trªn b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tù lµm bµi vµo vë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2 häc sinh ch÷a bµi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ù lµm phÇn (a)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lµm miÖ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äc bµi to¸n t×m hiÓu ®Ò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ù lµm bµi gi¶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1 häc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häc sinh ch÷a bµi trªn b¶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è häc sinh : VÏ 5 ®iÓm sao cho 2 ®iÓm ë trong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vµ 1 ®iÓm ë ngoµi h×nh vu«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sau  : C¸c sè cã 2 ch÷ sè (20-&gt;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,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Ph©n tÝch ®Ò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6</w:t>
      </w:r>
    </w:p>
    <w:p>
      <w:pPr>
        <w:pStyle w:val="Normal"/>
        <w:tabs>
          <w:tab w:val="clear" w:pos="720"/>
          <w:tab w:val="left" w:pos="1740" w:leader="none"/>
        </w:tabs>
        <w:ind w:firstLine="720"/>
        <w:jc w:val="center"/>
        <w:rPr>
          <w:sz w:val="22"/>
          <w:lang w:val="it-IT"/>
        </w:rPr>
      </w:pP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hai ngµy 9 th¸ng3 n¨m 2015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101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</w:t>
      </w:r>
      <w:r>
        <w:rPr>
          <w:rFonts w:cs=".VnSouthernH" w:ascii=".VnSouthernH" w:hAnsi=".VnSouthernH"/>
          <w:sz w:val="28"/>
          <w:szCs w:val="28"/>
          <w:lang w:val="pt-BR"/>
        </w:rPr>
        <w:t>C¸c sè cã hai ch÷ sè</w:t>
      </w:r>
      <w:r>
        <w:rPr>
          <w:rFonts w:cs=".VnTime" w:ascii=".VnTime" w:hAnsi=".VnTime"/>
          <w:sz w:val="28"/>
          <w:szCs w:val="28"/>
          <w:lang w:val="pt-BR"/>
        </w:rPr>
        <w:t xml:space="preserve">     </w:t>
        <w:tab/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sz w:val="14"/>
          <w:szCs w:val="28"/>
          <w:lang w:val="pt-BR"/>
        </w:rPr>
      </w:pPr>
      <w:r>
        <w:rPr>
          <w:rFonts w:cs=".VnTime" w:ascii=".VnTime" w:hAnsi=".VnTime"/>
          <w:sz w:val="14"/>
          <w:szCs w:val="28"/>
          <w:lang w:val="pt-BR"/>
        </w:rPr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it-IT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 - Häc sinh b</w:t>
        <w:softHyphen/>
        <w:t>íc ®Çu nhËn biÕt vÒ sè l</w:t>
        <w:softHyphen/>
        <w:t xml:space="preserve">îng , ®äc , viÕt c¸c sè tõ 20 </w:t>
      </w:r>
      <w:r>
        <w:rPr>
          <w:rFonts w:eastAsia="Wingdings" w:cs="Wingdings" w:ascii="Wingdings" w:hAnsi="Wingdings"/>
          <w:bCs/>
          <w:spacing w:val="-6"/>
          <w:sz w:val="28"/>
          <w:szCs w:val="28"/>
        </w:rPr>
        <w:t>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50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- BiÕt ®Õm vµ nhËn ra thø tù c¸c sè tõ 20 </w:t>
      </w:r>
      <w:r>
        <w:rPr>
          <w:rFonts w:eastAsia="Wingdings" w:cs="Wingdings" w:ascii="Wingdings" w:hAnsi="Wingdings"/>
          <w:bCs/>
          <w:spacing w:val="-6"/>
          <w:sz w:val="28"/>
          <w:szCs w:val="28"/>
        </w:rPr>
        <w:t>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50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  <w:r>
        <w:rPr>
          <w:rFonts w:cs=".VnTime" w:ascii=".VnTime" w:hAnsi=".VnTime"/>
          <w:bCs/>
          <w:sz w:val="28"/>
          <w:lang w:val="fr-FR"/>
        </w:rPr>
        <w:t xml:space="preserve">- Que tÝnh </w:t>
      </w:r>
      <w:r>
        <w:rPr>
          <w:rFonts w:cs=".VnTime" w:ascii=".VnTime" w:hAnsi=".VnTime"/>
          <w:b/>
          <w:bCs/>
          <w:sz w:val="28"/>
          <w:lang w:val="fr-FR"/>
        </w:rPr>
        <w:t xml:space="preserve"> </w:t>
      </w:r>
      <w:r>
        <w:rPr>
          <w:rFonts w:cs=".VnTime" w:ascii=".VnTime" w:hAnsi=".VnTime"/>
          <w:bCs/>
          <w:sz w:val="28"/>
          <w:lang w:val="fr-FR"/>
        </w:rPr>
        <w:t xml:space="preserve">                  </w:t>
      </w:r>
      <w:r>
        <w:rPr>
          <w:rFonts w:cs=".VnTime" w:ascii=".VnTime" w:hAnsi=".VnTime"/>
          <w:b/>
          <w:bCs/>
          <w:sz w:val="28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  <w:gridCol w:w="21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1 &gt;,&lt;,= :  19 - 6 .... 2  +13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0"/>
                <w:szCs w:val="20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2,XÕp thø tù  t¨ng dÇn : 13, 19, 11 ,17, 2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/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 xml:space="preserve">II. Bµi míi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/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 xml:space="preserve">1 , Giíi thiÖu sè ( 20 </w:t>
            </w:r>
            <w:r>
              <w:rPr>
                <w:rFonts w:eastAsia="Wingdings" w:cs="Wingdings" w:ascii="Wingdings" w:hAnsi="Wingdings"/>
                <w:b/>
                <w:bCs/>
                <w:spacing w:val="-8"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>50)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60730</wp:posOffset>
                      </wp:positionV>
                      <wp:extent cx="1828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9.9pt" to="144.55pt,5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drawing>
                <wp:inline distT="0" distB="0" distL="0" distR="0">
                  <wp:extent cx="1923415" cy="8572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</w:rPr>
              <w:t xml:space="preserve">NghØ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</w:rPr>
              <w:t xml:space="preserve">3 ,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1,2 : ViÕt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luyÖn ®äc, v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ViÕt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LuyÖn ®äc, viÕt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ViÕt sè vµo « trèng vµ ®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Gäi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 häc sinh lªn b¶ng lµm bµi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Gi¸o viªn </w:t>
            </w:r>
            <w:r>
              <w:rPr>
                <w:rFonts w:cs=".VnTime" w:ascii=".VnTime" w:hAnsi=".VnTime"/>
                <w:spacing w:val="-6"/>
                <w:sz w:val="28"/>
                <w:szCs w:val="28"/>
                <w:u w:val="single"/>
                <w:lang w:val="pt-BR"/>
              </w:rPr>
              <w:t>h</w:t>
              <w:softHyphen/>
              <w:t>íng dÉn thao t¸c trªn que tÝnh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 : LÊy 2 que tÝnh , thªm 1 que tÝnh . Cã tÊt c¶ ...que tÝnh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 xml:space="preserve">-  Giíi thiÖu c¸ch viÕt sè 21, ®äc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- Giíi thiÖu sè 22, t</w:t>
              <w:softHyphen/>
              <w:t xml:space="preserve">¬ng tù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+ So s¸nh sè 21 vµ 2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 xml:space="preserve">- C¸c sè tõ 23 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  <w:lang w:val="de-DE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 xml:space="preserve"> 50 h</w:t>
              <w:softHyphen/>
              <w:t>ãng dÉn t</w:t>
              <w:softHyphen/>
              <w:t xml:space="preserve">¬ng tù trªn c¬ së t×m sè liÒn sau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- Chó ý c¸c ®äc sè : 25, 35, 45, 21, 31 , 41 , 44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- H</w:t>
              <w:softHyphen/>
              <w:t xml:space="preserve">íng dÉn ®Õm 20 </w:t>
            </w:r>
            <w:r>
              <w:rPr>
                <w:rFonts w:eastAsia="Wingdings 3" w:cs="Wingdings 3" w:ascii="Wingdings 3" w:hAnsi="Wingdings 3"/>
                <w:spacing w:val="-6"/>
                <w:sz w:val="28"/>
                <w:szCs w:val="28"/>
                <w:lang w:val="de-DE"/>
              </w:rPr>
              <w:t>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 xml:space="preserve"> 50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Nªu yªu cÇu c¶u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. Mét häc sinh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 cña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Lµm vµo vë vµ ®æi chÐo vë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ViÕt vµo vë. Chó ý dïng dÊu ph¶y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3 hoc sinh ch÷a bµi trªn b¶ng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«m nay häc nh÷ng sè nµo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Õm tõ 1 ®Õn 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2 hs lªn b¶ng lµm bµi tËp.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 xml:space="preserve">-Häc sinh thao t¸c vµ tr¶ lêi 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de-DE"/>
              </w:rPr>
            </w:pPr>
            <w:r>
              <w:rPr>
                <w:rFonts w:cs=".VnTime" w:ascii=".VnTime" w:hAnsi=".VnTime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6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  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ba ngµy 10 th¸ng3 n¨m 2015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  </w:t>
      </w:r>
      <w:r>
        <w:rPr>
          <w:rFonts w:cs=".VnTime" w:ascii=".VnTime" w:hAnsi=".VnTime"/>
          <w:i/>
          <w:sz w:val="28"/>
          <w:lang w:val="pt-BR"/>
        </w:rPr>
        <w:t xml:space="preserve">TiÕt: 102            </w:t>
      </w:r>
      <w:r>
        <w:rPr>
          <w:rFonts w:cs=".VnTime" w:ascii=".VnTime" w:hAnsi=".VnTime"/>
          <w:sz w:val="28"/>
          <w:lang w:val="pt-BR"/>
        </w:rPr>
        <w:t xml:space="preserve">            Bµi  :  </w:t>
      </w:r>
      <w:r>
        <w:rPr>
          <w:rFonts w:cs=".VnSouthernH" w:ascii=".VnSouthernH" w:hAnsi=".VnSouthernH"/>
          <w:sz w:val="28"/>
          <w:lang w:val="pt-BR"/>
        </w:rPr>
        <w:t>C¸c sè cã hai ch÷ sè ( tiÕp theo)</w:t>
      </w:r>
      <w:r>
        <w:rPr>
          <w:rFonts w:cs=".VnTime" w:ascii=".VnTime" w:hAnsi=".VnTime"/>
          <w:sz w:val="28"/>
          <w:lang w:val="pt-BR"/>
        </w:rPr>
        <w:t xml:space="preserve">     </w:t>
        <w:tab/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</w:rPr>
        <w:t xml:space="preserve">  </w:t>
      </w:r>
      <w:r>
        <w:rPr>
          <w:rFonts w:cs=".VnTime" w:ascii=".VnTime" w:hAnsi=".VnTime"/>
          <w:b/>
          <w:bCs/>
          <w:sz w:val="28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</w:rPr>
        <w:t>: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 - Häc sinh b</w:t>
        <w:softHyphen/>
        <w:t>íc ®Çu nhËn biÕt vÒ sè l</w:t>
        <w:softHyphen/>
        <w:t xml:space="preserve">îng , ®äc , viÕt c¸c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cs=".VnTime" w:ascii=".VnTime" w:hAnsi=".VnTime"/>
          <w:bCs/>
          <w:spacing w:val="-6"/>
          <w:sz w:val="28"/>
          <w:szCs w:val="28"/>
        </w:rPr>
        <w:tab/>
        <w:tab/>
        <w:tab/>
        <w:t xml:space="preserve">sè tõ 50 </w:t>
      </w:r>
      <w:r>
        <w:rPr>
          <w:rFonts w:eastAsia="Wingdings" w:cs="Wingdings" w:ascii="Wingdings" w:hAnsi="Wingdings"/>
          <w:bCs/>
          <w:spacing w:val="-6"/>
          <w:sz w:val="28"/>
          <w:szCs w:val="28"/>
        </w:rPr>
        <w:t></w:t>
      </w:r>
      <w:r>
        <w:rPr>
          <w:rFonts w:cs=".VnTime" w:ascii=".VnTime" w:hAnsi=".VnTime"/>
          <w:bCs/>
          <w:spacing w:val="-6"/>
          <w:sz w:val="28"/>
          <w:szCs w:val="28"/>
        </w:rPr>
        <w:t>70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 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- BiÕt ®Õm vµ nhËn ra thø tù c¸c sè tõ 50 </w:t>
      </w:r>
      <w:r>
        <w:rPr>
          <w:rFonts w:eastAsia="Wingdings" w:cs="Wingdings" w:ascii="Wingdings" w:hAnsi="Wingdings"/>
          <w:bCs/>
          <w:spacing w:val="-6"/>
          <w:sz w:val="28"/>
          <w:szCs w:val="28"/>
        </w:rPr>
        <w:t></w:t>
      </w:r>
      <w:r>
        <w:rPr>
          <w:rFonts w:cs=".VnTime" w:ascii=".VnTime" w:hAnsi=".VnTime"/>
          <w:bCs/>
          <w:spacing w:val="-6"/>
          <w:sz w:val="28"/>
          <w:szCs w:val="28"/>
        </w:rPr>
        <w:t>70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  <w:r>
        <w:rPr>
          <w:rFonts w:cs=".VnTime" w:ascii=".VnTime" w:hAnsi=".VnTime"/>
          <w:bCs/>
          <w:sz w:val="28"/>
          <w:lang w:val="fr-FR"/>
        </w:rPr>
        <w:t xml:space="preserve">- Que tÝnh </w:t>
      </w:r>
      <w:r>
        <w:rPr>
          <w:rFonts w:cs=".VnTime" w:ascii=".VnTime" w:hAnsi=".VnTime"/>
          <w:b/>
          <w:bCs/>
          <w:sz w:val="28"/>
          <w:lang w:val="fr-FR"/>
        </w:rPr>
        <w:t xml:space="preserve"> </w:t>
      </w:r>
      <w:r>
        <w:rPr>
          <w:rFonts w:cs=".VnTime" w:ascii=".VnTime" w:hAnsi=".VnTime"/>
          <w:bCs/>
          <w:sz w:val="28"/>
          <w:lang w:val="fr-FR"/>
        </w:rPr>
        <w:t xml:space="preserve">                  </w:t>
      </w:r>
      <w:r>
        <w:rPr>
          <w:rFonts w:cs=".VnTime" w:ascii=".VnTime" w:hAnsi=".VnTime"/>
          <w:b/>
          <w:bCs/>
          <w:sz w:val="28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040"/>
        <w:gridCol w:w="18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H® cñ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rPr/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 xml:space="preserve">1 , ViÕt sè tõ 30 </w:t>
            </w:r>
            <w:r>
              <w:rPr>
                <w:rFonts w:eastAsia="Wingdings" w:cs="Wingdings" w:ascii="Wingdings" w:hAnsi="Wingdings"/>
                <w:spacing w:val="-12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4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2,XÕp thø tù  t¨ng dÇn : 35, 37 31,39, 3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/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1 , Giíi thiÖu sè ( 50 </w:t>
            </w:r>
            <w:r>
              <w:rPr>
                <w:rFonts w:eastAsia="Wingdings" w:cs="Wingdings" w:ascii="Wingdings" w:hAnsi="Wingdings"/>
                <w:b/>
                <w:bCs/>
                <w:spacing w:val="-8"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>70)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44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drawing>
                <wp:inline distT="0" distB="0" distL="0" distR="0">
                  <wp:extent cx="1918335" cy="68643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</w:rPr>
              <w:t xml:space="preserve">NghØ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</w:rPr>
              <w:t xml:space="preserve">3 ,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1,2 : ViÕt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hs viÕt ®óng c¸c sè tõ 50 - 7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ViÕt sè vµo « trè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MT: cñng cè thø tù c¸c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4: §óng ghi : §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Sai ghi : 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cÊu t¹o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2 häc sinh lªn b¶ng lµm bµi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 Gäi 1 vµi em ®Õm 1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5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* H</w:t>
              <w:softHyphen/>
              <w:t xml:space="preserve">íng dÉn </w:t>
            </w:r>
            <w:r>
              <w:rPr>
                <w:rFonts w:cs=".VnTime" w:ascii=".VnTime" w:hAnsi=".VnTime"/>
                <w:sz w:val="28"/>
                <w:u w:val="single"/>
                <w:lang w:val="pt-BR"/>
              </w:rPr>
              <w:t>thao t¸c trªn que tÝnh</w:t>
            </w:r>
            <w:r>
              <w:rPr>
                <w:rFonts w:cs=".VnTime" w:ascii=".VnTime" w:hAnsi=".VnTime"/>
                <w:sz w:val="28"/>
                <w:lang w:val="pt-BR"/>
              </w:rPr>
              <w:t xml:space="preserve"> : LÊy 5 chôc que tÝnh , thªm 1 que tÝnh. Cã tÊt c¶ .... que tÝnh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H</w:t>
              <w:softHyphen/>
              <w:t xml:space="preserve">íng dÉn viÕt sè ®äc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 C¸c sè cßn l¹i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Chó ý c¸ch viÕt : 54 , 55 , 56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TËp ®Õm tõ 50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70  ; 70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ViÕt sè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häc sinh ch÷a bµi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 cña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äc sinh ch÷a bµi trªn b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äc sinh ®äc l¹i d·y sè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 sinh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gi¶i thÝch lÝ do ®iÒn ®óng sai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DÆn dß : ChuÈn bÞ bµi sa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ao t¸c theo h</w:t>
              <w:softHyphen/>
              <w:t>íng dÉn cña gi¸o viªn.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Õm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6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t</w:t>
        <w:softHyphen/>
        <w:t xml:space="preserve"> ngµy 11 th¸ng3 n¨m 2015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  </w:t>
      </w:r>
      <w:r>
        <w:rPr>
          <w:rFonts w:cs=".VnTime" w:ascii=".VnTime" w:hAnsi=".VnTime"/>
          <w:i/>
          <w:sz w:val="28"/>
          <w:lang w:val="pt-BR"/>
        </w:rPr>
        <w:t xml:space="preserve">TiÕt:103             </w:t>
      </w:r>
      <w:r>
        <w:rPr>
          <w:rFonts w:cs=".VnTime" w:ascii=".VnTime" w:hAnsi=".VnTime"/>
          <w:sz w:val="28"/>
          <w:lang w:val="pt-BR"/>
        </w:rPr>
        <w:t xml:space="preserve">            Bµi  :   </w:t>
      </w:r>
      <w:r>
        <w:rPr>
          <w:rFonts w:cs=".VnSouthernH" w:ascii=".VnSouthernH" w:hAnsi=".VnSouthernH"/>
          <w:sz w:val="28"/>
          <w:lang w:val="pt-BR"/>
        </w:rPr>
        <w:t>C¸c cè cã hai ch÷ sè ( tiÕp theo)</w:t>
      </w:r>
      <w:r>
        <w:rPr>
          <w:rFonts w:cs=".VnTime" w:ascii=".VnTime" w:hAnsi=".VnTime"/>
          <w:sz w:val="28"/>
          <w:lang w:val="pt-BR"/>
        </w:rPr>
        <w:t xml:space="preserve">   </w:t>
        <w:tab/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it-IT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- Häc sinh b</w:t>
        <w:softHyphen/>
        <w:t>íc ®Çu nhËn biÕt vÒ sè l</w:t>
        <w:softHyphen/>
        <w:t xml:space="preserve">îng , ®äc , viÕt c¸c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it-IT"/>
        </w:rPr>
      </w:pP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ab/>
        <w:tab/>
        <w:tab/>
        <w:t xml:space="preserve">sè tõ 70 </w:t>
      </w:r>
      <w:r>
        <w:rPr>
          <w:rFonts w:eastAsia="Wingdings" w:cs="Wingdings" w:ascii="Wingdings" w:hAnsi="Wingdings"/>
          <w:bCs/>
          <w:spacing w:val="-6"/>
          <w:sz w:val="28"/>
          <w:szCs w:val="28"/>
        </w:rPr>
        <w:t>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99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- BiÕt ®Õm vµ nhËn ra thø tù c¸c sè tõ 70 </w:t>
      </w:r>
      <w:r>
        <w:rPr>
          <w:rFonts w:eastAsia="Wingdings" w:cs="Wingdings" w:ascii="Wingdings" w:hAnsi="Wingdings"/>
          <w:bCs/>
          <w:spacing w:val="-6"/>
          <w:sz w:val="28"/>
          <w:szCs w:val="28"/>
        </w:rPr>
        <w:t>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99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  <w:r>
        <w:rPr>
          <w:rFonts w:cs=".VnTime" w:ascii=".VnTime" w:hAnsi=".VnTime"/>
          <w:bCs/>
          <w:sz w:val="28"/>
          <w:lang w:val="fr-FR"/>
        </w:rPr>
        <w:t xml:space="preserve">- Que tÝnh </w:t>
      </w:r>
      <w:r>
        <w:rPr>
          <w:rFonts w:cs=".VnTime" w:ascii=".VnTime" w:hAnsi=".VnTime"/>
          <w:b/>
          <w:bCs/>
          <w:sz w:val="28"/>
          <w:lang w:val="fr-FR"/>
        </w:rPr>
        <w:t xml:space="preserve"> </w:t>
      </w:r>
      <w:r>
        <w:rPr>
          <w:rFonts w:cs=".VnTime" w:ascii=".VnTime" w:hAnsi=".VnTime"/>
          <w:bCs/>
          <w:sz w:val="28"/>
          <w:lang w:val="fr-FR"/>
        </w:rPr>
        <w:t xml:space="preserve">                  </w:t>
      </w:r>
      <w:r>
        <w:rPr>
          <w:rFonts w:cs=".VnTime" w:ascii=".VnTime" w:hAnsi=".VnTime"/>
          <w:b/>
          <w:bCs/>
          <w:sz w:val="28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220"/>
        <w:gridCol w:w="18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H® cñ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c sinh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/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 xml:space="preserve">1 , 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XÕp tt  </w:t>
            </w:r>
            <w:r>
              <w:rPr>
                <w:rFonts w:eastAsia="Wingdings" w:cs="Wingdings" w:ascii="Wingdings" w:hAnsi="Wingdings"/>
                <w:spacing w:val="-10"/>
                <w:sz w:val="20"/>
                <w:szCs w:val="20"/>
              </w:rPr>
              <w:t></w:t>
            </w:r>
            <w:r>
              <w:rPr>
                <w:rFonts w:cs=".VnTime" w:ascii=".VnTime" w:hAnsi=".VnTim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>: 58,51, 60, 55, 67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2,&gt;,&lt;,= 68....58 ; 45....53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0"/>
                <w:szCs w:val="20"/>
              </w:rPr>
            </w:pPr>
            <w:r>
              <w:rPr>
                <w:rFonts w:cs=".VnTime" w:ascii=".VnTime" w:hAnsi=".VnTime"/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/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 xml:space="preserve">II. Bµi míi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/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 xml:space="preserve">1 , Giíi thiÖu sè ( 50 </w:t>
            </w:r>
            <w:r>
              <w:rPr>
                <w:rFonts w:eastAsia="Wingdings" w:cs="Wingdings" w:ascii="Wingdings" w:hAnsi="Wingdings"/>
                <w:b/>
                <w:bCs/>
                <w:spacing w:val="-8"/>
                <w:sz w:val="20"/>
                <w:szCs w:val="20"/>
              </w:rPr>
              <w:t></w:t>
            </w: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>70)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44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drawing>
                <wp:inline distT="0" distB="0" distL="0" distR="0">
                  <wp:extent cx="1918970" cy="71628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</w:rPr>
              <w:t xml:space="preserve">NghØ 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</w:rPr>
              <w:t xml:space="preserve">3 ,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1, : ViÕt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hs n¾m ®</w:t>
              <w:softHyphen/>
              <w:t>îc thø tù c¸c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ViÕt sè vµo « trèng råi ®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thø tù c¸c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ViÕt cÊu t¹o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cÊu t¹o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lang w:val="it-IT"/>
              </w:rPr>
              <w:t>III. Cñng cè-DÆn dß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2 häc sinh lªn b¶ng lµm bµi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 Gäi 1 vµi em ®Õm 50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7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H</w:t>
              <w:softHyphen/>
              <w:t xml:space="preserve">íng dÉn häc sinh </w:t>
            </w:r>
            <w:r>
              <w:rPr>
                <w:rFonts w:cs=".VnTime" w:ascii=".VnTime" w:hAnsi=".VnTime"/>
                <w:spacing w:val="-4"/>
                <w:sz w:val="28"/>
                <w:szCs w:val="28"/>
                <w:u w:val="single"/>
                <w:lang w:val="pt-BR"/>
              </w:rPr>
              <w:t>thao t¸c trªn que tÝnh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 xml:space="preserve"> .Cã 70 que tÝnh , thªm 1 que tÝnh . Cã tÊt c¶ ... que tÝnh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H</w:t>
              <w:softHyphen/>
              <w:t>íng dÉn nhËn biÕt , ®äc ,viÕt sè 71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-  Sè 72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- Tõ sè 73 : H</w:t>
              <w:softHyphen/>
              <w:t xml:space="preserve">íng dÉn theo quy t¾c t×m sè liÒn sau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- H</w:t>
              <w:softHyphen/>
              <w:t xml:space="preserve">íng dÉn ®äc sè tõ 70 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  <w:lang w:val="de-DE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90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 xml:space="preserve">- TËp ®Õm : 70 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  <w:lang w:val="de-DE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99  ;  1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  <w:lang w:val="de-DE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99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¶u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ViÕt sè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æ chøc ®æi chÐo vë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 cña bµi tË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ViÕt d·y sè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äc sinh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äc sinh ®äc l¹i d·y sè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1 häc  sinh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äc yªu cÇu ®Õm sè l</w:t>
              <w:softHyphen/>
              <w:t xml:space="preserve">îng b¸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DÆn dß : ChuÈn bÞ bµi sa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ao t¸c theo h</w:t>
              <w:softHyphen/>
              <w:t>íng dÉn cña gi¸o viª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®äc, ®Õm sè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6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s¸u ngµy 13 th¸ng3 n¨m 2015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104             </w:t>
      </w:r>
      <w:r>
        <w:rPr>
          <w:rFonts w:cs=".VnTime" w:ascii=".VnTime" w:hAnsi=".VnTime"/>
          <w:sz w:val="28"/>
          <w:lang w:val="pt-BR"/>
        </w:rPr>
        <w:t xml:space="preserve">            Bµi  </w:t>
      </w:r>
      <w:r>
        <w:rPr>
          <w:rFonts w:cs=".VnSouthernH" w:ascii=".VnSouthernH" w:hAnsi=".VnSouthernH"/>
          <w:sz w:val="28"/>
          <w:lang w:val="pt-BR"/>
        </w:rPr>
        <w:t xml:space="preserve">:  so s¸nh c¸c sè cã hai ch÷ sè    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pt-BR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:  - Häc sinh dùa vµo cÊu t¹o so s¸nh c¸c sè xã 2 ch÷ sè 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NhËn ra sè lín nhÊt , sè bÐ nhÊt trong nhãm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eastAsia=".VnTime" w:cs=".VnTime" w:ascii=".VnTime" w:hAnsi=".VnTime"/>
          <w:bCs/>
          <w:sz w:val="28"/>
          <w:lang w:val="fr-FR"/>
        </w:rPr>
        <w:t xml:space="preserve">                      </w:t>
      </w:r>
      <w:r>
        <w:rPr>
          <w:rFonts w:cs=".VnTime" w:ascii=".VnTime" w:hAnsi=".VnTime"/>
          <w:bCs/>
          <w:sz w:val="28"/>
          <w:lang w:val="fr-FR"/>
        </w:rPr>
        <w:t>- Que tÝnh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220"/>
        <w:gridCol w:w="18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H® cñ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/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 xml:space="preserve">1 ,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&gt;,&lt;,=: 10 ... 20; 80...70 ..5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2, §äc sè : 75,57,69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/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 xml:space="preserve">II. Bµi míi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>1 , So s¸nh: 62 &lt; 65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44" w:hanging="0"/>
              <w:rPr>
                <w:rFonts w:ascii=".VnTime" w:hAnsi=".VnTime" w:eastAsia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pacing w:val="-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44" w:hanging="0"/>
              <w:rPr>
                <w:rFonts w:ascii=".VnTime" w:hAnsi=".VnTime" w:cs=".VnTime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>2, So s¸nh : 63&gt;58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</w:rPr>
              <w:t xml:space="preserve">NghØ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</w:rPr>
              <w:t xml:space="preserve">3 ,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>Bµi 1, : &gt;,&lt;,=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Hs biÕt so s¸nh c¸c sè cã hai ch÷ sè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2,3: Khoanh vµo sè lín nhÊt bÐ nhÊt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vÒ so s¸nh sè cã hai ch÷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>Bµi 4: ViÕt sè theo thø tù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vÒ so s¸nh vµ thø tù sè cã hai ch÷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2 häc sinh lªn b¶ng lµm bµi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 Gäi 1 vµi em ®Õm 50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7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*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H</w:t>
              <w:softHyphen/>
              <w:t xml:space="preserve">íng dÉn </w:t>
            </w:r>
            <w:r>
              <w:rPr>
                <w:rFonts w:cs=".VnTime" w:ascii=".VnTime" w:hAnsi=".VnTime"/>
                <w:spacing w:val="-4"/>
                <w:sz w:val="28"/>
                <w:szCs w:val="28"/>
                <w:u w:val="single"/>
                <w:lang w:val="pt-BR"/>
              </w:rPr>
              <w:t>thao t¸c trªn que tÝnh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 xml:space="preserve"> .LÊy 62 que tÝnh , 62 que tÝnh , ph©n tÝch cÊu t¹o tõng sè : NhËn xÐt 2 sè cïng cã 6 chôc mµ 2 &lt;5 nªn 62 &lt; 65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65 &gt; 62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-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  <w:szCs w:val="28"/>
                <w:lang w:val="de-DE"/>
              </w:rPr>
              <w:t>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 xml:space="preserve">KL: </w:t>
            </w:r>
            <w:r>
              <w:rPr>
                <w:rFonts w:cs=".VnTime" w:ascii=".VnTime" w:hAnsi=".VnTime"/>
                <w:b/>
                <w:i/>
                <w:spacing w:val="-10"/>
                <w:sz w:val="28"/>
                <w:szCs w:val="28"/>
                <w:lang w:val="de-DE"/>
              </w:rPr>
              <w:t xml:space="preserve">NÕu ch÷ sè hµng chôc b»ng nhau , ta chØ so s¸nh hµng ®¬n vÞ . Sè nµo cã sè chôc lín h¬n th× lín h¬n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Nªu yªu cÇu c¶u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Tù lµm  bµi vµo vë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Gäi 3 häc sinh ch÷a bµi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Nªu yªu cÇu cña tõng 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äc sinh ch÷a bµi trªn b¶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Lµm  bµ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äc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DÆn dß : ChuÈn bÞ bµi sau : LuyÖn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ao t¸c trªn que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ind w:left="-108"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7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hai ngµy 16 th¸ng3 n¨m 2015</w:t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105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</w:t>
      </w:r>
      <w:r>
        <w:rPr>
          <w:rFonts w:cs=".VnSouthernH" w:ascii=".VnSouthernH" w:hAnsi=".VnSouthernH"/>
          <w:sz w:val="28"/>
          <w:szCs w:val="28"/>
          <w:lang w:val="pt-BR"/>
        </w:rPr>
        <w:t>:   LuyÖn tËp</w:t>
      </w:r>
      <w:r>
        <w:rPr>
          <w:rFonts w:cs=".VnTime" w:ascii=".VnTime" w:hAnsi=".VnTime"/>
          <w:sz w:val="28"/>
          <w:szCs w:val="28"/>
          <w:lang w:val="pt-BR"/>
        </w:rPr>
        <w:t xml:space="preserve">   </w:t>
        <w:tab/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28"/>
          <w:lang w:val="pt-BR"/>
        </w:rPr>
      </w:pPr>
      <w:r>
        <w:rPr>
          <w:rFonts w:eastAsia=".VnTimeH" w:cs=".VnTimeH" w:ascii=".VnTimeH" w:hAnsi=".VnTimeH"/>
          <w:b/>
          <w:bCs/>
          <w:sz w:val="28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pt-BR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 xml:space="preserve">: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 - Cñng cè vÒ ®äc , viÕt , so s¸nh c¸c sè cã 2 ch÷ sè 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Cñng cè vÒ t×m sè liÒn sau cña mét sè 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- Cñng cè vÒ cÊu t¹o sè cã 2 ch÷ sè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  <w:r>
        <w:rPr>
          <w:rFonts w:cs=".VnTime" w:ascii=".VnTime" w:hAnsi=".VnTime"/>
          <w:bCs/>
          <w:sz w:val="28"/>
          <w:lang w:val="fr-FR"/>
        </w:rPr>
        <w:t>B¶ng phô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04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1 XÕp sè thø tù t¨ng dÇn : 17, 71 , 27 , 7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2,&gt;,&lt;,=  72 ... 75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1 : ViÕt sè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c¸ch viÕt sè cã hai ch÷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Bµi 2: T×m sè liÒn tr</w:t>
              <w:softHyphen/>
              <w:t xml:space="preserve">íc , liÒn sa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Cñng cè vÒ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Bµi 3: &gt;,&lt;,=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cñng cè vÒ so s¸nh sè cã hai ch÷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Bµi 4 : ViÕt theo mÉ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Cñng cè vÒ cÊu t¹o sè cã hai ch÷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Heading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sz w:val="32"/>
                <w:szCs w:val="3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H</w:t>
              <w:softHyphen/>
              <w:t xml:space="preserve">íng dÉn häc sinh lµm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Lµm bµ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æ chøc ®æi chÐo vë ch÷a bµi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, 1 häc sinh lµm mÉu :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Sè liÒn sau cña 80 lµ 81                     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æ chøc th¶o luËn theo cÆp . 2 häc sinh ch÷a bµi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vµ lµm bµ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3 hoc sinh ch÷a bµi trªn b¶ng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mÉu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78 gåm 8 chôc vµ 7 ®¬n vÞ , ta viÕt : 87=80+7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häc sinh ch÷a miÖ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DÆn dß bµi sau : B¶ng c¸c sè tõ 1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2 häc sinh lªn b¶ng lµm bµi tËp</w:t>
            </w:r>
          </w:p>
          <w:p>
            <w:pPr>
              <w:pStyle w:val="Normal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7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ba ngµy 17 th¸ng3 n¨m 2015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>
          <w:rFonts w:ascii=".VnTime" w:hAnsi=".VnTime" w:cs=".VnTime"/>
          <w:b/>
          <w:b/>
          <w:bCs/>
          <w:sz w:val="32"/>
          <w:lang w:val="it-IT"/>
        </w:rPr>
      </w:pP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lang w:val="pt-BR"/>
        </w:rPr>
        <w:t xml:space="preserve">TiÕt: 106            </w:t>
      </w:r>
      <w:r>
        <w:rPr>
          <w:rFonts w:cs=".VnTime" w:ascii=".VnTime" w:hAnsi=".VnTime"/>
          <w:sz w:val="28"/>
          <w:lang w:val="pt-BR"/>
        </w:rPr>
        <w:t xml:space="preserve">            Bµi  :</w:t>
      </w:r>
      <w:r>
        <w:rPr>
          <w:sz w:val="28"/>
          <w:lang w:val="pt-BR"/>
        </w:rPr>
        <w:t xml:space="preserve">  </w:t>
      </w:r>
      <w:r>
        <w:rPr>
          <w:rFonts w:cs=".VnSouthernH" w:ascii=".VnSouthernH" w:hAnsi=".VnSouthernH"/>
          <w:sz w:val="28"/>
          <w:lang w:val="pt-BR"/>
        </w:rPr>
        <w:t>b¶ng c¸c sè tõ 1 ®Õn 100</w:t>
      </w:r>
      <w:r>
        <w:rPr>
          <w:sz w:val="28"/>
          <w:lang w:val="pt-BR"/>
        </w:rPr>
        <w:t xml:space="preserve">    </w:t>
      </w:r>
      <w:r>
        <w:rPr>
          <w:rFonts w:cs=".VnTime" w:ascii=".VnTime" w:hAnsi=".VnTime"/>
          <w:sz w:val="18"/>
          <w:lang w:val="it-IT"/>
        </w:rPr>
        <w:t xml:space="preserve">               </w:t>
      </w:r>
      <w:r>
        <w:rPr>
          <w:rFonts w:cs=".VnTime" w:ascii=".VnTime" w:hAnsi=".VnTime"/>
          <w:b/>
          <w:bCs/>
          <w:sz w:val="32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/>
          <w:bCs/>
          <w:sz w:val="32"/>
          <w:lang w:val="it-IT"/>
        </w:rPr>
        <w:t xml:space="preserve">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 xml:space="preserve">: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- Gióp häc sinh nhËn biÕt sè 100 lµ sè liÒn sau cña 99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- Tù lËp ®</w:t>
        <w:softHyphen/>
        <w:t>îc b¶ng c¸c sè tõ  1</w:t>
      </w:r>
      <w:r>
        <w:rPr>
          <w:rFonts w:eastAsia="Wingdings" w:cs="Wingdings" w:ascii="Wingdings" w:hAnsi="Wingdings"/>
          <w:bCs/>
          <w:spacing w:val="-6"/>
          <w:sz w:val="28"/>
          <w:szCs w:val="28"/>
        </w:rPr>
        <w:t>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100 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>-  NhËn biÕt cÊu t¹o c¸c sè trong ph¹m vi 100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</w:t>
      </w:r>
      <w:r>
        <w:rPr>
          <w:rFonts w:cs=".VnTime" w:ascii=".VnTime" w:hAnsi=".VnTime"/>
          <w:bCs/>
          <w:sz w:val="28"/>
          <w:lang w:val="fr-FR"/>
        </w:rPr>
        <w:t>- B¶ng phô, que tÝnh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220"/>
        <w:gridCol w:w="18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H® cñ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c sinh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1,  ViÕt d</w:t>
              <w:softHyphen/>
              <w:t xml:space="preserve">íi d¹ng chôc + ®vÞ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34= ......; 49= ....; 98 = ...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0"/>
                <w:szCs w:val="20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2, XÕp TT </w:t>
            </w:r>
            <w:r>
              <w:rPr>
                <w:rFonts w:eastAsia="Wingdings" w:cs="Wingdings" w:ascii="Wingdings" w:hAnsi="Wingdings"/>
                <w:spacing w:val="-10"/>
                <w:sz w:val="28"/>
                <w:szCs w:val="28"/>
              </w:rPr>
              <w:t></w:t>
            </w: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 36,63,29,92,86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/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 xml:space="preserve">II. Bµi míi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>1, Giíi thiÖu sè 10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44" w:hanging="0"/>
              <w:rPr>
                <w:rFonts w:ascii=".VnTime" w:hAnsi=".VnTime" w:cs=".VnTime"/>
                <w:bCs/>
                <w:spacing w:val="-8"/>
                <w:sz w:val="28"/>
                <w:szCs w:val="28"/>
                <w:lang w:val="de-DE"/>
              </w:rPr>
            </w:pPr>
            <w:r>
              <w:rPr>
                <w:rFonts w:eastAsia=".VnTime" w:cs=".VnTime" w:ascii=".VnTime" w:hAnsi=".VnTime"/>
                <w:b/>
                <w:bCs/>
                <w:spacing w:val="-8"/>
                <w:sz w:val="28"/>
                <w:szCs w:val="28"/>
                <w:lang w:val="de-DE"/>
              </w:rPr>
              <w:t xml:space="preserve">  </w:t>
            </w: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de-DE"/>
              </w:rPr>
              <w:t>100 ®äc lµ “mét tr¨m ”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44" w:hanging="0"/>
              <w:rPr>
                <w:rFonts w:ascii=".VnTime" w:hAnsi=".VnTime" w:cs=".VnTime"/>
                <w:bCs/>
                <w:spacing w:val="-8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hs biÕt cÊu t¹o vµ thø tù sè 1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Bµi 1 : ViÕt sè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, Giíi thiÖu b¶ng c¸c sè tõ 1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10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, Giíi thiÖu 1 vµi ®Æc ®iÓm cña b¶ng sè tõ 1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10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Bµi tËp 3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T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cñng cè vÒ cÊu t¹o sè cã hai ch÷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Heading6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sz w:val="32"/>
                <w:szCs w:val="32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2 häc sinh lªn b¶ng lµm bµi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H</w:t>
              <w:softHyphen/>
              <w:t xml:space="preserve">íng dÉn häc sinh </w:t>
            </w:r>
            <w:r>
              <w:rPr>
                <w:rFonts w:cs=".VnTime" w:ascii=".VnTime" w:hAnsi=".VnTime"/>
                <w:spacing w:val="-6"/>
                <w:sz w:val="28"/>
                <w:szCs w:val="28"/>
                <w:u w:val="single"/>
              </w:rPr>
              <w:t>lÊy 99 que tÝnh vµ thªm 1 que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 tÝnh rêi .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Cã tÊt c¶ bao nhiªu que tÝnh ?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H</w:t>
              <w:softHyphen/>
              <w:t>íng dÉn viÕt , ®äc sè 100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Gióp häc sinh nhËn ra : 100 lµ sã liÒn sau cña 99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6"/>
                <w:sz w:val="28"/>
                <w:szCs w:val="28"/>
                <w:lang w:val="pt-BR"/>
              </w:rPr>
              <w:t xml:space="preserve">                                         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100 lµ sè cã 3 ch÷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pacing w:val="-6"/>
                <w:sz w:val="28"/>
                <w:szCs w:val="28"/>
                <w:lang w:val="pt-BR"/>
              </w:rPr>
              <w:t xml:space="preserve">                                         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100= 10 chôc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H</w:t>
              <w:softHyphen/>
              <w:t xml:space="preserve">íng dÉn lµm miÖng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Treo b¶ng phô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nh</w:t>
              <w:softHyphen/>
              <w:t xml:space="preserve"> SGK) vµ h</w:t>
              <w:softHyphen/>
              <w:t>íng dÉn häc sinh ®iÒn ®ñ c¸c sè cßn thiÕu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æ chøc 10 häc sinh ®äc nèi tiÕp , mçi häc sinh ®äc 1 dß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 bµi tËp 3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Lµm bµ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æ chøc ®æi chÐo vë ch÷a bµi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Gi¸o viªn cã thÓ hái thª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+ C¸c sè cã sè chôc lµ 2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C¸c sè cã ®¬n vÞ lµ 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§Õm nèi tiÕp tõ 1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10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Bµi sau : LuyÖn tË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Thao t¸c trªn que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§äc sè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lµm miÖng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§äc nèi tiÕp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7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>
          <w:rFonts w:ascii=".VnTime" w:hAnsi=".VnTime" w:cs=".VnTime"/>
          <w:sz w:val="28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t</w:t>
        <w:softHyphen/>
        <w:t xml:space="preserve"> ngµy 18 th¸ng3 n¨m 2015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/>
          <w:b/>
          <w:bCs/>
          <w:sz w:val="32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lang w:val="pt-BR"/>
        </w:rPr>
        <w:t xml:space="preserve">TiÕt:107             </w:t>
      </w:r>
      <w:r>
        <w:rPr>
          <w:rFonts w:cs=".VnTime" w:ascii=".VnTime" w:hAnsi=".VnTime"/>
          <w:sz w:val="28"/>
          <w:lang w:val="pt-BR"/>
        </w:rPr>
        <w:t xml:space="preserve">            Bµi  :  </w:t>
      </w:r>
      <w:r>
        <w:rPr>
          <w:rFonts w:cs=".VnSouthernH" w:ascii=".VnSouthernH" w:hAnsi=".VnSouthernH"/>
          <w:sz w:val="28"/>
          <w:lang w:val="pt-BR"/>
        </w:rPr>
        <w:t>luyÖn tËp</w:t>
      </w:r>
      <w:r>
        <w:rPr>
          <w:rFonts w:cs=".VnTime" w:ascii=".VnTime" w:hAnsi=".VnTime"/>
          <w:sz w:val="28"/>
          <w:lang w:val="pt-BR"/>
        </w:rPr>
        <w:t xml:space="preserve">    </w:t>
      </w:r>
      <w:r>
        <w:rPr>
          <w:rFonts w:cs=".VnTime" w:ascii=".VnTime" w:hAnsi=".VnTime"/>
          <w:sz w:val="18"/>
          <w:lang w:val="pt-BR"/>
        </w:rPr>
        <w:t xml:space="preserve">               </w:t>
      </w:r>
      <w:r>
        <w:rPr>
          <w:rFonts w:cs=".VnTime" w:ascii=".VnTime" w:hAnsi=".VnTime"/>
          <w:b/>
          <w:bCs/>
          <w:sz w:val="32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/>
          <w:bCs/>
          <w:sz w:val="28"/>
          <w:lang w:val="pt-BR"/>
        </w:rPr>
        <w:t xml:space="preserve">        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 xml:space="preserve">: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 Cñng cè vÒ c¸c sè cã 2 ch÷ sè , so s¸nh sè, t×m sè liÒn tr</w:t>
        <w:softHyphen/>
        <w:t xml:space="preserve">íc, liÒn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sau cña mét sè 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 Cñng cè vÒ ®iÓm , ®o¹n th¼ng , h×nh vu«ng  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  <w:r>
        <w:rPr>
          <w:rFonts w:cs=".VnTime" w:ascii=".VnTime" w:hAnsi=".VnTime"/>
          <w:bCs/>
          <w:sz w:val="28"/>
          <w:lang w:val="fr-FR"/>
        </w:rPr>
        <w:t xml:space="preserve">   Tranh SGK               </w:t>
      </w:r>
      <w:r>
        <w:rPr>
          <w:rFonts w:cs=".VnTime" w:ascii=".VnTime" w:hAnsi=".VnTime"/>
          <w:b/>
          <w:bCs/>
          <w:sz w:val="28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21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 xml:space="preserve">1,XÕp TT </w:t>
            </w:r>
            <w:r>
              <w:rPr>
                <w:rFonts w:eastAsia="Wingdings" w:cs="Wingdings" w:ascii="Wingdings" w:hAnsi="Wingdings"/>
                <w:spacing w:val="-12"/>
                <w:sz w:val="28"/>
                <w:szCs w:val="28"/>
              </w:rPr>
              <w:t></w:t>
            </w:r>
            <w:r>
              <w:rPr>
                <w:rFonts w:cs=".VnTime" w:ascii=".VnTime" w:hAnsi=".VnTime"/>
                <w:spacing w:val="-12"/>
                <w:sz w:val="28"/>
                <w:szCs w:val="28"/>
              </w:rPr>
              <w:t xml:space="preserve"> : 78,100, 96, 41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0"/>
                <w:szCs w:val="20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2,ViÕt tÊt c¶ c¸c sè cã 2 ch÷ sè gièng nhau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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Bµi 1 : ViÕt sè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kÜ n¨ng ®äc, viÕt sè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2: ViÕt sè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Cñng cè c¸ch t×m sè liÒn tr</w:t>
              <w:softHyphen/>
              <w:t>íc , liÒn sau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thø tù sè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ViÕt c¸c sè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Tõ 5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Tõ 85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10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thø tù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5: §iÒn “ + , -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2 häc sinh lªn b¶ng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Gäi mét sè häc sinh ®äc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  <w:t>*H</w:t>
              <w:softHyphen/>
              <w:t xml:space="preserve">íng dÉn häc sinh lµm c¸c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Lµm bµ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æ chøc ®æi chÐo vë ch÷a bµi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3 häc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PhÇn c ch÷a bµi trªn b¶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Lµm bµ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§æi chÐo vë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häc sinh ch÷a trªn b¶ng 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lµm vµo vë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Quan s¸t h×nh vÏ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Dïng bót ch× vµ th</w:t>
              <w:softHyphen/>
              <w:t>íc nèi c¸c ®iÓm ®Ó ®</w:t>
              <w:softHyphen/>
              <w:t xml:space="preserve">îc 2 h×nh vu«ng  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DÆn dß : Bµi sau : LuyÖn tËp chu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Quan s¸t h×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7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s¸u ngµy 20h¸ng3 n¨m 2015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ind w:left="-540" w:hanging="0"/>
        <w:rPr>
          <w:rFonts w:ascii=".VnTime" w:hAnsi=".VnTime" w:cs=".VnTime"/>
          <w:sz w:val="32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lang w:val="pt-BR"/>
        </w:rPr>
        <w:t xml:space="preserve">TiÕt:108             </w:t>
      </w:r>
      <w:r>
        <w:rPr>
          <w:rFonts w:cs=".VnTime" w:ascii=".VnTime" w:hAnsi=".VnTime"/>
          <w:sz w:val="28"/>
          <w:lang w:val="pt-BR"/>
        </w:rPr>
        <w:t xml:space="preserve">            Bµi  : </w:t>
      </w:r>
      <w:r>
        <w:rPr>
          <w:rFonts w:cs=".VnSouthernH" w:ascii=".VnSouthernH" w:hAnsi=".VnSouthernH"/>
          <w:sz w:val="28"/>
          <w:lang w:val="pt-BR"/>
        </w:rPr>
        <w:t>LuyÖn tËp chung</w:t>
      </w:r>
      <w:r>
        <w:rPr>
          <w:rFonts w:cs=".VnTime" w:ascii=".VnTime" w:hAnsi=".VnTime"/>
          <w:sz w:val="28"/>
          <w:lang w:val="pt-BR"/>
        </w:rPr>
        <w:t xml:space="preserve">     </w:t>
      </w:r>
      <w:r>
        <w:rPr>
          <w:rFonts w:cs=".VnTime" w:ascii=".VnTime" w:hAnsi=".VnTime"/>
          <w:b/>
          <w:bCs/>
          <w:sz w:val="32"/>
        </w:rPr>
        <w:t xml:space="preserve">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</w:rPr>
        <w:t xml:space="preserve">  </w:t>
      </w:r>
      <w:r>
        <w:rPr>
          <w:rFonts w:cs=".VnTime" w:ascii=".VnTime" w:hAnsi=".VnTime"/>
          <w:b/>
          <w:bCs/>
          <w:sz w:val="28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</w:rPr>
        <w:t xml:space="preserve">: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 Cñng cè vÒ ®äc viÕt , so s¸nh , c¸c sè cã 2 ch÷ sè  </w:t>
      </w:r>
    </w:p>
    <w:p>
      <w:pPr>
        <w:pStyle w:val="Normal"/>
        <w:tabs>
          <w:tab w:val="clear" w:pos="720"/>
          <w:tab w:val="left" w:pos="870" w:leader="none"/>
          <w:tab w:val="left" w:pos="2190" w:leader="none"/>
          <w:tab w:val="left" w:pos="225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 Cñng cè vÒ gi¶i to¸n cã lêi v¨n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 </w:t>
      </w:r>
      <w:r>
        <w:rPr>
          <w:rFonts w:cs=".VnTime" w:ascii=".VnTime" w:hAnsi=".VnTime"/>
          <w:bCs/>
          <w:sz w:val="28"/>
          <w:lang w:val="fr-FR"/>
        </w:rPr>
        <w:t xml:space="preserve">                  </w:t>
      </w:r>
      <w:r>
        <w:rPr>
          <w:rFonts w:cs=".VnTime" w:ascii=".VnTime" w:hAnsi=".VnTime"/>
          <w:b/>
          <w:bCs/>
          <w:sz w:val="28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.VnTime" w:hAnsi=".VnTime" w:cs=".VnTime"/>
          <w:bCs/>
          <w:sz w:val="2"/>
          <w:lang w:val="fr-FR"/>
        </w:rPr>
      </w:pPr>
      <w:r>
        <w:rPr>
          <w:rFonts w:cs=".VnTime" w:ascii=".VnTime" w:hAnsi=".VnTime"/>
          <w:bCs/>
          <w:sz w:val="2"/>
          <w:lang w:val="fr-FR"/>
        </w:rPr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  <w:gridCol w:w="18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H® cñ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c sinh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8"/>
              </w:rPr>
            </w:pPr>
            <w:r>
              <w:rPr>
                <w:rFonts w:cs=".VnTime" w:ascii=".VnTime" w:hAnsi=".VnTime"/>
                <w:sz w:val="2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6"/>
                <w:szCs w:val="36"/>
              </w:rPr>
            </w:pPr>
            <w:r>
              <w:rPr>
                <w:rFonts w:cs=".VnTime" w:ascii=".VnTime" w:hAnsi=".VnTime"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86" w:hanging="0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 xml:space="preserve">1,XÕp TT </w:t>
            </w:r>
            <w:r>
              <w:rPr>
                <w:rFonts w:eastAsia="Wingdings" w:cs="Wingdings" w:ascii="Wingdings" w:hAnsi="Wingdings"/>
                <w:spacing w:val="-12"/>
                <w:sz w:val="28"/>
                <w:szCs w:val="28"/>
              </w:rPr>
              <w:t></w:t>
            </w:r>
            <w:r>
              <w:rPr>
                <w:rFonts w:cs=".VnTime" w:ascii=".VnTime" w:hAnsi=".VnTime"/>
                <w:spacing w:val="-12"/>
                <w:sz w:val="28"/>
                <w:szCs w:val="28"/>
              </w:rPr>
              <w:t xml:space="preserve"> : 56,65,89,98,48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2,Sè liÒn sau cña 98,99,35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0"/>
                <w:szCs w:val="20"/>
              </w:rPr>
            </w:pPr>
            <w:r>
              <w:rPr>
                <w:rFonts w:cs=".VnTime" w:ascii=".VnTime" w:hAnsi=".VnTime"/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</w:rPr>
              <w:t></w:t>
            </w:r>
            <w:r>
              <w:rPr>
                <w:rFonts w:cs=".VnTime" w:ascii=".VnTime" w:hAnsi=".VnTime"/>
                <w:bCs/>
                <w:sz w:val="28"/>
                <w:lang w:val="it-IT"/>
              </w:rPr>
              <w:t xml:space="preserve">Bµi 1 : ViÕt c¸c sè 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- Tõ 15 ®Õn 25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Cs/>
                <w:sz w:val="28"/>
                <w:lang w:val="it-IT"/>
              </w:rPr>
            </w:pPr>
            <w:r>
              <w:rPr>
                <w:rFonts w:cs=".VnTime" w:ascii=".VnTime" w:hAnsi=".VnTime"/>
                <w:bCs/>
                <w:sz w:val="28"/>
                <w:lang w:val="it-IT"/>
              </w:rPr>
              <w:t>- Tõ 69 ®Õn 79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pacing w:val="-10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 xml:space="preserve">Bµi 2: §äc sè 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  <w:t>MT: cñng cè kÜ n¨ng ®äc, viÕt sè</w:t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1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pacing w:val="-10"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3: &gt;,&lt;,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so s¸nh sè cã hai ch÷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4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gi¶i to¸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5: ViÕt sè lín nhÊt cã 2 ch÷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Mt: cñng cè vÒ cÊu t¹o vµ thø tù sè</w:t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hi ®iÒn nhan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2 häc sinh lªn b¶ng lµm bµi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Gäi mét sè häc sinh ®äc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*H</w:t>
              <w:softHyphen/>
              <w:t xml:space="preserve">íng dÉn häc sinh lµm c¸c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Lµm bµ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häc sinh ch÷a bµi trªn b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häc sinh ®äc sè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Lµm bµ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3 häc sinh  ch÷a bµi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lµm vµo vë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häc sinh ch÷a bµi 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lµm vµo vë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häc sinh ch÷a bµi 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æ chøc 2 tæ thi tiÕp sø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8....4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74....47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6.... 60 +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DÆn dß : Bµi sau : Gi¶i to¸n cã lêi v¨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8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>
          <w:rFonts w:ascii=".VnTime" w:hAnsi=".VnTime" w:cs=".VnTime"/>
          <w:sz w:val="28"/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hai ngµy 23 th¸ng3 n¨m 2015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109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</w:t>
      </w:r>
      <w:r>
        <w:rPr>
          <w:rFonts w:cs=".VnSouthernH" w:ascii=".VnSouthernH" w:hAnsi=".VnSouthernH"/>
          <w:sz w:val="28"/>
          <w:szCs w:val="28"/>
          <w:lang w:val="pt-BR"/>
        </w:rPr>
        <w:t>gi¶i to¸n cã lêi v¨n</w:t>
      </w:r>
      <w:r>
        <w:rPr>
          <w:rFonts w:cs=".VnTime" w:ascii=".VnTime" w:hAnsi=".VnTime"/>
          <w:sz w:val="28"/>
          <w:szCs w:val="28"/>
          <w:lang w:val="pt-BR"/>
        </w:rPr>
        <w:t xml:space="preserve">  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( tiÕp theo)  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pt-BR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 - Gióp häc sinh cñng cè kÜ n¨ng gi¶i to¸n vµ tr×nh bµy bµi gi¶i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theo 3 b</w:t>
        <w:softHyphen/>
        <w:t xml:space="preserve">íc :  + Lêi gi¶i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Cs/>
          <w:spacing w:val="-6"/>
          <w:sz w:val="28"/>
          <w:szCs w:val="28"/>
          <w:lang w:val="it-IT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+ PhÐp tÝnh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Cs/>
          <w:spacing w:val="-6"/>
          <w:sz w:val="28"/>
          <w:szCs w:val="28"/>
          <w:lang w:val="it-IT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+ §¸p sè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it-IT"/>
        </w:rPr>
        <w:t xml:space="preserve">II . </w:t>
      </w:r>
      <w:r>
        <w:rPr>
          <w:rFonts w:cs=".VnTime" w:ascii=".VnTime" w:hAnsi=".VnTime"/>
          <w:b/>
          <w:bCs/>
          <w:sz w:val="28"/>
          <w:lang w:val="fr-FR"/>
        </w:rPr>
        <w:t xml:space="preserve">§å dïng d¹y häc: </w:t>
      </w:r>
      <w:r>
        <w:rPr>
          <w:rFonts w:cs=".VnTime" w:ascii=".VnTime" w:hAnsi=".VnTime"/>
          <w:bCs/>
          <w:sz w:val="28"/>
          <w:lang w:val="fr-FR"/>
        </w:rPr>
        <w:t>- M¸y chiÕu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040"/>
        <w:gridCol w:w="162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H® cñ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19 - 5 ; 60 - 4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 xml:space="preserve">Cã      :  4 quyÓn vë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 xml:space="preserve">Thªm : 5 quyÓn vë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?  cã bao nhiªu quyÓn vë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/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  <w:t xml:space="preserve">1, </w:t>
            </w: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>Giíi thiÖu c¸ch gi¶i vµ tr×nh bµy bµi gi¶i</w:t>
            </w: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>
                <w:rFonts w:ascii=".VnTime" w:hAnsi=".VnTime" w:cs=".VnTime"/>
                <w:bCs/>
                <w:spacing w:val="-8"/>
                <w:sz w:val="16"/>
                <w:szCs w:val="16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  <w:t xml:space="preserve">2,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1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2 häc sinh lªn b¶ng lµm bµi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Giíi thiÖu bµ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fr-FR"/>
              </w:rPr>
              <w:t>H</w:t>
              <w:softHyphen/>
              <w:t xml:space="preserve">íng dÉn t×m hiÓu ®Ò: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fr-FR"/>
              </w:rPr>
              <w:t xml:space="preserve">- Bµi to¸n cho biÕt g× ? Hái g× ?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 xml:space="preserve">- Gi¸o viªn ghi tãm t¾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 xml:space="preserve">- Giíi thiÖu bµi gi¶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- Hái cñng cè : Gi¶i bµi to¸n cÇn mÊy b</w:t>
              <w:softHyphen/>
              <w:t xml:space="preserve">íc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0"/>
                <w:szCs w:val="20"/>
                <w:lang w:val="de-DE"/>
              </w:rPr>
            </w:pPr>
            <w:r>
              <w:rPr>
                <w:rFonts w:cs=".VnTime" w:ascii=".VnTime" w:hAnsi=".VnTime"/>
                <w:spacing w:val="-6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*H</w:t>
              <w:softHyphen/>
              <w:t>íng dÉn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bµi to¸n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§iÒn sè vµo tãm t¾t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 HS ch÷a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§äc bµi to¸n , t×m hiÓu ®Ò, ®iÒn sè vµo tãm t¾t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r×nh bµy bµi gi¶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1 häc sinh ch÷a bµi trªn b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ù ®äc thÇm bµi to¸n ,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 xml:space="preserve">quan s¸t tra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ù ®iÒn tãm t¾t vµ ghi bµi gi¶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hoc sinh ch÷a bµi trªn b¶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c¸c b</w:t>
              <w:softHyphen/>
              <w:t>íc gi¶i 1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DÆn dß : Bµi sau : LuyÖn tË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iÒn vµo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Quan s¸t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iÒn vµo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8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>
          <w:rFonts w:ascii=".VnTime" w:hAnsi=".VnTime" w:cs=".VnTime"/>
          <w:sz w:val="28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lang w:val="pt-BR"/>
        </w:rPr>
        <w:t xml:space="preserve">                        Bµi : </w:t>
      </w:r>
      <w:r>
        <w:rPr>
          <w:rFonts w:cs=".VnSouthernH" w:ascii=".VnSouthernH" w:hAnsi=".VnSouthernH"/>
          <w:sz w:val="28"/>
          <w:lang w:val="pt-BR"/>
        </w:rPr>
        <w:t>luyÖn tËp</w:t>
      </w:r>
      <w:r>
        <w:rPr>
          <w:rFonts w:cs=".VnTime" w:ascii=".VnTime" w:hAnsi=".VnTime"/>
          <w:sz w:val="28"/>
          <w:lang w:val="pt-BR"/>
        </w:rPr>
        <w:t xml:space="preserve">     </w:t>
        <w:tab/>
      </w:r>
    </w:p>
    <w:p>
      <w:pPr>
        <w:pStyle w:val="Normal"/>
        <w:tabs>
          <w:tab w:val="clear" w:pos="720"/>
          <w:tab w:val="left" w:pos="3105" w:leader="none"/>
          <w:tab w:val="left" w:pos="4155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14"/>
          <w:lang w:val="pt-BR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: H</w:t>
        <w:softHyphen/>
        <w:t xml:space="preserve">íng dÉn häc sinh : - RÌn luyÖn kÜ n¨ng gi¶i to¸n 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 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- LuyÖn tÝnh nhÈm phÐp tÝnh céng trõ                                                                        trong ph¹m vi 20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  <w:r>
        <w:rPr>
          <w:rFonts w:cs=".VnTime" w:ascii=".VnTime" w:hAnsi=".VnTime"/>
          <w:bCs/>
          <w:sz w:val="28"/>
          <w:lang w:val="fr-FR"/>
        </w:rPr>
        <w:t>B¶ng phô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040"/>
        <w:gridCol w:w="21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I. Bµi cò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a, Cã 10 qu¶ na, </w:t>
            </w:r>
            <w:r>
              <w:rPr>
                <w:rFonts w:cs=".VnTime" w:ascii=".VnTime" w:hAnsi=".VnTime"/>
                <w:spacing w:val="-4"/>
                <w:sz w:val="28"/>
                <w:szCs w:val="28"/>
                <w:lang w:val="pt-BR"/>
              </w:rPr>
              <w:t>biÕu 5 qu¶ . Hái cßn ....qu¶ ?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pt-BR"/>
              </w:rPr>
              <w:t>b, Cã 9 b¹n trong ®ã 5 b¹n trai. Hái cã bao nhiªu b¹n g¸i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1 :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4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2 häc sinh lªn b¶ng lµm bµi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</w:rPr>
              <w:t>H</w:t>
              <w:softHyphen/>
              <w:t xml:space="preserve">íng dÉn häc sinh lµm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bµi to¸n , t×m hiÓu ®Ò , ®iÒn sè vµo tãm t¾t vµ gi¶i to¸n vµo vë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1 häc sinh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t</w:t>
              <w:softHyphen/>
              <w:t>¬ng tù bµi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tãm t¾t , quan s¸t tranh vµ nªu bµi to¸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r×nh bµy bµi gi¶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äi 1 häc sinh ch÷a bµi trªn b¶ng 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æ chøc thi ®ua lµm tÝnh nhanh gi÷a 3 nhãm , mçi nhãm 2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Nªu b</w:t>
              <w:softHyphen/>
              <w:t xml:space="preserve">íc tr×nh bµy 1 bµi gi¶i to¸n cã lêi v¨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Bµi sau : LuyÖn tË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l¹i c¸c b</w:t>
              <w:softHyphen/>
              <w:t>íc gi¶i to¸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8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</w:t>
      </w:r>
      <w:r>
        <w:rPr>
          <w:rFonts w:cs=".VnSouthernH" w:ascii=".VnSouthernH" w:hAnsi=".VnSouthernH"/>
          <w:sz w:val="28"/>
          <w:szCs w:val="28"/>
          <w:lang w:val="pt-BR"/>
        </w:rPr>
        <w:t>luyÖn tËp chung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: H</w:t>
        <w:softHyphen/>
        <w:t xml:space="preserve">íng dÉn häc sinh : - RÌn kÜ n¨ng lËp ®Ò to¸n  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- RÌn kÜ n¨ng gi¶i to¸n cã lêi v¨n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  <w:r>
        <w:rPr>
          <w:rFonts w:cs=".VnTime" w:ascii=".VnTime" w:hAnsi=".VnTime"/>
          <w:bCs/>
          <w:sz w:val="28"/>
          <w:lang w:val="fr-FR"/>
        </w:rPr>
        <w:t>B¶ng phô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</w:p>
    <w:p>
      <w:pPr>
        <w:pStyle w:val="Heading5"/>
        <w:numPr>
          <w:ilvl w:val="0"/>
          <w:numId w:val="0"/>
        </w:numPr>
        <w:spacing w:before="0" w:after="60"/>
        <w:ind w:left="547" w:hanging="187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0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3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napToGrid w:val="false"/>
              <w:spacing w:before="60" w:after="0"/>
              <w:ind w:left="-101" w:hanging="0"/>
              <w:rPr>
                <w:rFonts w:ascii=".VnTime" w:hAnsi=".VnTime" w:cs=".VnTime"/>
                <w:b/>
                <w:b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Gi¶i theo s¬ ®å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0"/>
                <w:szCs w:val="20"/>
              </w:rPr>
            </w:pPr>
            <w:r>
              <w:rPr>
                <w:rFonts w:eastAsia=".VnTime" w:cs=".VnTime" w:ascii=".VnTime" w:hAnsi=".VnTime"/>
                <w:spacing w:val="-10"/>
                <w:sz w:val="20"/>
                <w:szCs w:val="20"/>
              </w:rPr>
              <w:t xml:space="preserve">      </w:t>
            </w:r>
            <w:r>
              <w:rPr>
                <w:rFonts w:cs=".VnTime" w:ascii=".VnTime" w:hAnsi=".VnTime"/>
                <w:spacing w:val="-10"/>
                <w:sz w:val="20"/>
                <w:szCs w:val="20"/>
              </w:rPr>
              <w:drawing>
                <wp:inline distT="0" distB="0" distL="0" distR="0">
                  <wp:extent cx="1562100" cy="5334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1 :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Gäi häc sinh lªn b¶ng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H</w:t>
              <w:softHyphen/>
              <w:t xml:space="preserve">íng dÉn häc sinh lµm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</w:t>
              <w:softHyphen/>
              <w:t>íng dÉn theo c¸c b</w:t>
              <w:softHyphen/>
              <w:t xml:space="preserve">íc 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Quan s¸t tra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h¶o luËn theo cÆp c¸ch ®iÒn sè vµ c©u hái ®Ó cã bµi to¸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¶i bµi to¸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PhÇn a: Lµm miÖ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PhÇn b : Häc sinh tr×nh bµy bµi gi¶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häc sinh ch÷a bµi 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hä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Quan s¸t tra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tãm t¾t bµi to¸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¶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1 häc sinh ch÷a bµi 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 Yªu cÇu 1 häc sinh nªu c¸c b</w:t>
              <w:softHyphen/>
              <w:t xml:space="preserve">íc gi¶i bµi to¸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sau : ChuÈn bÞ bµi : PhÐp céng trong ph¹m vi 10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Quan s¸t tra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¶o luËn nhãm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i¶i to¸n theo c¸c b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iÒn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lµm bµi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8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>
          <w:rFonts w:ascii=".VnTime" w:hAnsi=".VnTime" w:cs=".VnTime"/>
          <w:b/>
          <w:b/>
          <w:bCs/>
          <w:sz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</w:t>
      </w:r>
      <w:r>
        <w:rPr>
          <w:rFonts w:cs=".VnSouthernH" w:ascii=".VnSouthernH" w:hAnsi=".VnSouthernH"/>
          <w:sz w:val="28"/>
          <w:szCs w:val="28"/>
          <w:lang w:val="pt-BR"/>
        </w:rPr>
        <w:t>luyÖn tËp</w:t>
      </w:r>
      <w:r>
        <w:rPr>
          <w:rFonts w:cs=".VnTime" w:ascii=".VnTime" w:hAnsi=".VnTime"/>
          <w:sz w:val="28"/>
          <w:szCs w:val="28"/>
          <w:lang w:val="pt-BR"/>
        </w:rPr>
        <w:t xml:space="preserve">           </w:t>
      </w:r>
      <w:r>
        <w:rPr>
          <w:rFonts w:cs=".VnTime" w:ascii=".VnTime" w:hAnsi=".VnTime"/>
          <w:sz w:val="14"/>
          <w:lang w:val="pt-BR"/>
        </w:rPr>
        <w:t xml:space="preserve">        </w:t>
      </w:r>
      <w:r>
        <w:rPr>
          <w:rFonts w:cs=".VnTime" w:ascii=".VnTime" w:hAnsi=".VnTime"/>
          <w:b/>
          <w:bCs/>
          <w:sz w:val="28"/>
          <w:lang w:val="pt-BR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spacing w:before="60" w:after="60"/>
        <w:jc w:val="both"/>
        <w:rPr/>
      </w:pPr>
      <w:r>
        <w:rPr>
          <w:rFonts w:eastAsia=".VnTime" w:cs=".VnTime" w:ascii=".VnTime" w:hAnsi=".VnTime"/>
          <w:b/>
          <w:bCs/>
          <w:sz w:val="28"/>
          <w:lang w:val="pt-BR"/>
        </w:rPr>
        <w:t xml:space="preserve">        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 H</w:t>
        <w:softHyphen/>
        <w:t xml:space="preserve">íng dÉn häc sinh rÌn kÜ n¨ng gi¶i to¸n cã lêi v¨n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>II . §å dïng d¹y häc:</w:t>
      </w:r>
      <w:r>
        <w:rPr>
          <w:rFonts w:cs=".VnTime" w:ascii=".VnTime" w:hAnsi=".VnTime"/>
          <w:bCs/>
          <w:sz w:val="28"/>
          <w:lang w:val="fr-FR"/>
        </w:rPr>
        <w:t xml:space="preserve"> B¶ng phô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</w:p>
    <w:p>
      <w:pPr>
        <w:pStyle w:val="Heading5"/>
        <w:numPr>
          <w:ilvl w:val="0"/>
          <w:numId w:val="0"/>
        </w:numPr>
        <w:spacing w:before="0" w:after="60"/>
        <w:ind w:left="547" w:hanging="0"/>
        <w:rPr/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0"/>
        <w:gridCol w:w="21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jc w:val="both"/>
              <w:rPr>
                <w:rFonts w:ascii=".VnTime" w:hAnsi=".VnTime" w:cs=".VnTime"/>
                <w:spacing w:val="-10"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a, cã 15 qu¶ , thªm 4 qu¶ . Cã tÊt c¶ ..... qu¶ ?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/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 xml:space="preserve">b, Cã 15 qu¶ , bít 4 qu¶ . </w:t>
            </w:r>
            <w:r>
              <w:rPr>
                <w:rFonts w:cs=".VnTime" w:ascii=".VnTime" w:hAnsi=".VnTime"/>
                <w:spacing w:val="-10"/>
                <w:sz w:val="28"/>
                <w:szCs w:val="28"/>
                <w:lang w:val="fr-FR"/>
              </w:rPr>
              <w:t xml:space="preserve">Cã t¸t c¶ ...... qu¶ ?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fr-FR"/>
              </w:rPr>
              <w:t xml:space="preserve">II. Bµi míi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1 :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  <w:lang w:val="it-IT"/>
              </w:rPr>
            </w:pPr>
            <w:r>
              <w:rPr>
                <w:rFonts w:cs=".VnTime" w:ascii=".VnTime" w:hAnsi=".VnTime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KiÓm tra 2 häc sinh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H</w:t>
              <w:softHyphen/>
              <w:t xml:space="preserve">íng dÉn häc sinh lµm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60" w:after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</w:t>
              <w:softHyphen/>
              <w:t xml:space="preserve">íng dÉn häc sinh  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§äc bµi to¸n, t×m hiÓu ®Ò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§iÒn sè vµo tãm t¾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1 häc sinh ch÷a bµi trªn b¶ng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tù gi¶i vµo vë 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bµi to¸n , t×m hiÓu ®Ò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Gi¸o viªn tãm t¾t b»ng s¬ ®å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Häc sinh tù gi¶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§äc tãm t¾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Quan s¸t h×nh vÏ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Nªu bµi to¸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Tr×nh bµy bµi gi¶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1 häc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Nªu b</w:t>
              <w:softHyphen/>
              <w:t xml:space="preserve">íc tr×nh bµy 1 bµi gi¶i to¸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ChuÈn bÞ bµi : LuyÖn tËp ch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iÒn sè vµo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tãm t¾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Quan s¸t tra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bµi to¸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/>
          <w:b/>
          <w:i/>
          <w:color w:val="333300"/>
          <w:lang w:val="pt-BR"/>
        </w:rPr>
        <w:t xml:space="preserve">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9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</w:t>
      </w:r>
      <w:r>
        <w:rPr>
          <w:lang w:val="pt-BR"/>
        </w:rPr>
        <w:t xml:space="preserve">  </w:t>
      </w:r>
      <w:r>
        <w:rPr>
          <w:rFonts w:cs=".VnSouthernH" w:ascii=".VnSouthernH" w:hAnsi=".VnSouthernH"/>
          <w:sz w:val="28"/>
          <w:szCs w:val="28"/>
          <w:lang w:val="pt-BR"/>
        </w:rPr>
        <w:t>phÐp céng trong ph¹m vi 100</w:t>
      </w:r>
      <w:r>
        <w:rPr>
          <w:lang w:val="pt-BR"/>
        </w:rPr>
        <w:t xml:space="preserve">    </w:t>
      </w:r>
      <w:r>
        <w:rPr>
          <w:rFonts w:cs=".VnTime" w:ascii=".VnTime" w:hAnsi=".VnTime"/>
          <w:sz w:val="14"/>
        </w:rPr>
        <w:t xml:space="preserve">               </w:t>
      </w:r>
      <w:r>
        <w:rPr>
          <w:rFonts w:cs=".VnTime" w:ascii=".VnTime" w:hAnsi=".VnTime"/>
          <w:b/>
          <w:bCs/>
          <w:sz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  -  Häc sinh biÕt ®Æt tÝnh vµ lµm tÝnh céng trong ph¹m vi 100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(kh«ng nhí)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 Cñng cè kÜ n¨ng gi¶i to¸n vµ ®o ®é dµi ®o¹n th¼ng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/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</w:t>
      </w:r>
      <w:r>
        <w:rPr>
          <w:rFonts w:cs=".VnTime" w:ascii=".VnTime" w:hAnsi=".VnTime"/>
          <w:b/>
          <w:bCs/>
          <w:sz w:val="28"/>
          <w:lang w:val="fr-FR"/>
        </w:rPr>
        <w:t xml:space="preserve">- </w:t>
      </w:r>
      <w:r>
        <w:rPr>
          <w:rFonts w:cs=".VnTime" w:ascii=".VnTime" w:hAnsi=".VnTime"/>
          <w:bCs/>
          <w:sz w:val="28"/>
          <w:lang w:val="fr-FR"/>
        </w:rPr>
        <w:t xml:space="preserve">Bã thÎ chôc que tÝnh vµ c¸c que tÝnh rêi </w:t>
      </w:r>
    </w:p>
    <w:p>
      <w:pPr>
        <w:pStyle w:val="Normal"/>
        <w:ind w:left="720" w:hanging="720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II . Ho¹t ®éng d¹y häc chñ yÕu</w:t>
      </w:r>
      <w:r>
        <w:rPr>
          <w:rFonts w:cs="Arial" w:ascii="Arial" w:hAnsi="Arial"/>
          <w:b/>
          <w:sz w:val="28"/>
          <w:szCs w:val="28"/>
          <w:lang w:val="fr-FR"/>
        </w:rPr>
        <w:t> </w:t>
      </w:r>
      <w:r>
        <w:rPr>
          <w:rFonts w:cs=".VnTime" w:ascii=".VnTime" w:hAnsi=".VnTime"/>
          <w:b/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b/>
          <w:b/>
          <w:sz w:val="6"/>
          <w:szCs w:val="28"/>
          <w:lang w:val="fr-FR"/>
        </w:rPr>
      </w:pPr>
      <w:r>
        <w:rPr>
          <w:rFonts w:cs=".VnTime" w:ascii=".VnTime" w:hAnsi=".VnTime"/>
          <w:b/>
          <w:sz w:val="6"/>
          <w:szCs w:val="28"/>
          <w:lang w:val="fr-F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680"/>
        <w:gridCol w:w="216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a TÝnh : 7+2  ; 14+3  ; 5+11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b, Sè : 9+....=19  ; .... +10 =5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  <w:t xml:space="preserve">1, </w:t>
            </w: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 xml:space="preserve">Giíi thiÖu c¸ch lµm tÝnh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  <w:t>35+24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>
                <w:rFonts w:ascii=".VnTime" w:hAnsi=".VnTime" w:cs=".VnTime"/>
                <w:bCs/>
                <w:spacing w:val="-8"/>
                <w:sz w:val="16"/>
                <w:szCs w:val="16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  <w:t>35+20   ,   35+2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  <w:t xml:space="preserve">2,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1 :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µi 2: §Æt tÝnh råi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4: §o ®o¹n th¼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Heading6"/>
              <w:rPr>
                <w:szCs w:val="28"/>
              </w:rPr>
            </w:pPr>
            <w:r>
              <w:rPr/>
              <w:t>III. Cñng cè-DÆn dß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KiÓm tra 2 häc sinh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NhËn xÐt , ®¸nh gi¸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H</w:t>
              <w:softHyphen/>
              <w:t xml:space="preserve">íng dÉn thao t¸c trªn que tÝnh ®Ó t×m kÕt qu¶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+LÊy 35 que tÝnh (Gåm ? chôc , ? ®¬n vÞ 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LÊy thªm 24 que tÝnh ( gåm ? chôc , ? ®¬n vÞ 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H</w:t>
              <w:softHyphen/>
              <w:t xml:space="preserve">íng dÉn häc sinh gép bã víi bã , que rêi víi que rêi </w:t>
            </w:r>
            <w:r>
              <w:rPr>
                <w:rFonts w:eastAsia="Wingdings" w:cs="Wingdings" w:ascii="Wingdings" w:hAnsi="Wingdings"/>
                <w:spacing w:val="-6"/>
                <w:sz w:val="28"/>
                <w:szCs w:val="28"/>
              </w:rPr>
              <w:t>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nªu kÕt qu¶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+ H</w:t>
              <w:softHyphen/>
              <w:t xml:space="preserve">íng dÉn kÜ thuËt dÆt tÝnh vµ tÝnh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de-DE"/>
              </w:rPr>
              <w:t>-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H</w:t>
              <w:softHyphen/>
              <w:t>íng dÉn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Lµm bµi vµo vë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§æi chÐo vë ch÷a bµi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mÉu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 lµm bµi vµo vë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 häc sinh ch÷a bµi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bµi to¸n , t×m hiÓu ®Ò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hoc sinh ch÷a bµi trªn b¶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th¶o luËn theo cÆp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2 häc sinh cïng bµn th¶o luËn 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hËn xÐ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Thao t¸c theo h</w:t>
              <w:softHyphen/>
              <w:t>íng dÉn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§Æt tÝnh vµ tÝnh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9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</w:t>
      </w:r>
      <w:r>
        <w:rPr>
          <w:lang w:val="pt-BR"/>
        </w:rPr>
        <w:t xml:space="preserve">  </w:t>
      </w:r>
      <w:r>
        <w:rPr>
          <w:rFonts w:cs=".VnSouthernH" w:ascii=".VnSouthernH" w:hAnsi=".VnSouthernH"/>
          <w:sz w:val="32"/>
          <w:lang w:val="pt-BR"/>
        </w:rPr>
        <w:t>LuyÖn tËp</w:t>
      </w:r>
      <w:r>
        <w:rPr>
          <w:sz w:val="32"/>
          <w:lang w:val="pt-BR"/>
        </w:rPr>
        <w:t xml:space="preserve">     </w:t>
      </w:r>
      <w:r>
        <w:rPr>
          <w:rFonts w:cs=".VnTime" w:ascii=".VnTime" w:hAnsi=".VnTime"/>
          <w:sz w:val="22"/>
        </w:rPr>
        <w:t xml:space="preserve">               </w:t>
      </w:r>
      <w:r>
        <w:rPr>
          <w:rFonts w:cs=".VnTime" w:ascii=".VnTime" w:hAnsi=".VnTime"/>
          <w:b/>
          <w:bCs/>
          <w:sz w:val="3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        </w:t>
      </w:r>
      <w:r>
        <w:rPr>
          <w:rFonts w:cs=".VnTime" w:ascii=".VnTime" w:hAnsi=".VnTime"/>
          <w:b/>
          <w:bCs/>
          <w:sz w:val="28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</w:rPr>
        <w:t>: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 - LuyÖn tËp cñng cè kÜ n¨ng lµm tÝnh céng c¸c sè trong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ph¹m vi 100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- Cñng cè vÒ gi¶i to¸n vµ vÏ ®o¹n th¼ng cã ®é dµi cho tr</w:t>
        <w:softHyphen/>
        <w:t xml:space="preserve">íc 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</w:p>
    <w:p>
      <w:pPr>
        <w:pStyle w:val="Heading5"/>
        <w:numPr>
          <w:ilvl w:val="0"/>
          <w:numId w:val="0"/>
        </w:numPr>
        <w:spacing w:before="0" w:after="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8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H® cñ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a TÝnh : 32+13 , 41+20 , 36+3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0"/>
                <w:sz w:val="20"/>
                <w:szCs w:val="20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b, Cã 62 l¸ cê , thªm 13 l¸ cê. Cã tÊt c¶ ....l¸ cê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/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  <w:t xml:space="preserve">II. Bµi míi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1 : §Æt tÝnh råi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2: TÝnh nhÈ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4: VÏ ®o¹n th¼ng cã ®é dµi 8c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</w:r>
          </w:p>
          <w:p>
            <w:pPr>
              <w:pStyle w:val="Heading6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KiÓm tra 2 häc sinh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NhËn xÐt , ®¸nh gi¸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32"/>
                <w:szCs w:val="32"/>
                <w:lang w:val="it-IT"/>
              </w:rPr>
            </w:pPr>
            <w:r>
              <w:rPr>
                <w:rFonts w:cs=".VnTime" w:ascii=".VnTime" w:hAnsi=".VnTime"/>
                <w:spacing w:val="-6"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H</w:t>
              <w:softHyphen/>
              <w:t xml:space="preserve">íng dÉn häc sinh lµm bµi tËp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+ H</w:t>
              <w:softHyphen/>
              <w:t xml:space="preserve">íng dÉn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Lµm bµi vµo vë . L</w:t>
              <w:softHyphen/>
              <w:t xml:space="preserve">u ý c¸ch ®Æt tÝnh , viÕt sè th¼ng cé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§æi chÐo vë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+H</w:t>
              <w:softHyphen/>
              <w:t xml:space="preserve">íng dÉn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Nªu yªu cÇu cña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1 sè häc sinh ®äc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bµi to¸n , t×m hiÓu ®Ò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¶i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häc sinh ch÷a bµi trªn b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VÏ vµo vë vµ nªu c¸ch vÏ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¸o viªn kiÓm tra 1 sè häc si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sau : LuyÖn tË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¾c l¹i c¸ch vÏ ®o¹n th¼ng cã ®é dµi cho tr</w:t>
              <w:softHyphen/>
              <w:t>íc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9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</w:t>
      </w:r>
      <w:r>
        <w:rPr>
          <w:rFonts w:cs=".VnSouthernH" w:ascii=".VnSouthernH" w:hAnsi=".VnSouthernH"/>
          <w:sz w:val="28"/>
          <w:szCs w:val="28"/>
          <w:lang w:val="pt-BR"/>
        </w:rPr>
        <w:t>luyÖn tËp</w:t>
      </w:r>
      <w:r>
        <w:rPr>
          <w:rFonts w:cs=".VnTime" w:ascii=".VnTime" w:hAnsi=".VnTime"/>
          <w:sz w:val="28"/>
          <w:szCs w:val="28"/>
          <w:lang w:val="pt-BR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14"/>
        </w:rPr>
        <w:t xml:space="preserve">           </w:t>
      </w:r>
      <w:r>
        <w:rPr>
          <w:rFonts w:cs=".VnTime" w:ascii=".VnTime" w:hAnsi=".VnTime"/>
          <w:b/>
          <w:bCs/>
          <w:sz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     </w:t>
      </w:r>
      <w:r>
        <w:rPr>
          <w:rFonts w:cs=".VnTime" w:ascii=".VnTime" w:hAnsi=".VnTime"/>
          <w:b/>
          <w:bCs/>
          <w:sz w:val="28"/>
          <w:lang w:val="pt-BR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pt-BR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    - H</w:t>
        <w:softHyphen/>
        <w:t xml:space="preserve">íng dÉn h/s luyÖn tËp lµm tÝnh céng trong ph¹m vi 100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>- Cñng cè c¸ch tÝnh víi ®¬n vi ®o cm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Cs/>
          <w:spacing w:val="-6"/>
          <w:sz w:val="28"/>
          <w:szCs w:val="28"/>
          <w:lang w:val="pt-BR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pt-BR"/>
        </w:rPr>
        <w:t xml:space="preserve">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LuyÖn tËp vÒ gi¶i to¸n cã lêi v¨n  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>II . §å dïng d¹y häc:</w:t>
      </w:r>
      <w:r>
        <w:rPr>
          <w:rFonts w:cs=".VnTime" w:ascii=".VnTime" w:hAnsi=".VnTime"/>
          <w:bCs/>
          <w:sz w:val="28"/>
          <w:lang w:val="fr-FR"/>
        </w:rPr>
        <w:t xml:space="preserve"> B¶ng phô</w:t>
      </w:r>
      <w:r>
        <w:rPr>
          <w:rFonts w:cs=".VnTime" w:ascii=".VnTime" w:hAnsi=".VnTime"/>
          <w:b/>
          <w:bCs/>
          <w:sz w:val="28"/>
          <w:lang w:val="fr-FR"/>
        </w:rPr>
        <w:t xml:space="preserve">                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</w:t>
      </w:r>
    </w:p>
    <w:p>
      <w:pPr>
        <w:pStyle w:val="Heading5"/>
        <w:numPr>
          <w:ilvl w:val="0"/>
          <w:numId w:val="0"/>
        </w:numPr>
        <w:spacing w:before="0" w:after="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7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/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a TÝnh : 32+ 3 ;41+2 ; 41+13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b, &gt;, &lt; = : 31+37....42+34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1 :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  <w:lang w:val="it-IT"/>
              </w:rPr>
            </w:pPr>
            <w:r>
              <w:rPr>
                <w:rFonts w:cs=".VnTime" w:ascii=".VnTime" w:hAnsi=".VnTime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TÝnh </w:t>
            </w:r>
          </w:p>
          <w:p>
            <w:pPr>
              <w:pStyle w:val="TextBodyIndent"/>
              <w:ind w:left="0" w:hanging="0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/>
                <w:b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Nèi phÐp tÝnh víi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  <w:lang w:val="it-IT"/>
              </w:rPr>
            </w:pPr>
            <w:r>
              <w:rPr>
                <w:rFonts w:cs=".VnTime" w:ascii=".VnTime" w:hAnsi=".VnTime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  <w:lang w:val="it-IT"/>
              </w:rPr>
            </w:pPr>
            <w:r>
              <w:rPr>
                <w:rFonts w:cs=".VnTime" w:ascii=".VnTime" w:hAnsi=".VnTime"/>
                <w:sz w:val="16"/>
                <w:szCs w:val="16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60" w:after="0"/>
              <w:ind w:right="-108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KiÓm tra 2 häc sinh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NhËn xÐt , ®¸nh gi¸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H</w:t>
              <w:softHyphen/>
              <w:t xml:space="preserve">íng dÉn häc sinh lµm bµi tËp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Lµm bµi vµo vë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§æi chÐo vë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+ H</w:t>
              <w:softHyphen/>
              <w:t xml:space="preserve">íng dÉn tù lµm bµi vµo vë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Chó ý kÕt qu¶ ph¶i viÕt thªm tªn ®¬n vÞ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 häc si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yªu cÇu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bµi to¸n , t×m hiÓu ®Ò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r×nh bµy bµi gi¶i vµo vë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1 häc sinh ch÷a bµi trªn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it-IT"/>
              </w:rPr>
              <w:t>b¶ng phô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Nªu yªu cÇu cña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æ chøc thi nèi nhanh gi÷a 2 ®éi (Mçi ®éi 3 häc sinh )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Nªu c¸c b</w:t>
              <w:softHyphen/>
              <w:t>íc thùc hiÖn ®Æt tÝnh vµ tÝnh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 DÆn dß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Bµi sau : PhÐp trõ trong ph¹m vi 10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29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phÐp trõ trong ph¹m vi 100  </w:t>
      </w:r>
      <w:r>
        <w:rPr>
          <w:rFonts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               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.VnTime" w:cs=".VnTime" w:ascii=".VnTime" w:hAnsi=".VnTime"/>
          <w:b/>
          <w:bCs/>
          <w:sz w:val="28"/>
        </w:rPr>
        <w:t xml:space="preserve">          </w:t>
      </w:r>
      <w:r>
        <w:rPr>
          <w:rFonts w:cs=".VnTime" w:ascii=".VnTime" w:hAnsi=".VnTime"/>
          <w:b/>
          <w:bCs/>
          <w:sz w:val="28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</w:rPr>
        <w:t>: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 - Häc sinh biÕt lµm tÝnh trõ trong ph¹m vi 100 (kh«ng nhí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Cs/>
          <w:spacing w:val="-6"/>
          <w:sz w:val="28"/>
          <w:szCs w:val="28"/>
        </w:rPr>
      </w:pPr>
      <w:r>
        <w:rPr>
          <w:rFonts w:eastAsia=".VnTime" w:cs=".VnTime" w:ascii=".VnTime" w:hAnsi=".VnTime"/>
          <w:bCs/>
          <w:spacing w:val="-6"/>
          <w:sz w:val="28"/>
          <w:szCs w:val="28"/>
        </w:rPr>
        <w:t xml:space="preserve">                                   </w:t>
      </w:r>
      <w:r>
        <w:rPr>
          <w:rFonts w:cs=".VnTime" w:ascii=".VnTime" w:hAnsi=".VnTime"/>
          <w:bCs/>
          <w:spacing w:val="-6"/>
          <w:sz w:val="28"/>
          <w:szCs w:val="28"/>
        </w:rPr>
        <w:t xml:space="preserve">- Cñng cè vÒ gi¶i to¸n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 xml:space="preserve">II . §å dïng d¹y häc: </w:t>
      </w:r>
      <w:r>
        <w:rPr>
          <w:rFonts w:cs=".VnTime" w:ascii=".VnTime" w:hAnsi=".VnTime"/>
          <w:bCs/>
          <w:sz w:val="28"/>
        </w:rPr>
        <w:t>Bé ®å dïng to¸n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                                 </w:t>
      </w:r>
    </w:p>
    <w:p>
      <w:pPr>
        <w:pStyle w:val="Heading5"/>
        <w:numPr>
          <w:ilvl w:val="0"/>
          <w:numId w:val="0"/>
        </w:numPr>
        <w:spacing w:before="0" w:after="0"/>
        <w:ind w:left="547" w:hanging="0"/>
        <w:rPr>
          <w:lang w:val="fr-FR"/>
        </w:rPr>
      </w:pPr>
      <w:r>
        <w:rPr>
          <w:rFonts w:eastAsia=".VnTime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8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H® cñ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a TÝnh : 9-5  ; 8 - 6  ; 17- 4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b,§Æt tÝnh råi tÝnh : 19-3 ;15-4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  <w:t xml:space="preserve">1, Giíi thiÖu phÐp trõ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bCs/>
                <w:spacing w:val="-8"/>
                <w:sz w:val="28"/>
                <w:szCs w:val="28"/>
                <w:lang w:val="it-IT"/>
              </w:rPr>
              <w:t xml:space="preserve">              </w:t>
            </w: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  <w:t>57-23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ind w:left="-101" w:hanging="0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2 </w:t>
            </w:r>
            <w:r>
              <w:rPr>
                <w:sz w:val="28"/>
                <w:szCs w:val="28"/>
                <w:lang w:val="it-IT"/>
              </w:rPr>
              <w:t>Thùc hµnh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1 : TÝnh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a,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, §Æt tÝnh råi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2: §iÒn ®óng sa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KiÓm tra 2 häc sinh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NhËn xÐt , ®¸nh gi¸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H</w:t>
              <w:softHyphen/>
              <w:t xml:space="preserve">íng dÉn thao t¸c trªn que tÝnh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Yªu cÇu lÊy 57 que tÝnh sau ®ã bít ®i 23 que tÝnh . Cßn .... que tÝnh ?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* Giíi thiÖu kÜ thuËt lµm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H</w:t>
              <w:softHyphen/>
              <w:t xml:space="preserve">íng dÉn ®Æt tÝnh th¼ng cé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TÝnh kÕt qu¶ : ( Tõ tr¸i sang ph¶i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Lµm bµi vµo vë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§æi chÐo vë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Nªu yªu cÇu cña bµi tËp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- Mét sè häc sinh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 häc sinh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bµi to¸n , t×m hiÓu ®Ò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Tr×nh bµy bµi gi¶i vµo vë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1 häc sinh ch÷a bµi trªn b¶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-  Nªu c¸ch tÝnh : 48-1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DÆn dß bµi sau : PhÐp trõ d¹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65-30  ; 36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ao t¸c theo h</w:t>
              <w:softHyphen/>
              <w:t>íng dÉ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c¸ch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0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</w:t>
      </w:r>
      <w:r>
        <w:rPr>
          <w:lang w:val="pt-BR"/>
        </w:rPr>
        <w:t xml:space="preserve">    </w:t>
      </w:r>
      <w:r>
        <w:rPr>
          <w:rFonts w:cs=".VnSouthernH" w:ascii=".VnSouthernH" w:hAnsi=".VnSouthernH"/>
          <w:sz w:val="28"/>
          <w:szCs w:val="28"/>
          <w:lang w:val="pt-BR"/>
        </w:rPr>
        <w:t>phÐp trõ trong ph¹m vi 100 ( kh«ng nhí)</w:t>
      </w:r>
      <w:r>
        <w:rPr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.VnTime" w:hAnsi=".VnTime" w:cs=".VnTime"/>
          <w:b/>
          <w:b/>
          <w:bCs/>
          <w:sz w:val="28"/>
          <w:lang w:val="it-IT"/>
        </w:rPr>
      </w:pPr>
      <w:r>
        <w:rPr>
          <w:lang w:val="pt-BR"/>
        </w:rPr>
        <w:t xml:space="preserve"> </w:t>
      </w:r>
      <w:r>
        <w:rPr>
          <w:rFonts w:eastAsia=".VnTime" w:cs=".VnTime" w:ascii=".VnTime" w:hAnsi=".VnTime"/>
          <w:sz w:val="14"/>
          <w:lang w:val="it-IT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       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: - Häc sinh biÕt lµm phÐp tÝnh trõ (kh«ng nhí) d¹ng 65- 30, 36- 4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- Cñng cè kÜ n¨ng lµm tÝnh vµ tÝnh nhÈm 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  <w:r>
        <w:rPr>
          <w:rFonts w:cs=".VnTime" w:ascii=".VnTime" w:hAnsi=".VnTime"/>
          <w:bCs/>
          <w:sz w:val="28"/>
          <w:lang w:val="fr-FR"/>
        </w:rPr>
        <w:t>Que tÝnh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                     </w:t>
      </w:r>
    </w:p>
    <w:p>
      <w:pPr>
        <w:pStyle w:val="Heading5"/>
        <w:numPr>
          <w:ilvl w:val="0"/>
          <w:numId w:val="0"/>
        </w:numPr>
        <w:spacing w:before="0" w:after="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98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14"/>
              </w:rPr>
            </w:pPr>
            <w:r>
              <w:rPr>
                <w:rFonts w:cs=".VnTime" w:ascii=".VnTime" w:hAnsi=".VnTime"/>
                <w:sz w:val="14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 xml:space="preserve">a TÝnh : 39-13 ; 98- 42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b, &gt;,&lt;,=: 97- 43...... 56 -21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8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  <w:lang w:val="it-IT"/>
              </w:rPr>
              <w:t xml:space="preserve">1, </w:t>
            </w:r>
            <w:r>
              <w:rPr>
                <w:rFonts w:cs=".VnTime" w:ascii=".VnTime" w:hAnsi=".VnTime"/>
                <w:bCs/>
                <w:sz w:val="28"/>
                <w:szCs w:val="28"/>
                <w:lang w:val="it-IT"/>
              </w:rPr>
              <w:t xml:space="preserve">Giíi thiÖu c¸ch lµm tÝnh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>
                <w:rFonts w:ascii=".VnTime" w:hAnsi=".VnTime" w:cs=".VnTime"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</w:rPr>
              <w:t>a, D¹ng 65 - 3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120" w:after="0"/>
              <w:jc w:val="both"/>
              <w:rPr>
                <w:rFonts w:ascii=".VnTime" w:hAnsi=".VnTime" w:cs=".VnTime"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</w:rPr>
              <w:t>b, D¹ng 36- 4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hØ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bCs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pacing w:val="-8"/>
                <w:sz w:val="28"/>
                <w:szCs w:val="28"/>
              </w:rPr>
              <w:t xml:space="preserve">2, 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>Bµi 1 :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2: §óng sa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: TÝnh nhÈ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KiÓm tra 2 häc sinh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NhËn xÐt , ®¸nh gi¸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H</w:t>
              <w:softHyphen/>
              <w:t xml:space="preserve">íng dÉn </w:t>
            </w:r>
            <w:r>
              <w:rPr>
                <w:rFonts w:cs=".VnTime" w:ascii=".VnTime" w:hAnsi=".VnTime"/>
                <w:spacing w:val="-6"/>
                <w:sz w:val="28"/>
                <w:szCs w:val="28"/>
                <w:u w:val="single"/>
                <w:lang w:val="it-IT"/>
              </w:rPr>
              <w:t>thao t¸c trªn que tÝnh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 ®Ó t×m kÕt qu¶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+   65-30=3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* H</w:t>
              <w:softHyphen/>
              <w:t xml:space="preserve">íng dÉn kÜ thuËt dÆt tÝnh vµ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- Víi : 36- 4: H</w:t>
              <w:softHyphen/>
              <w:t>íng dÉn t</w:t>
              <w:softHyphen/>
              <w:t xml:space="preserve">¬ng tù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6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H</w:t>
              <w:softHyphen/>
              <w:t>íng dÉn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Lµm bµi vµo vë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§æi chÐo vë ch÷a bµi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yªu cÇu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äc sinh ch÷a bµi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gi¶i thÝch vµ ch÷a ph</w:t>
              <w:softHyphen/>
              <w:t xml:space="preserve">¬ng tr×nh sa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mÉu : 66 – 60 = 6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 lµm bµ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÷a bµ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sau : LuyÖn tË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Lµm bµi 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ao t¸c trªn que tÝ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Quan s¸t mÉ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0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spacing w:before="120" w:after="60"/>
        <w:ind w:left="-547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    </w:t>
      </w:r>
      <w:r>
        <w:rPr>
          <w:rFonts w:cs=".VnSouthernH" w:ascii=".VnSouthernH" w:hAnsi=".VnSouthernH"/>
          <w:sz w:val="28"/>
          <w:szCs w:val="28"/>
          <w:lang w:val="pt-BR"/>
        </w:rPr>
        <w:t>luyÖn tËp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.VnTime" w:cs=".VnTime" w:ascii=".VnTime" w:hAnsi=".VnTime"/>
          <w:sz w:val="14"/>
          <w:lang w:val="it-IT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>: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- Cñng cè lµm tÝnh trõ trong ph¹m vi 100</w:t>
      </w:r>
    </w:p>
    <w:p>
      <w:pPr>
        <w:pStyle w:val="Normal"/>
        <w:tabs>
          <w:tab w:val="clear" w:pos="720"/>
          <w:tab w:val="left" w:pos="2280" w:leader="none"/>
          <w:tab w:val="left" w:pos="7620" w:leader="none"/>
        </w:tabs>
        <w:jc w:val="both"/>
        <w:rPr/>
      </w:pP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ab/>
        <w:t xml:space="preserve">-  RÌn kÜ n¨ng ®Æt tÝnh , tÝnh nhÈm , gi¶i to¸n cã lêi v¨n , vµ </w:t>
        <w:tab/>
        <w:t xml:space="preserve"> so s¸nh  sè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it-IT"/>
        </w:rPr>
      </w:pPr>
      <w:r>
        <w:rPr>
          <w:rFonts w:cs=".VnTime" w:ascii=".VnTime" w:hAnsi=".VnTime"/>
          <w:b/>
          <w:bCs/>
          <w:sz w:val="28"/>
          <w:lang w:val="it-IT"/>
        </w:rPr>
        <w:t>II . §å dïng d¹y häc:</w:t>
      </w:r>
      <w:r>
        <w:rPr>
          <w:rFonts w:cs=".VnTime" w:ascii=".VnTime" w:hAnsi=".VnTime"/>
          <w:bCs/>
          <w:sz w:val="28"/>
          <w:lang w:val="it-IT"/>
        </w:rPr>
        <w:t xml:space="preserve"> B¶ng phô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it-IT"/>
        </w:rPr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                                          </w:t>
      </w:r>
    </w:p>
    <w:p>
      <w:pPr>
        <w:pStyle w:val="Heading5"/>
        <w:numPr>
          <w:ilvl w:val="0"/>
          <w:numId w:val="0"/>
        </w:numPr>
        <w:spacing w:before="0" w:after="0"/>
        <w:ind w:left="547" w:hanging="0"/>
        <w:rPr>
          <w:lang w:val="fr-FR"/>
        </w:rPr>
      </w:pPr>
      <w:r>
        <w:rPr>
          <w:rFonts w:eastAsia=".VnTime"/>
          <w:lang w:val="it-IT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320"/>
        <w:gridCol w:w="234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it-IT"/>
              </w:rPr>
            </w:pPr>
            <w:r>
              <w:rPr>
                <w:rFonts w:cs=".VnTimeH" w:ascii=".VnTimeH" w:hAnsi=".VnTimeH"/>
                <w:sz w:val="20"/>
                <w:lang w:val="it-IT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® cña häc sinh</w:t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3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a TÝnh : 75-40  ;  49-8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0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28- 13   ;  56 - 50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8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1 : §Æt tÝnh råi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TÝnh nhÈ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: §iÒn &gt;, &lt; , =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4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it-IT"/>
              </w:rPr>
            </w:pPr>
            <w:r>
              <w:rPr>
                <w:rFonts w:cs=".VnTime" w:ascii=".VnTime" w:hAnsi=".VnTim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5 : Nèi phÐp tÝnh víi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KiÓm tra 2 häc sinh lµm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it-IT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 xml:space="preserve">- NhËn xÐt , ®¸nh gi¸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it-IT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it-IT"/>
              </w:rPr>
              <w:t>H</w:t>
              <w:softHyphen/>
              <w:t xml:space="preserve">íng dÉn häc sinh lµm bµi tËp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+ H</w:t>
              <w:softHyphen/>
              <w:t xml:space="preserve">íng dÉn häc sinh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Nªu yªu cÇu cña bµi tËp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Lµm bµi vµo vë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§æi chÐo vë ch÷a bµi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3 häc sinh ®äc kÕt qu¶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äc sinh ch÷a bµi trªn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¶ng  phô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bµi to¸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Nªu tãm t¾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Gi¶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1 häc sinh ch÷a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Tæ chøc thi ®ua gi÷a 2 ®é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Bµi sau : C¸c ngµy trong tuÇn lÔ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¾c häc sinh quan s¸t quyÓn lÞc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§äc kÕt qu¶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äc ®Ò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i¶i to¸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i ®iÒn sè theo ®éi tiÕp sø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0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spacing w:before="120" w:after="60"/>
        <w:ind w:left="-547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 C¸c ngµy trong tuÇn lÔ</w:t>
      </w:r>
      <w:r>
        <w:rPr>
          <w:rFonts w:cs=".VnTime" w:ascii=".VnTime" w:hAnsi=".VnTime"/>
          <w:sz w:val="28"/>
          <w:szCs w:val="28"/>
          <w:lang w:val="pt-BR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.VnTime" w:cs=".VnTime" w:ascii=".VnTime" w:hAnsi=".VnTime"/>
          <w:sz w:val="14"/>
          <w:lang w:val="it-IT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 xml:space="preserve">: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- Häc sinh lµm quen víi ®¬n vÞ ®o thêi gian : ngµy – tuÇn lÔ</w:t>
      </w:r>
    </w:p>
    <w:p>
      <w:pPr>
        <w:pStyle w:val="Normal"/>
        <w:tabs>
          <w:tab w:val="clear" w:pos="720"/>
          <w:tab w:val="left" w:pos="2280" w:leader="none"/>
          <w:tab w:val="left" w:pos="7620" w:leader="none"/>
        </w:tabs>
        <w:jc w:val="both"/>
        <w:rPr/>
      </w:pP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ab/>
        <w:t xml:space="preserve">-  NhËn biÕt 1 tuÇn cã 7 ngµy , biÕt gäi tªn c¸c ngµy trong tuÇn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>-  B</w:t>
        <w:softHyphen/>
        <w:t>íc ®Çu biÕt ®äc thø ngµy , th¸ng trªn lÞch . Lµm  quen víi lÞch häc tËp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.VnTime" w:hAnsi=".VnTime" w:cs=".VnTime"/>
          <w:b/>
          <w:b/>
          <w:bCs/>
          <w:sz w:val="28"/>
          <w:lang w:val="it-IT"/>
        </w:rPr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</w:t>
      </w:r>
      <w:r>
        <w:rPr>
          <w:rFonts w:cs=".VnTime" w:ascii=".VnTime" w:hAnsi=".VnTime"/>
          <w:b/>
          <w:bCs/>
          <w:sz w:val="28"/>
          <w:lang w:val="it-IT"/>
        </w:rPr>
        <w:t xml:space="preserve">II . §å dïng d¹y häc: - </w:t>
      </w:r>
      <w:r>
        <w:rPr>
          <w:rFonts w:cs=".VnTime" w:ascii=".VnTime" w:hAnsi=".VnTime"/>
          <w:bCs/>
          <w:sz w:val="28"/>
          <w:lang w:val="it-IT"/>
        </w:rPr>
        <w:t>1 quyÓn lÞch , b¶ng thêi kho¸ biÓu cña líp , Tranh SGK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it-IT"/>
        </w:rPr>
      </w:pPr>
      <w:r>
        <w:rPr>
          <w:rFonts w:eastAsia=".VnTime" w:cs=".VnTime" w:ascii=".VnTime" w:hAnsi=".VnTime"/>
          <w:b/>
          <w:bCs/>
          <w:sz w:val="28"/>
          <w:lang w:val="it-IT"/>
        </w:rPr>
        <w:t xml:space="preserve">                                           </w:t>
      </w:r>
    </w:p>
    <w:p>
      <w:pPr>
        <w:pStyle w:val="Heading5"/>
        <w:numPr>
          <w:ilvl w:val="0"/>
          <w:numId w:val="0"/>
        </w:numPr>
        <w:spacing w:before="0" w:after="0"/>
        <w:ind w:left="547" w:hanging="0"/>
        <w:rPr>
          <w:lang w:val="fr-FR"/>
        </w:rPr>
      </w:pPr>
      <w:r>
        <w:rPr>
          <w:rFonts w:eastAsia=".VnTime"/>
          <w:lang w:val="it-IT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8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H® cñ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c sinh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3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36"/>
                <w:szCs w:val="36"/>
              </w:rPr>
            </w:pPr>
            <w:r>
              <w:rPr>
                <w:rFonts w:cs=".VnTime" w:ascii=".VnTime" w:hAnsi=".VnTime"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36"/>
              </w:rPr>
            </w:pPr>
            <w:r>
              <w:rPr>
                <w:rFonts w:cs=".VnTime" w:ascii=".VnTime" w:hAnsi=".VnTime"/>
                <w:sz w:val="28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it-IT"/>
              </w:rPr>
              <w:t>TÝnh : 36-25 +47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8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1,</w:t>
            </w:r>
            <w:r>
              <w:rPr>
                <w:rFonts w:cs=".VnTime" w:ascii=".VnTime" w:hAnsi=".VnTime"/>
                <w:spacing w:val="-2"/>
                <w:sz w:val="28"/>
                <w:szCs w:val="28"/>
                <w:lang w:val="it-IT"/>
              </w:rPr>
              <w:t>Giíi thiÖu quyÓn lÞch bã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2, Giíi thiÖu ngµy trong tuÇ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, Giíi thiÖu ngµy trong th¸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NghØ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4 ,Thùc hµnh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1: §iÒn tiÕp vµo chç trè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2: §iÒn vµo chç trè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Bµi 3 : §äc thêi kho¸ biÒu </w:t>
            </w:r>
          </w:p>
          <w:p>
            <w:pPr>
              <w:pStyle w:val="Heading6"/>
              <w:rPr/>
            </w:pPr>
            <w:r>
              <w:rPr>
                <w:szCs w:val="28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KiÓm tra 2 häc sinh lµm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- NhËn xÐt , ®¸nh gi¸ </w:t>
            </w:r>
          </w:p>
          <w:p>
            <w:pPr>
              <w:pStyle w:val="Normal"/>
              <w:spacing w:before="160" w:after="0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Gi¸o viªn </w:t>
            </w:r>
            <w:r>
              <w:rPr>
                <w:rFonts w:cs=".VnTime" w:ascii=".VnTime" w:hAnsi=".VnTime"/>
                <w:spacing w:val="-6"/>
                <w:sz w:val="28"/>
                <w:szCs w:val="28"/>
                <w:u w:val="single"/>
                <w:lang w:val="pt-BR"/>
              </w:rPr>
              <w:t>treo mét quyÓn lÞch bãc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>- H</w:t>
              <w:softHyphen/>
              <w:t xml:space="preserve">íng dÉn quan s¸t nhËn xÐt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6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pt-BR"/>
              </w:rPr>
              <w:t xml:space="preserve">H«m nay lµ thø mÊy 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H</w:t>
              <w:softHyphen/>
              <w:t xml:space="preserve">íng dÉn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quan s¸t h×n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SGK- 161) 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KÓ tªn c¸c ngµy trong tuÇn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+ Mét tuÇn lÔ cã bao nhiªu ngµy ?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*Gi¸o viªn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chØ vµo tê lÞc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ho biÕt :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H«m nay lµ ngµy bao nhiªu ?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Th¸ng mÊy?Thø mÊy?ngµy mai lµ…?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íi thiÖu c¸c ngµy trong th¸ng :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iíi thiÖu t¸c dông cña quyÓn lÞch (BiÕt thø ngµy th¸ng s¾p xÕp c«ng viÖc .....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Lµm vµo vë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äi häc sinh ch÷a bµi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häc sinh ch÷a bµi trªn b¶ng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 häc sinh ®äc tr</w:t>
              <w:softHyphen/>
              <w:t>íc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H«m nay lµ thø mÊy? Ngµy...,th¸ng ..., n¨m...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VÒ tËp xem lÞch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Quan s¸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Quan s¸t h×nh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KÓ tªn c¸c ngµy trong tuÇ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l¹i t¸c dông</w:t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lang w:val="nl-NL"/>
              </w:rPr>
            </w:pPr>
            <w:r>
              <w:rPr>
                <w:rFonts w:cs=".VnTime" w:ascii=".VnTime" w:hAnsi=".VnTime"/>
                <w:sz w:val="28"/>
                <w:lang w:val="nl-NL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®äc ch÷a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</w:t>
      </w:r>
      <w:r>
        <w:rPr>
          <w:rFonts w:cs=".VnBook-Antiqua" w:ascii=".VnBook-Antiqua" w:hAnsi=".VnBook-Antiqua"/>
          <w:b/>
          <w:i/>
          <w:color w:val="333300"/>
          <w:szCs w:val="32"/>
          <w:lang w:val="pt-BR"/>
        </w:rPr>
        <w:t xml:space="preserve">            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0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9356" w:leader="dot"/>
        </w:tabs>
        <w:spacing w:before="120" w:after="60"/>
        <w:ind w:left="-547" w:hanging="0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</w:t>
      </w:r>
      <w:r>
        <w:rPr>
          <w:rFonts w:cs=".VnSouthernH" w:ascii=".VnSouthernH" w:hAnsi=".VnSouthernH"/>
          <w:sz w:val="28"/>
          <w:szCs w:val="28"/>
          <w:lang w:val="pt-BR"/>
        </w:rPr>
        <w:t>céng trõ ( kh«ng nhí) trong ph¹m vi 100</w:t>
      </w:r>
      <w:r>
        <w:rPr>
          <w:rFonts w:cs=".VnTime" w:ascii=".VnTime" w:hAnsi=".VnTime"/>
          <w:sz w:val="28"/>
          <w:szCs w:val="28"/>
          <w:lang w:val="pt-BR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.VnTime" w:cs=".VnTime" w:ascii=".VnTime" w:hAnsi=".VnTime"/>
          <w:sz w:val="14"/>
          <w:lang w:val="it-IT"/>
        </w:rPr>
        <w:t xml:space="preserve">               </w:t>
      </w:r>
      <w:r>
        <w:rPr>
          <w:rFonts w:eastAsia=".VnTime" w:cs=".VnTime" w:ascii=".VnTime" w:hAnsi=".VnTime"/>
          <w:b/>
          <w:bCs/>
          <w:sz w:val="28"/>
          <w:lang w:val="it-IT"/>
        </w:rPr>
        <w:t xml:space="preserve">  </w:t>
      </w:r>
      <w:r>
        <w:rPr>
          <w:rFonts w:cs=".VnTime" w:ascii=".VnTime" w:hAnsi=".VnTime"/>
          <w:b/>
          <w:bCs/>
          <w:sz w:val="28"/>
          <w:lang w:val="it-IT"/>
        </w:rPr>
        <w:t>I . Môc tiªu</w:t>
      </w:r>
      <w:r>
        <w:rPr>
          <w:rFonts w:cs=".VnTime" w:ascii=".VnTime" w:hAnsi=".VnTime"/>
          <w:b/>
          <w:bCs/>
          <w:spacing w:val="-6"/>
          <w:sz w:val="28"/>
          <w:szCs w:val="28"/>
          <w:lang w:val="it-IT"/>
        </w:rPr>
        <w:t xml:space="preserve">: </w:t>
      </w: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 xml:space="preserve"> - Cñng cè kÜ n¨ng lµm tÝnh céng , trõ trong ph¹m vi 100( kh«ng nhí)</w:t>
      </w:r>
    </w:p>
    <w:p>
      <w:pPr>
        <w:pStyle w:val="Normal"/>
        <w:tabs>
          <w:tab w:val="clear" w:pos="720"/>
          <w:tab w:val="left" w:pos="2280" w:leader="none"/>
          <w:tab w:val="left" w:pos="7620" w:leader="none"/>
        </w:tabs>
        <w:jc w:val="both"/>
        <w:rPr/>
      </w:pPr>
      <w:r>
        <w:rPr>
          <w:rFonts w:cs=".VnTime" w:ascii=".VnTime" w:hAnsi=".VnTime"/>
          <w:bCs/>
          <w:spacing w:val="-6"/>
          <w:sz w:val="28"/>
          <w:szCs w:val="28"/>
          <w:lang w:val="it-IT"/>
        </w:rPr>
        <w:tab/>
        <w:t xml:space="preserve">- </w:t>
      </w:r>
      <w:r>
        <w:rPr>
          <w:rFonts w:cs=".VnTime" w:ascii=".VnTime" w:hAnsi=".VnTime"/>
          <w:bCs/>
          <w:spacing w:val="-10"/>
          <w:sz w:val="28"/>
          <w:szCs w:val="28"/>
          <w:lang w:val="it-IT"/>
        </w:rPr>
        <w:t>RÌn kÜ n¨ng tÝnh nhÈm vµ nhËn biÕt mèi quan hÖ gi÷a céng vµ trõ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.VnTime" w:cs=".VnTime" w:ascii=".VnTime" w:hAnsi=".VnTime"/>
          <w:bCs/>
          <w:spacing w:val="-6"/>
          <w:sz w:val="28"/>
          <w:szCs w:val="28"/>
          <w:lang w:val="it-IT"/>
        </w:rPr>
        <w:t xml:space="preserve">                                    </w:t>
      </w:r>
      <w:r>
        <w:rPr>
          <w:rFonts w:cs=".VnTime" w:ascii=".VnTime" w:hAnsi=".VnTime"/>
          <w:bCs/>
          <w:spacing w:val="-6"/>
          <w:sz w:val="28"/>
          <w:szCs w:val="28"/>
          <w:lang w:val="pt-BR"/>
        </w:rPr>
        <w:t xml:space="preserve">-  RÌn kÜ n¨ng gi¶i to¸n 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bCs/>
          <w:sz w:val="28"/>
          <w:lang w:val="fr-FR"/>
        </w:rPr>
      </w:pPr>
      <w:r>
        <w:rPr>
          <w:rFonts w:cs=".VnTime" w:ascii=".VnTime" w:hAnsi=".VnTime"/>
          <w:b/>
          <w:bCs/>
          <w:sz w:val="28"/>
          <w:lang w:val="fr-FR"/>
        </w:rPr>
        <w:t xml:space="preserve">II . §å dïng d¹y häc: </w:t>
      </w:r>
    </w:p>
    <w:p>
      <w:pPr>
        <w:pStyle w:val="Normal"/>
        <w:ind w:left="720" w:hanging="0"/>
        <w:jc w:val="both"/>
        <w:rPr>
          <w:rFonts w:ascii=".VnTime" w:hAnsi=".VnTime" w:cs=".VnTime"/>
          <w:bCs/>
          <w:sz w:val="28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</w:t>
      </w:r>
      <w:r>
        <w:rPr>
          <w:rFonts w:cs=".VnTime" w:ascii=".VnTime" w:hAnsi=".VnTime"/>
          <w:bCs/>
          <w:sz w:val="28"/>
          <w:lang w:val="fr-FR"/>
        </w:rPr>
        <w:t>- B¶ng phô</w:t>
      </w:r>
    </w:p>
    <w:p>
      <w:pPr>
        <w:pStyle w:val="Normal"/>
        <w:ind w:left="720" w:hanging="0"/>
        <w:jc w:val="both"/>
        <w:rPr>
          <w:rFonts w:ascii=".VnTime" w:hAnsi=".VnTime" w:cs=".VnTime"/>
          <w:sz w:val="2"/>
          <w:lang w:val="fr-FR"/>
        </w:rPr>
      </w:pPr>
      <w:r>
        <w:rPr>
          <w:rFonts w:eastAsia=".VnTime" w:cs=".VnTime" w:ascii=".VnTime" w:hAnsi=".VnTime"/>
          <w:b/>
          <w:bCs/>
          <w:sz w:val="28"/>
          <w:lang w:val="fr-FR"/>
        </w:rPr>
        <w:t xml:space="preserve">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0" w:after="0"/>
        <w:ind w:left="547" w:hanging="0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III . Ho¹t ®éng d¹y häc chñ yÕ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9356" w:leader="dot"/>
        </w:tabs>
        <w:rPr>
          <w:rFonts w:ascii=".VnTime" w:hAnsi=".VnTime" w:cs=".VnTime"/>
          <w:sz w:val="6"/>
          <w:lang w:val="fr-FR"/>
        </w:rPr>
      </w:pPr>
      <w:r>
        <w:rPr>
          <w:rFonts w:cs=".VnTime" w:ascii=".VnTime" w:hAnsi=".VnTime"/>
          <w:sz w:val="6"/>
          <w:lang w:val="fr-F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800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 xml:space="preserve">Néi du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Ph</w:t>
              <w:softHyphen/>
              <w:t xml:space="preserve">¬ng ph¸p, h×nh thøc tæ chøc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c¸c ho¹t ®éng d¹y häc t</w:t>
              <w:softHyphen/>
              <w:t>¬ng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 xml:space="preserve">H® cñ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häc sinh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3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16"/>
              </w:rPr>
            </w:pPr>
            <w:r>
              <w:rPr>
                <w:rFonts w:cs=".VnTime" w:ascii=".VnTime" w:hAnsi=".VnTime"/>
                <w:sz w:val="28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’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I. Bµi cò: </w:t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60" w:after="0"/>
              <w:ind w:left="-101" w:hanging="0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3132" w:leader="none"/>
              </w:tabs>
              <w:spacing w:before="80" w:after="0"/>
              <w:ind w:left="-101" w:hanging="0"/>
              <w:rPr>
                <w:rFonts w:ascii=".VnTime" w:hAnsi=".VnTime" w:cs=".VnTime"/>
                <w:b/>
                <w:b/>
                <w:bCs/>
                <w:spacing w:val="-8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bCs/>
                <w:spacing w:val="-8"/>
                <w:sz w:val="28"/>
                <w:szCs w:val="28"/>
                <w:lang w:val="it-IT"/>
              </w:rPr>
              <w:t xml:space="preserve">II. Bµi míi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1: TÝnh nhÈ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  <w:lang w:val="it-IT"/>
              </w:rPr>
            </w:pPr>
            <w:r>
              <w:rPr>
                <w:rFonts w:cs=".VnTime" w:ascii=".VnTime" w:hAnsi=".VnTime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  <w:lang w:val="it-IT"/>
              </w:rPr>
            </w:pPr>
            <w:r>
              <w:rPr>
                <w:rFonts w:cs=".VnTime" w:ascii=".VnTime" w:hAnsi=".VnTime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16"/>
                <w:szCs w:val="16"/>
                <w:lang w:val="it-IT"/>
              </w:rPr>
            </w:pPr>
            <w:r>
              <w:rPr>
                <w:rFonts w:cs=".VnTime" w:ascii=".VnTime" w:hAnsi=".VnTime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2: §Æt tÝnh råi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 xml:space="preserve">NghØ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 3 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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Bµi4: Gi¶i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Heading6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III. Cñng cè-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.VnTime" w:ascii=".VnTime" w:hAnsi=".VnTime"/>
                <w:sz w:val="28"/>
                <w:lang w:val="fr-FR"/>
              </w:rPr>
              <w:t xml:space="preserve">- 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fr-FR"/>
              </w:rPr>
              <w:t xml:space="preserve">1 tuÇn cã .... ngµy ? KÓ tªn c¸c ngµy trong tuÇn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fr-FR"/>
              </w:rPr>
              <w:t xml:space="preserve">-  NhËn xÐt , ®¸nh gi¸ </w:t>
            </w:r>
          </w:p>
          <w:p>
            <w:pPr>
              <w:pStyle w:val="Normal"/>
              <w:spacing w:before="160" w:after="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lang w:val="fr-FR"/>
              </w:rPr>
              <w:t>*</w:t>
            </w:r>
            <w:r>
              <w:rPr>
                <w:rFonts w:cs=".VnTime" w:ascii=".VnTime" w:hAnsi=".VnTime"/>
                <w:spacing w:val="-6"/>
                <w:sz w:val="28"/>
                <w:szCs w:val="28"/>
                <w:lang w:val="fr-FR"/>
              </w:rPr>
              <w:t>H</w:t>
              <w:softHyphen/>
              <w:t xml:space="preserve">íng dÉn häc sinh lµm bµi tËp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>íng dÉn häc sinh 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cña bµi tËp 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1 häc sinh ch÷a miÖng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ªu yªu cÇu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ù lµm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æ chøc ®æi chÐo vë ch÷a bµi 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bµi to¸n , nªu tãm t¾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¶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1 häc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</w:t>
              <w:softHyphen/>
              <w:t xml:space="preserve">íng dÉn häc sinh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§äc bµi to¸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ãm t¾t bµi to¸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Gi¶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1 häc sinh ch÷a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 xml:space="preserve">- NhËn xÐ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DÆn dß :  Bµi sau : LuyÖn tË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s tr¶ lê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ªu yªu cÇu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µm bµi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÷a bµ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>
          <w:rFonts w:ascii=".VnTime" w:hAnsi=".VnTime" w:cs=".VnTime"/>
          <w:sz w:val="28"/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          Bµi  : </w:t>
      </w:r>
      <w:r>
        <w:rPr>
          <w:rFonts w:cs=".VnSouthernH" w:ascii=".VnSouthernH" w:hAnsi=".VnSouthernH"/>
          <w:sz w:val="28"/>
          <w:szCs w:val="28"/>
          <w:lang w:val="pt-BR"/>
        </w:rPr>
        <w:t>luyÖn tËp</w:t>
      </w:r>
      <w:r>
        <w:rPr>
          <w:rFonts w:cs=".VnTime" w:ascii=".VnTime" w:hAnsi=".VnTime"/>
          <w:sz w:val="28"/>
          <w:szCs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I. Môc tiªu:</w:t>
      </w:r>
      <w:r>
        <w:rPr>
          <w:rFonts w:cs=".VnTime" w:ascii=".VnTime" w:hAnsi=".VnTime"/>
          <w:sz w:val="28"/>
          <w:szCs w:val="28"/>
          <w:lang w:val="fr-FR"/>
        </w:rPr>
        <w:t xml:space="preserve">  Gióp häc sinh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- Cñng cè kÜ n¨ng céng, trõ trong ph¹m vi 10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- NhËn biÕt tÝnh chÊt giao ho¸n cña phÐp céng. Mèi qua</w:t>
      </w:r>
      <w:r>
        <w:rPr>
          <w:rFonts w:cs=".VnTime" w:ascii=".VnTime" w:hAnsi=".VnTime"/>
          <w:sz w:val="28"/>
          <w:szCs w:val="28"/>
          <w:lang w:val="pt-BR"/>
        </w:rPr>
        <w:t>n hÖ gi÷a p.céng vµ p.trõ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- RÌn kÜ n¨ng tÝnh nhÈm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. §å dïng:</w:t>
      </w:r>
      <w:r>
        <w:rPr>
          <w:rFonts w:cs=".VnTime" w:ascii=".VnTime" w:hAnsi=".VnTime"/>
          <w:sz w:val="28"/>
          <w:szCs w:val="28"/>
          <w:lang w:val="pt-BR"/>
        </w:rPr>
        <w:t xml:space="preserve"> B¶ng phô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III. Ho¹t ®éng d¹y häc chñ yÕu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39"/>
        <w:gridCol w:w="4146"/>
        <w:gridCol w:w="3594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Néi dung c¸c ho¹t ®éng d¹y häc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§Æt tÝnh råi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TÝnh nhÈ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X, cho ®iÓ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 HS lªn b¶ng lµm BT 1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¶ líp lµm b¶ng con BT2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’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Néi dung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§Æt tÝnh råi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hØ 5’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hi tª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h</w:t>
              <w:softHyphen/>
              <w:t>íng dÉn HS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Khi ®Æt tÝnh cÇn chó ý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X g× vÒ vÞ trÝ c¸c sè, kÕt qu¶ cña 2 phÐp tÝnh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34 + 42 ;              42 + 34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PhÐp tÝnh ë cét 2 cã g× ®Æc biÖ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PhÐp trõ lµ phÐp tÝnh ng</w:t>
              <w:softHyphen/>
              <w:t>îc cña phÐp céng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 HS nh¾c l¹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tr¶ lê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¶ líp lµm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TL: 76 lµ kÕt qu¶ cña 2phÐp tÝnh ®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’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ViÕt phÐp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goµi c¸ch nh×n vµo s¬ ®å, cßn c¸ch nµo lµm nhanh h¬n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vµo vë – ch÷a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L: §æi vÞ trÝ c¸c sè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’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3: &gt;, &lt;, 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Víi phÐp tÝnh 1, kh«ng cÇn tÝnh 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nªu yªu cÇu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Õt qu¶ cã ®iÒn dÊu kh«ng?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PhÐp tÝnh 2 ngoµi c¸ch nhÈm kÕt qu¶ 2 vÕ cßn c¸ch nµo nhanh h¬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Pt 3 kh«ng cÇn tÝnh kÕt qu¶ vÕ ph¶i ®iÒn ®</w:t>
              <w:softHyphen/>
              <w:t xml:space="preserve">îc ngay dÊu. </w:t>
            </w:r>
            <w:r>
              <w:rPr>
                <w:rFonts w:cs=".VnTime" w:ascii=".VnTime" w:hAnsi=".VnTime"/>
                <w:sz w:val="28"/>
                <w:szCs w:val="28"/>
              </w:rPr>
              <w:t>V× sao?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C¶ líp lµm vµo vë- ch÷a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TL: ®</w:t>
              <w:softHyphen/>
              <w:t>îc v× c¸c sè chØ ®æi chç cho nha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L: ………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µi 4: §óng ghi ®, sai ghi s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uyÓn thµnh trß ch¬i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äc sinh nªu yªu cÇu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5’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III.Cñng cè- DÆn dß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o sè, dÊu lËp c¸c phÐp tÝnh ®óng: 87, 52, 35, +, -, =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  <w:r>
        <w:rPr>
          <w:rFonts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i/>
          <w:sz w:val="28"/>
          <w:szCs w:val="28"/>
        </w:rPr>
        <w:t xml:space="preserve"> 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</w:t>
      </w:r>
      <w:r>
        <w:rPr>
          <w:rFonts w:cs=".VnSouthernH" w:ascii=".VnSouthernH" w:hAnsi=".VnSouthernH"/>
          <w:sz w:val="28"/>
          <w:szCs w:val="28"/>
          <w:lang w:val="pt-BR"/>
        </w:rPr>
        <w:t>®ång hå - thêi gian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it-IT"/>
        </w:rPr>
        <w:t>I. Môc tiªu:</w:t>
      </w:r>
      <w:r>
        <w:rPr>
          <w:rFonts w:cs=".VnTime" w:ascii=".VnTime" w:hAnsi=".VnTime"/>
          <w:sz w:val="28"/>
          <w:szCs w:val="28"/>
          <w:lang w:val="it-IT"/>
        </w:rPr>
        <w:t xml:space="preserve">  -Häc sinh lµm quen mÆt ®ång hå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</w:t>
      </w:r>
      <w:r>
        <w:rPr>
          <w:rFonts w:cs=".VnTime" w:ascii=".VnTime" w:hAnsi=".VnTime"/>
          <w:sz w:val="28"/>
          <w:szCs w:val="28"/>
          <w:lang w:val="it-IT"/>
        </w:rPr>
        <w:t>- BiÕt ®äc giê ®óng trªn ®ång hå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 </w:t>
      </w:r>
      <w:r>
        <w:rPr>
          <w:rFonts w:cs=".VnTime" w:ascii=".VnTime" w:hAnsi=".VnTime"/>
          <w:sz w:val="28"/>
          <w:szCs w:val="28"/>
          <w:lang w:val="it-IT"/>
        </w:rPr>
        <w:t>- Cã biÓu t</w:t>
        <w:softHyphen/>
        <w:t>îng ban ®Çu vÒ thêi gian</w:t>
      </w:r>
    </w:p>
    <w:p>
      <w:pPr>
        <w:pStyle w:val="TextBody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II. §å dïng:</w:t>
      </w:r>
      <w:r>
        <w:rPr>
          <w:rFonts w:cs=".VnTime" w:ascii=".VnTime" w:hAnsi=".VnTime"/>
          <w:sz w:val="28"/>
          <w:szCs w:val="28"/>
          <w:lang w:val="it-IT"/>
        </w:rPr>
        <w:t xml:space="preserve"> ®ång hå m« h×nh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III. Ho¹t ®éng d¹y häc chñ yÕu: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3470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I.KTBC: 1 tuÇn cã mÊy ngµy?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ã lµ nh÷ng ngµy nµo? H«m nay lµ thø mÊy?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Ýnh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1: 24 + 35 =      HS2: 68 - 60 =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35 + 24 =               68 - 8 =</w:t>
            </w:r>
          </w:p>
          <w:p>
            <w:pPr>
              <w:pStyle w:val="TextBody"/>
              <w:rPr>
                <w:rFonts w:ascii=".VnTime" w:hAnsi=".VnTime" w:cs=".VnTime"/>
                <w:spacing w:val="-8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  <w:lang w:val="pt-BR"/>
              </w:rPr>
              <w:t>Con cã nhËn xÐt g× vÒ 2 phÐp tÝnh ®ã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nhËn xÐt cho ®iÓ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 HS lªn b¶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tuÇn cã mÊy ngµy? Nh÷ng ngµy nµo?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§äc thêi kho¸ biÓu cña thø t</w:t>
              <w:softHyphen/>
              <w:t>?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: 2.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GT mÆt ®ång hå vµ kim chØ ®óng trªn mÆt ®ång hå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hi tªn bµi,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®</w:t>
              <w:softHyphen/>
              <w:t>a m« h×nh ®ång hå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Trªn mÆt ®ång hå cã nh÷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C¸c kim ®ã cã nhiÖm vô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giíi thiÖu: khi kim dµi chØ sè 12 kim ng¾n chØ sè 9 th× ®ång hå lóc ®ã chØ 9 giê</w:t>
            </w:r>
          </w:p>
          <w:p>
            <w:pPr>
              <w:pStyle w:val="TextBody"/>
              <w:rPr>
                <w:rFonts w:ascii=".VnTime" w:hAnsi=".VnTime" w:cs=".VnTime"/>
                <w:spacing w:val="-14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4"/>
                <w:sz w:val="28"/>
                <w:szCs w:val="28"/>
                <w:lang w:val="pt-BR"/>
              </w:rPr>
              <w:t>-NÕu lµ 10 giê th× c¸c ki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</w:t>
              <w:softHyphen/>
              <w:t xml:space="preserve"> gi·n ch¬i trß ®ång hå</w:t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nh¾c l¹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ã kim dµi, kim ng¾n vµ c¸c sè tõ 1- 12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im ng¾n chØ giê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im dµi chØ phó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im ng¾n chØ sè 1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im dµi chØ cè 12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Thùc hµnh: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Lóc 5 giê kim ng¾n chØ sè mÊy, kim dµi chØ cè mÊy?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Lóc ®ã em bÐ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T</w:t>
              <w:softHyphen/>
              <w:t>¬ng tù hái lóc 6 giê. 7giê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HS thùc hµnh xem ®ång hå vµ ®äc sè giê t</w:t>
              <w:softHyphen/>
              <w:t>¬ng 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Giíi thiÖu c¸c kho¶ng thêi gian t</w:t>
              <w:softHyphen/>
              <w:t>¬ng øng víi s¸ng, chiÒu, tè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Buæi s¸ng con th</w:t>
              <w:softHyphen/>
              <w:t>êng ®i häc lóc mÊy giê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MÊy giê con ¨n c¬m tr</w:t>
              <w:softHyphen/>
              <w:t>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Buæi tèi con ®i ngñ lóc mÊy giê?</w:t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tr¶ lêi- häc sinh kh¸c nhËn xÐ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®äc- nhËn xÐt</w:t>
            </w:r>
          </w:p>
        </w:tc>
      </w:tr>
      <w:tr>
        <w:trPr>
          <w:trHeight w:val="7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Cñng cè- DÆn dß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sö dông ®ång hå ch¬i trß ch¬i. GV ph¸t lÖnh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quay nhanh 4 h, 8h, 11h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sz w:val="22"/>
          <w:lang w:val="it-IT"/>
        </w:rPr>
      </w:pPr>
      <w:r>
        <w:rPr>
          <w:lang w:val="pt-BR"/>
        </w:rPr>
        <w:tab/>
      </w:r>
      <w:r>
        <w:rPr>
          <w:rFonts w:cs=".VnPark" w:ascii=".VnPark" w:hAnsi=".VnPark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sz w:val="32"/>
          <w:lang w:val="it-IT"/>
        </w:rPr>
        <w:t>KÕ ho¹ch bµi häc</w:t>
      </w:r>
      <w:r>
        <w:rPr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  <w:r>
        <w:rPr>
          <w:rFonts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i/>
          <w:sz w:val="28"/>
          <w:szCs w:val="28"/>
        </w:rPr>
        <w:t xml:space="preserve"> 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BodyText2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:  </w:t>
      </w:r>
      <w:r>
        <w:rPr>
          <w:rFonts w:cs=".VnSouthernH" w:ascii=".VnSouthernH" w:hAnsi=".VnSouthernH"/>
          <w:sz w:val="28"/>
          <w:szCs w:val="28"/>
          <w:lang w:val="pt-BR"/>
        </w:rPr>
        <w:t>thùc hµnh</w:t>
      </w:r>
      <w:r>
        <w:rPr>
          <w:rFonts w:cs=".VnTime" w:ascii=".VnTime" w:hAnsi=".VnTime"/>
          <w:sz w:val="28"/>
          <w:szCs w:val="28"/>
          <w:lang w:val="pt-BR"/>
        </w:rPr>
        <w:t xml:space="preserve">     </w:t>
      </w:r>
    </w:p>
    <w:p>
      <w:pPr>
        <w:pStyle w:val="BodyText2"/>
        <w:spacing w:lineRule="auto" w:line="240"/>
        <w:rPr/>
      </w:pPr>
      <w:r>
        <w:rPr>
          <w:rFonts w:cs=".VnTime" w:ascii=".VnTime" w:hAnsi=".VnTime"/>
          <w:b/>
          <w:sz w:val="28"/>
          <w:szCs w:val="28"/>
          <w:lang w:val="it-IT"/>
        </w:rPr>
        <w:t xml:space="preserve">I. Môc tiªu: </w:t>
      </w:r>
      <w:r>
        <w:rPr>
          <w:rFonts w:cs=".VnTime" w:ascii=".VnTime" w:hAnsi=".VnTime"/>
          <w:sz w:val="28"/>
          <w:szCs w:val="28"/>
          <w:lang w:val="it-IT"/>
        </w:rPr>
        <w:t>- Cñng cè vÒ xem giê ®óng trªn ®ång hå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</w:t>
      </w:r>
      <w:r>
        <w:rPr>
          <w:rFonts w:cs=".VnTime" w:ascii=".VnTime" w:hAnsi=".VnTime"/>
          <w:sz w:val="28"/>
          <w:szCs w:val="28"/>
          <w:lang w:val="it-IT"/>
        </w:rPr>
        <w:t>- B</w:t>
        <w:softHyphen/>
        <w:t>íc ®Çu cã hiÓu biÕt vÒ sö dông thêi gian trong ®êi sèng thùc thÕ cña häc sinh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it-IT"/>
        </w:rPr>
        <w:t>II. §å dïng:</w:t>
      </w:r>
      <w:r>
        <w:rPr>
          <w:rFonts w:cs=".VnTime" w:ascii=".VnTime" w:hAnsi=".VnTime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ind w:firstLine="938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  </w:t>
      </w:r>
      <w:r>
        <w:rPr>
          <w:rFonts w:cs=".VnTime" w:ascii=".VnTime" w:hAnsi=".VnTime"/>
          <w:sz w:val="28"/>
          <w:szCs w:val="28"/>
          <w:lang w:val="it-IT"/>
        </w:rPr>
        <w:t>- M« h×nh mÆt ®ång hå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III. Ho¹t ®éng d¹y häc chñ yÕu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30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sö dông m« h×nh ®ång hå</w:t>
            </w:r>
            <w:r>
              <w:rPr>
                <w:rFonts w:cs=".VnTime" w:ascii=".VnTime" w:hAnsi=".VnTime"/>
                <w:sz w:val="28"/>
                <w:szCs w:val="28"/>
              </w:rPr>
              <w:t>, quay kim ng¾n ®Ó cã giê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nhËn xÐt cho ®iÓ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=Häc sinh ®äc giê trªn mÆt ®ång hå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ViÕt theo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hi tª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Lóc 10 giê kim dµi chØ sè mÊy, kim ng¾n chØ sè mÊ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C¸ch xem vµ ghi giê ®óng trªn mÆt ®ång hå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 HS nh¾c l¹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dö dông m« h×nh ®ång hå (hoÆc nh×n s¸ch) cho biÕt ®ång hå chØ mÊy giê øng víi tõng mÆt ®ång hå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VÏ thªm kim ng¾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Chèt : C¸ch vÏ kim ng¾n vµ xem giê ®óng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hao t¸c trªn m« h×nh ®ång hå øng víi sè giê theo yªu cÇu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Nèi tra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L</w:t>
              <w:softHyphen/>
              <w:t>u ý HS chó ý thêi ®iÓm: s¸ng, tr</w:t>
              <w:softHyphen/>
              <w:t>a, chiÒu, tè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ã thÓ liªn hÖ thùc tÕ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èt : C¸ch sö dông thêi gian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miÖng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VÏ thªm kim ng¾n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- khuyÕn khÝch häc sinh nªu c¸c lÝ do phï hîp víi vÞ trÝ cña kim ng¾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èt : VÏ kim ng¾n vµ sö dông thêi gian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äc sinh ®äc yªu cÇu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 –DÆn dß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: Thi xem ®ång hå nhanh vµ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uÈn bÞ bµi sau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szCs w:val="28"/>
          <w:lang w:val="pt-BR"/>
        </w:rPr>
        <w:t xml:space="preserve">                        </w:t>
      </w:r>
      <w:r>
        <w:rPr>
          <w:rFonts w:cs=".VnTime" w:ascii=".VnTime" w:hAnsi=".VnTime"/>
          <w:b/>
          <w:i/>
          <w:color w:val="333300"/>
          <w:sz w:val="28"/>
          <w:szCs w:val="28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1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  <w:szCs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  <w:szCs w:val="28"/>
        </w:rPr>
        <w:t>M«n: To¸n</w:t>
      </w:r>
    </w:p>
    <w:p>
      <w:pPr>
        <w:pStyle w:val="BodyText2"/>
        <w:spacing w:lineRule="auto" w:line="240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TiÕt:             </w:t>
      </w:r>
      <w:r>
        <w:rPr>
          <w:rFonts w:cs=".VnTime" w:ascii=".VnTime" w:hAnsi=".VnTime"/>
          <w:sz w:val="28"/>
          <w:szCs w:val="28"/>
          <w:lang w:val="pt-BR"/>
        </w:rPr>
        <w:t xml:space="preserve">            Bµi  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:   luyÖn tËp   </w:t>
      </w:r>
      <w:r>
        <w:rPr>
          <w:rFonts w:cs=".VnSouthernH" w:ascii=".VnSouthernH" w:hAnsi=".VnSouthernH"/>
          <w:sz w:val="28"/>
          <w:szCs w:val="28"/>
          <w:lang w:val="it-IT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it-IT"/>
        </w:rPr>
        <w:t>I. Môc tiªu:</w:t>
      </w:r>
      <w:r>
        <w:rPr>
          <w:rFonts w:cs=".VnTime" w:ascii=".VnTime" w:hAnsi=".VnTime"/>
          <w:sz w:val="28"/>
          <w:szCs w:val="28"/>
          <w:lang w:val="it-IT"/>
        </w:rPr>
        <w:t xml:space="preserve">  Gióp häc sinh cñng cè vÒ: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Xem giê ®óng </w:t>
      </w:r>
      <w:r>
        <w:rPr>
          <w:rFonts w:cs=".VnTime" w:ascii=".VnTime" w:hAnsi=".VnTime"/>
          <w:sz w:val="28"/>
          <w:szCs w:val="28"/>
          <w:lang w:val="pt-BR"/>
        </w:rPr>
        <w:t>trªn mÆt ®ång hå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X§ vÞ trÝ cña c¸c kim øng víi giê ®óng trªn mÆt ®ång hå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NhËn biÕt c¸c thêi ®iÓm trong sinh ho¹t hµng ngµy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</w:rPr>
        <w:t>II. §å dïng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ind w:firstLine="93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M« h×nh ®ång hå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I. Ho¹t ®éng d¹y häc chñ yÕu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30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Yªu cÇu HDS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sö dông m« h×n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®ång hå vµ quay kim ®ång hå theo hiÖu lÖnh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Ën xÐt,c ho ®iÓ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HS lªn b¶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kh¸c nhËn xÐ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Nèi ®ång hå víi sè chØ giê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2: Quay c¸c kim trªn mÆt ®ång hå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3: Nèi mçi c©u víi ®ång hå thÝch hî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 DÆn dß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hi tª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C¸ch xem giê vµ kÜ n¨ng nèi sè víi mÆt ®ång hå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C¸ch x¸c ®Þnh giê ®ó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qui ®Þnh ®¸nh sè thø tù cho tõng mÆt ®ång hå tõ 1 ®Õn 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Chèt : C¸ch xem giê vµ sö dông thêi gian trong cuéc sè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rß ch¬i: Thi xem nhanh giê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VÒ tËp xem ®ång hå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 HS nh¾c l¹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sö dông m« h×nh mÆt ®ång hå ®Ó lµm tõng phÇn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miÖ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b/>
          <w:i/>
          <w:color w:val="333300"/>
          <w:sz w:val="26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6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6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6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6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2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           </w:t>
      </w:r>
      <w:r>
        <w:rPr>
          <w:rFonts w:cs=".VnTime" w:ascii=".VnTime" w:hAnsi=".VnTime"/>
          <w:sz w:val="28"/>
          <w:lang w:val="pt-BR"/>
        </w:rPr>
        <w:t xml:space="preserve">                  Bµi </w:t>
      </w:r>
      <w:r>
        <w:rPr>
          <w:rFonts w:cs=".VnTimeH" w:ascii=".VnTimeH" w:hAnsi=".VnTimeH"/>
          <w:sz w:val="28"/>
          <w:lang w:val="pt-BR"/>
        </w:rPr>
        <w:t>:  LuyÖn tËp chung</w:t>
      </w:r>
      <w:r>
        <w:rPr>
          <w:rFonts w:cs=".VnTime" w:ascii=".VnTime" w:hAnsi=".VnTime"/>
          <w:sz w:val="28"/>
          <w:lang w:val="pt-BR"/>
        </w:rPr>
        <w:t xml:space="preserve">     </w:t>
        <w:tab/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it-IT"/>
        </w:rPr>
        <w:t>I. Môc tiªu:</w:t>
      </w:r>
      <w:r>
        <w:rPr>
          <w:rFonts w:cs=".VnTime" w:ascii=".VnTime" w:hAnsi=".VnTime"/>
          <w:sz w:val="28"/>
          <w:szCs w:val="28"/>
          <w:lang w:val="it-IT"/>
        </w:rPr>
        <w:t xml:space="preserve">  -Cñng cè kÜ n¨ng lµm tÝnh céng, trõ (kh«ng nhí) c¸c sè trong ph¹m vi 10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RÌn kÜ  n¨ng tÝnh nhÈm. C.c kÜ n¨ng ®o ®é dµi C.c kÜ n¨ng ®äc giê ®óng.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II. §å dïng:</w:t>
      </w:r>
      <w:r>
        <w:rPr>
          <w:rFonts w:cs=".VnTime" w:ascii=".VnTime" w:hAnsi=".VnTime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III. Ho¹t ®éng d¹y häc chñ yÕu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2"/>
        <w:gridCol w:w="4146"/>
        <w:gridCol w:w="3077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D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iÓm tra kÜ n¨ng xem giê ®óng cña häc si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®äc giê, HS xoay ki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nhËn xÐt- cho ®iÓ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äi 4 HS lªn b¶ng xoay kim ®ång hå ®óng theo yªu cÇu cña GV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HD lµm bµi tËp trong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§Æt tÝnh råi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.c c¸ch ®Æt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2: TÝ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kÜ n¨ng tÝnh nhÈm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giíi thiÖu bµi- Ghi ®Ò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èt : c¸ch ®Æt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èt : Thùc hiÖn lÇn l</w:t>
              <w:softHyphen/>
              <w:t>ît c¸c b</w:t>
              <w:softHyphen/>
              <w:t>íc tÝnh (cã thÓ nhÈm) sau ®ã ghi kÕt qu¶ cuèi cïng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nªu yªu cÇu- Lµm bµi-Råi ch÷a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3 HS lªn b¶ng ch÷a bµ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3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c¸ch ®o ®o¹n th¼ng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nªu yªu cÇu bµi 3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D HS ®o ®é dµi ®o¹n th¼ng AB, BC råi viÕt sè ®o vµo « trè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èt : C¸ch ®o ®o¹n th¼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Lµm tÝnh cã sè ®o ®o¹n th¼ng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µm bµi- Råi ch÷a (ViÕt 1 trong 2 c¸ch vµo vë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C¸ch 2: Dïng th</w:t>
              <w:softHyphen/>
              <w:t>íc ®o trùc tiÕp ®o¹n th¼ng AC = 9 c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c¸ch xem giê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C¸ch xem giê ®óng vµ sö dông thêi gian trong cuéc sèng 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µm miÖng- Ch÷a bµi tõng tr</w:t>
              <w:softHyphen/>
              <w:t>êng hîp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 DÆn dß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hÊn m¹nh: c¸ch ®Æt tÝnh – TÝnh nhÈm c¸c phÐp tÝnh céng, trõ trong ph¹m vi 10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sau : LT chung 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l¾ng nghe vµ thùc hiÖn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b/>
          <w:i/>
          <w:color w:val="333300"/>
          <w:sz w:val="26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6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6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6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6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2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</w:rPr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>
          <w:rFonts w:ascii=".VnTime" w:hAnsi=".VnTime" w:cs=".VnTime"/>
          <w:i/>
          <w:i/>
          <w:color w:val="333300"/>
          <w:sz w:val="28"/>
        </w:rPr>
      </w:pPr>
      <w:r>
        <w:rPr>
          <w:rFonts w:eastAsia=".VnTime" w:cs=".VnTime" w:ascii=".VnTime" w:hAnsi=".VnTime"/>
          <w:i/>
          <w:color w:val="333300"/>
          <w:sz w:val="28"/>
        </w:rPr>
        <w:t xml:space="preserve">       </w:t>
      </w:r>
      <w:r>
        <w:rPr>
          <w:rFonts w:eastAsia=".VnTime" w:cs=".VnTime" w:ascii=".VnTime" w:hAnsi=".VnTime"/>
          <w:sz w:val="28"/>
          <w:lang w:val="pt-BR"/>
        </w:rPr>
        <w:t xml:space="preserve">  </w:t>
      </w:r>
      <w:r>
        <w:rPr>
          <w:rFonts w:cs=".VnTime" w:ascii=".VnTime" w:hAnsi=".VnTime"/>
          <w:i/>
          <w:sz w:val="28"/>
          <w:lang w:val="pt-BR"/>
        </w:rPr>
        <w:t xml:space="preserve">TiÕt:           </w:t>
      </w:r>
      <w:r>
        <w:rPr>
          <w:rFonts w:cs=".VnTime" w:ascii=".VnTime" w:hAnsi=".VnTime"/>
          <w:sz w:val="28"/>
          <w:lang w:val="pt-BR"/>
        </w:rPr>
        <w:t xml:space="preserve">                  Bµi </w:t>
      </w:r>
      <w:r>
        <w:rPr>
          <w:rFonts w:cs=".VnTimeH" w:ascii=".VnTimeH" w:hAnsi=".VnTimeH"/>
          <w:sz w:val="28"/>
          <w:lang w:val="pt-BR"/>
        </w:rPr>
        <w:t>:  LuyÖn tËp chung</w:t>
      </w:r>
      <w:r>
        <w:rPr>
          <w:rFonts w:cs=".VnTime" w:ascii=".VnTime" w:hAnsi=".VnTime"/>
          <w:sz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i/>
          <w:i/>
          <w:color w:val="333300"/>
          <w:sz w:val="28"/>
          <w:szCs w:val="28"/>
          <w:lang w:val="it-IT"/>
        </w:rPr>
      </w:pPr>
      <w:r>
        <w:rPr>
          <w:rFonts w:cs=".VnTime" w:ascii=".VnTime" w:hAnsi=".VnTime"/>
          <w:b/>
          <w:bCs/>
          <w:i/>
          <w:color w:val="3333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it-IT"/>
        </w:rPr>
        <w:t>I. Môc tiªu:</w:t>
      </w:r>
      <w:r>
        <w:rPr>
          <w:rFonts w:cs=".VnTime" w:ascii=".VnTime" w:hAnsi=".VnTime"/>
          <w:sz w:val="28"/>
          <w:szCs w:val="28"/>
          <w:lang w:val="it-IT"/>
        </w:rPr>
        <w:t xml:space="preserve">  Gióp häc sinh cñng cè kÜ n¨ng: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Lµm tÝnh céng, trõ kh«ng nhí trong ph¹m vi 100.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So s¸nh 2 sè trong ph¹m vi 100. </w:t>
      </w:r>
      <w:r>
        <w:rPr>
          <w:rFonts w:cs=".VnTime" w:ascii=".VnTime" w:hAnsi=".VnTime"/>
          <w:sz w:val="28"/>
          <w:szCs w:val="28"/>
          <w:lang w:val="pt-BR"/>
        </w:rPr>
        <w:t>Lµm tÝnh céng, trõ c¸c sè ®o ®é dµi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Gi¶i to¸n cã lêi v¨n. nhËn d¹ng h×nh, vÏ ®o¹n th¼ng qua 2 ®iÓm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. §å dïng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III. Ho¹t ®éng d¹y häc chñ yÕu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67"/>
        <w:gridCol w:w="3223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äi HS lªn b¶ng ®Æt tÝnh råi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36 + 33                      49 – 3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X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 häc sinh lµm bµi trªn b¶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¶ líp lµm b¶ng co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1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Òn dÊu &gt;, &lt;, 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so s¸nh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giíi thiÖu bµi- Ghi ®Ò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nªu yªu cÇu bµi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ñng cè c¸ch so s¸nh c¸c sè cã 2 ch÷ sè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µm bµi- Råi ch÷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2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T: cñng cèc¸ch tãm t¾t vµ gi¶i to¸n cã kÌm ®¬n vÞ ®o ®é dµi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ãm t¾t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gi¶i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èt : C¸ch tãm t¾t vµ gi¶i to¸n cã kÌm ®¬n vÞ ®o ®é dµi 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®äc ®Ò- tãm t¾t vµ gi¶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äi HS ch÷a bµi</w:t>
            </w:r>
          </w:p>
        </w:tc>
      </w:tr>
      <w:tr>
        <w:trPr>
          <w:trHeight w:val="19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3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gi¶i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èt : Nªu ®Ò to¸n vµ gi¶i bµi to¸n cã lêi v¨n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äc sinh nªu yªu cÇu bµ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Dùa vµo tãm t¾t, ®Æt ®Ò to¸n- Råi gi¶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MiÖng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ªu yªu cÇu bµi 4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D häc sinh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äi HS ch÷a bµ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µm bµi- Råi ch÷a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¶ líp nhËn xÐt- Bæ sung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 – DÆn dß</w:t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Ën xÐt tiÕt h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uÈn bÞ bµi sau: KiÓm tra to¸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2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           </w:t>
      </w:r>
      <w:r>
        <w:rPr>
          <w:rFonts w:cs=".VnTime" w:ascii=".VnTime" w:hAnsi=".VnTime"/>
          <w:sz w:val="28"/>
          <w:lang w:val="pt-BR"/>
        </w:rPr>
        <w:t xml:space="preserve">            Bµi </w:t>
      </w:r>
      <w:r>
        <w:rPr>
          <w:rFonts w:cs=".VnTimeH" w:ascii=".VnTimeH" w:hAnsi=".VnTimeH"/>
          <w:b/>
          <w:sz w:val="28"/>
          <w:lang w:val="pt-BR"/>
        </w:rPr>
        <w:t>:   kiÓm tra</w:t>
      </w:r>
      <w:r>
        <w:rPr>
          <w:rFonts w:cs=".VnTime" w:ascii=".VnTime" w:hAnsi=".VnTime"/>
          <w:sz w:val="28"/>
          <w:lang w:val="pt-BR"/>
        </w:rPr>
        <w:t xml:space="preserve">    </w:t>
        <w:tab/>
      </w:r>
    </w:p>
    <w:p>
      <w:pPr>
        <w:pStyle w:val="Normal"/>
        <w:jc w:val="both"/>
        <w:rPr>
          <w:rFonts w:ascii=".VnTime" w:hAnsi=".VnTime" w:cs=".VnTime"/>
          <w:sz w:val="32"/>
          <w:szCs w:val="28"/>
          <w:lang w:val="pt-BR"/>
        </w:rPr>
      </w:pPr>
      <w:r>
        <w:rPr>
          <w:rFonts w:cs=".VnTime" w:ascii=".VnTime" w:hAnsi=".VnTime"/>
          <w:sz w:val="32"/>
          <w:szCs w:val="28"/>
          <w:lang w:val="pt-BR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it-IT"/>
        </w:rPr>
        <w:t>I. Môc tiªu:</w:t>
      </w:r>
      <w:r>
        <w:rPr>
          <w:rFonts w:cs=".VnTime" w:ascii=".VnTime" w:hAnsi=".VnTime"/>
          <w:sz w:val="28"/>
          <w:szCs w:val="28"/>
          <w:lang w:val="it-IT"/>
        </w:rPr>
        <w:t xml:space="preserve">  KiÓm tra kÕt qu¶ cña häc sinh vÒ: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KÜ n¨ng lµm tÝnh céng, trõ (kh«ng nhí) c¸c sè trong ph¹m vi 10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So s¸nh c¸c </w:t>
      </w:r>
      <w:r>
        <w:rPr>
          <w:rFonts w:cs=".VnTime" w:ascii=".VnTime" w:hAnsi=".VnTime"/>
          <w:sz w:val="28"/>
          <w:szCs w:val="28"/>
        </w:rPr>
        <w:t>sè cã 2 ch÷ sè; §¬n vÞ ®o thêi gian: Ngµy vµ tuÇn lÔ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Gi¶i to¸n cã lêi v¨n b»ng phÐp tÝnh trõ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. §å dïng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Arial" w:ascii=".VnTime" w:hAnsi=".VnTime"/>
          <w:sz w:val="28"/>
          <w:szCs w:val="28"/>
          <w:lang w:val="pt-BR"/>
        </w:rPr>
        <w:t>.......................................................................................</w:t>
      </w:r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III. Ho¹t ®éng d¹y häc chñ yÕu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2"/>
        <w:gridCol w:w="4146"/>
        <w:gridCol w:w="3076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§Ò bµi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i¸o viªn ph¸t phiÕu cho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.§Æt tÝnh råi tÝ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5 + 42   46 - 13   76 - 55    48 - 6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295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.§iÒn dÊu &gt;, &lt;, =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0 + 9 ... 50        78 – 1 ... 78 + 1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65 – 5 ... 64        84 – 4 ... 96 – 1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.Líp 1A cã 36 b¹n, trong ®ã cã 16 b¹n nam. Hái líp 1 A cã bao nhiªu b¹n n÷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4.Mét tuÇn lÔ cã ... ngµy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2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  <w:lang w:val="pt-BR"/>
              </w:rPr>
              <w:t>H«m nay lµ thø n¨m, ngµy mai lµ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i¸o viªn HD HS ®äc kÜ ®Ò. Lµm bµi ra giÊ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ó ý: Nh¾c HS tr×nh bµy s¹ch sÏ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µm bµi ra giÊy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®äc kÜ ®Ò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Lµm bµ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4 - 2015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 -  Líp 1A3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2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…… ngµy … th¸ng… n¨m 20…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           </w:t>
      </w:r>
      <w:r>
        <w:rPr>
          <w:rFonts w:cs=".VnTime" w:ascii=".VnTime" w:hAnsi=".VnTime"/>
          <w:sz w:val="28"/>
          <w:lang w:val="pt-BR"/>
        </w:rPr>
        <w:t xml:space="preserve">                Bµi : </w:t>
      </w:r>
      <w:r>
        <w:rPr>
          <w:rFonts w:cs=".VnSouthernH" w:ascii=".VnSouthernH" w:hAnsi=".VnSouthernH"/>
          <w:sz w:val="28"/>
          <w:lang w:val="pt-BR"/>
        </w:rPr>
        <w:t>«n tËp c¸c sè ®Õn 10</w:t>
      </w:r>
      <w:r>
        <w:rPr>
          <w:rFonts w:cs=".VnTime" w:ascii=".VnTime" w:hAnsi=".VnTime"/>
          <w:sz w:val="28"/>
          <w:lang w:val="pt-BR"/>
        </w:rPr>
        <w:t xml:space="preserve">      </w:t>
        <w:tab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I. Môc tiªu:     </w:t>
      </w:r>
      <w:r>
        <w:rPr>
          <w:rFonts w:cs=".VnTime" w:ascii=".VnTime" w:hAnsi=".VnTime"/>
          <w:sz w:val="28"/>
          <w:szCs w:val="28"/>
          <w:lang w:val="fr-FR"/>
        </w:rPr>
        <w:t>Gióp häc sinh cñng cè vÒ: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§Õm, ®äc, viÕt so s¸nh c¸c sè trong ph¹m vi 1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§o ®é dµi c¸c ®o¹n th¼ng cã sè ®o </w:t>
      </w:r>
      <w:r>
        <w:rPr>
          <w:rFonts w:cs=".VnTime" w:ascii=".VnTime" w:hAnsi=".VnTime"/>
          <w:sz w:val="28"/>
          <w:szCs w:val="28"/>
          <w:lang w:val="pt-BR"/>
        </w:rPr>
        <w:t>bÐ h¬n hoÆc b»ng 10 cm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. §å dïng:</w:t>
      </w:r>
      <w:r>
        <w:rPr>
          <w:rFonts w:cs=".VnTime" w:ascii=".VnTime" w:hAnsi=".VnTime"/>
          <w:sz w:val="28"/>
          <w:szCs w:val="28"/>
          <w:lang w:val="pt-BR"/>
        </w:rPr>
        <w:t xml:space="preserve"> B¶ng phô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III. Ho¹t ®éng d¹y häc chñ yÕu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30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hËn xÐt vµ ch÷a bµi kiÓm tr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¾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2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HD lµm B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1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T: Cñng cè Thø tù sè vµ ®iÒn sè vµo tia sè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TB- GV ghi ®Ò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</w:t>
              <w:softHyphen/>
              <w:t>íng dÉn: +V¹ch sè ®Çu tiªn viÕt sè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Råi ®Õn sè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Cßn v¹ch cuèi cïng viÕt sè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Cho HS lµm bµi tËp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èt : Thø tù sè vµ ®iÒn sè vµo tia sè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nªu yªu cÇu bµi 1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pacing w:val="-10"/>
                <w:sz w:val="28"/>
                <w:szCs w:val="28"/>
              </w:rPr>
            </w:pPr>
            <w:r>
              <w:rPr>
                <w:rFonts w:cs=".VnTime" w:ascii=".VnTime" w:hAnsi=".VnTime"/>
                <w:spacing w:val="-10"/>
                <w:sz w:val="28"/>
                <w:szCs w:val="28"/>
              </w:rPr>
              <w:t>Lµm bµi theo gîi ý cña GV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äi HS ch÷a bµ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b¹n kh¸c bæ sung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-HS lµm bµi phÇn a, b,(cét 1, 2) vµo vë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So s¸nh sè vµ mèi quan hÖ gi÷a 2 sè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äi HS ch÷a bµi tËp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3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vÒ so s¸nh sè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HD HS so s¸nh 4 sè- Råi khoanh trßn vµo sè lín nhÊt (phÇn a) Sè bÐ nhÊt (phÇn b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So s¸nh sè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µm bµi- Råi ch÷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4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t: Cñng cè vÒ so s¸nh vµ thø tù sè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</w:t>
              <w:softHyphen/>
              <w:t>u ý: HS chØ viÕt c¸c sè mµ bµi yªu cÇu. Kh«ng viÕt c¸c sè tõ 0 – 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So s¸nh sè vµ thø tù sè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µm bµi- Råi ch÷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5: 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T: cñng cè c¸ch ®o ®o¹n th¼ng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B -= 5 cm; PQ = 2m; MN = 9 c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èt : §o ®o¹n th¼ng 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®o ®é dµi c¸c ®o¹n th¼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äi HS ch÷a bµi</w:t>
            </w:r>
          </w:p>
        </w:tc>
      </w:tr>
      <w:tr>
        <w:trPr>
          <w:trHeight w:val="3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 DÆn dß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 : ®iÒn sè nhanh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Sè 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&lt;  ..... &lt; .......&lt; 2 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  &gt; .... &gt;  7  &gt;  .....&gt; ....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3 - 2014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1A3 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3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</w:rPr>
        <w:t>Thø hai  ngµy 5 th¸ng 5 n¨m 2014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 129          </w:t>
      </w:r>
      <w:r>
        <w:rPr>
          <w:rFonts w:cs=".VnTime" w:ascii=".VnTime" w:hAnsi=".VnTime"/>
          <w:sz w:val="28"/>
          <w:lang w:val="pt-BR"/>
        </w:rPr>
        <w:t xml:space="preserve">            Bµi :  </w:t>
      </w:r>
      <w:r>
        <w:rPr>
          <w:rFonts w:cs=".VnSouthernH" w:ascii=".VnSouthernH" w:hAnsi=".VnSouthernH"/>
          <w:sz w:val="28"/>
          <w:lang w:val="pt-BR"/>
        </w:rPr>
        <w:t>¤n tËp: C¸c sè ®Õn 10</w:t>
      </w:r>
      <w:r>
        <w:rPr>
          <w:rFonts w:cs=".VnTime" w:ascii=".VnTime" w:hAnsi=".VnTime"/>
          <w:sz w:val="28"/>
          <w:lang w:val="pt-BR"/>
        </w:rPr>
        <w:t xml:space="preserve">     </w:t>
        <w:tab/>
      </w:r>
    </w:p>
    <w:p>
      <w:pPr>
        <w:pStyle w:val="BodyText2"/>
        <w:tabs>
          <w:tab w:val="clear" w:pos="720"/>
          <w:tab w:val="left" w:pos="3780" w:leader="none"/>
        </w:tabs>
        <w:rPr>
          <w:rFonts w:ascii=".VnTime" w:hAnsi=".VnTime" w:cs=".VnTime"/>
          <w:b/>
          <w:b/>
          <w:bCs/>
          <w:sz w:val="32"/>
          <w:szCs w:val="28"/>
          <w:lang w:val="fr-FR"/>
        </w:rPr>
      </w:pPr>
      <w:r>
        <w:rPr>
          <w:rFonts w:eastAsia=".VnTime" w:cs=".VnTime" w:ascii=".VnTime" w:hAnsi=".VnTime"/>
          <w:sz w:val="32"/>
          <w:szCs w:val="28"/>
          <w:lang w:val="fr-F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I. Môc tiªu:</w:t>
      </w:r>
      <w:r>
        <w:rPr>
          <w:rFonts w:cs=".VnTime" w:ascii=".VnTime" w:hAnsi=".VnTime"/>
          <w:sz w:val="28"/>
          <w:szCs w:val="2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ñng cè: -B¶ng céng vµ lµm tÝnh céng víi c¸c sè trong ph¹m vi 1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-T×m 1 thµnh phÇn ch</w:t>
        <w:softHyphen/>
        <w:t xml:space="preserve">a biÕt cña phÐp tÝnh céng, </w:t>
      </w:r>
      <w:r>
        <w:rPr>
          <w:rFonts w:cs=".VnTime" w:ascii=".VnTime" w:hAnsi=".VnTime"/>
          <w:sz w:val="28"/>
          <w:szCs w:val="28"/>
        </w:rPr>
        <w:t>trõ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RÌn kÜ n¨ng vÏ h×nh vu«ng, tam gi¸c b»ng c¸ch nèi c¸c ®iÓm cho s½n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. §å dïng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III. Ho¹t ®éng d¹y häc chñ yÕu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30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ViÕt c¸c sè: 6, 4, 8, 2 theo thø tù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BÐ ®Õn lí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Lín ®Õn bÐ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§äc tõ 0 – 10; 10 –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lµm b¶ng líp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luy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TÝnh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hËn xÐt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ch÷a miÖ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Cét 1, 2, 3 lµm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Cét 1, 2, 3 lµm vë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ñng cè: -Khi ®æi chç c¸c sè trong phÐp céng th× kÕt qu¶ kh«ng thay ®æ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ªu c¸ch lµm phÇn (b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äc sinh lµm bµi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÷a bµi- NhËn xÐ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Cét 1, 2 ) lµm vë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ñng cè vÒ t×m 1 thµnh phÇn ch</w:t>
              <w:softHyphen/>
              <w:t>a biÕt cña phÐp céng , trõ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lµm bµ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- NhËn xÐ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Nèi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uyÓn thµnh trß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Çn (b) cã thÓ vÏ nhiÒu c¸ch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ch¬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 Cñng cè-DÆn dß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Ò nhµ xem l¹i bµi, chuÈn bÞ bµi sa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3 - 2014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1A3 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3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</w:rPr>
        <w:t>Thø  ba  ngµy 6 th¸ng 5 n¨m 2014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 130          </w:t>
      </w:r>
      <w:r>
        <w:rPr>
          <w:rFonts w:cs=".VnTime" w:ascii=".VnTime" w:hAnsi=".VnTime"/>
          <w:sz w:val="28"/>
          <w:lang w:val="pt-BR"/>
        </w:rPr>
        <w:t xml:space="preserve">            Bµi :  </w:t>
      </w:r>
      <w:r>
        <w:rPr>
          <w:rFonts w:cs=".VnSouthernH" w:ascii=".VnSouthernH" w:hAnsi=".VnSouthernH"/>
          <w:sz w:val="28"/>
          <w:lang w:val="pt-BR"/>
        </w:rPr>
        <w:t>¤n tËp: C¸c sè ®Õn 10</w:t>
      </w:r>
      <w:r>
        <w:rPr>
          <w:rFonts w:cs=".VnTime" w:ascii=".VnTime" w:hAnsi=".VnTime"/>
          <w:sz w:val="28"/>
          <w:lang w:val="pt-BR"/>
        </w:rPr>
        <w:t xml:space="preserve">      </w:t>
        <w:tab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it-IT"/>
        </w:rPr>
        <w:t>I. Môc tiªu:</w:t>
      </w:r>
      <w:r>
        <w:rPr>
          <w:rFonts w:cs=".VnTime" w:ascii=".VnTime" w:hAnsi=".VnTime"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+Gióp häc sinh cñng cè lµm tÝnh céng, trõ trong ph¹m vi 1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Cñng cè kh¸i niÖm gi¶i to¸n cã lêi v¨n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. §å dïng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ind w:firstLine="938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B¶ng phô, phÊn mµu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III. Ho¹t ®éng d¹y häc chñ yÕu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30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äi HS ®äc thuéc c¸c b¶ng céng ®· 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Sè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ñng cè vÒ cÊu t¹o c¸c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äc sinh lµm bµi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bµi- NhËn xÐ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ViÕt sè thÝch hîp vµo « trèng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cho HS ch÷a miÖng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÷a bµ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hËn xÐ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3: 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ªu cÇu HS ®äc ®Ç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Ph©n tÝch ®Çu bµi : -cho biÕ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T×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Muèn biÕt cßn? thuyÒn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äc sinh nªu tãm t¾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: gi¶i to¸n cã lêi v¨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®äc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: -Tãm t¾t bµi to¸n;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i¶i to¸n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bµi- NhËn xÐ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VÏ ®o¹n th¼ng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: c¸ch vÏ 1 ®o¹n th¼ng cã ®é dµi cho tr</w:t>
              <w:softHyphen/>
              <w:t>íc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äc sinh vÏ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äc sinh lµm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hËn xÐ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 DÆn dß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Ò nhµ «n l¹i bµi, chuÈn bÞ bµi sau: ¤n tËp c¸c sè ®Õn 10 (tiÕt 4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3 - 2014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1A3 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3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t</w:t>
        <w:softHyphen/>
        <w:t xml:space="preserve">   ngµy 7  th¸ng 5 n¨m 2014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131           </w:t>
      </w:r>
      <w:r>
        <w:rPr>
          <w:rFonts w:cs=".VnTime" w:ascii=".VnTime" w:hAnsi=".VnTime"/>
          <w:sz w:val="28"/>
          <w:lang w:val="pt-BR"/>
        </w:rPr>
        <w:t xml:space="preserve">            Bµi : </w:t>
      </w:r>
      <w:r>
        <w:rPr>
          <w:rFonts w:cs=".VnTimeH" w:ascii=".VnTimeH" w:hAnsi=".VnTimeH"/>
          <w:b/>
          <w:sz w:val="32"/>
          <w:szCs w:val="32"/>
          <w:lang w:val="it-IT"/>
        </w:rPr>
        <w:t>¤n tËp c¸c sè ®Õn 10 (T4)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it-IT"/>
        </w:rPr>
        <w:t>I. Môc tiªu:</w:t>
      </w:r>
      <w:r>
        <w:rPr>
          <w:rFonts w:cs=".VnTime" w:ascii=".VnTime" w:hAnsi=".VnTime"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Cñng cè: -B¶ng trõ vµ lµm tÝnh trõ nhÈm trong ph¹m vi 1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Mèi quan hÖ gi÷a phÐp céng vµ trõ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-Gi¶i to¸n cã lêi v</w:t>
      </w:r>
      <w:r>
        <w:rPr>
          <w:rFonts w:cs=".VnTime" w:ascii=".VnTime" w:hAnsi=".VnTime"/>
          <w:sz w:val="28"/>
          <w:szCs w:val="28"/>
          <w:lang w:val="pt-BR"/>
        </w:rPr>
        <w:t>¨n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. §å dïng:</w:t>
      </w:r>
      <w:r>
        <w:rPr>
          <w:rFonts w:cs=".VnTime" w:ascii=".VnTime" w:hAnsi=".VnTime"/>
          <w:sz w:val="28"/>
          <w:szCs w:val="28"/>
          <w:lang w:val="pt-BR"/>
        </w:rPr>
        <w:t xml:space="preserve"> B¶ng phô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III. Ho¹t ®éng d¹y häc chñ yÕu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30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ªu yªu cÇu phÐp tÝnh . Häc sinh ®äc nhanh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hËn xÐ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®ä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HD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m vë cét 1, 2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giíi thiÖu ng¾n gä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ñng cè: C¸c b¶ng trõ ®·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ñng cè vÒ mèi quan hÖ gi÷a phÐp céng, trõ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5 + 4 =         NhËn xÐt vÒ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9 + 4 =         +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9 – 5 =          + VÞ trÝ c¸c sè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lµm phiÕ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äc kÜ tõng cét- nhËn xÐ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lµm bµ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bµi- NhËn xÐ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µm vë cét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Lµm vë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ñng cè vÒ c¸ch thùc 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äi häc sinh ®äc ®Ò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ñng cè vÒ gi¶i to¸n cã lêi v¨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gi¶i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con vÞt cã lµ: 10 –  3 = 7 (co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: 7 con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lµm bµ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÷a – NhËn xÐ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®äc ®Ò bµ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©n tÝch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ãm t¾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¶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 DÆn dß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hËn xÐt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Xem l¹i bµi, thuéc b¶ng trõ ®· 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uÈn bÞ bµi sau: «n tËp c¸c sè ®Õn 10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VÒ ®Õm tõ 1 – 100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¬i trß ch¬i x× ®iÖn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3 - 2014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1A3 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3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                   </w:t>
      </w:r>
      <w:r>
        <w:rPr>
          <w:rFonts w:cs=".VnTime" w:ascii=".VnTime" w:hAnsi=".VnTime"/>
          <w:i/>
          <w:sz w:val="28"/>
        </w:rPr>
        <w:t>Thø s¸u  ngµy 8 th¸ng 5 n¨m 2014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  </w:t>
      </w:r>
      <w:r>
        <w:rPr>
          <w:rFonts w:cs=".VnTime" w:ascii=".VnTime" w:hAnsi=".VnTime"/>
          <w:i/>
          <w:sz w:val="28"/>
          <w:lang w:val="pt-BR"/>
        </w:rPr>
        <w:t xml:space="preserve">TiÕt: 132           </w:t>
      </w:r>
      <w:r>
        <w:rPr>
          <w:rFonts w:cs=".VnTime" w:ascii=".VnTime" w:hAnsi=".VnTime"/>
          <w:sz w:val="28"/>
          <w:lang w:val="pt-BR"/>
        </w:rPr>
        <w:t xml:space="preserve">            Bµi :   </w:t>
      </w:r>
      <w:r>
        <w:rPr>
          <w:rFonts w:cs=".VnTimeH" w:ascii=".VnTimeH" w:hAnsi=".VnTimeH"/>
          <w:b/>
          <w:sz w:val="32"/>
          <w:szCs w:val="32"/>
          <w:lang w:val="it-IT"/>
        </w:rPr>
        <w:t>¤n tËp c¸c sè ®Õn 100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it-IT"/>
        </w:rPr>
        <w:t>I. Môc tiªu:</w:t>
      </w:r>
      <w:r>
        <w:rPr>
          <w:rFonts w:cs=".VnTime" w:ascii=".VnTime" w:hAnsi=".VnTime"/>
          <w:sz w:val="28"/>
          <w:szCs w:val="28"/>
          <w:lang w:val="it-IT"/>
        </w:rPr>
        <w:t xml:space="preserve">  Cñng cè: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§Õm, ®äc, viÕt c¸c sè trong ph¹m vi 10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CÊu t¹o cña sè cã 2 ch÷ sè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PhÐp céng, phÐp trõ trong ph¹m vi </w:t>
      </w:r>
      <w:r>
        <w:rPr>
          <w:rFonts w:cs=".VnTime" w:ascii=".VnTime" w:hAnsi=".VnTime"/>
          <w:sz w:val="28"/>
          <w:szCs w:val="28"/>
        </w:rPr>
        <w:t>100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</w:rPr>
        <w:t>II. §å dïng: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ind w:firstLine="93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B¶ng phô, bót d¹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I. Ho¹t ®éng d¹y häc chñ yÕu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30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Yªu cÇu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§Æt tÝnh –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 + 3;     10 – 3;     6 + 3;     10 - 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lµm b¶ng líp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hËn xÐ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GTB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ViÕt c¸c sè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nªu nhiÖm vô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ªu yªu cÇu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ñng cè: c¸c sè cã 2 ch÷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Sè lín nhÊt, sè bÐ nhÊ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lµm bµi miÖ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÷a bµ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2: ViÕt sè vµo d</w:t>
              <w:softHyphen/>
              <w:t>íi mçi v¹ch cña tia sè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Nªu yªu cÇu ®Ò bµi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äc sinh lµm bµi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bµi- NhËn xÐ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ViÕt (Theo mÉu)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ªu yªu cÇu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ñng cè vÒ cÊu t¹o sè cã 2 ch÷ sè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äc sinh lµm bµi vµo vë cét 1, 2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a bµi – NhËn xÐ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TÝnh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ªu yªu cÇu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ñng cè vÒ c¸ch ®Æt tÝnh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äc sinh lµm bµi vµo vë a: 3 phÐp tÝnh ®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: 3 phÐp tÝnh ®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 DÆn dß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hËn xÐt tiÕt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VÒ nhµ xem l¹i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uÈn bÞ bµi sau: ¤n tËp c¸c sè ®Õn 100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¬i trß ch¬i “x× ®iÖn”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3 - 2014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1A3 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</w:rPr>
        <w:t>Thø hai  ngµy 12 th¸ng 5 n¨m 2014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133           </w:t>
      </w:r>
      <w:r>
        <w:rPr>
          <w:rFonts w:cs=".VnTime" w:ascii=".VnTime" w:hAnsi=".VnTime"/>
          <w:sz w:val="28"/>
          <w:lang w:val="pt-BR"/>
        </w:rPr>
        <w:t xml:space="preserve">            Bµi : </w:t>
      </w:r>
      <w:r>
        <w:rPr>
          <w:rFonts w:cs=".VnTimeH" w:ascii=".VnTimeH" w:hAnsi=".VnTimeH"/>
          <w:b/>
          <w:sz w:val="32"/>
          <w:szCs w:val="32"/>
          <w:lang w:val="it-IT"/>
        </w:rPr>
        <w:t>¤n tËp c¸c sè ®Õn 100(t2)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I. Môc tiªu:</w:t>
      </w:r>
      <w:r>
        <w:rPr>
          <w:rFonts w:cs=".VnTime" w:ascii=".VnTime" w:hAnsi=".VnTime"/>
          <w:sz w:val="28"/>
          <w:szCs w:val="28"/>
          <w:lang w:val="fr-FR"/>
        </w:rPr>
        <w:t xml:space="preserve">  Gióp häc sinh Cñng cè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§äc, viÕt c¸c sè trong ph¹m vi 100. BIÕt t×m sè liÒn tr</w:t>
        <w:softHyphen/>
        <w:t>íc, sè liÒn sau cña 1 sè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-Thùc hiÖn phÐp céng, trõ c¸c sè cã 2 ch÷ sè (kh«ng nhí)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Gi¶i to¸n cã lêi v¨n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. §å dïng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TextBodyInden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B¶ng phu (BT 3)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I. Ho¹t ®éng d¹y häc chñ yÕu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42"/>
        <w:gridCol w:w="4547"/>
        <w:gridCol w:w="28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  <w:tab w:val="left" w:pos="3547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t tÝnh råi tÝnh</w:t>
              <w:tab/>
              <w:t>23 + 4</w:t>
              <w:tab/>
              <w:t>54 - 4</w:t>
            </w:r>
          </w:p>
          <w:p>
            <w:pPr>
              <w:pStyle w:val="Normal"/>
              <w:tabs>
                <w:tab w:val="clear" w:pos="720"/>
                <w:tab w:val="left" w:pos="2371" w:leader="none"/>
                <w:tab w:val="left" w:pos="3547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38 - 7      47 +3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hËn xÐ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 HS lªn b¶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kh¸c nhËn xÐ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ViÕt sè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giíi thiÖu- ghi tª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HD häc sinh lµm tõng bµi trong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C¸ch ®äc viÕt sè cã 2 ch÷ sè 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 HS nh¾c l¹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 HS lªn b¶ng ch÷a-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ViÕt sè thÝch hîp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Muèn t×m sè liÒn tr</w:t>
              <w:softHyphen/>
              <w:t>íc cña 1 sè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Muèn t×m sè liÒn sau cña 1 sè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èt : T×m sè liÒn tr</w:t>
              <w:softHyphen/>
              <w:t xml:space="preserve">íc , liÒn sau 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 HS lªn b¶ng ch÷a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µi 3: 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èt :  c¸ch so s¸nh sè cã 2 ch÷ sè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1 HS ch÷a bµi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§Æt tÝnh råi tÝnh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hi ®Æt tÝnh con cÇn chó ý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Chèt : C¸ch ®Æt vµ lµm tÝnh theo cét däc 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3 HS lªn b¶ng ch÷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5: Gi¶i to¸n cã lêi v¨n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§Ò to¸n cho biÕt g×? §Ò to¸n hái g×? GV ghi tãm t¾t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èt : C¸c b</w:t>
              <w:softHyphen/>
              <w:t xml:space="preserve">íc gi¶i 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®äc ®Ò to¸n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C¶ líp lµm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lªn b¶ng ch÷a</w:t>
            </w:r>
          </w:p>
        </w:tc>
      </w:tr>
      <w:tr>
        <w:trPr>
          <w:trHeight w:val="75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DÆn dß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B bµi sau : «n tËp ( tiÕp ) 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3 - 2014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1A3 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  <w:r>
        <w:rPr>
          <w:rFonts w:cs=".VnTime" w:ascii=".VnTime" w:hAnsi=".VnTime"/>
          <w:sz w:val="28"/>
        </w:rPr>
        <w:t xml:space="preserve">                             </w:t>
      </w:r>
      <w:r>
        <w:rPr>
          <w:rFonts w:cs=".VnTime" w:ascii=".VnTime" w:hAnsi=".VnTime"/>
          <w:i/>
          <w:sz w:val="28"/>
        </w:rPr>
        <w:t xml:space="preserve"> Thø ba  ngµy 13 th¸ng 5 n¨m 2014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 </w:t>
      </w:r>
      <w:r>
        <w:rPr>
          <w:rFonts w:cs=".VnTime" w:ascii=".VnTime" w:hAnsi=".VnTime"/>
          <w:i/>
          <w:sz w:val="28"/>
          <w:lang w:val="pt-BR"/>
        </w:rPr>
        <w:t xml:space="preserve">TiÕt: 134          </w:t>
      </w:r>
      <w:r>
        <w:rPr>
          <w:rFonts w:cs=".VnTime" w:ascii=".VnTime" w:hAnsi=".VnTime"/>
          <w:sz w:val="28"/>
          <w:lang w:val="pt-BR"/>
        </w:rPr>
        <w:t xml:space="preserve">            Bµi : </w:t>
      </w:r>
      <w:r>
        <w:rPr>
          <w:rFonts w:cs=".VnTimeH" w:ascii=".VnTimeH" w:hAnsi=".VnTimeH"/>
          <w:b/>
          <w:sz w:val="32"/>
          <w:szCs w:val="32"/>
          <w:lang w:val="it-IT"/>
        </w:rPr>
        <w:t>¤n tËp c¸c sè ®Õn 100 (t3)</w:t>
      </w:r>
    </w:p>
    <w:p>
      <w:pPr>
        <w:pStyle w:val="BodyText2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I. Môc tiªu:  Gióp häc sinh Cñng cè: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Thùc hiÖn phÐp céng, trõ (nhÈm viÕt) c¸c sè trong ph¹m vi 10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Thùc hµnh xem giê ®ång hå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Gi¶i to¸n cã lêi v¨n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. §å dïng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M« h×nh ®ång hå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I. Ho¹t ®éng d¹y häc chñ yÕu: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42"/>
        <w:gridCol w:w="4346"/>
        <w:gridCol w:w="3076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Òn sè liÒn tr</w:t>
              <w:softHyphen/>
              <w:t>íc, liÒn sau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, 22, ...               ..., 49,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.., 98, ...               ..., 69, ..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 häc sinh lªn b¶ng lµm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äc sinh kh¸c nhËn xÐt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Néi dung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hi tª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h</w:t>
              <w:softHyphen/>
              <w:t>íng dÉn  H S lµm bµi vµo vë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2 HS nh¾c l¹i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TÝnh nhÈm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Chèt : Céng trõ sè trßn chô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éng trõ víi sè cã 2 ch÷ sè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ét 1,  2 phÇn a, b lµm miÖ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ét 3 phÇn a, b lµm vë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TÝnh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C¸ch + , - nhÈ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hø tù thùc hiÖn biÓu thøc ®¬n gi¶n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C¶ líp lµm cét 1,2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Ch÷a 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§Æt tÝnh råi tÝnh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hi ®Æt tÝnh con cÇn chó ý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ªu c¸ch thùc hiÖn tÝn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TÝnh theo cét d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hÐp trõ 2 sè = nhau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cét 1, 2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4: Gi¶i to¸n cã lêi v¨n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viÕt tãm t¾t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Chèt : C¸ch gi¶i bµi to¸n cã lêi v¨n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®äc ®Ò to¸n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phÇn tãm t¾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vµo vë</w:t>
            </w:r>
          </w:p>
        </w:tc>
      </w:tr>
      <w:tr>
        <w:trPr>
          <w:trHeight w:val="768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5: §ång hå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NÕu hÕt giê tù häc)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§ång hå chØ mÊy h? V× sao con biÕ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èt : C¸ch xem giê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lµm miÖng</w:t>
            </w:r>
          </w:p>
        </w:tc>
      </w:tr>
      <w:tr>
        <w:trPr>
          <w:trHeight w:val="76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 DÆn dß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Bµi sau : ¤n tËp (tiÕp )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3 - 2014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1A3 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4</w:t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</w:rPr>
        <w:t>Thø t</w:t>
        <w:softHyphen/>
        <w:t xml:space="preserve">  ngµy 14 th¸ng 5 n¨m 2014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 135          </w:t>
      </w:r>
      <w:r>
        <w:rPr>
          <w:rFonts w:cs=".VnTime" w:ascii=".VnTime" w:hAnsi=".VnTime"/>
          <w:sz w:val="28"/>
          <w:lang w:val="pt-BR"/>
        </w:rPr>
        <w:t xml:space="preserve">            Bµi : </w:t>
      </w:r>
      <w:r>
        <w:rPr>
          <w:rFonts w:cs=".VnTimeH" w:ascii=".VnTimeH" w:hAnsi=".VnTimeH"/>
          <w:b/>
          <w:sz w:val="32"/>
          <w:szCs w:val="32"/>
          <w:lang w:val="it-IT"/>
        </w:rPr>
        <w:t>¤n tËp c¸c sè ®Õn 100 (t4)</w:t>
      </w:r>
    </w:p>
    <w:p>
      <w:pPr>
        <w:pStyle w:val="BodyText2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. Môc tiªu:</w:t>
      </w:r>
      <w:r>
        <w:rPr>
          <w:rFonts w:cs=".VnTime" w:ascii=".VnTime" w:hAnsi=".VnTime"/>
          <w:sz w:val="28"/>
          <w:szCs w:val="28"/>
          <w:lang w:val="fr-FR"/>
        </w:rPr>
        <w:t xml:space="preserve">  Gióp häc sinh Cñng cè: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Cñng cè c¸c sè trong ph¹m vi 10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-Cñng cè kÜ n¨ng tÝnh nhÈm, t×m sè liÒn tr</w:t>
        <w:softHyphen/>
        <w:t>íc, sè liÒn sau trong ph¹m vi 100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it-IT"/>
        </w:rPr>
        <w:t>II. §å dïng:</w:t>
      </w:r>
      <w:r>
        <w:rPr>
          <w:rFonts w:cs=".VnTime" w:ascii=".VnTime" w:hAnsi=".VnTime"/>
          <w:sz w:val="28"/>
          <w:szCs w:val="28"/>
          <w:lang w:val="it-IT"/>
        </w:rPr>
        <w:t xml:space="preserve"> </w:t>
      </w:r>
    </w:p>
    <w:p>
      <w:pPr>
        <w:pStyle w:val="TextBodyInden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B¶ng phô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III. Ho¹t ®éng d¹y häc chñ yÕu: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30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µi 1: TÝnh             85 + 4 - 37 =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44 + 34 - 58 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&gt;, &lt;, =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56 + 12 ... 48 + 2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97 - 43 ... 23 + 32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nhËn xÐt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2 häc sinh lªn b¶ng lµm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äc sinh kh¸c nhËn xÐ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ViÕt sè thÝch hîp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hi tª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h</w:t>
              <w:softHyphen/>
              <w:t>íng dÉn häc sinh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treo b¶ng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Chèt : Thø tù c¸c sè ®Õn 100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 HS nh¾c l¹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 HS lªn ®iÒn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0 HS ®äc nèi tiÕp (mçi HS mét hµng)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ViÕt sè thÝch hîp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Muèn t×m sè liÒn tr</w:t>
              <w:softHyphen/>
              <w:t>íc ta lµm t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Muèn t×m sè liÒn sau ta lµm thÕ t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</w:t>
              <w:softHyphen/>
              <w:t>u ý: phÇn c lµ sè trßn chô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èt : Thø tù sè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lµm miÖng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TÝnh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Chèt :  c¸ch thùc hiÖn tÝnh nhÈm Thø tù thùc hiÖn biÓu thøc ®¬n gi¶n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äc sinh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Lµm bµi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Gi¶i to¸n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Chèt : C¸ch gi¶i bµi to¸n cã lêi v¨n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®äc ®Ò bµ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nªu phÇn tãm t¾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lµm vµo vë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5: §o ®o¹n th¼ng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Nªu c¸ch ®o ®é dµi 1 ®o¹n th¼ng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äc sinh ®o ®o¹n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 DÆn dß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S : LT chung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3 - 2014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1A3 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4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  <w:r>
        <w:rPr>
          <w:rFonts w:cs=".VnTime" w:ascii=".VnTime" w:hAnsi=".VnTime"/>
          <w:sz w:val="28"/>
        </w:rPr>
        <w:t xml:space="preserve">                       </w:t>
      </w:r>
      <w:r>
        <w:rPr>
          <w:rFonts w:cs=".VnTime" w:ascii=".VnTime" w:hAnsi=".VnTime"/>
          <w:i/>
          <w:sz w:val="28"/>
        </w:rPr>
        <w:t xml:space="preserve"> Thø s¸u  ngµy 16 th¸ng 5 n¨m 2014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136           </w:t>
      </w:r>
      <w:r>
        <w:rPr>
          <w:rFonts w:cs=".VnTime" w:ascii=".VnTime" w:hAnsi=".VnTime"/>
          <w:sz w:val="28"/>
          <w:lang w:val="pt-BR"/>
        </w:rPr>
        <w:t xml:space="preserve">            Bµi :  </w:t>
      </w:r>
      <w:r>
        <w:rPr>
          <w:rFonts w:cs=".VnTimeH" w:ascii=".VnTimeH" w:hAnsi=".VnTimeH"/>
          <w:b/>
          <w:sz w:val="32"/>
          <w:szCs w:val="32"/>
          <w:lang w:val="it-IT"/>
        </w:rPr>
        <w:t>luyÖn tËp chung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</w:r>
    </w:p>
    <w:p>
      <w:pPr>
        <w:pStyle w:val="BodyText2"/>
        <w:spacing w:lineRule="auto" w:line="240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. Môc tiªu:</w:t>
      </w:r>
      <w:r>
        <w:rPr>
          <w:rFonts w:cs=".VnTime" w:ascii=".VnTime" w:hAnsi=".VnTime"/>
          <w:sz w:val="28"/>
          <w:szCs w:val="28"/>
          <w:lang w:val="fr-FR"/>
        </w:rPr>
        <w:t xml:space="preserve">  Gióp häc sinh Cñng cè:</w:t>
      </w:r>
    </w:p>
    <w:p>
      <w:pPr>
        <w:pStyle w:val="Normal"/>
        <w:tabs>
          <w:tab w:val="clear" w:pos="720"/>
          <w:tab w:val="left" w:pos="3900" w:leader="none"/>
        </w:tabs>
        <w:ind w:firstLine="938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§äc, viÕt, so s¸nh c¸c sè trong ph¹m vÞ 10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Thùc hiÖn phÐp céng, trõ (kh«ng nhí)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Gi¶i </w:t>
      </w:r>
      <w:r>
        <w:rPr>
          <w:rFonts w:cs=".VnTime" w:ascii=".VnTime" w:hAnsi=".VnTime"/>
          <w:sz w:val="28"/>
          <w:szCs w:val="28"/>
          <w:lang w:val="pt-BR"/>
        </w:rPr>
        <w:t>to¸n cã lêi v¨n - §o ®é dµi ®o¹n th¼ng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. §å dïng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TextBodyInden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B¶ng phô (BT 2)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I. Ho¹t ®éng d¹y häc chñ yÕu: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30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t tÝnh råi tÝnh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4 + 35         77 - 7          5 + 6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nhËn xÐt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 häc sinh lªn b¶ng líp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cßn l¹i lµm b¶ng co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Néi dung: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hi tª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V h</w:t>
              <w:softHyphen/>
              <w:t>íng dÉn häc sinh lµm bµi vµo vë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 HS nh¾c l¹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ViÕt sè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C¸ch ®äc viÕt sè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’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ghi sè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TÝnh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èt : c¸ch thùc hiÖn phÐp tÝ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1 sè + víi 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µm vµo vë phÇn a (cét 1, 2) phÇn b (hÕt)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&gt;, &lt;, =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èt : c¸ch so s¸nh sè cã 2 ch÷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¸ch nhÈm sè cã 2 ch÷ sè víi sè cã 1 ch÷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cét 2, 3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Gi¶i to¸n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§Ò to¸n cho biÕt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§Ò to¸n há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èt : C¸ch gi¶i bµi to¸n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®äc ®Ò to¸n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tù tãm t¾t vµi gi¶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h÷a, nhËn xÐ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Bµi 5: §é dµi ®o¹n th¼ng 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hèt :  c¸ch ®o vµ ghi sè ®o  ®é dµi ®o¹n th¼ng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miÖng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 DÆn dß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Ò «n l¹i ¸c sè ®Õn 10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uÈn bÞ bµi sau: LTC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3 - 2014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1A3 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hai  ngµy 19 th¸ng 5 n¨m 2014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 137          </w:t>
      </w:r>
      <w:r>
        <w:rPr>
          <w:rFonts w:cs=".VnTime" w:ascii=".VnTime" w:hAnsi=".VnTime"/>
          <w:sz w:val="28"/>
          <w:lang w:val="pt-BR"/>
        </w:rPr>
        <w:t xml:space="preserve">            Bµi :  </w:t>
      </w:r>
      <w:r>
        <w:rPr>
          <w:rFonts w:cs=".VnTimeH" w:ascii=".VnTimeH" w:hAnsi=".VnTimeH"/>
          <w:b/>
          <w:sz w:val="32"/>
          <w:szCs w:val="32"/>
          <w:lang w:val="it-IT"/>
        </w:rPr>
        <w:t>luyÖn tËp chung</w:t>
      </w:r>
    </w:p>
    <w:p>
      <w:pPr>
        <w:pStyle w:val="BodyText2"/>
        <w:spacing w:lineRule="auto" w:line="240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>I. Môc tiªu:</w:t>
      </w:r>
      <w:r>
        <w:rPr>
          <w:rFonts w:cs=".VnTime" w:ascii=".VnTime" w:hAnsi=".VnTime"/>
          <w:sz w:val="28"/>
          <w:szCs w:val="28"/>
          <w:lang w:val="fr-FR"/>
        </w:rPr>
        <w:t xml:space="preserve">  Gióp häc sinh Cñng cè:</w:t>
      </w:r>
    </w:p>
    <w:p>
      <w:pPr>
        <w:pStyle w:val="Normal"/>
        <w:tabs>
          <w:tab w:val="clear" w:pos="720"/>
          <w:tab w:val="left" w:pos="3900" w:leader="none"/>
        </w:tabs>
        <w:ind w:firstLine="938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§äc, viÕt sè, x¸c ®inh thø tù mçi sè trong 1 d·y c¸c sè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Thùc hiÖn phÐp céng, trõ  c¸c sè cã 2 ch÷ sè (kh«ng nhí)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Gi¶i to¸n cã lêi v¨n. §Æc ®iÓm cña sè 0 trong phÐp céng, trõ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II. §å dïng: </w:t>
      </w:r>
      <w:r>
        <w:rPr>
          <w:rFonts w:cs=".VnTime" w:ascii=".VnTime" w:hAnsi=".VnTime"/>
          <w:bCs/>
          <w:sz w:val="28"/>
          <w:szCs w:val="28"/>
          <w:lang w:val="fr-FR"/>
        </w:rPr>
        <w:t>B¶ng phô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III. Ho¹t ®éng d¹y häc chñ yÕu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012"/>
        <w:gridCol w:w="3210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Òn dÊu &gt;, &lt;, =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74 ... 76 - 3        39 ... 9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68 ... 59              77 - 7 ... 80 - 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hËn xÐ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 HS lªn b¶ng lµm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sinh ch÷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:1.GTB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Sè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hi tª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Chèt : Thø tù c¸c sè cã 2 ch÷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Sè liÒn tr</w:t>
              <w:softHyphen/>
              <w:t xml:space="preserve">íc , sè liÒn sau , sè ë gi÷a 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 HS nh¾c l¹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2 ®éi thi ®iÒn sè tiÕp søc.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éi nµo ®iÒn ®óng, nhanh lµ th¾ng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§Æt tÝnh råi tÝnh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hi ®Æt tÝnh con cÇn chó ý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ªu c¸ch thùc hiÖn tÝn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èt : tÝnh theo cét däc , phÐp trõ = 0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bµi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XÕp sè theo thø tù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So s¸nh sè cã 2 ch÷ sè 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µm bµi – ch÷a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-1 HS ®äc l¹i d·y sè võa xÕp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Gi¶i to¸n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C¸ch gi¶i bµi to¸n 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®äc ®Ò to¸n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 xml:space="preserve">-HS tù tãm t¾t vµ gi¶i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5: Sè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(?) Sè trong phÐp céng, trõ cã ®iÓm g× ®Æc biÖ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èt : 1 sè + - víi 0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HS lµm vµo vë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tr¶ lêi: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è nµo + víi 0 còng = chÝnh sè ®ã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è nµo - ®i 0 còng = chÝnh sè ®ã</w:t>
            </w:r>
          </w:p>
        </w:tc>
      </w:tr>
      <w:tr>
        <w:trPr>
          <w:trHeight w:val="4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 DÆn dß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Bµi sau : LT chung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3 - 2014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1A3 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 xml:space="preserve">                                </w:t>
      </w:r>
      <w:r>
        <w:rPr>
          <w:i/>
        </w:rPr>
        <w:t xml:space="preserve"> </w:t>
      </w:r>
      <w:r>
        <w:rPr>
          <w:rFonts w:cs=".VnTime" w:ascii=".VnTime" w:hAnsi=".VnTime"/>
          <w:i/>
          <w:sz w:val="28"/>
        </w:rPr>
        <w:t>Thø ba  ngµy 20 th¸ng 5 n¨m 2014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138           </w:t>
      </w:r>
      <w:r>
        <w:rPr>
          <w:rFonts w:cs=".VnTime" w:ascii=".VnTime" w:hAnsi=".VnTime"/>
          <w:sz w:val="28"/>
          <w:lang w:val="pt-BR"/>
        </w:rPr>
        <w:t xml:space="preserve">            Bµi :   </w:t>
      </w:r>
      <w:r>
        <w:rPr>
          <w:rFonts w:cs=".VnTimeH" w:ascii=".VnTimeH" w:hAnsi=".VnTimeH"/>
          <w:b/>
          <w:sz w:val="32"/>
          <w:szCs w:val="32"/>
          <w:lang w:val="it-IT"/>
        </w:rPr>
        <w:t>luyÖn tËp chung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I. Môc tiªu:</w:t>
      </w:r>
      <w:r>
        <w:rPr>
          <w:rFonts w:cs=".VnTime" w:ascii=".VnTime" w:hAnsi=".VnTime"/>
          <w:sz w:val="28"/>
          <w:szCs w:val="28"/>
          <w:lang w:val="fr-FR"/>
        </w:rPr>
        <w:t xml:space="preserve">  Gióp häc sinh Cñng cè vÒ: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T×m sè liÒn tr</w:t>
        <w:softHyphen/>
        <w:t>íc, sè liÒn sau cña sè cho tr</w:t>
        <w:softHyphen/>
        <w:t>íc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Thùc hiÖn tÝnh nhÈm, tÝnh viÕt, céng, trõ c¸c sè trong ph¹m vi 10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Gi¶i to¸n cã lêi v¨n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II. §å dïng: </w:t>
      </w:r>
      <w:r>
        <w:rPr>
          <w:rFonts w:cs=".VnTime" w:ascii=".VnTime" w:hAnsi=".VnTime"/>
          <w:bCs/>
          <w:sz w:val="28"/>
          <w:szCs w:val="28"/>
          <w:lang w:val="pt-BR"/>
        </w:rPr>
        <w:t>B¶ng phô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>III. Ho¹t ®éng d¹y häc chñ yÕu: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30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Ý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3 + 4 =                  16 – 5 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 + 2 =                    14 + 0 =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2 HS lªn b¶ng c¶ líp lµm b¶ng co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a.ViÕt sè L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>b.ViÕt sè LS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hi tª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Muèn t×m sè LT ta lµm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Muèn t×m sè LS ta lµm thÕ nµo?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 HS nh¾c l¹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vµo vë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TÝnh nhÈm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Nªu c¸ch thùc hiÖn tÝnh nhÈm phÐp tÝnh: 14 + 4 vµ 29 -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èt : 1 sè céng víi 0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cét 1, 2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§Æt tÝnh råi tÝnh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hi ®Æt tÝnh cÇn chó ý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hi thùc hiÖn tÝnh cÇn  chó ý g×?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bµi vµo vë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Gi¶i to¸n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§Ò to¸n cho biÕt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§Ò to¸n há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èt : C¸ch gi¶i bµi to¸n cã lêi v¨n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®äc ®Ò bµ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-HS tù tãm t¾t vµ gi¶i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5: VÏ ®o¹n th¼ng dµi 9 cm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Chèt : c¸ch vÏ ®o¹n th¼ng cã ®é dµi cho tr</w:t>
              <w:softHyphen/>
              <w:t xml:space="preserve">íc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§Æt th</w:t>
              <w:softHyphen/>
              <w:t xml:space="preserve">íc lªn giÊy. Tay tr¸i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</w:t>
              <w:softHyphen/>
              <w:t xml:space="preserve">íc. Tay ph¶i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.VnTime" w:ascii=".VnTime" w:hAnsi=".VnTime"/>
                <w:sz w:val="28"/>
                <w:szCs w:val="28"/>
              </w:rPr>
              <w:t>bót. ChÊm 1 v¹ch trïng víi sè 0, v¹ch thø 2 trung víi sè 9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Dïng bót nèi 2 ®iÓm th¼ng theo mÐp th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NhÊc th</w:t>
              <w:softHyphen/>
              <w:t>íc ra, ghi tªn ®iÓm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äc sinh nªu yªu cÇu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 DÆn dß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Thi nãi nhanh sè LT, LS cña c¸c sè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Bµi sau : LT chung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N¨m häc: 2013 - 2014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Time" w:ascii=".VnTime" w:hAnsi=".VnTime"/>
          <w:b/>
          <w:i/>
          <w:color w:val="333300"/>
          <w:sz w:val="28"/>
          <w:lang w:val="pt-BR"/>
        </w:rPr>
        <w:t>Gi¸o viªn: TrÇn Ph</w:t>
        <w:softHyphen/>
        <w:t>¬ng Dung</w:t>
      </w:r>
      <w:r>
        <w:rPr>
          <w:rFonts w:cs="Arial" w:ascii=".VnTime" w:hAnsi=".VnTime"/>
          <w:b/>
          <w:i/>
          <w:color w:val="333300"/>
          <w:sz w:val="28"/>
          <w:lang w:val="pt-BR"/>
        </w:rPr>
        <w:t>–</w:t>
      </w:r>
      <w:r>
        <w:rPr>
          <w:rFonts w:cs=".VnBook-Antiqua" w:ascii=".VnTime" w:hAnsi=".VnTime"/>
          <w:b/>
          <w:i/>
          <w:color w:val="333300"/>
          <w:sz w:val="28"/>
          <w:lang w:val="pt-BR"/>
        </w:rPr>
        <w:t xml:space="preserve"> Líp 1A3           </w:t>
      </w:r>
      <w:r>
        <w:rPr>
          <w:rFonts w:cs=".VnBook-Antiqua" w:ascii=".VnTime" w:hAnsi=".VnTime"/>
          <w:b/>
          <w:i/>
          <w:color w:val="333300"/>
          <w:sz w:val="28"/>
          <w:szCs w:val="32"/>
          <w:lang w:val="pt-BR"/>
        </w:rPr>
        <w:t xml:space="preserve">              </w:t>
      </w:r>
      <w:r>
        <w:rPr>
          <w:rFonts w:cs=".VnTime" w:ascii=".VnTime" w:hAnsi=".VnTime"/>
          <w:b/>
          <w:i/>
          <w:color w:val="333300"/>
          <w:sz w:val="28"/>
          <w:szCs w:val="32"/>
          <w:lang w:val="pt-BR"/>
        </w:rPr>
        <w:t xml:space="preserve">                                        </w:t>
      </w:r>
      <w:r>
        <w:rPr>
          <w:rFonts w:cs=".VnAristote" w:ascii=".VnAristote" w:hAnsi=".VnAristote"/>
          <w:sz w:val="32"/>
          <w:szCs w:val="32"/>
          <w:lang w:val="pt-BR"/>
        </w:rPr>
        <w:t>TuÇn 35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>
          <w:lang w:val="pt-BR"/>
        </w:rPr>
      </w:pPr>
      <w:r>
        <w:rPr>
          <w:lang w:val="pt-BR"/>
        </w:rPr>
        <w:tab/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 </w:t>
      </w:r>
      <w:r>
        <w:rPr>
          <w:rFonts w:cs=".VnCentury SchoolbookH" w:ascii=".VnCentury SchoolbookH" w:hAnsi=".VnCentury SchoolbookH"/>
          <w:b/>
          <w:bCs/>
          <w:sz w:val="32"/>
          <w:szCs w:val="96"/>
          <w:lang w:val="it-IT"/>
        </w:rPr>
        <w:t>KÕ ho¹ch bµi häc</w:t>
      </w:r>
      <w:r>
        <w:rPr>
          <w:b/>
          <w:bCs/>
          <w:sz w:val="44"/>
          <w:lang w:val="it-IT"/>
        </w:rPr>
        <w:t xml:space="preserve">                </w:t>
      </w:r>
    </w:p>
    <w:p>
      <w:pPr>
        <w:pStyle w:val="Normal"/>
        <w:tabs>
          <w:tab w:val="clear" w:pos="720"/>
          <w:tab w:val="left" w:pos="2370" w:leader="none"/>
          <w:tab w:val="left" w:pos="2850" w:leader="none"/>
          <w:tab w:val="left" w:pos="33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088" w:leader="none"/>
        </w:tabs>
        <w:spacing w:lineRule="auto" w:line="360"/>
        <w:ind w:left="-792" w:hanging="0"/>
        <w:rPr/>
      </w:pPr>
      <w:r>
        <w:rPr>
          <w:rFonts w:eastAsia=".VnTime" w:cs=".VnTime" w:ascii=".VnTime" w:hAnsi=".VnTime"/>
          <w:sz w:val="28"/>
        </w:rPr>
        <w:t xml:space="preserve">                                                                              </w:t>
      </w:r>
      <w:r>
        <w:rPr>
          <w:rFonts w:eastAsia=".VnTime" w:cs=".VnTime" w:ascii=".VnTime" w:hAnsi=".VnTime"/>
          <w:i/>
          <w:sz w:val="28"/>
        </w:rPr>
        <w:t xml:space="preserve"> </w:t>
      </w:r>
      <w:r>
        <w:rPr>
          <w:rFonts w:cs=".VnTime" w:ascii=".VnTime" w:hAnsi=".VnTime"/>
          <w:i/>
          <w:sz w:val="28"/>
        </w:rPr>
        <w:t>Thø t</w:t>
        <w:softHyphen/>
        <w:t xml:space="preserve">  ngµy 21th¸ng 5 n¨m 2014</w:t>
        <w:tab/>
      </w:r>
    </w:p>
    <w:p>
      <w:pPr>
        <w:pStyle w:val="Normal"/>
        <w:tabs>
          <w:tab w:val="clear" w:pos="720"/>
          <w:tab w:val="left" w:pos="2475" w:leader="none"/>
        </w:tabs>
        <w:ind w:left="-792" w:hanging="0"/>
        <w:rPr/>
      </w:pPr>
      <w:r>
        <w:rPr>
          <w:rFonts w:eastAsia=".VnTime" w:cs=".VnTime" w:ascii=".VnTime" w:hAnsi=".VnTime"/>
          <w:b/>
          <w:i/>
          <w:color w:val="333300"/>
          <w:sz w:val="28"/>
        </w:rPr>
        <w:t xml:space="preserve">          </w:t>
      </w:r>
      <w:r>
        <w:rPr>
          <w:rFonts w:cs=".VnTime" w:ascii=".VnTime" w:hAnsi=".VnTime"/>
          <w:i/>
          <w:color w:val="333300"/>
          <w:sz w:val="28"/>
        </w:rPr>
        <w:t>M«n: To¸n</w:t>
      </w:r>
    </w:p>
    <w:p>
      <w:pPr>
        <w:pStyle w:val="Normal"/>
        <w:tabs>
          <w:tab w:val="clear" w:pos="720"/>
          <w:tab w:val="left" w:pos="2088" w:leader="none"/>
          <w:tab w:val="left" w:pos="4155" w:leader="none"/>
        </w:tabs>
        <w:ind w:left="-792" w:hanging="0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eastAsia=".VnTime" w:cs=".VnTime" w:ascii=".VnTime" w:hAnsi=".VnTime"/>
          <w:sz w:val="28"/>
          <w:lang w:val="pt-BR"/>
        </w:rPr>
        <w:t xml:space="preserve">          </w:t>
      </w:r>
      <w:r>
        <w:rPr>
          <w:rFonts w:cs=".VnTime" w:ascii=".VnTime" w:hAnsi=".VnTime"/>
          <w:i/>
          <w:sz w:val="28"/>
          <w:lang w:val="pt-BR"/>
        </w:rPr>
        <w:t xml:space="preserve">TiÕt: 139          </w:t>
      </w:r>
      <w:r>
        <w:rPr>
          <w:rFonts w:cs=".VnTime" w:ascii=".VnTime" w:hAnsi=".VnTime"/>
          <w:sz w:val="28"/>
          <w:lang w:val="pt-BR"/>
        </w:rPr>
        <w:t xml:space="preserve">            Bµi :  </w:t>
      </w:r>
      <w:r>
        <w:rPr>
          <w:rFonts w:cs=".VnTimeH" w:ascii=".VnTimeH" w:hAnsi=".VnTimeH"/>
          <w:b/>
          <w:sz w:val="32"/>
          <w:szCs w:val="32"/>
          <w:lang w:val="it-IT"/>
        </w:rPr>
        <w:t>luyÖn tËp chung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it-IT"/>
        </w:rPr>
        <w:t>I. Môc tiªu:</w:t>
      </w:r>
      <w:r>
        <w:rPr>
          <w:rFonts w:cs=".VnTime" w:ascii=".VnTime" w:hAnsi=".VnTime"/>
          <w:sz w:val="28"/>
          <w:szCs w:val="28"/>
          <w:lang w:val="it-IT"/>
        </w:rPr>
        <w:t xml:space="preserve">  Häc sinh ®</w:t>
        <w:softHyphen/>
        <w:t>îc cñng cè vÒ: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§äc, viÕt, nhËn biÕt, thø tù c¸c sè cã 2 ch÷ sè trong 1 d·y sè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-So s¸nh sè cã 2 ch÷ s</w:t>
      </w:r>
      <w:r>
        <w:rPr>
          <w:rFonts w:cs=".VnTime" w:ascii=".VnTime" w:hAnsi=".VnTime"/>
          <w:sz w:val="28"/>
          <w:szCs w:val="28"/>
        </w:rPr>
        <w:t>è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hùc hµnh tÝnh céng, trõ (kh«ng nhí) c¸c sè cã 2 ch÷ sè- Gi¶i to¸n cã lêi v¨n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. §å dïng:</w:t>
      </w:r>
      <w:r>
        <w:rPr>
          <w:rFonts w:cs=".VnTime" w:ascii=".VnTime" w:hAnsi=".VnTime"/>
          <w:sz w:val="28"/>
          <w:szCs w:val="28"/>
        </w:rPr>
        <w:t xml:space="preserve"> B¶ng phô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I. Ho¹t ®éng d¹y häc chñ yÕu: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3"/>
        <w:gridCol w:w="4146"/>
        <w:gridCol w:w="30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.KTBC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Ý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+ 3 =      69  9 =        54 + 33 =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7  0 =      10 - 6 =        97 - 66 =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hËn xÐ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3 HS lªn b¶ng lµm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.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GT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Néi d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µi 1: §iÒn sè vµo tia sè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Ghi tª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Chèt : Thø tù sè cã 2 ch÷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¸ch ®äc viÕt sè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2 HS nh¾c l¹i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HS  ch÷a, nhËn xÐ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®äc c¸c sè ®ã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èt : So s¸nh sè 9 ( Ss tõ hµng chôc tr</w:t>
              <w:softHyphen/>
              <w:t>íc )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§Æt tÝnh råi tÝnh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hi ®Æt tÝnh cÇn chó ý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Khi thùc hiÖn tÝnh cµn chó ý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§Æt tÝnh th¼ng hµng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1 HS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HS lµm bµi vµo vë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ch÷a- nhËn xÐ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4: Gi¶i to¸n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C¸ch gi¶i bµi to¸n cã lêi v¨n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S ®äc ®Ò to¸n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  <w:t>-HS  tù tãm t¾t vµ gi¶i vµo vë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5: Nèi ®ång hå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èt : Xem giê ®óng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1 häc sinh nªu yªu cÇu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lµm  miÖng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II.Cñng cè- DÆn dß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 xml:space="preserve">VÒ «n l¹i bµi ®Ó tiÕt sau K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h vò xu©n thiÒu</w:t>
      </w:r>
    </w:p>
    <w:p>
      <w:pPr>
        <w:pStyle w:val="Normal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N¨m häc: 2014 - 2015...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32"/>
          <w:lang w:val="pt-BR"/>
        </w:rPr>
        <w:t>Gi¸o viªn: TrÇn Ph</w:t>
        <w:softHyphen/>
        <w:t>¬ng Dung</w:t>
      </w:r>
      <w:r>
        <w:rPr>
          <w:rFonts w:cs=".VnAristote" w:ascii=".VnAristote" w:hAnsi=".VnAristote"/>
          <w:sz w:val="32"/>
          <w:szCs w:val="32"/>
          <w:lang w:val="pt-BR"/>
        </w:rPr>
        <w:t xml:space="preserve"> – </w:t>
      </w:r>
      <w:r>
        <w:rPr>
          <w:rFonts w:cs=".VnTime" w:ascii=".VnTime" w:hAnsi=".VnTime"/>
          <w:b/>
          <w:i/>
          <w:sz w:val="28"/>
          <w:szCs w:val="32"/>
          <w:lang w:val="pt-BR"/>
        </w:rPr>
        <w:t>Líp 1A3</w:t>
      </w:r>
      <w:r>
        <w:rPr>
          <w:rFonts w:cs=".VnAristote" w:ascii=".VnAristote" w:hAnsi=".VnAristote"/>
          <w:sz w:val="32"/>
          <w:szCs w:val="32"/>
          <w:lang w:val="pt-BR"/>
        </w:rPr>
        <w:t xml:space="preserve">                                       TuÇn 3</w:t>
      </w:r>
    </w:p>
    <w:p>
      <w:pPr>
        <w:pStyle w:val="Heading1"/>
        <w:jc w:val="left"/>
        <w:rPr>
          <w:sz w:val="22"/>
          <w:lang w:val="it-IT"/>
        </w:rPr>
      </w:pPr>
      <w:r>
        <w:rPr>
          <w:rFonts w:eastAsia=".VnPark" w:cs=".VnPark" w:ascii=".VnPark" w:hAnsi=".VnPark"/>
          <w:b/>
          <w:bCs/>
          <w:sz w:val="96"/>
          <w:szCs w:val="96"/>
          <w:lang w:val="pt-BR"/>
        </w:rPr>
        <w:t xml:space="preserve">               </w:t>
      </w:r>
      <w:r>
        <w:rPr>
          <w:bCs/>
          <w:sz w:val="36"/>
          <w:szCs w:val="96"/>
          <w:lang w:val="pt-BR"/>
        </w:rPr>
        <w:t>KÕ ho¹ch bµi häc</w:t>
      </w:r>
    </w:p>
    <w:p>
      <w:pPr>
        <w:pStyle w:val="Normal"/>
        <w:tabs>
          <w:tab w:val="clear" w:pos="720"/>
          <w:tab w:val="left" w:pos="9356" w:leader="dot"/>
        </w:tabs>
        <w:spacing w:before="120" w:after="60"/>
        <w:ind w:left="-547" w:hanging="0"/>
        <w:rPr>
          <w:rFonts w:ascii=".VnTimeH" w:hAnsi=".VnTimeH" w:cs=".VnTimeH"/>
          <w:b/>
          <w:b/>
          <w:sz w:val="32"/>
          <w:szCs w:val="32"/>
          <w:lang w:val="fr-FR"/>
        </w:rPr>
      </w:pPr>
      <w:r>
        <w:rPr>
          <w:rFonts w:cs=".VnTime" w:ascii=".VnTime" w:hAnsi=".VnTime"/>
          <w:sz w:val="28"/>
          <w:lang w:val="fr-FR"/>
        </w:rPr>
        <w:t xml:space="preserve">Thø .................               </w:t>
      </w:r>
      <w:r>
        <w:rPr>
          <w:rFonts w:cs=".VnTime" w:ascii=".VnTime" w:hAnsi=".VnTime"/>
          <w:sz w:val="28"/>
          <w:lang w:val="it-IT"/>
        </w:rPr>
        <w:t xml:space="preserve">TiÕt 140       </w:t>
      </w:r>
      <w:r>
        <w:rPr>
          <w:rFonts w:cs=".VnTimeH" w:ascii=".VnTimeH" w:hAnsi=".VnTimeH"/>
          <w:b/>
          <w:sz w:val="32"/>
          <w:szCs w:val="32"/>
          <w:lang w:val="it-IT"/>
        </w:rPr>
        <w:t>kiÓm tra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I. Môc tiªu:</w:t>
      </w:r>
      <w:r>
        <w:rPr>
          <w:rFonts w:cs=".VnTime" w:ascii=".VnTime" w:hAnsi=".VnTime"/>
          <w:sz w:val="28"/>
          <w:szCs w:val="28"/>
          <w:lang w:val="fr-FR"/>
        </w:rPr>
        <w:t xml:space="preserve">  Häc sinh ®</w:t>
        <w:softHyphen/>
        <w:t>îc cñng cè vÒ: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§äc, viÕt c¸c sè trong ph¹m vi 100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Thùc hµnh tÝnh céng, trõ (kh«ng nhí) c¸c sè cã 2 ch÷ sè- Gi¶i to¸n cã lêi v¨n</w:t>
      </w:r>
    </w:p>
    <w:p>
      <w:pPr>
        <w:pStyle w:val="Normal"/>
        <w:tabs>
          <w:tab w:val="clear" w:pos="720"/>
          <w:tab w:val="left" w:pos="3900" w:leader="none"/>
        </w:tabs>
        <w:ind w:firstLine="93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§o ®é dµi ®o¹n th¼ng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. §å dïng:</w:t>
      </w:r>
      <w:r>
        <w:rPr>
          <w:rFonts w:cs=".VnTime" w:ascii=".VnTime" w:hAnsi=".VnTime"/>
          <w:sz w:val="28"/>
          <w:szCs w:val="28"/>
          <w:lang w:val="pt-BR"/>
        </w:rPr>
        <w:t xml:space="preserve"> GiÊy KT 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>III. Ho¹t ®éng d¹y häc chñ yÕu:</w:t>
      </w:r>
    </w:p>
    <w:p>
      <w:pPr>
        <w:pStyle w:val="Normal"/>
        <w:tabs>
          <w:tab w:val="clear" w:pos="720"/>
          <w:tab w:val="left" w:pos="3900" w:leader="none"/>
        </w:tabs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2"/>
        <w:gridCol w:w="4146"/>
        <w:gridCol w:w="3077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24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néi dung ho¹t ®éng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d¹y häc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  <w:t>ph</w:t>
              <w:softHyphen/>
              <w:softHyphen/>
              <w:t>¬ng ph¸p, h×nh thøc tæ chøc c¸c ho¹t ®éng d¹y häc t</w:t>
              <w:softHyphen/>
              <w:softHyphen/>
              <w:softHyphen/>
              <w:t>¬ng øng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G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1) GT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T bµi – Ghi b¶ng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’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) Néi dung 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®i ph¸t ®Ò 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lµm bµi 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’</w:t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) Thu bµi 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thu bµi 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X giê KT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pacing w:val="-12"/>
                <w:sz w:val="28"/>
                <w:szCs w:val="28"/>
              </w:rPr>
            </w:pPr>
            <w:r>
              <w:rPr>
                <w:rFonts w:cs=".VnTime" w:ascii=".VnTime" w:hAnsi=".VnTime"/>
                <w:spacing w:val="-12"/>
                <w:sz w:val="28"/>
                <w:szCs w:val="28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both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26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Aristote">
    <w:charset w:val="00"/>
    <w:family w:val="swiss"/>
    <w:pitch w:val="variable"/>
  </w:font>
  <w:font w:name=".VnArial NarrowH">
    <w:charset w:val="00"/>
    <w:family w:val="swiss"/>
    <w:pitch w:val="variable"/>
  </w:font>
  <w:font w:name=".VnPark">
    <w:charset w:val="00"/>
    <w:family w:val="swiss"/>
    <w:pitch w:val="variable"/>
  </w:font>
  <w:font w:name="Arial">
    <w:charset w:val="a3"/>
    <w:family w:val="swiss"/>
    <w:pitch w:val="variable"/>
  </w:font>
  <w:font w:name=".VnBook-Antiqua">
    <w:charset w:val="00"/>
    <w:family w:val="swiss"/>
    <w:pitch w:val="variable"/>
  </w:font>
  <w:font w:name=".VnCentury SchoolbookH">
    <w:charset w:val="00"/>
    <w:family w:val="swiss"/>
    <w:pitch w:val="variable"/>
  </w:font>
  <w:font w:name=".VnSouthernH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.VnCommercial Script">
    <w:charset w:val="00"/>
    <w:family w:val="swiss"/>
    <w:pitch w:val="variable"/>
  </w:font>
  <w:font w:name="Wingdings 3">
    <w:charset w:val="02"/>
    <w:family w:val="roman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00" w:leader="none"/>
      </w:tabs>
      <w:jc w:val="both"/>
      <w:outlineLvl w:val="1"/>
    </w:pPr>
    <w:rPr>
      <w:rFonts w:ascii=".VnTime" w:hAnsi=".VnTime" w:cs=".VnTim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9356" w:leader="dot"/>
      </w:tabs>
      <w:spacing w:before="60" w:after="60"/>
      <w:jc w:val="both"/>
      <w:outlineLvl w:val="4"/>
    </w:pPr>
    <w:rPr>
      <w:rFonts w:ascii=".VnTime" w:hAnsi=".VnTime" w:cs=".VnTim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pacing w:val="-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" w:hanging="0"/>
      <w:jc w:val="both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900" w:leader="none"/>
      </w:tabs>
      <w:ind w:firstLine="938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3900" w:leader="none"/>
      </w:tabs>
      <w:jc w:val="center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59:00Z</dcterms:created>
  <dc:creator>Quang Anh</dc:creator>
  <dc:description/>
  <cp:keywords/>
  <dc:language>en-US</dc:language>
  <cp:lastModifiedBy>ADMIN</cp:lastModifiedBy>
  <cp:lastPrinted>2015-03-11T08:17:00Z</cp:lastPrinted>
  <dcterms:modified xsi:type="dcterms:W3CDTF">2015-03-11T09:29:00Z</dcterms:modified>
  <cp:revision>197</cp:revision>
  <dc:subject/>
  <dc:title>TuÇn:</dc:title>
</cp:coreProperties>
</file>