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80975</wp:posOffset>
                </wp:positionV>
                <wp:extent cx="29337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TIỂU HỌC LÝ THƯỜNG KIỆ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ĐỊNH KÌ CUỐI HỌC KÌ 1</w:t>
      </w:r>
    </w:p>
    <w:p>
      <w:pPr>
        <w:pStyle w:val="Normal"/>
        <w:spacing w:lineRule="auto" w:line="360"/>
        <w:jc w:val="center"/>
        <w:rPr/>
      </w:pPr>
      <w:r>
        <w:rPr/>
        <w:t>Năm học 2017 – 2018</w:t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708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th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th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 họ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5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1/12/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ịch sử &amp; Địa l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2/12/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; 3; 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7/12/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Việ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2; 3; 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28/12/2017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n học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19/12 - 21/12/2017 (Theo TKB của từng  lớp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 4; 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19/12 - 22/12/2017 (Theo TKB của từng lớ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HIỆU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đã kí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Đào Thị Huệ</w:t>
      </w:r>
    </w:p>
    <w:sectPr>
      <w:type w:val="nextPage"/>
      <w:pgSz w:orient="landscape" w:w="15840" w:h="12240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4:00Z</dcterms:created>
  <dc:creator>AutoBVT</dc:creator>
  <dc:description/>
  <cp:keywords/>
  <dc:language>en-US</dc:language>
  <cp:lastModifiedBy>Minh Thang Computer</cp:lastModifiedBy>
  <dcterms:modified xsi:type="dcterms:W3CDTF">2017-12-14T03:09:00Z</dcterms:modified>
  <cp:revision>4</cp:revision>
  <dc:subject/>
  <dc:title/>
</cp:coreProperties>
</file>