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ỘI SAO ĐỎ NĂM HỌC 2018-2019</w:t>
      </w:r>
      <w:r>
        <w:fldChar w:fldCharType="begin"/>
      </w:r>
      <w:r>
        <w:rPr>
          <w:sz w:val="32"/>
          <w:b/>
          <w:szCs w:val="32"/>
        </w:rPr>
        <w:instrText xml:space="preserve"> LINK Excel.Sheet.8 "D:\\Hiệp TPT\\TÀI LIỆU TRƯỜNG\\TPT\\Đội 2018-2019\\Các Đội\\Sao đỏ.xls" "Sheet1!R8C1:R27C3" \a \f 5 \h  \* MERGEFORMAT </w:instrText>
      </w:r>
      <w:bookmarkStart w:id="0" w:name="_1600580948"/>
      <w:bookmarkStart w:id="1" w:name="_1600580709"/>
      <w:bookmarkEnd w:id="0"/>
      <w:bookmarkEnd w:id="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/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9"/>
        <w:gridCol w:w="2409"/>
      </w:tblGrid>
      <w:tr>
        <w:trPr>
          <w:trHeight w:val="370" w:hRule="atLeast"/>
        </w:trPr>
        <w:tc>
          <w:tcPr>
            <w:tcW w:w="5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677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Họ và tên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ớp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7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Dương Thu Phươ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A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Nguễn Phú M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A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Ng. Thị Thanh Thả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A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Trần Phương A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B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Lê Khánh L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B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Lại Thị Tú Uyê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C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Cát Thị Linh Ch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C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Ngô Minh Châ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C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Chu Hà 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C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Lê Hoàng Gấ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C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Phạm Thị Quỳ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C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Ngô Hoàng Đứ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B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Hoàng An Tu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A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Dương Thu 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A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Đặng Nhật M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A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Nguyễn Hà Phươ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A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Lê Trần Hải A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A</w:t>
            </w:r>
          </w:p>
        </w:tc>
      </w:tr>
      <w:tr>
        <w:trPr>
          <w:trHeight w:val="23" w:hRule="atLeast"/>
        </w:trPr>
        <w:tc>
          <w:tcPr>
            <w:tcW w:w="55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Vũ Thị Hà M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A</w:t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495" w:leader="none"/>
        </w:tabs>
        <w:spacing w:before="0" w:after="20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2:00Z</dcterms:created>
  <dc:creator>Admin</dc:creator>
  <dc:description/>
  <dc:language>en-US</dc:language>
  <cp:lastModifiedBy>MTC</cp:lastModifiedBy>
  <dcterms:modified xsi:type="dcterms:W3CDTF">2018-10-09T07:52:00Z</dcterms:modified>
  <cp:revision>2</cp:revision>
  <dc:subject/>
  <dc:title/>
</cp:coreProperties>
</file>