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4"/>
        <w:gridCol w:w="697"/>
        <w:gridCol w:w="3871"/>
        <w:gridCol w:w="4164"/>
        <w:gridCol w:w="3532"/>
        <w:gridCol w:w="1490"/>
        <w:gridCol w:w="1540"/>
        <w:gridCol w:w="536"/>
      </w:tblGrid>
      <w:tr>
        <w:trPr>
          <w:trHeight w:val="900" w:hRule="atLeast"/>
        </w:trPr>
        <w:tc>
          <w:tcPr>
            <w:tcW w:w="5941" w:type="dxa"/>
            <w:gridSpan w:val="4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05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01/10 ĐẾN NGÀY 05/10/2018</w:t>
            </w:r>
          </w:p>
        </w:tc>
      </w:tr>
      <w:tr>
        <w:trPr>
          <w:trHeight w:val="120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- Chào cờ: +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ai mạc Tuần lễ hưởng ứng học tập suốt đời năm 2018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+ T1+2: Tổ chức Hội thi “Chúng em với ATGT” tại sân trườ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9h45’: Họp Giao ban BGH, TPT, bộ phận VP Tuần 0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ra nề nếp bán tr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Đ/c Trang 2C nghỉ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ạy thay: Đ/c Hoàng Linh (sáng + Bán trú); Đ/c Nhàn, Hà Nguyệt (Chiều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Đ/c Lan Anh nghỉ từ ngày 1/10 đến hết 3/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đ/c GV dạy thay theo Thông bá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-V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ra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.Linh, Nhàn, Hà Nguyệ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Lan An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ác đ/c GV có tên trong TB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ác tiết Thư viện trong tuần dành 10’ cho HS xem clip về Đình Bắc Biên - Nơi thờ Thái uý Việt Quốc Công Lý Thường Kiệ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20’: Các đ/c GVN nộp danh sách cắt cơm tháng 9 và tiền đầu năm (nếu CMHS nộp) cho đ/c Th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45’: Họp HĐSP tháng 10 tại phòng Hội đồng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–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Nguyễn Linh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, GV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-GV-V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15’: PGD duyệt KHNV của Hiệu trưởng tại trường TH Đức Gia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Trong tuần, các đ/c GV sắp xếp lịch dạy bù thứ 6 (ngày 5/1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337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8h30’: Các tổ hoàn thành việc họp tổ chuẩn bị cho Hội nghị CBCNVCNLĐ năm học 2018-2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 - GV - NV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28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15’: Đ/c Huệ họp Phó Hiệu trưởng các trường tại trường TH Bồ Đ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8h00: Hoàn thành CSVC, tài liệu phục vụ Hội nghị CBCNVCNLĐ năm học 2018 - 201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-GV-N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8h00: Tổ chức Hội nghị CBCNVCNLĐ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- HS toàn trường được nghỉ cả ngà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B - GV - NV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S toàn trườ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7:00Z</dcterms:created>
  <dc:creator>MTC</dc:creator>
  <dc:description/>
  <cp:keywords/>
  <dc:language>en-US</dc:language>
  <cp:lastModifiedBy>MTC</cp:lastModifiedBy>
  <dcterms:modified xsi:type="dcterms:W3CDTF">2018-10-01T09:31:00Z</dcterms:modified>
  <cp:revision>3</cp:revision>
  <dc:subject/>
  <dc:title/>
</cp:coreProperties>
</file>