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697"/>
        <w:gridCol w:w="3871"/>
        <w:gridCol w:w="4873"/>
        <w:gridCol w:w="2976"/>
        <w:gridCol w:w="1337"/>
        <w:gridCol w:w="1540"/>
        <w:gridCol w:w="536"/>
      </w:tblGrid>
      <w:tr>
        <w:trPr>
          <w:trHeight w:val="900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15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10/12 ĐẾN NGÀY 14/12/2018</w:t>
            </w:r>
          </w:p>
        </w:tc>
      </w:tr>
      <w:tr>
        <w:trPr>
          <w:trHeight w:val="120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Chào cờ: + Sơ kết Thi đua Tuần 1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+ Tuyên truyền Kỹ năng xử lý khi gặp hỏa hoạ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45 ’: Họp Giao ban BGH, TPT, bộ phận VP Tuần 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Đ/c Kỳ, Huệ, Duyên, Thảo nộp bản kiểm kê tài sản tại Ban Tổ chức Quận ủy và Phòng Nội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 - V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, Huệ, Duyên, Th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70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ác đ/c hoàn tất chứng từ chi tháng 12/2018 cho đ/c Duyê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BGH, đ/c Thu, Hảo, Lưu Oanh, Lan Anh, Duyên, Hiệp, Giang họp về sát hạch Hiệu trưở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–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Duyên, GV, N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GV - 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1h00: GVCN hoàn thành nộp tiền đi tham quan cho đ/c Th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- Đ/c Th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3h00: Đ/c Hiệp đưa HS đi bơ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Đức Anh dạy thay đ/c Hiệ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30’: Đ/c Kỳ, Duyên, Thảo, Thắng tập huấn Sữa học đường tại Khu Liên c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Hiệp - H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ức A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, Duyên, Thảo,Thắ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2h45’: VTV2 phát sóng Chương trình ghi hình tại trườ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4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00: Đ/c Hiệp đưa HS đi bơ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Đức Anh dạy thay đ/c Hiệ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15’: VTV2 phát sóng Chương trình ghi hình tại trườ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00: GVCN hoàn thành nộp các khoản thu tháng 12 cho đ/c Th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Đức A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- 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21:00Z</dcterms:created>
  <dc:creator>MTC</dc:creator>
  <dc:description/>
  <dc:language>en-US</dc:language>
  <cp:lastModifiedBy>MTC</cp:lastModifiedBy>
  <cp:lastPrinted>2018-12-10T09:53:00Z</cp:lastPrinted>
  <dcterms:modified xsi:type="dcterms:W3CDTF">2018-12-10T03:01:00Z</dcterms:modified>
  <cp:revision>10</cp:revision>
  <dc:subject/>
  <dc:title/>
</cp:coreProperties>
</file>