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64"/>
        <w:gridCol w:w="697"/>
        <w:gridCol w:w="3871"/>
        <w:gridCol w:w="4873"/>
        <w:gridCol w:w="2976"/>
        <w:gridCol w:w="1337"/>
        <w:gridCol w:w="1540"/>
        <w:gridCol w:w="536"/>
      </w:tblGrid>
      <w:tr>
        <w:trPr>
          <w:trHeight w:val="900" w:hRule="atLeast"/>
        </w:trPr>
        <w:tc>
          <w:tcPr>
            <w:tcW w:w="5941" w:type="dxa"/>
            <w:gridSpan w:val="4"/>
            <w:tcBorders/>
          </w:tcPr>
          <w:p>
            <w:pPr>
              <w:pStyle w:val="Normal"/>
              <w:spacing w:lineRule="auto" w:line="240"/>
              <w:ind w:left="720" w:firstLine="2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UBND QUẬN LONG BIÊN 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215</wp:posOffset>
                      </wp:positionV>
                      <wp:extent cx="18288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45pt" to="216.3pt,15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TIỂU HỌC LÝ THƯỜNG KIỆT</w:t>
            </w:r>
          </w:p>
        </w:tc>
        <w:tc>
          <w:tcPr>
            <w:tcW w:w="11262" w:type="dxa"/>
            <w:gridSpan w:val="5"/>
            <w:tcBorders/>
          </w:tcPr>
          <w:p>
            <w:pPr>
              <w:pStyle w:val="Normal"/>
              <w:spacing w:lineRule="auto" w:line="24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ỊCH CÔNG TÁC CHUNG CỦA TRƯỜNG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/>
              <w:ind w:left="720" w:firstLine="7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(TUẦN 17 NĂM HỌC 2018 - 2019)</w:t>
            </w:r>
          </w:p>
          <w:p>
            <w:pPr>
              <w:pStyle w:val="Normal"/>
              <w:spacing w:lineRule="auto" w:line="240" w:before="0" w:after="200"/>
              <w:ind w:left="720" w:firstLine="7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Ừ NGÀY 24/12 ĐẾN NGÀY 28/12/2018</w:t>
            </w:r>
          </w:p>
        </w:tc>
      </w:tr>
      <w:tr>
        <w:trPr>
          <w:trHeight w:val="1207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, thời gian, địa điể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Bộ phậ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thực hiệ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ãnh đạ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ụ trá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ác nội dung công việc bổ sung, phát sinh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460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i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Chào cờ: + Sơ kết Thi đua Tuần 16</w:t>
            </w:r>
          </w:p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+ Tuyên truyền Phòng chống bệnh mùa đông</w:t>
            </w:r>
          </w:p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- Đ/c Huệ, Hảo dự Khai mạc thi GVG cấp Quận tại trường TH Đoàn Kết </w:t>
            </w:r>
          </w:p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- Đ/c Hảo thi Lý thuyết GVG cấp Quận tại trường TH Đoàn Kết </w:t>
            </w:r>
          </w:p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(Đ/c Mai dạy thay lớp 4A (T2+3), đ/c Huyền dạy thay tiết 4)</w:t>
            </w:r>
          </w:p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8h45’: Họp Giao ban BGH, TPT, bộ phận VP Tuần 17</w:t>
            </w:r>
          </w:p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VP nộp bản đăng ký nhu cầu tuyển dụng năm 2019 về Phòng Nội vụ</w:t>
            </w:r>
          </w:p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Nộp báo cáo CSVC và Công tác tháng 12 về Phòng Giáo dục</w:t>
            </w:r>
          </w:p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 - HS</w:t>
            </w:r>
          </w:p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 - GV - HS</w:t>
            </w:r>
          </w:p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, Hảo</w:t>
            </w:r>
          </w:p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ảo</w:t>
            </w:r>
          </w:p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Mai, Huyền</w:t>
            </w:r>
          </w:p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GH - TPT - VP</w:t>
            </w:r>
          </w:p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Giang</w:t>
            </w:r>
          </w:p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12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40’: Tổ 1, 2 lao động (đ/c Thu phụ trách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– HS</w:t>
            </w:r>
          </w:p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ổ 1,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a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8h00: Kiểm tra cuối học kỳ I môn Tiếng Việt (Khối 3, 4, 5)</w:t>
            </w:r>
          </w:p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8h15’: Đ/c Hiệp dự Tổng kết Công đoàn tại Hội trường Quận ủy</w:t>
            </w:r>
          </w:p>
          <w:p>
            <w:pPr>
              <w:pStyle w:val="Normal"/>
              <w:spacing w:lineRule="auto" w:line="34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9h40’: Kiểm tra cuối học kỳ I môn Tiếng Việt (Khối 1, 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- HS</w:t>
            </w:r>
          </w:p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</w:t>
            </w:r>
          </w:p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-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3h00: Đ/c Hiệp đưa HS đi bơi </w:t>
            </w:r>
          </w:p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Đức Anh dạy thay đ/c Hiệp</w:t>
            </w:r>
          </w:p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7h15’: Tổ 3,4 lao động (đ/c Duyên phụ trách)</w:t>
            </w:r>
          </w:p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Hiệp - HS </w:t>
            </w:r>
          </w:p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ức Anh</w:t>
            </w:r>
          </w:p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3, 4</w:t>
            </w:r>
          </w:p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-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874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4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8h00: Kiểm tra cuối học kỳ I môn Toán (Từ khối 1 đến khối 5)</w:t>
            </w:r>
          </w:p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1h00: Các đ/c GV đăng ký thi thăng hạng nộp hồ sơ cho đ/c Duyên</w:t>
            </w:r>
          </w:p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- HS</w:t>
            </w:r>
          </w:p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- đ.c Duyên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center" w:pos="1836" w:leader="none"/>
                <w:tab w:val="right" w:pos="2477" w:leader="none"/>
                <w:tab w:val="left" w:pos="2820" w:leader="none"/>
              </w:tabs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646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00: Đ/c Kỳ họp giao ban Hiệu trưởng tại Phòng Giáo dục</w:t>
            </w:r>
          </w:p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7h15’: CB GV NV tập huấn về phòng, chống tai nạn - xâm hại trẻ em tại Phòng H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- HS</w:t>
            </w:r>
          </w:p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BGVN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864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ăm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1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9h30’: Các đ/c GVCN tập huấn về giao, nhận sữa và hướng dẫn học sinh uống sữa </w:t>
            </w:r>
          </w:p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Nộp Danh sách học sinh thi Olympic Tiếng Anh về Phòng Giáo dục</w:t>
            </w:r>
          </w:p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 - GVCN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, Quyên, VP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</w:tc>
      </w:tr>
      <w:tr>
        <w:trPr>
          <w:trHeight w:val="428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3h00: Đ/c Hiệp đưa HS đi bơi</w:t>
            </w:r>
          </w:p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Đức Anh dạy thay đ/c Hiệp</w:t>
            </w:r>
          </w:p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 - HS</w:t>
            </w:r>
          </w:p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Đức Anh</w:t>
            </w:r>
          </w:p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-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001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áu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8h00: Đ/c Hiệp đưa học sinh bơi đi thi HKPĐ cấp Quận</w:t>
            </w:r>
          </w:p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4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 - HS</w:t>
            </w:r>
          </w:p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556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00: Đ/c Kỳ họp tại Đảng ủy phường</w:t>
            </w:r>
          </w:p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5h30’: Tập huấn học sinh về uống sữa và gấp vỏ hộp sữa</w:t>
            </w:r>
          </w:p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VP hoàn thành Danh sách học sinh đăng ký uống sữa  </w:t>
            </w:r>
          </w:p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30’: CBGVNV nộp bản kiểm kê tài sản cho đ/c Duy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- HS</w:t>
            </w:r>
          </w:p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 - HS</w:t>
            </w:r>
          </w:p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Giang</w:t>
            </w:r>
          </w:p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B-GV-N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Kỳ</w:t>
            </w:r>
          </w:p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7:00Z</dcterms:created>
  <dc:creator>MTC</dc:creator>
  <dc:description/>
  <cp:keywords/>
  <dc:language>en-US</dc:language>
  <cp:lastModifiedBy>MTC</cp:lastModifiedBy>
  <cp:lastPrinted>2018-12-24T14:12:00Z</cp:lastPrinted>
  <dcterms:modified xsi:type="dcterms:W3CDTF">2018-12-24T07:32:00Z</dcterms:modified>
  <cp:revision>7</cp:revision>
  <dc:subject/>
  <dc:title/>
</cp:coreProperties>
</file>