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635</wp:posOffset>
                </wp:positionV>
                <wp:extent cx="6644005" cy="101720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10172160"/>
                          <a:chOff x="0" y="0"/>
                          <a:chExt cx="6644160" cy="10172160"/>
                        </a:xfrm>
                      </wpg:grpSpPr>
                      <wps:wsp>
                        <wps:cNvSpPr/>
                        <wps:spPr>
                          <a:xfrm>
                            <a:off x="6120000" y="575280"/>
                            <a:ext cx="248400" cy="84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10172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10240"/>
                            <a:ext cx="38304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56400"/>
                            <a:ext cx="34992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10240"/>
                            <a:ext cx="54468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10240"/>
                            <a:ext cx="38232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56400"/>
                            <a:ext cx="35064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0240"/>
                            <a:ext cx="54612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985960"/>
                            <a:ext cx="38304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8443440"/>
                            <a:ext cx="3499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478360"/>
                            <a:ext cx="54468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985960"/>
                            <a:ext cx="38232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443440"/>
                            <a:ext cx="35064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478360"/>
                            <a:ext cx="54612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82560"/>
                            <a:ext cx="1951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27480"/>
                            <a:ext cx="54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66320"/>
                            <a:ext cx="147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25520"/>
                            <a:ext cx="124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10240"/>
                            <a:ext cx="19440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10240"/>
                            <a:ext cx="381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508680"/>
                            <a:ext cx="1638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10240"/>
                            <a:ext cx="54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82560"/>
                            <a:ext cx="20304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27480"/>
                            <a:ext cx="54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66320"/>
                            <a:ext cx="154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25520"/>
                            <a:ext cx="124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10240"/>
                            <a:ext cx="1868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10240"/>
                            <a:ext cx="230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08680"/>
                            <a:ext cx="1720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10240"/>
                            <a:ext cx="630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520480"/>
                            <a:ext cx="195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687520"/>
                            <a:ext cx="54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8456760"/>
                            <a:ext cx="147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9187920"/>
                            <a:ext cx="124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9243720"/>
                            <a:ext cx="19440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9458280"/>
                            <a:ext cx="381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9028440"/>
                            <a:ext cx="1638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9228960"/>
                            <a:ext cx="54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520480"/>
                            <a:ext cx="20304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687520"/>
                            <a:ext cx="54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456760"/>
                            <a:ext cx="1548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9187920"/>
                            <a:ext cx="124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243720"/>
                            <a:ext cx="1868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458280"/>
                            <a:ext cx="230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9028440"/>
                            <a:ext cx="172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228960"/>
                            <a:ext cx="630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66040"/>
                            <a:ext cx="566244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300240"/>
                            <a:ext cx="56624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23080"/>
                            <a:ext cx="240840" cy="862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51640"/>
                            <a:ext cx="2026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51640"/>
                            <a:ext cx="1944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959320"/>
                            <a:ext cx="20268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959320"/>
                            <a:ext cx="1944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2960"/>
                            <a:ext cx="6547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102960"/>
                            <a:ext cx="95760" cy="997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979560"/>
                            <a:ext cx="6547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2960"/>
                            <a:ext cx="95760" cy="996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0pt;width:523.15pt;height:800.95pt" coordorigin="-109,0" coordsize="10463,1601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529;top:906;width:390;height:13262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-109;top:0;width:10462;height:1601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9104;top:331;width:602;height:130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473;top:561;width:550;height:138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130;top:331;width:857;height:198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555;top:331;width:601;height:130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237;top:561;width:551;height:138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285;top:331;width:859;height:198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9104;top:14151;width:602;height:1280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473;top:13297;width:550;height:1390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130;top:13352;width:857;height:1993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555;top:14151;width:601;height:1280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237;top:13297;width:551;height:1390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285;top:13352;width:859;height:1993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178;top:1075;width:306;height:75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546;top:988;width:85;height:5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535;top:1679;width:231;height:22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779;top:670;width:196;height:10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657;top:331;width:305;height:70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633;top:331;width:59;height:51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240;top:801;width:257;height:23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165;top:331;width:85;height:49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763;top:1075;width:319;height:75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629;top:988;width:85;height:5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482;top:1679;width:243;height:22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285;top:670;width:196;height:10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298;top:331;width:293;height:70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581;top:331;width:35;height:51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763;top:801;width:270;height:23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997;top:331;width:98;height:49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178;top:13418;width:306;height:73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546;top:13681;width:85;height:55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535;top:13318;width:231;height:23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779;top:14469;width:196;height:10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657;top:14557;width:305;height:7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633;top:14895;width:59;height:49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240;top:14218;width:257;height:20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165;top:14534;width:85;height:49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763;top:13418;width:319;height:73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629;top:13681;width:85;height:55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482;top:13318;width:243;height:23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285;top:14469;width:196;height:10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298;top:14557;width:293;height:7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581;top:14895;width:35;height:49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763;top:14218;width:270;height:20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997;top:14534;width:98;height:49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666;top:419;width:8916;height:873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666;top:14646;width:8916;height:876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237;top:824;width:378;height:1357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448;top:396;width:318;height:746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494;top:396;width:305;height:746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448;top:14109;width:318;height:721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494;top:14109;width:305;height:721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-24;top:162;width:10310;height:150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133;top:162;width:150;height:15703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-24;top:15716;width:10310;height:159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-24;top:162;width:150;height:15694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>THỰC ĐƠN TUẦN 01 THÁNG 1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(Từ ngày 31/12/2018 đến ngày 4/01/2019)</w:t>
      </w:r>
    </w:p>
    <w:tbl>
      <w:tblPr>
        <w:tblW w:w="9446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903"/>
        <w:gridCol w:w="2706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31/12/20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HỈ L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1/01/20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GHỈ L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02/01/20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xốt c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ậu x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ắp cải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rau ngó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ánh ngọt 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03/01/20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à rang gừ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ạc 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 su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khoai tây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đậu nành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04/01/20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ứng rán thịt xa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ìo ri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ỗ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b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vinamilk</w:t>
            </w:r>
          </w:p>
        </w:tc>
      </w:tr>
      <w:tr>
        <w:trPr>
          <w:trHeight w:val="673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Chúc các con luôn có những bữa ăn ngon 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9:00Z</dcterms:created>
  <dc:creator>may2</dc:creator>
  <dc:description/>
  <dc:language>en-US</dc:language>
  <cp:lastModifiedBy>MTC</cp:lastModifiedBy>
  <cp:lastPrinted>2019-01-02T13:29:00Z</cp:lastPrinted>
  <dcterms:modified xsi:type="dcterms:W3CDTF">2019-01-02T07:29:00Z</dcterms:modified>
  <cp:revision>2</cp:revision>
  <dc:subject/>
  <dc:title/>
</cp:coreProperties>
</file>