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14300</wp:posOffset>
                </wp:positionV>
                <wp:extent cx="6644005" cy="104006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10400760"/>
                          <a:chOff x="0" y="0"/>
                          <a:chExt cx="6644160" cy="10400760"/>
                        </a:xfrm>
                      </wpg:grpSpPr>
                      <wps:wsp>
                        <wps:cNvSpPr/>
                        <wps:spPr>
                          <a:xfrm>
                            <a:off x="6120000" y="587880"/>
                            <a:ext cx="248400" cy="86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1040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14560"/>
                            <a:ext cx="38304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64320"/>
                            <a:ext cx="3499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14560"/>
                            <a:ext cx="54468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4560"/>
                            <a:ext cx="3823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4320"/>
                            <a:ext cx="35064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4560"/>
                            <a:ext cx="5461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9187920"/>
                            <a:ext cx="38304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633520"/>
                            <a:ext cx="3499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669160"/>
                            <a:ext cx="5446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187920"/>
                            <a:ext cx="3823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633520"/>
                            <a:ext cx="35064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669160"/>
                            <a:ext cx="5461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98040"/>
                            <a:ext cx="195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41520"/>
                            <a:ext cx="54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90440"/>
                            <a:ext cx="147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34880"/>
                            <a:ext cx="12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14560"/>
                            <a:ext cx="1944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14560"/>
                            <a:ext cx="381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520200"/>
                            <a:ext cx="163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14560"/>
                            <a:ext cx="54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98040"/>
                            <a:ext cx="2030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41520"/>
                            <a:ext cx="54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90440"/>
                            <a:ext cx="154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34880"/>
                            <a:ext cx="12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14560"/>
                            <a:ext cx="1868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4560"/>
                            <a:ext cx="23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20200"/>
                            <a:ext cx="172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4560"/>
                            <a:ext cx="63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711640"/>
                            <a:ext cx="195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882280"/>
                            <a:ext cx="54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646840"/>
                            <a:ext cx="147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394200"/>
                            <a:ext cx="12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451440"/>
                            <a:ext cx="194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671040"/>
                            <a:ext cx="381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9231480"/>
                            <a:ext cx="163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436680"/>
                            <a:ext cx="54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711640"/>
                            <a:ext cx="203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882280"/>
                            <a:ext cx="54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646840"/>
                            <a:ext cx="154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394200"/>
                            <a:ext cx="12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451440"/>
                            <a:ext cx="186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671040"/>
                            <a:ext cx="230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231480"/>
                            <a:ext cx="172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436680"/>
                            <a:ext cx="630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71800"/>
                            <a:ext cx="56624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509040"/>
                            <a:ext cx="56624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35320"/>
                            <a:ext cx="240840" cy="88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57040"/>
                            <a:ext cx="2026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57040"/>
                            <a:ext cx="1944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9160560"/>
                            <a:ext cx="2026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160560"/>
                            <a:ext cx="1944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6200"/>
                            <a:ext cx="6547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105480"/>
                            <a:ext cx="95760" cy="10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03840"/>
                            <a:ext cx="6547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6200"/>
                            <a:ext cx="95760" cy="101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9pt;width:523.15pt;height:818.95pt" coordorigin="-109,-180" coordsize="10463,1637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529;top:746;width:390;height:13560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109;top:-180;width:10462;height:1637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104;top:158;width:602;height:133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473;top:393;width:550;height:142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130;top:158;width:857;height:202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555;top:158;width:601;height:133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237;top:393;width:551;height:142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285;top:158;width:859;height:202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104;top:14289;width:602;height:130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473;top:13416;width:550;height:142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130;top:13472;width:857;height:203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555;top:14289;width:601;height:130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237;top:13416;width:551;height:142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285;top:13472;width:859;height:203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178;top:919;width:306;height:77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546;top:830;width:85;height:5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535;top:1537;width:231;height:23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779;top:505;width:196;height:11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657;top:158;width:305;height:71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633;top:158;width:59;height:52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240;top:639;width:257;height:23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165;top:158;width:85;height:5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763;top:919;width:319;height:77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629;top:830;width:85;height:5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482;top:1537;width:243;height:23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285;top:505;width:196;height:11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98;top:158;width:293;height:71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581;top:158;width:35;height:52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763;top:639;width:270;height:23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97;top:158;width:98;height:5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178;top:13539;width:306;height:74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546;top:13808;width:85;height:56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535;top:13437;width:231;height:23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779;top:14614;width:196;height:11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657;top:14704;width:305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633;top:15050;width:59;height:50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240;top:14357;width:257;height:2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165;top:14681;width:8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763;top:13539;width:319;height:74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629;top:13808;width:85;height:56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482;top:13437;width:243;height:23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285;top:14614;width:196;height:11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98;top:14704;width:293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581;top:15050;width:35;height:50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763;top:14357;width:270;height:2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97;top:14681;width:98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666;top:248;width:8916;height:89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666;top:14795;width:8916;height:89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237;top:663;width:378;height:1388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448;top:225;width:318;height:76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494;top:225;width:305;height:76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448;top:14246;width:318;height:738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494;top:14246;width:305;height:738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24;top:-13;width:10310;height:154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133;top:-14;width:150;height:16056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24;top:15889;width:10310;height:162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24;top:-13;width:150;height:16046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5 THÁNG 1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28/01 đến ngày 31/01/2019)</w:t>
      </w:r>
    </w:p>
    <w:tbl>
      <w:tblPr>
        <w:tblW w:w="9052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724"/>
        <w:gridCol w:w="2556"/>
      </w:tblGrid>
      <w:tr>
        <w:trPr>
          <w:trHeight w:val="4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8/01/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ăm x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9/1/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khoai tâ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30/01/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ứng rá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í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31/01/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ún mọ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1/02/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Nghỉ Tế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4:00Z</dcterms:created>
  <dc:creator>may2</dc:creator>
  <dc:description/>
  <cp:keywords/>
  <dc:language>en-US</dc:language>
  <cp:lastModifiedBy>MTC</cp:lastModifiedBy>
  <cp:lastPrinted>2019-01-28T11:02:00Z</cp:lastPrinted>
  <dcterms:modified xsi:type="dcterms:W3CDTF">2019-01-28T06:17:00Z</dcterms:modified>
  <cp:revision>10</cp:revision>
  <dc:subject/>
  <dc:title/>
</cp:coreProperties>
</file>