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4"/>
        <w:gridCol w:w="697"/>
        <w:gridCol w:w="3871"/>
        <w:gridCol w:w="5014"/>
        <w:gridCol w:w="2835"/>
        <w:gridCol w:w="1337"/>
        <w:gridCol w:w="1540"/>
        <w:gridCol w:w="536"/>
      </w:tblGrid>
      <w:tr>
        <w:trPr>
          <w:trHeight w:val="900" w:hRule="atLeast"/>
        </w:trPr>
        <w:tc>
          <w:tcPr>
            <w:tcW w:w="5941" w:type="dxa"/>
            <w:gridSpan w:val="4"/>
            <w:tcBorders/>
          </w:tcPr>
          <w:p>
            <w:pPr>
              <w:pStyle w:val="Normal"/>
              <w:spacing w:lineRule="auto" w:line="240"/>
              <w:ind w:left="720" w:firstLine="2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UBND QUẬN LONG BIÊN 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TIỂU HỌC LÝ THƯỜNG KIỆT</w:t>
            </w:r>
          </w:p>
        </w:tc>
        <w:tc>
          <w:tcPr>
            <w:tcW w:w="11262" w:type="dxa"/>
            <w:gridSpan w:val="5"/>
            <w:tcBorders/>
          </w:tcPr>
          <w:p>
            <w:pPr>
              <w:pStyle w:val="Normal"/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TUẦN 24 NĂM HỌC 2018 - 2019)</w:t>
            </w:r>
          </w:p>
          <w:p>
            <w:pPr>
              <w:pStyle w:val="Normal"/>
              <w:spacing w:lineRule="auto" w:line="240" w:before="0" w:after="20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Ừ NGÀY 18/02 ĐẾN NGÀY 22/02/2019</w:t>
            </w:r>
          </w:p>
        </w:tc>
      </w:tr>
      <w:tr>
        <w:trPr>
          <w:trHeight w:val="1207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, thời gian, địa đi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Bộ phậ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thực hiệ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ãnh đạo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ụ trá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ác nội dung công việc bổ sung, phát sinh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60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8h30’: Họp Giao ban BGH, TPT, bộ phận VP Tuần 2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9h40’: Kiểm tra Công tác chuẩn bị cho Thẩm định Thư việ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Tiết 4: Chào cờ: Chương trình ATVSTP (vì trời mư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Trước 11h00: Gửi phiếu điều tra Thông tin học sinh lớp 5 đến CMHS qua GVC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GH - TPT - V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GH - TPT-VP-Linh-Tỉ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 - 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GH-VP-GVCN khối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04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GVCN gửi giấy mời đến CMHS khối 1 và 2 chưa cho con tham gia Đề án Sữa học đườ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P-GVCN khối 1,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610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558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rước 11h00: GVCN hoàn thành các khoản thu tháng 2 cho đ/c Th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ác đc GVNV nộp hồ sơ thực hiện chỉ thị 05 cho đ/c D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 - GVCN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-NV-Đ/c Duyê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64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rước 14h00: GVCN khối 5 nộp lại phiếu điều tra Thông tin HS lớp 5 cho V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00: Thẩm định Thư viện năm học 2018 - 20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30’: Họp BGH-VP-TPT-GVCN-Trưởng ban ĐDCMHS khối 1 và 2 về việc chưa cho con tham gia Đề án Sữa học đ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P-GVCN khối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-Hương Li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GH-VP-TPT-GVCN-TBĐDCMHS khối 1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Hoàn thiện thông tin HS lớp 5 trên ESAM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GVCN gửi giấy mời đến CMHS khối 3,4 và 5 chưa cho con tham gia Đề án Sữa học đườ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, Giang, Duyên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CN khối 3,4,5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</w:tr>
      <w:tr>
        <w:trPr>
          <w:trHeight w:val="96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001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Rà soát thông tin HS lớp 5 trên ESAM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1h00: Chốt danh sách đăng ký đi Yên Tử - Chùa Ba Và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, Giang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B-GV-N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00: GV, NV nộp phiếu đánh giá tháng 2 cho đ/c Hu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30’: Họp BGH-VP-TPT-GVCN-Trưởng ban ĐDCMHS khối 3, 4 và 5 về việc chưa cho con tham gia Đề án Sữa học đ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N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GH-VP-TPT-GVCN-TBĐDCMHS khối 3,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12:00Z</dcterms:created>
  <dc:creator>MTC</dc:creator>
  <dc:description/>
  <dc:language>en-US</dc:language>
  <cp:lastModifiedBy>MTC</cp:lastModifiedBy>
  <cp:lastPrinted>2019-02-18T11:31:00Z</cp:lastPrinted>
  <dcterms:modified xsi:type="dcterms:W3CDTF">2019-02-18T05:28:00Z</dcterms:modified>
  <cp:revision>2</cp:revision>
  <dc:subject/>
  <dc:title/>
</cp:coreProperties>
</file>