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97"/>
        <w:gridCol w:w="4480"/>
        <w:gridCol w:w="4547"/>
        <w:gridCol w:w="2693"/>
        <w:gridCol w:w="1337"/>
        <w:gridCol w:w="1540"/>
        <w:gridCol w:w="1145"/>
      </w:tblGrid>
      <w:tr>
        <w:trPr>
          <w:trHeight w:val="900" w:hRule="atLeast"/>
        </w:trPr>
        <w:tc>
          <w:tcPr>
            <w:tcW w:w="5941" w:type="dxa"/>
            <w:gridSpan w:val="3"/>
            <w:tcBorders/>
          </w:tcPr>
          <w:p>
            <w:pPr>
              <w:pStyle w:val="Normal"/>
              <w:spacing w:lineRule="auto" w:line="240"/>
              <w:ind w:left="720" w:firstLine="2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UBND QUẬN LONG BIÊN 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TIỂU HỌC LÝ THƯỜNG KIỆT</w:t>
            </w:r>
          </w:p>
        </w:tc>
        <w:tc>
          <w:tcPr>
            <w:tcW w:w="11262" w:type="dxa"/>
            <w:gridSpan w:val="5"/>
            <w:tcBorders/>
          </w:tcPr>
          <w:p>
            <w:pPr>
              <w:pStyle w:val="Normal"/>
              <w:spacing w:lineRule="auto" w:line="24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spacing w:lineRule="auto" w:line="24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(TUẦN 28 NĂM HỌC 2018 - 2019)</w:t>
            </w:r>
          </w:p>
          <w:p>
            <w:pPr>
              <w:pStyle w:val="Normal"/>
              <w:spacing w:lineRule="auto" w:line="240" w:before="0" w:after="200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Ừ NGÀY 18/03 ĐẾN NGÀY 23/03/2019</w:t>
            </w:r>
          </w:p>
        </w:tc>
      </w:tr>
      <w:tr>
        <w:trPr>
          <w:trHeight w:val="12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ổi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công việc, thời gian, 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Bộ phậ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thực hiệ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Lãnh đạo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phụ trác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ác nội dung công việc bổ sung, phát sinh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46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/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Chào cờ: Sơ kết thi đua tuần 27 tại các lớp (vì trời mư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>- 8h30’: Họp Giao ban BGH, TPT, bộ phận VP Tuần 2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CN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GH - TPT - V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0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00-16h00: Đ/c Hiệp đưa đón HS đi tập huấn Bóng bàn (Từ ngày 18/3 đến 20/3/2019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00: Kiểm tra Sổ dự giờ và Sổ ghi chép của G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 - G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9h30’: Gặp mặt HS thi Tin học trẻ cấp Quận, HS thi Olympic Tiếng Anh và Hội khỏe Phù Đổng cấp Thành phố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, Tiến, Hương, Hiệp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34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55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/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00: Kiểm tra giữa học kì II môn Toán Khối 4 và 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30’: UBND Quận kiểm tra công tác ATTP các trường họ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center" w:pos="1836" w:leader="none"/>
                <w:tab w:val="right" w:pos="2477" w:leader="none"/>
                <w:tab w:val="left" w:pos="282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6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86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ăm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0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8h00: Kiểm tra giữa học kì II môn Tiếng Việt khối 4 và 5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7h30’: đ/c Tiến nhận 3 HS đi thi Hội thi Tin học trẻ cấp quận tại trường TH Ái Mộ B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iến - HS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Th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3h30’: 3 học sinh đi thi đấu HKPĐ cấp Thành phố môn Bóng bàn tại Nhà thi đấu Trịnh Hoài Đứ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00: Đ/c Huyền dạy chuyên đề môn Tiếng Việt lớp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V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 - Đc Hiệp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Huyền, Hu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100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á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kiểm tra nề nếp chuyên môn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30’: HĐND phường Ngọc Thụy khảo sát quản lý sử dụng tài sản công của nhà trườ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uệ</w:t>
            </w:r>
          </w:p>
          <w:p>
            <w:pPr>
              <w:pStyle w:val="Normal"/>
              <w:tabs>
                <w:tab w:val="clear" w:pos="720"/>
                <w:tab w:val="center" w:pos="1238" w:leader="none"/>
                <w:tab w:val="right" w:pos="247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, Duyê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Hiệ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Kiểm tra nề nếp học tập và hoạt động tập thể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30’: Tổ 4 vệ sinh sân trường và ngõ 390 theo kế hoạ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V - H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ổ 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4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Bả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3/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7h45’: Học sinh Khánh Linh lớp 5A dự thi Olympic Tiếng Anh cấp Thành phố tại trường TH Gia Thụy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8h00: Đ/c Kỳ, Huệ, Hảo, Lưu Oanh, Duyên, Quyên, Hiệp dự lớp Bồi dưỡng năng lực quán lý tại Trung tâm Bồi dưỡng chính trị Quậ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HS - đ/c Hươn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/c Kỳ, Huệ, Hảo, Lưu Oanh, Duyên, Quyên, Hiệp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 K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41:00Z</dcterms:created>
  <dc:creator>MTC</dc:creator>
  <dc:description/>
  <dc:language>en-US</dc:language>
  <cp:lastModifiedBy>MTC</cp:lastModifiedBy>
  <cp:lastPrinted>2019-03-18T10:20:00Z</cp:lastPrinted>
  <dcterms:modified xsi:type="dcterms:W3CDTF">2019-03-18T04:21:00Z</dcterms:modified>
  <cp:revision>4</cp:revision>
  <dc:subject/>
  <dc:title/>
</cp:coreProperties>
</file>