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7"/>
        <w:gridCol w:w="4480"/>
        <w:gridCol w:w="4547"/>
        <w:gridCol w:w="2693"/>
        <w:gridCol w:w="1337"/>
        <w:gridCol w:w="1540"/>
        <w:gridCol w:w="1145"/>
      </w:tblGrid>
      <w:tr>
        <w:trPr>
          <w:trHeight w:val="900" w:hRule="atLeast"/>
        </w:trPr>
        <w:tc>
          <w:tcPr>
            <w:tcW w:w="5941" w:type="dxa"/>
            <w:gridSpan w:val="3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TUẦN 29 NĂM HỌC 2018 - 2019)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 25/03 ĐẾN NGÀY 29/03/2019</w:t>
            </w:r>
          </w:p>
        </w:tc>
      </w:tr>
      <w:tr>
        <w:trPr>
          <w:trHeight w:val="12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Chào cờ: Giao lưu Tiếng Anh tháng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40’: Họp Giao ban BGH, TPT, bộ phận VP Tuần 29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- Đc Lê Trang, Mai nghỉ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Dạy thay: Đ/c Hằng dạy lớp 2C (cả ngày), đ/c Tỉnh dạy lớp 4B (chiều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Quyên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TPT - V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Lê Trang, M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ằng, Tỉ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30’: Kiểm tra vở HS lớp 3,4 và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30’: Tổ chức ngày hội Thiếu nhi vui khỏe (Đ/c Hiệp phụ trách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Các đ/c khối trưởng nộp bàng Tổng hợp đánh giá HS GHKII qua mail đ/c Hu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T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Đ/c Luân nghỉ cả ngày - Dạy thay lớp 2B: Đ/c Hằng (sáng), đ/c Tỉnh (chiều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Đ/c Kỳ họp tại Phòng Giáo dụ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9h45’: Đ/c Hiệp nộp bài ATGT vì nụ cười trẻ thơ tại trường TH Đô thị Việt Hưng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1h00: Các đ/c GV, NV nộp phiếu đánh giá tháng 3/2019 cho đ/c Hu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Hoàn tất công tác CSVC chuẩn bị Khảo sát Tiếng anh lớp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Luân, Hằng, Tỉ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NV, 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-GV-NV-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BGH thống nhất đánh giá tháng 3/201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00: Kiểm tra vở HS lớp 1 và 2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7h00: Các đc tập huấn CBQL nộp bài thu hoạch cho đ/c D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Duyên, CBGV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Đ/c Thảo họp tại Trung tâm Y tế Quậ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00: Khảo sát Tiếng Anh 20% học sinh lớp 5 (có phân công cụ thể riêng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00: Đ/c Thảo nộp bài Thu hoạch về TT BDTT Quận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7h00: Kiểm tra việc đánh giá học sinh GHKII của GV trên phần mềm ES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-GV-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 - G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5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0h00: GVCN nộp bảng tổng hợp đánh giá học sinh GHKII cho đ/c Hu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 - 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9h45’: Đ/c Hiệp nộp vở ủng hộ tại trường TH Đô thị Việt Hư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25’: Tổ 2 vệ sinh sân trường và ngõ 390 theo kế hoạ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45’: Họp HĐSP tháng 4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 - GV - 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0:00Z</dcterms:created>
  <dc:creator>MTC</dc:creator>
  <dc:description/>
  <cp:keywords/>
  <dc:language>en-US</dc:language>
  <cp:lastModifiedBy>MTC</cp:lastModifiedBy>
  <cp:lastPrinted>2019-03-25T09:39:00Z</cp:lastPrinted>
  <dcterms:modified xsi:type="dcterms:W3CDTF">2019-03-25T03:28:00Z</dcterms:modified>
  <cp:revision>4</cp:revision>
  <dc:subject/>
  <dc:title/>
</cp:coreProperties>
</file>