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"/>
        <w:gridCol w:w="4480"/>
        <w:gridCol w:w="4547"/>
        <w:gridCol w:w="2693"/>
        <w:gridCol w:w="1337"/>
        <w:gridCol w:w="1540"/>
        <w:gridCol w:w="1145"/>
      </w:tblGrid>
      <w:tr>
        <w:trPr>
          <w:trHeight w:val="900" w:hRule="atLeast"/>
        </w:trPr>
        <w:tc>
          <w:tcPr>
            <w:tcW w:w="5941" w:type="dxa"/>
            <w:gridSpan w:val="3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30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01/04 ĐẾN NGÀY 05/04/2019</w:t>
            </w:r>
          </w:p>
        </w:tc>
      </w:tr>
      <w:tr>
        <w:trPr>
          <w:trHeight w:val="12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hào cờ: Sơ kết thi đua tuần 29 tại các lớp học (vì trời mư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20’: Họp Giao ban BGH, TPT, bộ phận VP Tuần 3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Đc Hà Nguyệt, My dự Tổng kết lớp Tìm hiểu về Đả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Dạy thay: Đ/c Hằng dạy lớp 3A, đ/c Tỉnh dạy lớp 1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à Nguyệt, M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ằng, Tỉ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7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30’: Đ/c Hiệp họp tại phòng 2 Quận ủ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bộ phận chuẩn bị đón đoàn kiểm tra theo kế hoạch được phân cô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 GV N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00: BGH kiểm tra công tác chuẩn bị đón đoàn kiểm tra Chuyên môn - kiểm tra Công vụ của UBND Q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GV - 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UBND Quận kiểm tra Chuyên môn và Công vụ nhà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- CBGV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UBND Quận kiểm tra Chuyên môn và Công vụ nhà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- CBGV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UBND Quận kiểm tra Chuyên môn và Công vụ nhà trườ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Tổ 3 vệ sinh sân trường và ngõ 390 theo kế ho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- CBGVN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6:00Z</dcterms:created>
  <dc:creator>MTC</dc:creator>
  <dc:description/>
  <dc:language>en-US</dc:language>
  <cp:lastModifiedBy>MTC</cp:lastModifiedBy>
  <cp:lastPrinted>2019-04-01T10:51:00Z</cp:lastPrinted>
  <dcterms:modified xsi:type="dcterms:W3CDTF">2019-04-01T04:31:00Z</dcterms:modified>
  <cp:revision>3</cp:revision>
  <dc:subject/>
  <dc:title/>
</cp:coreProperties>
</file>